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w:t>
      </w:r>
    </w:p>
    <w:p>
      <w:pPr>
        <w:pStyle w:val="Normal"/>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ЕДЕРАЛЬНЫЙ ЗАКОН</w:t>
      </w:r>
    </w:p>
    <w:p>
      <w:pPr>
        <w:pStyle w:val="Normal"/>
        <w:spacing w:lineRule="auto" w:line="240"/>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center"/>
        <w:rPr>
          <w:rFonts w:ascii="Times New Roman;Times New Roman" w:hAnsi="Times New Roman;Times New Roman" w:cs="Times New Roman;Times New Roman"/>
          <w:b/>
          <w:b/>
          <w:color w:val="000000"/>
          <w:sz w:val="24"/>
          <w:szCs w:val="24"/>
        </w:rPr>
      </w:pPr>
      <w:bookmarkStart w:id="0" w:name="_GoBack"/>
      <w:r>
        <w:rPr>
          <w:rFonts w:cs="Times New Roman;Times New Roman" w:ascii="Times New Roman;Times New Roman" w:hAnsi="Times New Roman;Times New Roman"/>
          <w:b/>
          <w:color w:val="000000"/>
          <w:sz w:val="24"/>
          <w:szCs w:val="24"/>
        </w:rPr>
        <w:t>О внесении изменений в Земельный кодекс Российской Федерации и отдельные законодательные акты Российской Федерации</w:t>
      </w:r>
      <w:bookmarkEnd w:id="0"/>
      <w:r>
        <w:rPr>
          <w:rFonts w:cs="Times New Roman;Times New Roman" w:ascii="Times New Roman;Times New Roman" w:hAnsi="Times New Roman;Times New Roman"/>
          <w:b/>
          <w:color w:val="000000"/>
          <w:sz w:val="24"/>
          <w:szCs w:val="24"/>
        </w:rPr>
        <w:t xml:space="preserve"> (в целях перехода от деления земель на категории к территориальному зонированию)</w:t>
      </w:r>
    </w:p>
    <w:p>
      <w:pPr>
        <w:pStyle w:val="Normal"/>
        <w:widowControl w:val="false"/>
        <w:spacing w:lineRule="auto" w:line="240"/>
        <w:ind w:firstLine="709"/>
        <w:jc w:val="both"/>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Статья 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Земельный кодекс Российской Федерации (Собрание законодательства Российской Федерации, 2001, № 44, ст. 4147; 2003, № 27, ст. 2700; 2004, № 27, ст. 2711; № 41, ст. 3993; № 52, ст. 5276; 2005, № 1, ст. 15, 17; № 10, ст. 763; № 30, ст. 3122, 3128; 2006, № 1, ст. 17; № 17, ст. 1782; № 23, ст. 2380; № 27, ст. 2880, 2881; № 31, ст. 3453; № 43, ст. 4412; № 50, ст. 5279, 5282, № 52, ст. 5498; 2007, № 1, ст. 23; № 10, ст. 1148; № 21, ст. 2455; № 26, ст. 3075; № 31, ст. 4009; № 45, ст. 5417; № 46, ст. 5553; 2008, № 20, ст. 2251, 2253; № 29, ст. 3418; № 30, ст. 3597, 3616; № 52, ст. 6236; 2009, № 1, ст. 19; № 11, ст. 1261; № 29, ст. 3582, 3601; № 30, ст. 3735; № 52, ст. 6416, 6419, 6441; 2010, № 30, ст. 3998; 2011, № 1, ст. 47, 54; № 13, ст. 1688; № 15, ст. 2029; № 25, ст. 3531; № 27, ст. 3880; № 29, ст. 4284; № 30, ст. 4562, 4563, 4567, 4590, 4594, 4605; № 48, ст. 6732; № 49, ст. 7027, 7043; № 50, ст. 7343, 7359, 7365, 7366; № 51, ст. 7446, 7448; 2012, № 26, ст. 3446; № 31, ст. 4322; № 53, ст. 7643; 2013, № 9, ст. 873; № 14, ст. 1663; № 23, ст. 2881; № 27, ст. 3440, 3477; № 30, ст. 4080; № 52, ст. 6961, 6971, 6976, 7011; 2014, № 26, ст. 3377; № 30, ст. 4218, 4225, 4235; № 43, ст. 5799; 2015, № 1, ст. 11, 38, 40, 52; № 10, ст. 1418; № 17, ст. 2477, № 27, ст. 3997; № 29, ст. 4339, 4350, 4359, 4378; № 41, ст. 5631; № 48, ст. 6723; 2016, № 1, ст. 51, ст. 80; № 18, ст. 2495; № 22, ст. 3097; № 27, ст. 4267, 4268, ст. 4269, ст. 4287)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ункте 1 статьи 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одпункт 6 изложить в следующей редакции: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хранение особо ценных сельскохозяйственных земель и земель в границах особо охраняемых территорий, согласно которому изменение установленного разрешенного использования таких земель ограничивается или запрещается в порядке, установленном федеральными законам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дпункт 8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спользование земель и земельных участков в соответствии  с установленным для соответствующего земельного участка разрешенным использованием, которое определяется в соответствии с законом и с учетом природных и экономических условий, при условии сочетания общественных      и частных интерес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ункты 10 и 11 признать утратившим силу; </w:t>
      </w:r>
    </w:p>
    <w:p>
      <w:pPr>
        <w:pStyle w:val="Normal"/>
        <w:widowControl w:val="false"/>
        <w:tabs>
          <w:tab w:val="clear" w:pos="708"/>
          <w:tab w:val="left" w:pos="6555" w:leader="none"/>
        </w:tabs>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тьи 7 и 8 признать утратившими силу;</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 в статье 11</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3 слова «Целевым назначением и разрешенным» заменить словом «Разрешенным», слово «признаются» заменить словом «признается», слова «целевое назначение и»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в пункте 5 слова «из земель сельскохозяйственного назначения» заменить словами «, расположенные в границах зон сельскохозяйственного назначения,», слова «обороте земель сельскохозяйственного назначения» заменить словами «обороте сельскохозяйственных земель»;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полнить пунктом 9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На землях, полностью покрытых поверхностными водами,  не осуществляется образование земельных участк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 в пункте 3 статьи 11</w:t>
      </w:r>
      <w:r>
        <w:rPr>
          <w:rFonts w:cs="Times New Roman;Times New Roman" w:ascii="Times New Roman;Times New Roman" w:hAnsi="Times New Roman;Times New Roman"/>
          <w:sz w:val="24"/>
          <w:szCs w:val="24"/>
          <w:vertAlign w:val="superscript"/>
        </w:rPr>
        <w:t>5</w:t>
      </w:r>
      <w:r>
        <w:rPr>
          <w:rFonts w:cs="Times New Roman;Times New Roman" w:ascii="Times New Roman;Times New Roman" w:hAnsi="Times New Roman;Times New Roman"/>
          <w:sz w:val="24"/>
          <w:szCs w:val="24"/>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5) пункт 1 статьи 11</w:t>
      </w:r>
      <w:r>
        <w:rPr>
          <w:rFonts w:cs="Times New Roman;Times New Roman" w:ascii="Times New Roman;Times New Roman" w:hAnsi="Times New Roman;Times New Roman"/>
          <w:sz w:val="24"/>
          <w:szCs w:val="24"/>
          <w:vertAlign w:val="superscript"/>
        </w:rPr>
        <w:t>9</w:t>
      </w:r>
      <w:r>
        <w:rPr>
          <w:rStyle w:val="InternetLink"/>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 xml:space="preserve">изложить в следующей редакции: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1. </w:t>
      </w:r>
      <w:r>
        <w:rPr>
          <w:rStyle w:val="Blk3"/>
          <w:rFonts w:cs="Times New Roman;Times New Roman"/>
          <w:sz w:val="24"/>
          <w:szCs w:val="24"/>
        </w:rPr>
        <w:t>Предельные (минимальные и (или) максимальные) размеры земельных участков определяются предусмотренными статьей 14</w:t>
      </w:r>
      <w:r>
        <w:rPr>
          <w:rStyle w:val="Blk3"/>
          <w:rFonts w:cs="Times New Roman;Times New Roman"/>
          <w:sz w:val="24"/>
          <w:szCs w:val="24"/>
          <w:vertAlign w:val="superscript"/>
        </w:rPr>
        <w:t>6</w:t>
      </w:r>
      <w:r>
        <w:rPr>
          <w:rStyle w:val="Blk3"/>
          <w:rFonts w:cs="Times New Roman;Times New Roman"/>
          <w:sz w:val="24"/>
          <w:szCs w:val="24"/>
        </w:rPr>
        <w:t xml:space="preserve"> настоящего Кодекса регламентами использования земель, если иное не предусмотрено </w:t>
      </w:r>
      <w:r>
        <w:rPr>
          <w:rFonts w:cs="Times New Roman;Times New Roman" w:ascii="Times New Roman;Times New Roman" w:hAnsi="Times New Roman;Times New Roman"/>
          <w:sz w:val="24"/>
          <w:szCs w:val="24"/>
        </w:rPr>
        <w:t>настоящим Кодексом, другими федеральными законам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7) в статье 11</w:t>
      </w:r>
      <w:r>
        <w:rPr>
          <w:rFonts w:cs="Times New Roman;Times New Roman" w:ascii="Times New Roman;Times New Roman" w:hAnsi="Times New Roman;Times New Roman"/>
          <w:sz w:val="24"/>
          <w:szCs w:val="24"/>
          <w:vertAlign w:val="superscript"/>
        </w:rPr>
        <w:t>10</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2 слова «земельных участков общего пользования» заменить словами «земель и земельных участков общего пользования (земель   и земельных участков, занятых площадями, улицами, проездами, набережными, скверами, бульварами и другими подобными объектами)»;</w:t>
      </w:r>
    </w:p>
    <w:p>
      <w:pPr>
        <w:pStyle w:val="Normal"/>
        <w:widowControl w:val="false"/>
        <w:autoSpaceDE w:val="false"/>
        <w:spacing w:lineRule="auto" w:line="240"/>
        <w:ind w:firstLine="709"/>
        <w:jc w:val="both"/>
        <w:rPr/>
      </w:pPr>
      <w:r>
        <w:rPr>
          <w:rStyle w:val="Blk3"/>
          <w:rFonts w:cs="Times New Roman;Times New Roman"/>
          <w:sz w:val="24"/>
          <w:szCs w:val="24"/>
        </w:rPr>
        <w:t>б)</w:t>
      </w:r>
      <w:r>
        <w:rPr>
          <w:rStyle w:val="Blk3"/>
          <w:rFonts w:cs="Times New Roman;Times New Roman"/>
          <w:sz w:val="24"/>
          <w:szCs w:val="24"/>
          <w:lang w:val="en-US"/>
        </w:rPr>
        <w:t> </w:t>
      </w:r>
      <w:r>
        <w:rPr>
          <w:rStyle w:val="Blk3"/>
          <w:rFonts w:cs="Times New Roman;Times New Roman"/>
          <w:sz w:val="24"/>
          <w:szCs w:val="24"/>
        </w:rPr>
        <w:t>в пункте 14:</w:t>
      </w:r>
    </w:p>
    <w:p>
      <w:pPr>
        <w:pStyle w:val="Normal"/>
        <w:widowControl w:val="false"/>
        <w:autoSpaceDE w:val="false"/>
        <w:spacing w:lineRule="auto" w:line="240"/>
        <w:ind w:firstLine="709"/>
        <w:jc w:val="both"/>
        <w:rPr/>
      </w:pPr>
      <w:r>
        <w:rPr>
          <w:rStyle w:val="Blk3"/>
          <w:rFonts w:cs="Times New Roman;Times New Roman"/>
          <w:sz w:val="24"/>
          <w:szCs w:val="24"/>
        </w:rPr>
        <w:t xml:space="preserve">в подпункте 4 слова </w:t>
      </w:r>
      <w:r>
        <w:rPr>
          <w:rFonts w:cs="Times New Roman;Times New Roman" w:ascii="Times New Roman;Times New Roman" w:hAnsi="Times New Roman;Times New Roman"/>
          <w:sz w:val="24"/>
          <w:szCs w:val="24"/>
        </w:rPr>
        <w:t>«</w:t>
      </w:r>
      <w:r>
        <w:rPr>
          <w:rStyle w:val="Blk3"/>
          <w:rFonts w:cs="Times New Roman;Times New Roman"/>
          <w:sz w:val="24"/>
          <w:szCs w:val="24"/>
        </w:rPr>
        <w:t>градостроительного регламента не распространяется или для образуемого земельного участка не устанавливается градостроительный регламент</w:t>
      </w:r>
      <w:r>
        <w:rPr>
          <w:rFonts w:cs="Times New Roman;Times New Roman" w:ascii="Times New Roman;Times New Roman" w:hAnsi="Times New Roman;Times New Roman"/>
          <w:sz w:val="24"/>
          <w:szCs w:val="24"/>
        </w:rPr>
        <w:t>»</w:t>
      </w:r>
      <w:r>
        <w:rPr>
          <w:rStyle w:val="Blk3"/>
          <w:rFonts w:cs="Times New Roman;Times New Roman"/>
          <w:sz w:val="24"/>
          <w:szCs w:val="24"/>
        </w:rPr>
        <w:t xml:space="preserve"> заменить словами </w:t>
      </w:r>
      <w:r>
        <w:rPr>
          <w:rFonts w:cs="Times New Roman;Times New Roman" w:ascii="Times New Roman;Times New Roman" w:hAnsi="Times New Roman;Times New Roman"/>
          <w:sz w:val="24"/>
          <w:szCs w:val="24"/>
        </w:rPr>
        <w:t>«</w:t>
      </w:r>
      <w:r>
        <w:rPr>
          <w:rStyle w:val="Blk3"/>
          <w:rFonts w:cs="Times New Roman;Times New Roman"/>
          <w:sz w:val="24"/>
          <w:szCs w:val="24"/>
        </w:rPr>
        <w:t>регламента использования земель не распространяется</w:t>
      </w:r>
      <w:r>
        <w:rPr>
          <w:rFonts w:cs="Times New Roman;Times New Roman" w:ascii="Times New Roman;Times New Roman" w:hAnsi="Times New Roman;Times New Roman"/>
          <w:sz w:val="24"/>
          <w:szCs w:val="24"/>
        </w:rPr>
        <w:t>»</w:t>
      </w:r>
      <w:r>
        <w:rPr>
          <w:rStyle w:val="Blk3"/>
          <w:rFonts w:cs="Times New Roman;Times New Roman"/>
          <w:sz w:val="24"/>
          <w:szCs w:val="24"/>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подпункт 5 признать утратившим силу;</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8) в статье 12 слова «</w:t>
      </w:r>
      <w:r>
        <w:rPr>
          <w:rStyle w:val="Blk3"/>
          <w:rFonts w:cs="Times New Roman;Times New Roman"/>
          <w:sz w:val="24"/>
          <w:szCs w:val="24"/>
        </w:rPr>
        <w:t>сельскохозяйственного назначения</w:t>
      </w:r>
      <w:r>
        <w:rPr>
          <w:rFonts w:cs="Times New Roman;Times New Roman" w:ascii="Times New Roman;Times New Roman" w:hAnsi="Times New Roman;Times New Roman"/>
          <w:sz w:val="24"/>
          <w:szCs w:val="24"/>
        </w:rPr>
        <w:t>»</w:t>
      </w:r>
      <w:r>
        <w:rPr>
          <w:rStyle w:val="Blk3"/>
          <w:rFonts w:cs="Times New Roman;Times New Roman"/>
          <w:sz w:val="24"/>
          <w:szCs w:val="24"/>
        </w:rPr>
        <w:t xml:space="preserve"> заменить словами </w:t>
      </w:r>
      <w:r>
        <w:rPr>
          <w:rFonts w:cs="Times New Roman;Times New Roman" w:ascii="Times New Roman;Times New Roman" w:hAnsi="Times New Roman;Times New Roman"/>
          <w:sz w:val="24"/>
          <w:szCs w:val="24"/>
        </w:rPr>
        <w:t>«</w:t>
      </w:r>
      <w:r>
        <w:rPr>
          <w:rStyle w:val="Blk3"/>
          <w:rFonts w:cs="Times New Roman;Times New Roman"/>
          <w:sz w:val="24"/>
          <w:szCs w:val="24"/>
        </w:rPr>
        <w:t>, расположенных в границах зон сельскохозяйственного назначения,</w:t>
      </w:r>
      <w:r>
        <w:rPr>
          <w:rFonts w:cs="Times New Roman;Times New Roman" w:ascii="Times New Roman;Times New Roman" w:hAnsi="Times New Roman;Times New Roman"/>
          <w:sz w:val="24"/>
          <w:szCs w:val="24"/>
        </w:rPr>
        <w:t>»</w:t>
      </w:r>
      <w:r>
        <w:rPr>
          <w:rStyle w:val="Blk3"/>
          <w:rFonts w:cs="Times New Roman;Times New Roman"/>
          <w:sz w:val="24"/>
          <w:szCs w:val="24"/>
        </w:rPr>
        <w:t xml:space="preserve">; </w:t>
      </w:r>
    </w:p>
    <w:p>
      <w:pPr>
        <w:pStyle w:val="Normal"/>
        <w:widowControl w:val="false"/>
        <w:autoSpaceDE w:val="false"/>
        <w:spacing w:lineRule="auto" w:line="240"/>
        <w:ind w:firstLine="709"/>
        <w:jc w:val="both"/>
        <w:rPr/>
      </w:pPr>
      <w:r>
        <w:rPr>
          <w:rStyle w:val="Blk3"/>
          <w:rFonts w:cs="Times New Roman;Times New Roman"/>
          <w:sz w:val="24"/>
          <w:szCs w:val="24"/>
        </w:rPr>
        <w:t xml:space="preserve">9) в подпункте 1 пункта 2 статьи 13 слова </w:t>
      </w:r>
      <w:r>
        <w:rPr>
          <w:rFonts w:cs="Times New Roman;Times New Roman" w:ascii="Times New Roman;Times New Roman" w:hAnsi="Times New Roman;Times New Roman"/>
          <w:sz w:val="24"/>
          <w:szCs w:val="24"/>
        </w:rPr>
        <w:t xml:space="preserve">«земель </w:t>
      </w:r>
      <w:r>
        <w:rPr>
          <w:rStyle w:val="Blk3"/>
          <w:rFonts w:cs="Times New Roman;Times New Roman"/>
          <w:sz w:val="24"/>
          <w:szCs w:val="24"/>
        </w:rPr>
        <w:t>сельскохозяйственного назначения</w:t>
      </w:r>
      <w:r>
        <w:rPr>
          <w:rFonts w:cs="Times New Roman;Times New Roman" w:ascii="Times New Roman;Times New Roman" w:hAnsi="Times New Roman;Times New Roman"/>
          <w:sz w:val="24"/>
          <w:szCs w:val="24"/>
        </w:rPr>
        <w:t>» заменить словами «</w:t>
      </w:r>
      <w:r>
        <w:rPr>
          <w:rStyle w:val="Blk3"/>
          <w:rFonts w:cs="Times New Roman;Times New Roman"/>
          <w:sz w:val="24"/>
          <w:szCs w:val="24"/>
        </w:rPr>
        <w:t>сельскохозяйственных земель</w:t>
      </w:r>
      <w:r>
        <w:rPr>
          <w:rFonts w:cs="Times New Roman;Times New Roman" w:ascii="Times New Roman;Times New Roman" w:hAnsi="Times New Roman;Times New Roman"/>
          <w:sz w:val="24"/>
          <w:szCs w:val="24"/>
        </w:rPr>
        <w:t xml:space="preserve">»;10) дополнить главой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Глав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Виды территориальных зон</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 xml:space="preserve"> Виды территориальных зо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се земли и земельные участки  должны находиться в границах одной из следующих территориальных зон: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оны сельскохозяйстве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жилые зон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щественно-деловые зон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изводственные зон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оны рекреацио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оны ведения садоводства для собственных нужд гражда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оны сельскохозяйственного назначения для собственных нужд гражда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родоохранные зон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оны историко-культур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зоны природных лечебных ресурс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оны энергети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оны транспорт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зоны обеспечения космической деятельност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зоны обеспечения обороны страны и безопасности государств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зоны специаль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многоцелевые зон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зоны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зоны запаса.   </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Могут включаться в границы различных территориальных зон и находиться одновременно в нескольких территориальных зонах:</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территории объектов культурного наследия;</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зоны с особыми условиями использования территории;</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особо охраняемые природные территории, созданные в качестве государственного природного заказника или  памятника природы;</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 xml:space="preserve">4) </w:t>
      </w:r>
      <w:r>
        <w:rPr>
          <w:rFonts w:cs="Times New Roman;Times New Roman" w:ascii="Times New Roman;Times New Roman" w:hAnsi="Times New Roman;Times New Roman"/>
          <w:sz w:val="24"/>
          <w:szCs w:val="24"/>
        </w:rPr>
        <w:t>территории традиционного природопользования коренных малочисленных народов Севера, Сибири и Дальнего Востока Российской Федерации, образуемой в местах проживания и традиционной хозяйственной деятельности коренных малочисленных народов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территории общего пользования (земли и земельные участки общего пользования).</w:t>
      </w:r>
    </w:p>
    <w:p>
      <w:pPr>
        <w:pStyle w:val="Normal"/>
        <w:widowControl w:val="false"/>
        <w:tabs>
          <w:tab w:val="clear" w:pos="708"/>
          <w:tab w:val="left" w:pos="2010"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Земли и земельные участки, в отношении которых принято решение о консервации, включаются в зоны запаса. Разрешенное использование земельных участков в границах таких зон не устанавливается.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хотничьи угодья могут включаться в границы зон лесного фонда, а также вне границ населенного пункта могут включаться в границы зон сельскохозяйственного назначения.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обеспечения безопасности Российской Федерации, в границы охотничьих угодий могут включаться расположенные в границах зон лесного фонда земельные участки, предоставленные для обеспечения обороны страны и безопасности государства, которые включены в утвержденный в установленном Правительством Российской Федерации порядке перечень земельных участков, временно не используемых для нужд обороны и безопасн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расположенных в границах зон сельскохозяйственного назначения, и особенности установления и изменения границ таких зон</w:t>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емли и земельные участки, расположенные в границах зон сельскохозяйственного назначения, предназначены для сельскохозяйственного производства, научной (научно-исследовательской) и образовательной деятельности в сфере сельского хозяйства, иных связанных с сельскохозяйственным производством целей, а также для целей осуществления аквакультуры (рыбоводства).</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2. В границы зон сельскохозяйственного назначения включаются земли и земельные участки, являющиеся сельскохозяйственными угодьями (пашни, сенокосы, пастбища, залежи, земли и земельные участки, занятые многолетними насаждениями </w:t>
      </w:r>
      <w:r>
        <w:rPr>
          <w:rFonts w:cs="Times New Roman;Times New Roman" w:ascii="Times New Roman;Times New Roman" w:hAnsi="Times New Roman;Times New Roman"/>
          <w:bCs/>
          <w:sz w:val="24"/>
          <w:szCs w:val="24"/>
        </w:rPr>
        <w:t xml:space="preserve">(виноградники, плодовые, ягодные, орехоплодные насаждения, плантации хмеля, чая), иные земли и земельные участки, предназначенные для </w:t>
      </w:r>
      <w:r>
        <w:rPr>
          <w:rFonts w:cs="Times New Roman;Times New Roman" w:ascii="Times New Roman;Times New Roman" w:hAnsi="Times New Roman;Times New Roman"/>
          <w:sz w:val="24"/>
          <w:szCs w:val="24"/>
        </w:rPr>
        <w:t>использования в целях, предусмотренных пунктом 1 настоящей стать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решенное использование земельных участков из состава земель сельскохозяйственного назначения, являющихся сельскохозяйственными угодьями (за исключением земельных участков, предназначенных в соответствии с утвержденной документацией по планировке территории для размещения линейных объектов), устанавливается сельскохозяйственным регламентом в порядке, предусмотренном федеральным законом.4. В соответствии с сельскохозяйственным регламентом земельные участки, расположенные в границах зон сельскохозяйственного назначения, могут использоваться дл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едения сельскохозяйственного производства, в том числе растениеводства, животноводства, пчеловодства, осуществления аквакультуры (рыбоводств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ения научной (научно-исследовательской) и образовательной деятельности, связанной с сельскохозяйственным производством, в том числе для создания и хранения коллекций генетических ресурсов растени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мещения зданий, сооружений, необходимых для выращивания, производства, хранения и первичной переработки сельскохозяйственной проду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мещения зданий, сооружений, необходимых для ветеринарного обслужив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здания прудов и других искусственных водных объектов, предназначенных для сельскохозяйственного производств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качестве вспомогательного вида разрешенного использования земельных участков, расположенных в границах зон сельскохозяйственного назначения, могут быть следующие виды разрешенного использов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создания защитных лесных насаждений, размещения мелиоративных систем и объектов, предназначенных для охраны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ля размещения автомобильных дорог необщего пользования, предназначенных для целей, связанных с сельскохозяйственным производство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ля размещения сооружений, обслуживающих сельскохозяйственную технику в целях обеспечения сельскохозяйственного производств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ля размещения жилого дома, предназначенного для проживания членов крестьянского (фермерского) хозяйств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границах зон сельскохозяйственного назначения выделяются особо ценные сельскохозяйственные земли, к которым относятся земли и земельные участки (их част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являющиеся пашне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являющиеся мелиорированными сельскохозяйственными угодьям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которых расположены сооружения, обеспечивающие осушение, орошение или противоэрозионную защиту земель, если  указанные сооружения не являются улучшениями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несенные в соответствии с законодательством субъектов Российской Федерации к особо ценным продуктивным сельскохозяйственным угодья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емли и земельные участки, указанные в пункте 6 настоящей статьи, подлежат особой охране и не могут включаться в границы территориальных зон иных видов и, за исключением случаев, предусмотренных настоящим Кодексом.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Применительно к земельным участкам, являющимся особо ценными сельскохозяйственными землями, в качестве основных видов разрешенного использования допускается устанавливать только виды разрешенного использования, предусмотренные подпунктами 1 и 2 пункта 4 настоящей статьи, в качестве вспомогательных видов разрешенного использования - виды разрешенного использования, предусмотренные подпунктами 3 и 4 пункта 4 </w:t>
        <w:br/>
        <w:t>и пунктом 5 настоящей стать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В границах особо ценных сельскохозяйственных земель допускаются геологическое изучение, включая поиски и оценку месторождений полезных ископаемых, разведка и добыча полезных ископаемых, геологическое изучение недр, разведка и добыча полезных ископаемых, осуществляемые по совмещенной лицензии, в отношении полезных ископаемых, включенных в перечень основных видов стратегического минерального сырья, утвержденный Правительством Российской Федерации, и их попутных полезных ископаемых, а также в отношении подземных вод.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На особо ценных сельскохозяйственных землях не допускается размещать линейные объекты, за исключением линейных объектов федерального, регионального, местного значения, предусмотренных подпунктом 2 статьи 49 Земельного кодекса Российской Федерации, линейных объектов, размещение которых предусмотрено техническим проектом разработки месторождений полезных ископаемых и иной проектной документацией на выполнение работ, связанных с пользованием участками недр, и лицензией на пользование недрами или государственным контрактом на выполнение работ по геологическому изучению недр (в том числе региональному), а также иных линейных объектов, размещение которых осуществляется на  условиях сервитута (публичного сервитута) или для целей, связанных с сельскохозяйственным производством.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емли, земельные участки, отнесенные к особо ценным сельскохозяйственным землям, исключаются из числа таких земель только в следующих случая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ьзование указанных земель, земельных участков для выполнения международных договоров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щение линейных объектов федерального, регионального или местного значения в соответствии с пунктом 10 настоящей стать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е решения о консервации указанных земель, земельных участков в порядке, предусмотренном Правительством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трата возможности использования указанных земель, земельных участков в качестве средства производства в сельском хозяйстве в результате чрезвычайных ситуаци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На земельных участках, расположенных в границах зон сельскохозяйственного назначения, за исключением земельных участков, подлежащих в соответствии с пунктом 6 настоящей статьи отнесению к особо ценным сельскохозяйственным землям, допускается устройство временных взлетно-посадочных полос (площадок), используемых авиацией общего назначения в целях, связанных с сельскохозяйственным производством, перевозкой почты, эвакуацией граждан и устранением последствий чрезвычайных ситуаций,.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7</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расположенных в границах жилых зо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емельные участки, расположенные в границах жилых зон, могут использоваться для размещения индивидуальных жилых домов, жилых домов блокированной застройки, многоквартирных домов.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Земли и земельные участки могут находиться в границах зон следующих видов: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оны застройки индивидуальными жилыми домами (домами высотой не выше трех надземных этаже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оны застройки  домами блокированной застрой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оны застройки малоэтажными многоквартирными домами (домами высотой до четырех надземных этажей, включая мансардны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оны застройки среднеэтажными многоквартирными домами (домами высотой не выше восьми надземных этажей, состоящих из двух более квартир);</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оны застройки многоэтажными многоквартирными домами (домами высотой девять и более этажей, включая подземные, состоящих из двадцати и более квартир);</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оны жилой застройки, в границах которой допускается сочетание индивидуальных жилых и многоквартирных домов разной этажности (зона жилой застройки смешанного вида).</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3. Земельные участки, расположенные в границах жилых зон, также могут использоваться для размещения объектов социального и коммунально-бытового назначения, в том числе делового назначения, торговли и организации питания насел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объектов здравоохранения, объектов образования, культуры, культовых зданий и сооружений, стоянок автомобилей (парковок), объектов, связанных с проживанием граждан и не оказывающих вредного  воздействия на жизнь и здоровье граждан, окружающую среду. </w:t>
        <w:br/>
        <w:t>В границы жилых зон могут включаться также приусадебные земельные участки.</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8</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расположенных в границах общественно-деловых зо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емельные участки, расположенные в границах общественно-деловых зон, могут использоваться для размещения объектов социального и коммунально-бытового назначения, объектов здравоохранения, объектов культуры, торговых объектов, объектов организации питания населения, объектов делового назначения, гостиниц, объектов образования, объектов для осуществления деятельности научных организаций, органов государственной власти или органов местного самоуправления, культовых зданий и сооружений, стоянок автомобилей (парковок), объектов обслуживания автомобильного транспорта, объектов связи, иных объектов, связанных с обеспечением жизнедеятельности гражда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перечень объектов капитального строительства, разрешенных для размещения на земельных участках, расположенных в границах общественно-деловых зон, могут включаться многоквартирные жилые дома, подземные и наземные гаражи.</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9</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расположенных в границах производственных зо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включенные в границы производственных зон, могут использоваться для размещения объектов промышленности, осуществления недропользования, размещения  складов, объектов связи, объектов оптовой торговли и обслуживающих их объектов. </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1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расположенных в границах зон рекреацио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емельные участки, расположенные в границах зон рекреационного назначения, могут использоваться для отдыха, туризма, занятий физической культурой, подвижными играми и спорто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границы зон рекреационного назначения могут включаться земли и земельные участки, занятые скверами, парками, городскими лесами, городскими садами, а также иные земли и земельные участки, используемые и (или) предназначенные для отдыха, туризма, занятий физической культурой подвижными играми и спортом.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3. В границах зон рекреационного назначения допускается размещение гостиниц, домов отдыха, пансионатов, кемпингов, туристских баз, объектов образования, отдыха, спорта, </w:t>
      </w:r>
      <w:r>
        <w:rPr>
          <w:rFonts w:cs="Times New Roman;Times New Roman" w:ascii="Times New Roman;Times New Roman" w:hAnsi="Times New Roman;Times New Roman"/>
          <w:bCs/>
          <w:sz w:val="24"/>
          <w:szCs w:val="24"/>
        </w:rPr>
        <w:t xml:space="preserve">объектов организации питания населения, объектов развлечения, объектов познавательного туризма, </w:t>
      </w:r>
      <w:r>
        <w:rPr>
          <w:rFonts w:cs="Times New Roman;Times New Roman" w:ascii="Times New Roman;Times New Roman" w:hAnsi="Times New Roman;Times New Roman"/>
          <w:sz w:val="24"/>
          <w:szCs w:val="24"/>
        </w:rPr>
        <w:t>детских и спортивных лагере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пользование земельных участков в границах зон рекреационного назначения осуществляется с учетом их особого правового режима использования, согласно которому могут ограничиваться или запрещаться виды деятельности, несовместимые с их рекреационным назначе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Использование городских лесов осуществляется с соблюдением требований лесного законодательства об охране городских лесов. </w:t>
      </w:r>
    </w:p>
    <w:p>
      <w:pPr>
        <w:pStyle w:val="Normal"/>
        <w:widowControl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 xml:space="preserve">Разрешенное использование земельных участков в зонах </w:t>
        <w:br/>
        <w:t>ведения садоводства для собственных нужд гражда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емельные участки, расположенные в границах зон ведения садоводства для собственных нужд граждан, могут использоваться для ведения садоводства.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2. В зонах ведения садоводства для собственных нужд граждан допускается размещение садовых домов, жилых домов, хозяйственных построек и гаражей, соответствующих разрешенному использованию садовых земельных участков, а также объектов, относящихся к имуществу общего пользования, в границах территории ведения гражданами садоводства для собственных нужд.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1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в зонах сельскохозяйственного назначения для собственных нужд гражда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емельные участки, расположенные в границах зон сельскохозяйственного назначения для собственных нужд граждан в соответствии с сельскохозяйственным регламентом могут использоваться для сенокошения, выпаса сельскохозяйственных животных, ведения огородничества или личного подсобного хозяйства на полевых земельных участках.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оответствии с сельскохозяйственным регламентом в границах зон сельскохозяйственного назначения для собственных нужд граждан допускается размещение хозяйственных построек, не относящихся к объектам капитального строительства, соответствующих разрешенному использованию земельных участков, указанных в пункте 1 настоящей статьи, в том числе объектов, относящихся к имуществу общего пользования, в границах территории ведения гражданами огородничества..</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1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в природоохранных зона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риродоохранные зоны могут включаться земли и земельные участк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обо охраняемые природные территории федерального, регионального или местного значения (за  исключением государственного природного заказника или  памятника природ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нятые защитными лесами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положенные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е земли и земельные участки, имеющие особое природоохранное и научное значение (земли и земельные участки, в пределах которых имеются природные объекты, представляющие особую научную ценность (типичные или редкие ландшафты, культурные ландшафты, сообщества растительных, животных организмов и т.п.)</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казанные в пункте 1 настоящей статьи земли  используются  в целях сохранения окружающей среды, осуществления научной и просветительской и туристической деятельности в соответствии с федеральным законо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ешенное использование земельных участков в границах природоохранных зон устанавливается регламентом использования земель с учетом их особого правового режима использования, согласно которому ограничиваются или запрещаются виды деятельности, несовместимые с их природоохранным назначе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Границы особо охраняемой природной территории местного значения являются одновременно границами природоохранной зоны.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1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в зонах историко-культурного назначения</w:t>
      </w:r>
    </w:p>
    <w:p>
      <w:pPr>
        <w:pStyle w:val="Normal"/>
        <w:widowControl w:val="false"/>
        <w:spacing w:lineRule="auto" w:line="24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зоны историко-культурного назначения могут включаться земли и земельные участки, занятые объектами культурного наследия народов Российской Федерации (памятниками истории и культуры), а также земельные участки, предоставленные музеям-заповедникам, которые используются   в целях сохранения памятников, осуществления научной и просветительской и туристической деятельности соответствии с федеральным законом.</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ешенное использование земельных участков, расположенных в границах зон историко-культурного назначения, устанавливается регламентом использования земель с учетом требований к осуществлению деятельности в границах территории объекта культурного наследия и особого режима использования земельных участков, в границах которых располагается объект археологического наследия, предусмотренных Федеральным законом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ьзование земельных участков в границах зон историко-культурного назначения осуществляется с учетом их особого правового режима использования, согласно которому ограничиваются или запрещаются виды деятельности, несовместимые с их историко-культурным назначением.</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1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в зонах природных лечебных ресурс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зоны природных лечебных ресурсов могут включаться земли и земельные участки, в границах которых находятся минеральные воды, лечебные грязи, рапа лиманов и озер, другие природные объекты, используемые для лечения и профилактики заболеваний и организации отдыха.</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2. Земельные участки, расположенные в границах зон природных лечебных ресурсов, могут использоваться для лечения и профилактики заболеваний на основе использования природных лечебных ресурсов, отдыха населения, а также для иных целей, предусмотренных </w:t>
      </w:r>
      <w:r>
        <w:rPr>
          <w:rFonts w:cs="Times New Roman;Times New Roman" w:ascii="Times New Roman;Times New Roman" w:hAnsi="Times New Roman;Times New Roman"/>
          <w:bCs/>
          <w:sz w:val="24"/>
          <w:szCs w:val="24"/>
        </w:rPr>
        <w:t>Федеральным законом «О природных лечебных ресурсах, лечебно-оздоровительных местностях и курортах»</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зонах природных лечебных ресурсов допускается размещение объектов санаторно-курортного назначения, детских лагерей, других подобных объектов с учетом ограничений, установленных федеральными законам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пользование земельных участков, в границах зон природных лечебных ресурсов, осуществляется с учетом их особого правового режима использования, согласно которому ограничиваются или запрещаются виды деятельности, несовместимые с их назначением.</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16</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в зонах энергетики</w:t>
      </w:r>
    </w:p>
    <w:p>
      <w:pPr>
        <w:pStyle w:val="Normal"/>
        <w:widowControl w:val="false"/>
        <w:spacing w:lineRule="auto" w:line="24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расположенные в границах зон энергетики, могут использоваться для размещения объектов по производству и передаче тепловой и электрической энергии, в том числе объектов электроэнергетики (в том числе расположенных на суше объектов гидроэлектростанций, тепловых электростанций), объектов теплоснабжения, ядерных установок, в том числе атомных станций, пунктов хранения ядерных материалов и радиоактивных веществ, пунктов хранения. </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17</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в зонах транспорт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емельные участки, расположенные в границах зон транспорта, могут использоваться для размещения объектов морского транспорта, внутреннего водного транспорта, железнодорожного транспорта, единой системы организации воздушного движения, аэропортов, аэродромов и объектов их инфраструктуры, иных видов транспорта, автомобильных дорог, а также объектов трубопроводного транспорт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целях размещения объектов, указанных в пункте 1 настоящей </w:t>
        <w:br/>
        <w:t>статьи, земли и земельные участки могут включаться в границы следующих зон транспорт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оны железнодорожного транспорта;</w:t>
      </w:r>
    </w:p>
    <w:p>
      <w:pPr>
        <w:pStyle w:val="Normal"/>
        <w:widowControl w:val="false"/>
        <w:tabs>
          <w:tab w:val="clear" w:pos="708"/>
          <w:tab w:val="left" w:pos="4918"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оны автомобильных дорог;</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оны морского и внутреннего водного транспорт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оны воздушного транспорт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оны трубопроводного транспорт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емельные участки, расположенные в границах зон железнодорожного транспорта, могут использоваться для размещ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елезнодорожных путе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железнодорожных вокзалов, железнодорожных станци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ых объектов железнодорожного транспорт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установления и использования полос отвода железных дорог определяется Правительством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Земельные участки, расположенные в зонах транспорта и находящиеся в границах полосы отвода железных дорог, могут использоваться </w:t>
        <w:br/>
        <w:t>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и иных целей при условии соблюдения требований безопасности движения, установленных федеральными законам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емельные участки, расположенные в границах зоны автомобильных дорог, могут использоваться для размещ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втомобильных дорог;</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2) объектов дорожного сервиса, </w:t>
      </w:r>
      <w:r>
        <w:rPr>
          <w:rFonts w:cs="Times New Roman;Times New Roman" w:ascii="Times New Roman;Times New Roman" w:hAnsi="Times New Roman;Times New Roman"/>
          <w:bCs/>
          <w:sz w:val="24"/>
          <w:szCs w:val="24"/>
        </w:rPr>
        <w:t>рекламных конструкций</w:t>
      </w:r>
      <w:r>
        <w:rPr>
          <w:rFonts w:cs="Times New Roman;Times New Roman" w:ascii="Times New Roman;Times New Roman" w:hAnsi="Times New Roman;Times New Roman"/>
          <w:sz w:val="24"/>
          <w:szCs w:val="24"/>
        </w:rPr>
        <w:t xml:space="preserve">, пунктов весового и габаритного контроля, постов органов обеспечения безопасности и правопорядка.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становление границ полос отвода, использование таких полос отвода автомобильных дорог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емельные участки, расположенные в границах зон морского и внутреннего водного транспорта, могут использоваться дл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мещения искусственно созданных для судоходства внутренних водных путе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щения морских портов (объектов инфраструктуры морских порт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мещения речных портов, причалов, гидротехнических сооружений, обеспечивающих судоходство, других объектов инфраструктуры внутренних водных путе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ыполнения работ, связанных с судоходством и сплавом по внутренним водным путям в пределах береговой полосы за границами населенных пунктов.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емельные участки, расположенные в границах зон воздушного транспорта, могут использоваться для размещения аэропортов, аэродромов, вертодромов, посадочных площадок, других наземных и подземных объектов, необходимых для обеспечения взлета и приземления (приводнения) и стоянки воздушных судов, а также объектов единой системы организации воздушного движ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Земельные участки, расположенные в границах зон трубопроводного транспорта, могут использоваться для размещ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фтепроводов, нефтепродуктопроводов, газопроводов и иных трубопроводов, их конструктивных элементов и сооружений, являющихся неотъемлемой частью указанных объект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ъектов, необходимых для эксплуатации,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Земельные участки, расположенные в границах зон транспорта, могут использоваться для размещения пунктов пропуска через Государственную границу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r>
        <w:rPr>
          <w:rFonts w:cs="Times New Roman;Times New Roman" w:ascii="Times New Roman;Times New Roman" w:hAnsi="Times New Roman;Times New Roman"/>
          <w:sz w:val="24"/>
          <w:szCs w:val="24"/>
        </w:rPr>
        <w:t xml:space="preserve">. Земельные участки, расположенные в границах зон транспорта, могут также использоваться для размещения объектов инженерной и коммунальной инфраструктуры, в том числе объектов электро-, газо-, тепло-, водоснабжения и водоотведения, очистки сточных вод, а также для размещения объектов связи. </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18</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в зонах обеспечения космической деятельност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Земельные участки, расположенные в границах зон обеспечения космической деятельности, могут использоваться для обеспечения или осуществления космической деятельности, в том числе для размещения объектов космической инфраструктуры Российской Федерации.</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19</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в зонах обеспечения обороны страны и безопасности государства</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 Земельные участки, расположенные в границах зон обеспечения обороны страны и безопасности государства, могут использоваться для обеспечения деятельности Вооруженных Сил Российской Федерации, других войск, воинских формирований и органов, органов федеральной службы безопасности, органов внутренних дел Российской Федерации, для защиты и охраны Государственной границы Российской Федерации, для обеспечения контроля за перемещением товаров через таможенную границу</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 том числе дл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роительства, подготовки и поддержания в необходимой готовности Вооруженных Сил Российской Федерации, других войск, воинских органов (размещение войск, воинских соединений и воинских частей Вооруженных Сил Российской Федерации, проведение учений и иных мероприяти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ля размещения и постоянной деятельности органов управления войсками национальной гвардии, соединений, воинских частей, военных учреждений национальной гвардии;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ля размещения и постоянной деятельности органов внутренних дел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изводства, эксплуатации, ремонта, модернизации и (или) уничтожения вооружения и военной техники (полигоны, места уничтожения оружия и боеприпасов, захоронения отход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щения и хранения материальных ценностей государственного материального резерв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мещения сооружений, обеспечивающих деятельность по защите и охране Государственной границы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существления деятельности в области таможенного дел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змещения объектов по разработке, изготовлению, хранению и уничтожению оружия массового поражения, переработке радиоактивных и других представляющих повышенную опасность материалов, военных и иных объектов в закрытых административно-территориальных образования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использования лесов для нужд оборон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емельные участки, расположенные в границах зоны обороны страны и безопасности государства и включенные в утвержденный в установленном Правительством Российской Федерации порядке перечень земельных участков, временно не используемых для обеспечения обороны и безопасности, могут использоваться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использования земельных полос, необходимых для обеспечения защиты и охраны Государственной границы Российской Федерации,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2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Разрешенное использование земельных участков в зонах специаль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расположенные в границах зон специального назначения, могут использоваться для размещения мест погребения, для накопления, размещения, хранения, захоронения, обработки, обезвреживания, утилизации отходов производства и потребления, хранилищ радиоактивных отходов, пунктов захоронения радиоактивных отходов и для размещения иных объектов, размещение которых может быть обеспечено только путем установления указанных зон и недопустимо в границах других территориальных зо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2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Многоцелевые зон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раницах населенных пунктов численностью населения свыше   500 тысяч человек допускается создание многоцелевых зон, в которых возможно сочетание разных видов разрешенного использования земельных участков со взаимно допустимыми видами разрешенного использования </w:t>
        <w:br/>
        <w:t>с учетом требований законодательства в области санитарно-эпидемиологического благополучия населения.</w:t>
      </w:r>
    </w:p>
    <w:p>
      <w:pPr>
        <w:pStyle w:val="Normal"/>
        <w:widowControl w:val="false"/>
        <w:autoSpaceDE w:val="false"/>
        <w:spacing w:lineRule="auto" w:line="24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2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оны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оны лесного фонда включаются земли и земельные участки в границах лесничеств и лесопарков, покрытые лесной растительностью и не покрытые ею, но предназначенные для ее восстановления, а также просеки, дороги, болота и другие земли, предназначенные для ведения лесного хозяйства.</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vertAlign w:val="superscript"/>
        </w:rPr>
        <w:t>2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Зоны запаса </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В зоны запаса включаются земли, не пригодные для использования в   хозяйственных целях, в том числе законсервированные земл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татье 22:</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2 слова «пункте 4» заменить словами «пункте 2»;</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нкт 11 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татью 27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татья 27.</w:t>
      </w:r>
      <w:r>
        <w:rPr>
          <w:rFonts w:cs="Times New Roman;Times New Roman" w:ascii="Times New Roman;Times New Roman" w:hAnsi="Times New Roman;Times New Roman"/>
          <w:b/>
          <w:sz w:val="24"/>
          <w:szCs w:val="24"/>
        </w:rPr>
        <w:tab/>
      </w:r>
      <w:r>
        <w:rPr>
          <w:rStyle w:val="Blk3"/>
          <w:rFonts w:cs="Times New Roman;Times New Roman"/>
          <w:sz w:val="24"/>
          <w:szCs w:val="24"/>
        </w:rPr>
        <w:t>Ограничения оборотоспособности земельных участков</w:t>
      </w:r>
    </w:p>
    <w:p>
      <w:pPr>
        <w:pStyle w:val="Normal"/>
        <w:widowControl w:val="false"/>
        <w:spacing w:lineRule="auto" w:line="240"/>
        <w:ind w:firstLine="709"/>
        <w:jc w:val="both"/>
        <w:rPr/>
      </w:pPr>
      <w:r>
        <w:rPr>
          <w:rStyle w:val="Blk3"/>
          <w:rFonts w:cs="Times New Roman;Times New Roman"/>
          <w:sz w:val="24"/>
          <w:szCs w:val="24"/>
        </w:rPr>
        <w:t>1. </w:t>
      </w:r>
      <w:r>
        <w:rPr>
          <w:rFonts w:cs="Times New Roman;Times New Roman" w:ascii="Times New Roman;Times New Roman" w:hAnsi="Times New Roman;Times New Roman"/>
          <w:sz w:val="24"/>
          <w:szCs w:val="24"/>
        </w:rPr>
        <w:t>Оборот земельных участков осуществляется в соответствии с гражданским законодательством и настоящим Кодексо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носятся к ограниченным в обороте и не могут предоставляться в частную собственность, а также быть объектами сделок, предусмотренных гражданским законодательством, если иное не предусмотрено пунктами 4 и 5 настоящей статьи, земельные участки, которые находятся в государственной или муниципальной собственности и заняты следующими объект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сударственными природными заповедниками и национальными парк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даниями, в которых размещены военные суд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даниями и сооружениями органов федеральной службы безопасн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даниями и сооружениями органов государственной охран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даниями и сооружениями учреждений и органов уголовно-исполнительной систем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ладбищами, стенами скорб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оружениями, возведенными в интересах защиты и охраны Государственной границы Российской Федера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водными объектами (за исключением прудов и обводненных карьеров), находящимися в государственной или муниципальной собственности.  </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 Земельные участки, указанные в пункте 2 настоящей статьи, могут предоставляться в постоянное (бессрочное) пользование в соответствии со статьей 39</w:t>
      </w:r>
      <w:r>
        <w:rPr>
          <w:rFonts w:cs="Times New Roman;Times New Roman" w:ascii="Times New Roman;Times New Roman" w:hAnsi="Times New Roman;Times New Roman"/>
          <w:sz w:val="24"/>
          <w:szCs w:val="24"/>
          <w:vertAlign w:val="superscript"/>
        </w:rPr>
        <w:t>9</w:t>
      </w:r>
      <w:r>
        <w:rPr>
          <w:rFonts w:cs="Times New Roman;Times New Roman" w:ascii="Times New Roman;Times New Roman" w:hAnsi="Times New Roman;Times New Roman"/>
          <w:sz w:val="24"/>
          <w:szCs w:val="24"/>
        </w:rPr>
        <w:t xml:space="preserve"> настоящего Кодекса. В отношении земельных участков, указанных в пункте 2 настоящей статьи, допускается установление сервитутов, публичных сервитут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4. Указанные в подпункте 1 пункта 2 настоящей статьи земельные участки могут предоставляться в безвозмездное пользование в случаях, предусмотренных подпунктом 2 пункта 2 статьи 39</w:t>
      </w:r>
      <w:r>
        <w:rPr>
          <w:rFonts w:cs="Times New Roman;Times New Roman" w:ascii="Times New Roman;Times New Roman" w:hAnsi="Times New Roman;Times New Roman"/>
          <w:sz w:val="24"/>
          <w:szCs w:val="24"/>
          <w:vertAlign w:val="superscript"/>
        </w:rPr>
        <w:t>10</w:t>
      </w:r>
      <w:r>
        <w:rPr>
          <w:rFonts w:cs="Times New Roman;Times New Roman" w:ascii="Times New Roman;Times New Roman" w:hAnsi="Times New Roman;Times New Roman"/>
          <w:sz w:val="24"/>
          <w:szCs w:val="24"/>
        </w:rPr>
        <w:t xml:space="preserve"> Земельного кодекса Российской Федерации. Указанные в подпунктах 6 и 7 пункта 2 настоящей статьи земельные участки могут предоставляться в безвозмездное пользование в случаях, предусмотренных подпунктами 3 и 4 пункта 2 статьи 39</w:t>
      </w:r>
      <w:r>
        <w:rPr>
          <w:rFonts w:cs="Times New Roman;Times New Roman" w:ascii="Times New Roman;Times New Roman" w:hAnsi="Times New Roman;Times New Roman"/>
          <w:sz w:val="24"/>
          <w:szCs w:val="24"/>
          <w:vertAlign w:val="superscript"/>
        </w:rPr>
        <w:t>10</w:t>
      </w:r>
      <w:r>
        <w:rPr>
          <w:rFonts w:cs="Times New Roman;Times New Roman" w:ascii="Times New Roman;Times New Roman" w:hAnsi="Times New Roman;Times New Roman"/>
          <w:sz w:val="24"/>
          <w:szCs w:val="24"/>
        </w:rPr>
        <w:t xml:space="preserve"> Земельного кодекса Российской Федерации. Указанные в подпункте 1 пункта 2 настоящей статьи земельные участки могут также предоставляться в аренду гражданам и юридическим лицам в случаях, предусмотренных Федеральным законом от 14 марта 1995 года № 33-ФЗ «Об особо охраняемых природных территориях».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носятся к ограниченным в обороте и не могут предоставляться в частную собственность, за исключением случаев, установленных федеральными законами, следующие земельные участки, находящиеся в государственной или муниципальной собственн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едоставленные для обеспечения обороны страны и безопасности государства, для осуществления деятельности в области таможенного дела, за исключением указанных в пункте 2 настоящей статьи;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положенные в границах особо охраняемых природных территорий, не указанные в подпункте 1 пункта 2 настоящей стать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положенные в границах зон лесного фонд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нятые особо ценными объектами культурного наследия народов Российской Федерации, объектами, включенными в Список всемирного наследия, , а также находящиеся в зонах историко-культурного назнач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редназначенные для размещения и занятые объектами морского транспорта, внутреннего водного транспорта, воздушного транспорта, пунктами пропуска через Государственную границу Российской Федерации, сооружениями единой системы организации воздушного движения и судоходства, объектами инфраструктуры железнодорожного транспорта общего пользования, а также автомобильными дорогами федерального значения, регионального значения, межмуниципального значения или местного значения (за исключением случаев, установленных законом);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положенные в границах закрытых административно-территориальных образовани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нятые ядерными установками, 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нятые объектами космической инфраструктур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анятые гидротехническими сооружения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едоставленные для производства ядовитых веществ, наркотических средст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асположенные в границах земель, зарезервированных для государственных или муниципальных нужд;</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асположенные в первом поясе зон санитарной охраны источников питьевого и хозяйственно-бытового водоснабж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расположенные в пределах береговой полосы, установленной в соответствии с Водным кодексом Российской Федерации;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являющиеся землями (территориями) общего пользов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законсервированные земли и земельные участк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6. Особенности оборота земельных участков, расположенных в границах зон сельскохозяйственного назначения, за исключением земельных участков, </w:t>
      </w:r>
      <w:r>
        <w:rPr>
          <w:rFonts w:cs="Times New Roman;Times New Roman" w:ascii="Times New Roman;Times New Roman" w:hAnsi="Times New Roman;Times New Roman"/>
          <w:bCs/>
          <w:sz w:val="24"/>
          <w:szCs w:val="24"/>
        </w:rPr>
        <w:t>в соответствии с разрешенным использованием которых предусматривается ведение гражданами личного подсобного хозяйства, и огородничества, а также земельных участков, занятых зданиями, сооружениями, не являющимися линейными объектами и технологически связанными с ними объектами, для размещения которых образование земельных участков не осуществлялось),</w:t>
      </w:r>
      <w:r>
        <w:rPr>
          <w:rFonts w:cs="Times New Roman;Times New Roman" w:ascii="Times New Roman;Times New Roman" w:hAnsi="Times New Roman;Times New Roman"/>
          <w:sz w:val="24"/>
          <w:szCs w:val="24"/>
        </w:rPr>
        <w:t xml:space="preserve"> устанавливается Федеральным законом «Об обороте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подпункте 2 пункта 4 статьи 35 слова «изъятом из оборота в соответствии со статьей 27» заменить словами «ограниченном в обороте в соответствии с пунктом 2 статьи 27»;</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5) в пункте 3 статьи 39</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лова «в составе земель» заменить словами «в границах»;</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6) в подпункте 8 пункта 2 статьи 39</w:t>
      </w:r>
      <w:r>
        <w:rPr>
          <w:rFonts w:cs="Times New Roman;Times New Roman" w:ascii="Times New Roman;Times New Roman" w:hAnsi="Times New Roman;Times New Roman"/>
          <w:sz w:val="24"/>
          <w:szCs w:val="24"/>
          <w:vertAlign w:val="superscript"/>
        </w:rPr>
        <w:t xml:space="preserve">3 </w:t>
      </w:r>
      <w:r>
        <w:rPr>
          <w:rFonts w:cs="Times New Roman;Times New Roman" w:ascii="Times New Roman;Times New Roman" w:hAnsi="Times New Roman;Times New Roman"/>
          <w:sz w:val="24"/>
          <w:szCs w:val="24"/>
        </w:rPr>
        <w:t>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7)  в пункте 2 статьи 39</w:t>
      </w:r>
      <w:r>
        <w:rPr>
          <w:rFonts w:cs="Times New Roman;Times New Roman" w:ascii="Times New Roman;Times New Roman" w:hAnsi="Times New Roman;Times New Roman"/>
          <w:sz w:val="24"/>
          <w:szCs w:val="24"/>
          <w:vertAlign w:val="superscript"/>
        </w:rPr>
        <w:t>6</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пункте 12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в подпункте 19 слово «гражданину» заменить словами «гражданину в границах зон  сельскохозяйственного назначения для собственных нужд»;18) в статье 39</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 пункте 8: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ункт 6 признать утратившим силу;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одпункте 11 слова «за исключением случая проведения аукциона на право заключения договора аренды земельного участка» заменить словами </w:t>
        <w:br/>
        <w:t>«за исключением случаев, в которых в соответствии с федеральным законом такой земельный участок может быть предметом договора аренды»;</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б) в подпункте 4 пункта 21 слова «</w:t>
      </w:r>
      <w:r>
        <w:rPr>
          <w:rFonts w:cs="Times New Roman;Times New Roman" w:ascii="Times New Roman;Times New Roman" w:hAnsi="Times New Roman;Times New Roman"/>
          <w:bCs/>
          <w:sz w:val="24"/>
          <w:szCs w:val="24"/>
        </w:rPr>
        <w:t xml:space="preserve">о разрешенном использовании </w:t>
      </w:r>
      <w:r>
        <w:rPr>
          <w:rFonts w:cs="Times New Roman;Times New Roman" w:ascii="Times New Roman;Times New Roman" w:hAnsi="Times New Roman;Times New Roman"/>
          <w:sz w:val="24"/>
          <w:szCs w:val="24"/>
        </w:rPr>
        <w:t>и принадлежности земельного участка к определенной категории земель» заменить словами «о виде или видах разрешенного использования земельного участка»;</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9) в статье 39</w:t>
      </w:r>
      <w:r>
        <w:rPr>
          <w:rFonts w:cs="Times New Roman;Times New Roman" w:ascii="Times New Roman;Times New Roman" w:hAnsi="Times New Roman;Times New Roman"/>
          <w:sz w:val="24"/>
          <w:szCs w:val="24"/>
          <w:vertAlign w:val="superscript"/>
        </w:rPr>
        <w:t>15</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9:</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ункт 10 изложить в следующей редакции: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ерриториальная зона, в границах которой будет образован земельный участок;»;</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дополнить подпунктом 10</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Style w:val="Blk3"/>
          <w:rFonts w:cs="Times New Roman;Times New Roman"/>
          <w:sz w:val="24"/>
          <w:szCs w:val="24"/>
        </w:rPr>
        <w:t>10</w:t>
      </w:r>
      <w:r>
        <w:rPr>
          <w:rStyle w:val="Blk3"/>
          <w:rFonts w:cs="Times New Roman;Times New Roman"/>
          <w:sz w:val="24"/>
          <w:szCs w:val="24"/>
          <w:vertAlign w:val="superscript"/>
        </w:rPr>
        <w:t>2</w:t>
      </w:r>
      <w:r>
        <w:rPr>
          <w:rStyle w:val="Blk3"/>
          <w:rFonts w:cs="Times New Roman;Times New Roman"/>
          <w:sz w:val="24"/>
          <w:szCs w:val="24"/>
        </w:rPr>
        <w:t>) сведения о нахождении земельного участка в границах особо охраняемой природной территории;</w:t>
      </w:r>
      <w:r>
        <w:rPr>
          <w:rFonts w:cs="Times New Roman;Times New Roman" w:ascii="Times New Roman;Times New Roman" w:hAnsi="Times New Roman;Times New Roman"/>
          <w:sz w:val="24"/>
          <w:szCs w:val="24"/>
        </w:rPr>
        <w:t>»</w:t>
      </w:r>
      <w:r>
        <w:rPr>
          <w:rStyle w:val="Blk3"/>
          <w:rFonts w:cs="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ункт 11 признать утратившим силу;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10:</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перво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 «и его перевода из одной категории в другую»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 «в качестве» заменить словами «или получения разрешения на условно разрешенный вид использования земельного участка в качестве»;</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2 признать утратившим силу;</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в) подпункт 4 пункта 10</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признать утратившим силу;</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20) в статье 39</w:t>
      </w:r>
      <w:r>
        <w:rPr>
          <w:rFonts w:cs="Times New Roman;Times New Roman" w:ascii="Times New Roman;Times New Roman" w:hAnsi="Times New Roman;Times New Roman"/>
          <w:sz w:val="24"/>
          <w:szCs w:val="24"/>
          <w:vertAlign w:val="superscript"/>
        </w:rPr>
        <w:t>16</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одпункте 6 слова «изъятым из оборота или»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дпункт 21 признать утратившим силу;</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21) пункт 4 статьи 39</w:t>
      </w:r>
      <w:r>
        <w:rPr>
          <w:rFonts w:cs="Times New Roman;Times New Roman" w:ascii="Times New Roman;Times New Roman" w:hAnsi="Times New Roman;Times New Roman"/>
          <w:bCs/>
          <w:sz w:val="24"/>
          <w:szCs w:val="24"/>
          <w:vertAlign w:val="superscript"/>
        </w:rPr>
        <w:t>28</w:t>
      </w:r>
      <w:r>
        <w:rPr>
          <w:rFonts w:cs="Times New Roman;Times New Roman" w:ascii="Times New Roman;Times New Roman" w:hAnsi="Times New Roman;Times New Roman"/>
          <w:bCs/>
          <w:sz w:val="24"/>
          <w:szCs w:val="24"/>
        </w:rPr>
        <w:t xml:space="preserve">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4. Обязательными приложениями к указанному в пункте 2 настоящей статьи соглашению является выписка (выписки) из Единого государственного реестра недвижимости об объектах недвижимости в отношении земельного участка или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22) в пункте 2 статьи 39</w:t>
      </w:r>
      <w:r>
        <w:rPr>
          <w:rFonts w:cs="Times New Roman;Times New Roman" w:ascii="Times New Roman;Times New Roman" w:hAnsi="Times New Roman;Times New Roman"/>
          <w:sz w:val="24"/>
          <w:szCs w:val="24"/>
          <w:vertAlign w:val="superscript"/>
        </w:rPr>
        <w:t>30</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 подпункте 2 слова «из состава земель» заменить словами «, расположенные в границах»;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в подпункте 13 слова «из земель сельскохозяйственного назначения,» заменить словами «, расположенные в границах зон сельскохозяйственного назначения и», слова «по целевому назначению» заменить словами </w:t>
        <w:br/>
        <w:t>«в соответствии с установленным разрешенным использованием»;</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23) в подпункте 5 пункта 1 статьи 39</w:t>
      </w:r>
      <w:r>
        <w:rPr>
          <w:rFonts w:cs="Times New Roman;Times New Roman" w:ascii="Times New Roman;Times New Roman" w:hAnsi="Times New Roman;Times New Roman"/>
          <w:sz w:val="24"/>
          <w:szCs w:val="24"/>
          <w:vertAlign w:val="superscript"/>
        </w:rPr>
        <w:t>33</w:t>
      </w:r>
      <w:r>
        <w:rPr>
          <w:rFonts w:cs="Times New Roman;Times New Roman" w:ascii="Times New Roman;Times New Roman" w:hAnsi="Times New Roman;Times New Roman"/>
          <w:sz w:val="24"/>
          <w:szCs w:val="24"/>
        </w:rPr>
        <w:t xml:space="preserve"> слова «в границах земель»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в подпункте 2 пункта 1 статьи 40 слова «целевым назначением земельного участка и его разрешенным использованием с соблюдением требований градостроительных регламентов» заменить словами «разрешенным использованием земельного участка с соблюдением требований регламентов использования земель»;</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25) в абзаце втором статьи 42</w:t>
      </w:r>
      <w:r>
        <w:rPr>
          <w:rStyle w:val="InternetLink"/>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ова «целевым назначением» заменить словами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в подпункте 1 пункта 2 статьи 45:</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абзаце второ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 «не по целевому назначению» заменить словами «не в соответствии с установленным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абзаце пятом слова «по целевому назначению» заменить словами «в соответствии с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абзаце шестом второе предложение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т период не включается время,   в течение которого земельный участок не мог быть использован в соответствии с установленным разрешенным использованием из-за стихийных бедствий или в связи с иными обстоятельствами, исключающими такое использование;»;</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7) в статье 54:</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а) в наименовании слова «</w:t>
      </w:r>
      <w:r>
        <w:rPr>
          <w:rFonts w:cs="Times New Roman;Times New Roman" w:ascii="Times New Roman;Times New Roman" w:hAnsi="Times New Roman;Times New Roman"/>
          <w:sz w:val="24"/>
          <w:szCs w:val="24"/>
        </w:rPr>
        <w:t>по целевому назначению</w:t>
      </w:r>
      <w:r>
        <w:rPr>
          <w:rFonts w:cs="Times New Roman;Times New Roman" w:ascii="Times New Roman;Times New Roman" w:hAnsi="Times New Roman;Times New Roman"/>
          <w:bCs/>
          <w:sz w:val="24"/>
          <w:szCs w:val="24"/>
        </w:rPr>
        <w:t xml:space="preserve">» заменить словами </w:t>
        <w:br/>
        <w:t>«в соответствии с установленным разрешенным использованием»;</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б) в пункте 1 слова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по целевому назначению</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заменить словами </w:t>
        <w:br/>
        <w:t>«в соответствии с установленным разрешенным использованием»</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в) в пункте 2 слова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по целевому назначению</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заменить словами </w:t>
        <w:br/>
        <w:t>«в соответствии с установленным разрешенным использованием»</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г) в пункте 9 слова «по целевому назначению» </w:t>
      </w:r>
      <w:r>
        <w:rPr>
          <w:rFonts w:cs="Times New Roman;Times New Roman" w:ascii="Times New Roman;Times New Roman" w:hAnsi="Times New Roman;Times New Roman"/>
          <w:bCs/>
          <w:sz w:val="24"/>
          <w:szCs w:val="24"/>
        </w:rPr>
        <w:t xml:space="preserve">заменить словами </w:t>
        <w:br/>
        <w:t>«в соответствии с установленным разрешенным использованием»</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28) в статье 57</w:t>
      </w:r>
      <w:r>
        <w:rPr>
          <w:rStyle w:val="InternetLink"/>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подпункт 5 </w:t>
      </w:r>
      <w:r>
        <w:rPr>
          <w:rStyle w:val="InternetLink"/>
          <w:rFonts w:cs="Times New Roman;Times New Roman" w:ascii="Times New Roman;Times New Roman" w:hAnsi="Times New Roman;Times New Roman"/>
          <w:sz w:val="24"/>
          <w:szCs w:val="24"/>
        </w:rPr>
        <w:t xml:space="preserve">пункта 1 </w:t>
      </w:r>
      <w:r>
        <w:rPr>
          <w:rFonts w:cs="Times New Roman;Times New Roman" w:ascii="Times New Roman;Times New Roman" w:hAnsi="Times New Roman;Times New Roman"/>
          <w:sz w:val="24"/>
          <w:szCs w:val="24"/>
        </w:rPr>
        <w:t>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пункт 2 статьи 66 дополнить абзацем следующего содержания: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ая стоимость земельного участка устанавливается с учетом вида его разрешенного использов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в статье 67:</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абзаце четвертом пункта 3 слова «земель сельскохозяйственного назначения и земель иных категорий, используемых или предоставленных для нужд сельского хозяйства» заменить словами «земель и земельных участков, расположенных в зонах сельскохозяйственного назнач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полнить пунктом 6 следующего содерж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ведения об установлении или изменении границ и площади зон сельскохозяйственного назначения и особо ценных сельскохозяйственных земель направляю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 порядке осуществления государственного мониторинга земел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в подпункте 2 пункта 9 статьи 71 слова «по целевому назначению» заменить словами «в соответствии с установленным разрешенным использование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в подпункте 5 пункта 6 статьи 71.1 слова «Об обороте земель сельскохозяйственного назначения» заменить словами «Об  обороте сельскохозяйственных земел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главы XIV- XVIII признать утратившими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 пункте 15 статьи 106 слова «категорий земель» заменить словами «территориальной зоны, принадлежности земельного участка к особо охраняемым природным территория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абзаце третьем части третьей статьи 33 Федерального закона </w:t>
        <w:br/>
        <w:t>от 2 декабря 1990 года № 395-1 «О банках и банковской деятельности» (Собрание законодательства Российской Федерации, 1996, № 6, ст. 492, 2016, № 27, ст. 4295) слова «земельного участка из состава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Статью 25</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Закона Российской Федерации от 21 февраля 1992 года № 2395-1 «О недрах»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2011, № 49, ст. 7042; 2015, № 1, ст. 12; № 27, ст. 3996) дополнить частью четвертой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раницах особо ценных сельскохозяйственных земель допускаются геологическое изучение, включая поиски и оценку месторождений полезных ископаемых, разведка и добыча полезных ископаемых, геологическое изучение недр, разведка и добыча полезных ископаемых, осуществляемые по совмещенной лицензии, в отношении полезных ископаемых, включенных в перечень основных видов стратегического минерального сырья, утвержденный Правительством Российской Федерации, и их попутных полезных ископаемых, а также в отношении подземных вод.»; </w:t>
      </w:r>
    </w:p>
    <w:p>
      <w:pPr>
        <w:pStyle w:val="Normal"/>
        <w:widowControl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и второй статьи 30 Федерального закона от 21 декабря 1994 года № 69-ФЗ «О пожарной безопасности» (Собрание законодательства Российской Федерации, 1994, № 35, ст. 3649; 2004, № 35, ст. 3607; 2009, № 45, ст. 5265; 2011, № 1, ст. 54) слово «земли» заменить словом «территорию».</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w:t>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23 февраля 1995 года № 26-ФЗ «О природных лечебных ресурсах, лечебно-оздоровительных местностях и курортах» (Собрание законодательства Российской Федерации, 1995, № 9, ст. 713; 2007, № 1, ст. 21; 2009, № 1, ст. 17; 2012, № 26, ст. 3446; 2013, № 52, ст. 6971)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абзаце третьем статьи 6 слова «земель оздоровительного и рекреационного назначения» заменить словами «лечебно-оздоровительных местностей и курорт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пункте 2 статьи 14 слово «земель» заменить словами «земельных участков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атью 16 дополнить пунктом 7 следующего содерж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емельные участки, которые расположены в первой зоне санитарной (горно-санитарной) охраны лечебно-оздоровительных местностей могут быть изъяты для государственных нужд за исключением случаев, предусмотренных абзацем вторым настоящего пункта.».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статью 2 Федерального закона от 14 марта 1995 года № 33-ФЗ «Об особо охраняемых природных территориях» (Собрание законодательства Российской Федерации, 1995, № 12, ст. 1024; 2005, № 1, ст. 25; 2006, № 50, ст. 5279; 2007, № 21, ст. 2455; 2008, № 49, ст. 5742; 2013, № 52, ст. 6971)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одпункте «б» пункта 6 слова «земли и другие природные ресурсы» заменить словами «земельные участки, а также природные ресурсы»;</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ункт 13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Описание местоположения границ особо охраняемой природной территории осуществляется в порядке, установленном для описания границ территориальных зон.»;</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3) дополнить пунктами 15 - 17 следующего содерж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целях создания новых или расширения существующих особо охраняемых природных территорий (за исключением государственных природных заказников или  памятников природы) допускается резервирование земель для государственных или муниципальных нужд.</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случаях, предусмотренных федеральными законами, допускается включение в границы особо охраняемых природных территорий земельных участков, принадлежащих гражданам и юридическим лицам на праве собственност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7. Установление границ территориальной зоны, соответствующей границе особо охраняемых природных территорий, осуществляется на основании решения о создании такой особо охраняемой природной территории</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w:t>
      </w:r>
    </w:p>
    <w:p>
      <w:pPr>
        <w:pStyle w:val="Normal"/>
        <w:widowControl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24 апреля 1995 года № 52-ФЗ «О животном мире» (Собрание законодательства Российской Федерации, 1995, № 17, ст. 1462; 2003, № 46, ст. 4444; 2007, № 1, ст. 21; 2009, № 11, ст. 1261; № 30, ст. 3735; 2011, № 48, ст. 6732)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абзаце третьем части третьей статьи 36 слово «земель» заменить словами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абзаце одиннадцатом части первой статьи 40 слова «при изменении статуса земель» исключит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части первой статьи 44 слово «земель» заменить словами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8</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ти в статью 10 Федерального закона от 3 августа 1995 года </w:t>
        <w:br/>
        <w:t>№ 123-ФЗ «О племенном животноводстве» (Собрание законодательства Российской Федерации, 1995, № 32, ст. 3199; 2007, № 27, ст. 3213; 2008, № 29, ст. 3418)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наименовании слово «земель» заменить словами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части первой слова «относятся к землям сельскохозяйственного назначения (использования)» заменить словами «должны включаться в территориальные зоны сельскохозяйственного назнач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23 ноября 1995 года № 174-ФЗ «Об экологической экспертизе» (Собрание законодательства Российской Федерации 1995, № 48, ст. 4556; 2004, № 35, ст. 3607; № 52, ст. 5276; 2006, № 1, ст. 10; № 50, ст. 5279; № 52, ст. 5498; 2008, № 20, ст. 2260; № 30, ст. 3618; 2009, № 1, ст. 17; № 19, ст. 2283; 2011, № 27, ст. 3880; № 30, ст. 4591, 4594; 2012, № 26, ст. 3446; 2013, № 23, ст. 2866; № 52, ст. 6971; 2014, № 26, ст. 3387; № 30, ст. 4220, 4262; 2015, № 1, ст. 11, 72; № 27, ст. 3994; № 29, ст. 4347; 2016, № 1, ст. 28) следующие изменения:</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 в подпункте 7</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татьи 11 слова «на землях» заменить словами «в граница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в подпункте 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татьи 12 слова «на землях»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татье 14:</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а) в абзаце втором пункта 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лова «на землях»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9 слова «на землях» заменить словами «в граница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0</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ти в Федеральный закон от 8 декабря 1995 года № 193-ФЗ </w:t>
        <w:br/>
        <w:t>«О  сельскохозяйственной кооперации» (Собрание законодательства Российской Федерации, 1995, № 50, ст. 4870; 1997, № 10, ст. 1120; 1999, № 8, ст. 973; 2003, № 24, ст. 2248; 2006, № 45, ст. 4635; № 52, ст. 5497; 2007, № 27, ст. 3213; 2008, № 49, ст. 5748; 2014, № 45, ст. 6154)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ункте 4 статьи 3 слово «земель» заменить словами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подпункте 6 пункта 2 статьи 20 слово «земли» заменить словами «земельных участков».</w:t>
      </w:r>
    </w:p>
    <w:p>
      <w:pPr>
        <w:pStyle w:val="Normal"/>
        <w:widowControl w:val="false"/>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 xml:space="preserve">Внести в Федеральный закон от 10 января 1996 года № 4-ФЗ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О мелиорации земел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Собрание законодательства Российской Федерации, 1996, № 3, ст. 142; 2009, № 1, ст. 17)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в статье 4:</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 xml:space="preserve">а) в части первой после слов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мероприятий на земля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дополнить словам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и земельных участках, расположенных в границах территориальных зо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слов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или на земля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заменить словам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или на земельных участка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части вторую и третью изложить в следующей редакци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Отношения, возникающие в процессе осуществления мелиоративных мероприятий в границах территориальной зоны лесного фонда,   регулируются настоящим Федеральным законом в части, не противоречащей лесному и земельному законодательству Российской Федераци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Отношения, возникающие в процессе использования земель и земельных участков в границах территориальных зон сельскохозяйственного назначения,  лесного фонда, а также в границах водных объектов, регулируются настоящим Федеральным законом в соответствии с земельным, водным, лесным законодательством Российской Федерации и законодательством Российской Федерации об охране окружающей сред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 xml:space="preserve">2) в абзаце третьем части второй статьи 7 слов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по границам земел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заменить словам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в территориальных зона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w:t>
      </w:r>
    </w:p>
    <w:p>
      <w:pPr>
        <w:pStyle w:val="Normal"/>
        <w:widowControl w:val="false"/>
        <w:autoSpaceDE w:val="false"/>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2</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В абзаце втором подпункта 10</w:t>
      </w:r>
      <w:r>
        <w:rPr>
          <w:rFonts w:cs="Times New Roman;Times New Roman" w:ascii="Times New Roman;Times New Roman" w:hAnsi="Times New Roman;Times New Roman"/>
          <w:bCs/>
          <w:sz w:val="24"/>
          <w:szCs w:val="24"/>
          <w:vertAlign w:val="superscript"/>
        </w:rPr>
        <w:t>1</w:t>
      </w:r>
      <w:r>
        <w:rPr>
          <w:rFonts w:cs="Times New Roman;Times New Roman" w:ascii="Times New Roman;Times New Roman" w:hAnsi="Times New Roman;Times New Roman"/>
          <w:bCs/>
          <w:sz w:val="24"/>
          <w:szCs w:val="24"/>
        </w:rPr>
        <w:t xml:space="preserve"> статьи 15 Федерального закона </w:t>
        <w:br/>
        <w:t>от 27 мая 1996 года № 57-ФЗ «О государственной охране» (Собрание законодательства Российской Федерации, 1996, № 22, ст. 2594; 2011, № 50, ст. 7366)</w:t>
      </w:r>
      <w:r>
        <w:rPr>
          <w:rFonts w:cs="Times New Roman;Times New Roman" w:ascii="Times New Roman;Times New Roman" w:hAnsi="Times New Roman;Times New Roman"/>
          <w:sz w:val="24"/>
          <w:szCs w:val="24"/>
        </w:rPr>
        <w:t xml:space="preserve"> слова «градостроительных регламентов» заменить словами «регламентов использования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
          <w:sz w:val="24"/>
          <w:szCs w:val="24"/>
        </w:rPr>
        <w:t>Статья</w:t>
      </w:r>
      <w:r>
        <w:rPr>
          <w:rFonts w:cs="Times New Roman;Times New Roman" w:ascii="Times New Roman;Times New Roman" w:hAnsi="Times New Roman;Times New Roman"/>
          <w:b/>
          <w:bCs/>
          <w:sz w:val="24"/>
          <w:szCs w:val="24"/>
        </w:rPr>
        <w:t xml:space="preserve"> 13</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31 мая 1996 года № 61-ФЗ «Об обороне» (Собрание законодательства Российской Федерации, 1996, № 23, ст. 2750; 2000, № 1, ст. 6; 2003, № 27, ст. 2700; 2004, № 27, ст. 2711; № 35, ст. 3607; 2005, № 1, ст. 25; № 10, ст. 763; № 52, ст. 5598; 2006, № 28, ст. 2974; № 50, ст. 5279; 2007, № 27, ст. 3213; 2008, № 29, ст. 3418; № 30, ст. 3616; 2010, № 19, ст. 2291; № 31, ст. 4192; № 52, ст. 6992; 2011, № 50, ст. 7366; 2012, № 53, ст. 7613; 2013, № 14, ст. 1663; № 27, ст. 3477; 2014, № 23, ст. 2930; 2015, № 7, ст. 1019; 2016, № 1, ст. 80; № 27, ст. 4160)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татье 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10 слово «Земли и другие природные ресурсы» заменить словами «Земельные участки, а также природные ресурс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11 слово «Земли и другие природные ресурсы» заменить словами «Земельные участки, а также природные ресурс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подпункте 21 статьи 6 слово «земель» заменить словами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4</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11 приложения 2 к Федеральному закону от 21 июля 1997 года № 116-ФЗ «О промышленной безопасности опасных производственных объектов» (Собрание законодательства Российской Федерации, 1997, № 30, ст. 3588; 2009, № 1, ст. 17; 2013, № 9, ст. 874) слова «на землях» заменить словами «в граница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5</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нести в Федеральный закон от 16 июля 1998 года №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 29, ст. 3399; 2003, № 2, ст. 167; 2004, № 35, ст. 3607; 2008, № 30, ст. 3616; 2009, № 1, ст. 17; 2016, № 15, ст. 2066)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в преамбуле слова «земель сельскохозяйственного назначения» заменить словами «земель, расположенных в границах зон сельскохозяйственного назначения (далее - сельскохозяйственные земли)»;</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в абзацах втором - восьмом, двенадцатом статьи 1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в статье 2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в статье 3:</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6) в статье 3</w:t>
      </w:r>
      <w:r>
        <w:rPr>
          <w:rFonts w:cs="Times New Roman;Times New Roman" w:ascii="Times New Roman;Times New Roman" w:hAnsi="Times New Roman;Times New Roman"/>
          <w:bCs/>
          <w:sz w:val="24"/>
          <w:szCs w:val="24"/>
          <w:vertAlign w:val="superscript"/>
        </w:rPr>
        <w:t>1</w:t>
      </w:r>
      <w:r>
        <w:rPr>
          <w:rFonts w:cs="Times New Roman;Times New Roman" w:ascii="Times New Roman;Times New Roman" w:hAnsi="Times New Roman;Times New Roman"/>
          <w:bCs/>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в абзацах первом и втором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7) в наименовании Главы </w:t>
      </w:r>
      <w:r>
        <w:rPr>
          <w:rFonts w:cs="Times New Roman;Times New Roman" w:ascii="Times New Roman;Times New Roman" w:hAnsi="Times New Roman;Times New Roman"/>
          <w:bCs/>
          <w:sz w:val="24"/>
          <w:szCs w:val="24"/>
          <w:lang w:val="en-US"/>
        </w:rPr>
        <w:t>II</w:t>
      </w:r>
      <w:r>
        <w:rPr>
          <w:rFonts w:cs="Times New Roman;Times New Roman" w:ascii="Times New Roman;Times New Roman" w:hAnsi="Times New Roman;Times New Roman"/>
          <w:bCs/>
          <w:sz w:val="24"/>
          <w:szCs w:val="24"/>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в статье 4:</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в статье 5:</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в статье 6:</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11) в наименовании Главы </w:t>
      </w:r>
      <w:r>
        <w:rPr>
          <w:rFonts w:cs="Times New Roman;Times New Roman" w:ascii="Times New Roman;Times New Roman" w:hAnsi="Times New Roman;Times New Roman"/>
          <w:bCs/>
          <w:sz w:val="24"/>
          <w:szCs w:val="24"/>
          <w:lang w:val="en-US"/>
        </w:rPr>
        <w:t>III</w:t>
      </w:r>
      <w:r>
        <w:rPr>
          <w:rFonts w:cs="Times New Roman;Times New Roman" w:ascii="Times New Roman;Times New Roman" w:hAnsi="Times New Roman;Times New Roman"/>
          <w:bCs/>
          <w:sz w:val="24"/>
          <w:szCs w:val="24"/>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в статье 7:</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в абзаце втором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в статье 8:</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в абзацах втором, третьем, пятом и шестом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14) в наименовании Главы </w:t>
      </w:r>
      <w:r>
        <w:rPr>
          <w:rFonts w:cs="Times New Roman;Times New Roman" w:ascii="Times New Roman;Times New Roman" w:hAnsi="Times New Roman;Times New Roman"/>
          <w:bCs/>
          <w:sz w:val="24"/>
          <w:szCs w:val="24"/>
          <w:lang w:val="en-US"/>
        </w:rPr>
        <w:t>IV</w:t>
      </w:r>
      <w:r>
        <w:rPr>
          <w:rFonts w:cs="Times New Roman;Times New Roman" w:ascii="Times New Roman;Times New Roman" w:hAnsi="Times New Roman;Times New Roman"/>
          <w:bCs/>
          <w:sz w:val="24"/>
          <w:szCs w:val="24"/>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 в статье 11:</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в абзацах первом - седьмом, девятом, тринадцатом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 в статье 13:</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в абзацах первом - третьем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 в статье 14:</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 в статье 15:</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в абзацах первом - третьем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 в статье 16:</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 в пункте 1 статьи 19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 в абзацах втором и третьем статьи 20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 в статье 21:</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23) в наименовании Главы </w:t>
      </w:r>
      <w:r>
        <w:rPr>
          <w:rFonts w:cs="Times New Roman;Times New Roman" w:ascii="Times New Roman;Times New Roman" w:hAnsi="Times New Roman;Times New Roman"/>
          <w:bCs/>
          <w:sz w:val="24"/>
          <w:szCs w:val="24"/>
          <w:lang w:val="en-US"/>
        </w:rPr>
        <w:t>V</w:t>
      </w:r>
      <w:r>
        <w:rPr>
          <w:rFonts w:cs="Times New Roman;Times New Roman" w:ascii="Times New Roman;Times New Roman" w:hAnsi="Times New Roman;Times New Roman"/>
          <w:bCs/>
          <w:sz w:val="24"/>
          <w:szCs w:val="24"/>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24) в наименовании Главы </w:t>
      </w:r>
      <w:r>
        <w:rPr>
          <w:rFonts w:cs="Times New Roman;Times New Roman" w:ascii="Times New Roman;Times New Roman" w:hAnsi="Times New Roman;Times New Roman"/>
          <w:bCs/>
          <w:sz w:val="24"/>
          <w:szCs w:val="24"/>
          <w:lang w:val="en-US"/>
        </w:rPr>
        <w:t>VI</w:t>
      </w:r>
      <w:r>
        <w:rPr>
          <w:rFonts w:cs="Times New Roman;Times New Roman" w:ascii="Times New Roman;Times New Roman" w:hAnsi="Times New Roman;Times New Roman"/>
          <w:bCs/>
          <w:sz w:val="24"/>
          <w:szCs w:val="24"/>
        </w:rPr>
        <w:t xml:space="preserve">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 в статье 28:</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6) в статье 29:</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6</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16 июля 1998 года № 102-ФЗ «Об ипотеке (залоге недвижимости)» (Собрание законодательства Российской Федерации, 1998, № 29, ст. 3400; 2002, № 7, ст. 629; 2004, № 6, ст. 406; 2006, № 52, ст. 5498; 2008, № 52, ст. 6219; 2009, № 1, ст. 14; № 29, ст. 3603; 2011, № 50, ст. 7347; 2014, № 30, ст. 4218)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абзаце третьем пункта 3 статьи 54 слова «из состава земель» заменить словами «, расположенный в границах зон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пункте 5 статьи 55:</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дпункт 5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метом ипотеки является земельный участок, расположенный в границах зоны сельскохозяйстве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одпункт 6 признать утратившим силу;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ункт 1 статьи 62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договору об ипотеке могут быть заложены земельные участки постольку, поскольку они на основании федерального закона не ограничены в обороте.»;</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татье 68:</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абзаце втором пункта 1 слово «назначение» заменить словами «разрешенное использование земельного»;</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абзаце первом пункта 3 слова «из состава земель сельскохозяйственного назначения» заменить словами «, расположенный в границах зоны сельскохозяйстве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7</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Внести в статью 24</w:t>
      </w:r>
      <w:r>
        <w:rPr>
          <w:rFonts w:cs="Times New Roman;Times New Roman" w:ascii="Times New Roman;Times New Roman" w:hAnsi="Times New Roman;Times New Roman"/>
          <w:sz w:val="24"/>
          <w:szCs w:val="24"/>
          <w:vertAlign w:val="superscript"/>
        </w:rPr>
        <w:t>12</w:t>
      </w:r>
      <w:r>
        <w:rPr>
          <w:rFonts w:cs="Times New Roman;Times New Roman" w:ascii="Times New Roman;Times New Roman" w:hAnsi="Times New Roman;Times New Roman"/>
          <w:sz w:val="24"/>
          <w:szCs w:val="24"/>
        </w:rPr>
        <w:t xml:space="preserve"> Федерального закона от 29 июля 1998 года </w:t>
        <w:br/>
        <w:t xml:space="preserve">№ 135-ФЗ «Об оценочной деятельности в Российской Федерации» (Собрание законодательства Российской Федерации, 1998, № 31, ст. 3813; 2006, № 31, ст. 3456; 2007, № 31, ст. 4016; 2010, № 30, ст. 3998; 2011, № 1, ст. 43; № 29, ст. 4291; 2013, № 23, ст. 2871; 2014, № 30, ст. 4226) изменения, изложив абзац четвертый части 3 в следующей редакции: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сведения о нахождении земельных участков, подлежащих государственной кадастровой оценке, в границах определенной территориальной зоны ».</w:t>
      </w:r>
    </w:p>
    <w:p>
      <w:pPr>
        <w:pStyle w:val="Normal"/>
        <w:widowControl w:val="false"/>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8</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30 апреля 1999 года № 82-ФЗ «О гарантиях прав коренных малочисленных народов Российской Федерации» (Собрание законодательства Российской Федерации, 1999, № 18, ст. 2208; 2004, № 35, ст. 3607; 2007, № 27, ст. 3213; 2008, № 20, ст. 2251; 2009, № 1, ст. 17; № 14, ст. 1575; 2015, № 29, ст. 4382)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ункт 11 части 1 статьи 5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оводить единую политику в области разработки и реализации федеральных и региональных программ использования и охраны земель и земельных участков в местах традиционного проживания и традиционной хозяйственной деятельности малочисленных народов, в том числе территорий традиционного природопользования малочисленных народов, оценки природных ресурсов, осуществления государственного мониторинга земель, расположенных в границах таких территори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ункт 2 статьи 6 после слова «земель» дополнить словами </w:t>
        <w:br/>
        <w:t>«и земельных участков в местах традиционного проживания и традиционной хозяйственной деятельности малочисленных народов, в том числе в границах территори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ункт 3 статьи 7 после слова «земель» дополнить словами </w:t>
        <w:br/>
        <w:t>«и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татье 8:</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ункте 1 слова «различных категорий» заменить словами </w:t>
        <w:br/>
        <w:t>«и земельными участками, расположенными в границах различных территориальных зо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ункте 2 слова «различных категорий» заменить словами </w:t>
        <w:br/>
        <w:t>«и земельных участков, расположенных в границах различных территориальных зо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3 после слова «земель» дополнить словами «,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1 части 2 слова «различных категорий» заменить словами «и земельными участкам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
          <w:bCs/>
          <w:sz w:val="24"/>
          <w:szCs w:val="24"/>
        </w:rPr>
        <w:t>Статья</w:t>
      </w:r>
      <w:r>
        <w:rPr>
          <w:rFonts w:cs="Times New Roman;Times New Roman" w:ascii="Times New Roman;Times New Roman" w:hAnsi="Times New Roman;Times New Roman"/>
          <w:b/>
          <w:sz w:val="24"/>
          <w:szCs w:val="24"/>
        </w:rPr>
        <w:t> 19</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1 мая 1999 года № 94-ФЗ «Об охране озера Байкал» (Собрание законодательства Российской Федерации, 1999, № 18, ст. 2220; 2006, № 50, ст. 5279; 2007, № 45, ст. 5417; 2014, № 26, ст. 3387)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ункт 2 статьи 9 после слова «земель» дополнить словами «,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татье 10:</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наименовании слова «пользования земельными ресурсами» заменить словами «использования земель и земельных участков, расположенны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лова «Пользование земельными ресурсами» заменить словами «Использование земель и земельных участков, расположенных в центральной экологической и буферной экологических зонах,»;</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eastAsia="MS Mincho;?l?r ??Ѓfc" w:cs="Times New Roman;Times New Roman" w:ascii="Times New Roman;Times New Roman" w:hAnsi="Times New Roman;Times New Roman"/>
          <w:sz w:val="24"/>
          <w:szCs w:val="24"/>
        </w:rPr>
        <w:t>3) подпункт 2 пункта 1 статьи 11</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менение границ лесничеств, лесопарков, влекущее уменьшение площади земель и земельных участков, занятых защитными лесами, за исключением случаев создания или расширения особо охраняемых природных территорий федерального значения.».»;</w:t>
      </w:r>
    </w:p>
    <w:p>
      <w:pPr>
        <w:pStyle w:val="Normal"/>
        <w:widowControl w:val="false"/>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0</w:t>
      </w:r>
    </w:p>
    <w:p>
      <w:pPr>
        <w:pStyle w:val="Normal"/>
        <w:widowControl w:val="false"/>
        <w:autoSpaceDE w:val="false"/>
        <w:spacing w:lineRule="auto" w:line="24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Внести в </w:t>
      </w:r>
      <w:r>
        <w:rPr>
          <w:rFonts w:cs="Times New Roman;Times New Roman" w:ascii="Times New Roman;Times New Roman" w:hAnsi="Times New Roman;Times New Roman"/>
          <w:bCs/>
          <w:sz w:val="24"/>
          <w:szCs w:val="24"/>
        </w:rPr>
        <w:t>Федеральный закон от 25 октября 2001 года № 137-ФЗ «О введении в действие Земельного кодекса Российской Федерац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обрание законодательства Российской Федерации, 2001, № 44, ст. 4148; 2003, № 28, ст. 2875; № 50, ст. 4846; 2004, № 41, ст. 3993; 2005, № 1, ст. 17; № 25, ст. 2425; 2006, № 1, ст. 3, 17; № 17, ст. 1782; № 27, ст. 2881; № 52, ст. 5498; 2007, № 7, ст. 834; № 31, ст. 4009; № 43, ст. 5084; № 46, ст. 5553; № 48, ст. 5812; № 49, ст. 6071; 2008, № 30, ст. 3597; 2009, № 1, ст. 19; № 19, ст. 2281; № 29, ст. 3582; № 52, ст. 6418, 6427; 2010, № 30, ст. 3999; 2011, № 1, ст. 47; № 13, ст. 1688; № 29, ст. 4300; № 30, ст. 4562; № 49, ст. 7027; № 51, ст. 7448; 2012, № 27, ст. 3587; № 53, ст. 7614, 7615; 2013, № 14, ст. 1651; № 23, ст. 2881; № 27, ст. 3477; № 30, ст. 4072; 2014, № 26, ст. 3377; 2015, № 1, ст. 9; № 24, ст. 3369; 2016, № 22, № 22, ст. 3097; №27, ст. 4287; ст. 4306)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татье 3:</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 пункте 2абзацы третий- седьмой признать утратившим силу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б) пункты 2</w:t>
      </w:r>
      <w:r>
        <w:rPr>
          <w:rFonts w:cs="Times New Roman;Times New Roman" w:ascii="Times New Roman;Times New Roman" w:hAnsi="Times New Roman;Times New Roman"/>
          <w:sz w:val="24"/>
          <w:szCs w:val="24"/>
          <w:vertAlign w:val="superscript"/>
        </w:rPr>
        <w:t>7</w:t>
      </w:r>
      <w:r>
        <w:rPr>
          <w:rFonts w:cs="Times New Roman;Times New Roman" w:ascii="Times New Roman;Times New Roman" w:hAnsi="Times New Roman;Times New Roman"/>
          <w:sz w:val="24"/>
          <w:szCs w:val="24"/>
        </w:rPr>
        <w:t xml:space="preserve"> 2.10 признать утратившими силу;</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в) в пункте 3</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слова «который предоставлен из земель сельскохозяйственного назначения или земель населенного пункта и предназначен для ведения» заменить словом «предназначенного для»;</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г) пункт 7 признать утратившим силу;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ункт 11 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пункте 14 слова «градостроительных регламентов» заменить словами «регламентов использования земель», слова «или для которых градостроительные регламенты не устанавливаютс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 пункт 15 признать утратившим силу;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ункт 16 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ункты 20- 24 признать утратившими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имечание признать утратившим силу;</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2) в статье 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 пункте 1: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ь абзацем шестым следующего содержания: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земельные участки, занятые объектами федеральных энергетических систем, ядерными установками, 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 объектами федерального транспорта, объектами космической инфраструктуры, объектами обороны страны и безопасности государства, объектами, обеспечивающими статус и защиту Государственной границы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шестой считать абзацем седьмы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абзаце четвертом пункта 2 слова «из земель сельскохозяйственного назначения» заменить словами «, расположенные в границах территориальной зоны сельскохозяйственного назначения»;</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3) статью 3</w:t>
      </w:r>
      <w:r>
        <w:rPr>
          <w:rFonts w:cs="Times New Roman;Times New Roman" w:ascii="Times New Roman;Times New Roman" w:hAnsi="Times New Roman;Times New Roman"/>
          <w:sz w:val="24"/>
          <w:szCs w:val="24"/>
          <w:vertAlign w:val="superscript"/>
        </w:rPr>
        <w:t xml:space="preserve">5 </w:t>
      </w:r>
      <w:r>
        <w:rPr>
          <w:rFonts w:cs="Times New Roman;Times New Roman" w:ascii="Times New Roman;Times New Roman" w:hAnsi="Times New Roman;Times New Roman"/>
          <w:sz w:val="24"/>
          <w:szCs w:val="24"/>
        </w:rPr>
        <w:t xml:space="preserve">признать утратившей силу.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атьи 8 - 11 признать утратившими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тью 12 изложить в следующей редакци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Статья 1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собенности определения разрешенного использования земельных участков, расположенных в границах территориально обособленного комплекса (инновационного центра «Сколково»), устанавливаются Федеральным законом от 28 сентября 2010 года № 244-ФЗ «Об инновационном центре «Сколково».».</w:t>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6) статьи 13 и 14 признать утратившими силу. </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8 статьи 28 Федерального закона от 21 декабря 2001 года № 178-ФЗ «О приватизации государственного и муниципального имущества» (Собрание законодательства Российской Федерации, 2002, № 4, ст. 251; 2006, № 17, ст. 1782; 2007, № 21, ст. 2455; № 31, ст. 4009; № 46, ст. 5557; 2008, № 20, ст. 2251; 2011, № 30, ст. 4562; 2015, № 27, ст. 397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втором слова «лесного фонда» заменить словами «в границах лесного фонда»;</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в абзаце седьмом слова </w:t>
      </w:r>
      <w:r>
        <w:rPr>
          <w:rFonts w:cs="Times New Roman;Times New Roman" w:ascii="Times New Roman;Times New Roman" w:hAnsi="Times New Roman;Times New Roman"/>
          <w:bCs/>
          <w:sz w:val="24"/>
          <w:szCs w:val="24"/>
        </w:rPr>
        <w:t xml:space="preserve">«в составе земель транспорта» заменить словами «в </w:t>
      </w:r>
      <w:r>
        <w:rPr>
          <w:rFonts w:cs="Times New Roman;Times New Roman" w:ascii="Times New Roman;Times New Roman" w:hAnsi="Times New Roman;Times New Roman"/>
          <w:sz w:val="24"/>
          <w:szCs w:val="24"/>
        </w:rPr>
        <w:t>границах зон».».</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2</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ти восьмой статьи 73 Федерального закона от 10 июля 2002 года № 86-ФЗ «О Центральном банке Российской Федерации (Банке России)» (Собрание законодательства Российской Федерации, 2002, № 28, ст. 2790; 2003, № 2, ст. 157; 2011, № 27, ст. 3873; 2013, № 27, ст. 3438; 2016, № 27, </w:t>
        <w:br/>
        <w:t>ст. 4295) слова «земельного участка из состава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3</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10 января 2002 года № 7-ФЗ «Об охране окружающей среды» (Собрание законодательства Российской Федерации, 2002, № 2, ст. 133)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татье 58:</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4 после слова «земель» дополнить словами «и земельных участков, расположенных в границах природно-заповед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нкт 5 после слова «Земли» дополнить словами «и земельные участки, расположенные».»;</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2) пункт 5 статьи 62</w:t>
      </w:r>
      <w:r>
        <w:rPr>
          <w:rFonts w:cs="Times New Roman;Times New Roman" w:ascii="Times New Roman;Times New Roman" w:hAnsi="Times New Roman;Times New Roman"/>
          <w:sz w:val="24"/>
          <w:szCs w:val="24"/>
          <w:vertAlign w:val="superscript"/>
        </w:rPr>
        <w:t>4</w:t>
      </w:r>
      <w:r>
        <w:rPr>
          <w:rFonts w:cs="Times New Roman;Times New Roman" w:ascii="Times New Roman;Times New Roman" w:hAnsi="Times New Roman;Times New Roman"/>
          <w:sz w:val="24"/>
          <w:szCs w:val="24"/>
        </w:rPr>
        <w:t xml:space="preserve">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если регламентами использования земель применительно к соответствующей территориальной зоне установлен виды разрешенного использования, допускающие размещение зданий, сооружений, размещение которых в лесопарковых зеленых поясах запрещается в соответствии с подпунктом 6 пункта 3 настоящей статьи, земельные участки на которых размещены такие здания, сооружения подлежат исключению из границ лесопарковых зеленых поясов с учетом требований пункта 9 статьи 62.2 настоящего Федерального закона.».</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4</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4, № 35, ст. 3607; 2006, № 1, ст. 10, № 52, ст. 5498; 2007, № 1, ст. 21; № 27, ст. 3213; № 43, ст. 5084; 2008, № 29, ст. 3418; 2011, № 47, ст. 6606; № 49, ст. 7026; 2012, № 47, ст. 6390, 2013, № 17, ст. 2030; № 19, ст. 2331; № 30, ст. 4078; 2014, № 43, ст. 5799; № 49, ст. 6928; 2015, № 29, ст. 4359; 2016, № 1, ст. 79; № 15, ст. 2057; № 27, ст. 4294) следующие изменения:</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 в пункте 2 статьи 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абзаце первом слова «земли лесного фонда (далее - также земли)» заменить словами «земли и земельные участки в  территориальных зон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абзац третий после слова «земли,» дополнить словами «а также земельные участ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тью 5 признать утратившей силу;</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3) в статье 5</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абзаце девятом статьи 28 слова «землях лесного фонда» заменить словами «землях и земельных участках в границах  территориальных зон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абзац третий статьи 30 после слова «земли» дополнить словами «и земельные участки», после слова «землях» дополнить словами «и земельных участках»;</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6) в пункте 6</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татьи 45</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лова «участкам лесного фонда» заменить словами «землям и земельным участкам в границах территориальных зон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пункте 1 статьи 49 слово «пределах» заменить словом «граница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5</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ти в Федеральный закон от 24 июля 2002 года № 101-ФЗ </w:t>
        <w:br/>
        <w:t>«Об обороте земель сельскохозяйственного назначения» (Собрание законодательства Российской Федерации, 2002, № 30, ст. 3018; 2003, № 28, ст. 2882; 2004, № 27, ст. 2711; № 41, ст. 3993; № 52, ст. 5276; 2005, № 30, ст. 3098; 2008, № 20, ст. 2251; № 49, ст. 5748; 2009, № 19, ст. 2283; 2011, № 1, ст. 32, 47; 2012, № 26, ст. 3446; № 27, ст. 3587; 2013, № 23, ст. 2866; № 49, ст. 6328; № 52, ст. 7011; 2014, № 26, ст. 3377; 2015, № 1, ст. 52; 2016, № 27, ст. 4269, 4285, 4287, 4294)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наименовании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татье 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нкт 1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стоящий Федеральный закон регулирует отношения, связанные </w:t>
        <w:br/>
        <w:t>с владением, пользованием, распоряжением земельными участками, расположенными в территориальных зонах сельскохозяйственного назначения (далее - сельскохозяйственные земельные участки), устанавливает правила и ограничения, применяемые к обороту земельных участков и долей в праве общей собственности на сельскохозяйственные земельные участки, сделкам с сельскохозяйственными земельными участками и долями в праве общей собственности на них, определяет условия предоставления сельскохозяйственных земельных участков, находящихся в государственной или муниципальной собственности, а также изъятия их в государственную или муниципальную собственнос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ие настоящего Федерального закона  распространяется на  земельные участки, находящиеся в границах зоны сельскохозяйственного назначения.»;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б) в пункте 2 слова «</w:t>
      </w:r>
      <w:r>
        <w:rPr>
          <w:rFonts w:cs="Times New Roman;Times New Roman" w:ascii="Times New Roman;Times New Roman" w:hAnsi="Times New Roman;Times New Roman"/>
          <w:bCs/>
          <w:sz w:val="24"/>
          <w:szCs w:val="24"/>
        </w:rPr>
        <w:t>земельных участков и долей в праве общей собственности на земельные участки из земель сельскохозяйственного назначения</w:t>
      </w:r>
      <w:r>
        <w:rPr>
          <w:rFonts w:cs="Times New Roman;Times New Roman" w:ascii="Times New Roman;Times New Roman" w:hAnsi="Times New Roman;Times New Roman"/>
          <w:sz w:val="24"/>
          <w:szCs w:val="24"/>
        </w:rPr>
        <w:t>» заменить словами «сельскохозяйственных земельных участков и долей в праве общей собственности на такие земельные участ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в пункте 3: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первом слова «земель сельскохозяйственного назначения» заменить словами «сельскохозяйственных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ункт 1 изложить в следующей редакции: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ьзование земельных участков в соответствии с их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пункте 3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пункте 4 после слов «долевой собственности на» дополнить словом «сельскохозяйственный», после слов «общей собственности на» дополнить словом «сельскохозяйственный», слова «из земель сельскохозяйственного назначени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пункте 5 после слова «предоставления» дополнить словом «сельскохозяйственных», слова «из земель сельскохозяйственного назначени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пункте 4:</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абзаце первом: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вом предложении слово «Приватизация» заменить словами «Продажа сельскохозяйственных», слова «из земель сельскохозяйственного назначени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тором предложении слово «Приватизация» заменить словом «Продажа»;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втором слово «Приватизации» заменить словом «Продаже» после слова «собственности» дополнить словом «сельскохозяйственные», слова «из земель сельскохозяйственного назначени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пункте 5 после слова «оборота» дополнить словом «сельскохозяйственных», слова «из земель сельскохозяйственного назначени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ункт 6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 отношениям, возникающим при использовании сельскохозяйственных земельных участков в соответствии с их разрешенным использованием и требованиями охраны земель, в части, не урегулированной настоящим Федеральным законом, применяются нормы иных федеральных закон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пункте 2 статьи 2 после слова «на» дополнить словом «сельскохозяйственные», слова «из земель сельскохозяйственного назначени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татье 3:</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наименовании после слова «на» дополнить словом «сельскохозяйственные», слова «из земель сельскохозяйственного назначени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сле слова «обладать» дополнить словом «сельскохозяйственными», слова «из земель сельскохозяйственного назначени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татье 4:</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наименовании после слова «местоположению» дополнить словом «сельскохозяйственных», слова «из земель сельскохозяйственного назначени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ункт 1 изложить в следующей редакции: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образуемым сельскохозяйственным земельным участкам, в том числе требования к их предельным размерам, определяются сельскохозяйственными регламентам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татье 5:</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5.</w:t>
      </w:r>
      <w:r>
        <w:rPr>
          <w:rFonts w:cs="Times New Roman;Times New Roman" w:ascii="Times New Roman;Times New Roman" w:hAnsi="Times New Roman;Times New Roman"/>
          <w:b/>
          <w:sz w:val="24"/>
          <w:szCs w:val="24"/>
        </w:rPr>
        <w:tab/>
        <w:t>Обязанность лица произвести отчуждение сельскохозяйственного земельного участка или доли в праве общей собственности на такой земельный участок, которые не могут ему принадлежать на праве собственности</w:t>
      </w:r>
      <w:r>
        <w:rPr>
          <w:rFonts w:cs="Times New Roman;Times New Roman" w:ascii="Times New Roman;Times New Roman" w:hAnsi="Times New Roman;Times New Roman"/>
          <w:sz w:val="24"/>
          <w:szCs w:val="24"/>
        </w:rPr>
        <w:t>»;</w:t>
      </w:r>
    </w:p>
    <w:p>
      <w:pPr>
        <w:pStyle w:val="Normal"/>
        <w:widowControl w:val="false"/>
        <w:spacing w:lineRule="auto" w:line="240"/>
        <w:ind w:left="2268" w:hanging="155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нкт 1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если в собственности лица по основаниям, допускаемым законом, оказались сельскохозяйственный земельный участок или доля в праве общей собственности на такой земельный участок и это влечет за собой нарушение требований статьи 3 и (или) пункта 2 статьи 4 настоящего Федерального закона, такие земельный участок (часть земельного участка) или доля должны быть отчуждены собственником. Отчуждение сельскохозяйственного земельного участка или доли в праве общей собственности на такой земельный участок,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Сельскохозяйственные земельные участки или доли в праве общей собственности на них,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сельскохозяйственных земель субъекту Российской Федерации либо в случаях, установленных законом субъекта Российской Федерации, -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ри нарушении требований статьи 3 и (или) пункта 2 статьи 4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сельскохозяйственный земельный участок,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обязан в течение десяти дней в письменной форме известить об этом орган государственной власти субъекта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пункте 2 слова «земельного участка или доли в праве общей собственности на земельный участок из земель сельскохозяйственного назначения» заменить словами «сельскохозяйственного земельного участка или доли в праве общей собственности на него»;</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пункте 3 слова «земельный участок или долю в праве общей собственности на земельный участок из земель сельскохозяйственного назначения» заменить словами «сельскохозяйственный земельный участок или доли в праве общей собственности на него»;</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татье 6:</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наименовании слова «земельных участков из земель сельскохозяйственного назначения» заменить словами «сельскохозяйственных земельных участков»,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1 слова «земельного участка из земель сельскохозяйственного назначения» заменить словами «сельскохозяйственного земельного участка», слова «земельным участком из земель сельскохозяйственного назначения» заменить словами «сельскохозяйственным земельным участко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пункте 2 слова «Земельный участок из земель сельскохозяйственного назначения» заменить словами «Сельскохозяйственный земельный участок»,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пункте 3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пункте 4 слова «земельный участок из земель сельскохозяйственного назначения» заменить словами «сельскохозяйственный земельный участок «, слова «по целевому назначению» заменить словами «в соответствии с установленным разрешенным использованием»,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пункте 5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 подпункте 2 пункта 6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в пункте 7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 пункте 8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 пункте 9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в пункте 11 слова «земельный участок из земель сельскохозяйственного назначения» заменить словами «сельскохозяйственный земельный участок»;</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в пункте 12 слова «земельного участка из земель сельскохозяйственного назначения» заменить словами «сельскохозяйственного земельного участка»,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в пункте 13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 пункте 15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в пункте 16 слова «земельного участка из земель сельскохозяйственного назначения» заменить словами «сельскохозяйственного земельного участка», слова «по целевому назначению» заменить словами «в соответствии с установленным разрешенным использованием», слова «земельный участок из земель сельскохозяйственного назначения» заменить словами «сельскохозяйственный земельный участок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в пункте 17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в пункте 18 слова «земельных участков из земель сельскохозяйственного назначения» заменить словами «сельскохозяйственных земельных участков»,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 в пункте 22 слова «земельным участком из земель сельскохозяйственного назначения» заменить словами «сельскохозяйственным земельным участком»,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статье 7:</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татья 7.</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Залог сельскохозяйственных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9) наименование главы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2268" w:hanging="155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Глав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Особенности оборота сельскохозяйственных земельных участков</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татье 8:</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наименовании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1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пункте 2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татье 9:</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наименовании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1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пункте 2:</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о «частного»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пункте 3:</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первом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втором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пункте 4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пункте 6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статье 10:</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наименовании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1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 пятый пункта 4 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пункте 5:</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первом слова «Земельные участки из земель сельскохозяйственного назначения» заменить словами «Сельскохозяйственные земельные участки», слова «образовательным учреждениям сельскохозяйственного профил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абзаце втором слово «выкуп» заменить словом «продажа», слова </w:t>
        <w:br/>
        <w:t>«в собственность»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пункте 6:</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пункте 7 слова «Земельные участки из земель сельскохозяйственного назначения» заменить словами «Сельскохозяйственные земельные участки», третье предложение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 пункте 8 слова «Земельные участки из земель сельскохозяйственного назначения» заменить словами «Сельскохозяйственные земельные участки», слова «земельными участками из земель сельскохозяйственного назначения» заменить словами «сельскохозяйственными земельными участкам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 наименовании статьи 11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4) в наименовании Главы</w:t>
      </w:r>
      <w:r>
        <w:rPr>
          <w:rFonts w:cs="Times New Roman;Times New Roman" w:ascii="Times New Roman;Times New Roman" w:hAnsi="Times New Roman;Times New Roman"/>
          <w:sz w:val="24"/>
          <w:szCs w:val="24"/>
          <w:lang w:val="en-US"/>
        </w:rPr>
        <w:t> III</w:t>
      </w:r>
      <w:r>
        <w:rPr>
          <w:rFonts w:cs="Times New Roman;Times New Roman" w:ascii="Times New Roman;Times New Roman" w:hAnsi="Times New Roman;Times New Roman"/>
          <w:sz w:val="24"/>
          <w:szCs w:val="24"/>
        </w:rPr>
        <w:t xml:space="preserve">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статье 12:</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 наименовании слова «земельный участок из земель сельскохозяйственного назначения» заменить словами «сельскохозяйственный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1 слова «земельный участок из земель сельскохозяйственного назначения» заменить словами «сельскохозяйственный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пункте 2 слова «земельный участок из земель сельскохозяйственного назначения» заменить словами «сельскохозяйственный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пункте 1 статьи 13 слова «земельный участок из земель сельскохозяйственного назначения» заменить словами «сельскохозяйственный земельный участок»;</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в наименовании статьи 14 слова «земельным участком из земель сельскохозяйственного назначения» заменить словами «сельскохозяйственным земельным участко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 пункте 1 статьи 15 слова «земельные участки из земель сельскохозяйственного назначения» заменить словами «сельскохозяйственные земельные участк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9) в статье 19</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пункте 1 слово «приватизация» заменить словом «продажа»,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пункте 2 слова «земельных участков из земель сельскохозяйственного назначения» заменить словами «сельскохозяйственных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6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 7 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6</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Внести в </w:t>
      </w:r>
      <w:r>
        <w:rPr>
          <w:rFonts w:cs="Times New Roman;Times New Roman" w:ascii="Times New Roman;Times New Roman" w:hAnsi="Times New Roman;Times New Roman"/>
          <w:bCs/>
          <w:sz w:val="24"/>
          <w:szCs w:val="24"/>
        </w:rPr>
        <w:t>Федеральный закон от 10 января 2003 года № 17-ФЗ «О железнодорожном транспорте в Российской Федерации» (Собрание законодательства Российской Федерации, 2003, № 2, ст. 169; 2007, № 46, ст. 5554; 2008, № 30, ст. 3597; 2015, № 1, ст. 56)</w:t>
      </w:r>
      <w:r>
        <w:rPr>
          <w:rFonts w:cs="Times New Roman;Times New Roman" w:ascii="Times New Roman;Times New Roman" w:hAnsi="Times New Roman;Times New Roman"/>
          <w:sz w:val="24"/>
          <w:szCs w:val="24"/>
        </w:rPr>
        <w:t xml:space="preserve">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абзаце шестнадцатом пункта 1 статьи 2 слово «земли» заменить словами «земельные участки», слова «земли транспорта» заменить словами «земельные участ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татье 9:</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наименовании слово «земель» заменить словами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в пункте 1: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рвом предложении слово «Земли» заменить словами «Земельные участки»;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е предложение исключить;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ретьем предложении слово «Порядок» заменить словами «Размер земельных участков, в том числе полосы отвода, порядок», слово «определяется» заменить словом «определяются»;».</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7</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ти в Федеральный закон от 11 июня 2003 года № 74-ФЗ «О крестьянском (фермерском) хозяйстве» (Собрание законодательства Российской Федерации, 2003, № 24, ст. 2249; 2006, № 50, ст. 5279; 2008, № 20, ст. 2251; 2011, № 1, ст. 32; 2012, № 31, ст. 4322, 2013, № 52, ст. 7011; 2014, </w:t>
        <w:br/>
        <w:t>№ 26, ст. 3377)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татье 1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1 слова «из земель» заменить словами «, расположенные в границах зо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нкт 2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ля строительства зданий и сооружений, необходимых для осуществления деятельности фермерского хозяйства, могут предоставляться </w:t>
        <w:br/>
        <w:t>и приобретаться земельные участки, расположенные в границах зон сельскохозяйственного назначения и иных зон.»;</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татье 12 пункт 7 признать утратившими силу;».</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8</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ти 1 статьи 50 Федерального закона от 20 декабря 2004 года </w:t>
        <w:br/>
        <w:t>№ 166-ФЗ «О рыболовстве и сохранении водных биологических ресурсов» (Собрание законодательства Российской Федерации, 2004, № 52, ст. 5270; 2006, № 52, ст. 5498; 2007, № 50, ст. 6246; 2008, № 49, ст. 5748) слова «градостроительном зонировании» заменить словами «территориальном зонирован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9</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Градостроительный кодекс Российской Федерации (Собрание законодательства Российской Федерации, 2005, № 1, ст. 16; № 30, ст. 3128; 2006, № 1, ст. 10, 21; № 23, ст. 2380; № 52, ст. 5498; № 52, ст. 5498; 2007; № 31, ст. 4012; № 45, ст. 5417; № 50, ст. 6237; 2008, № 20, ст. 2251, 2260; № 29, ст. 3418; № 30, ст. 3604, 3616; 2009, № 1, ст. 17; № 48, ст. 5711; № 52, ст. 6419; 2010; № 48, ст. 6246; 2011, № 13, ст. 1688; № 17, ст. 2310; № 27, ст. 3880; № 30, ст. 4563, 4572, 4590, 4591, 4594, 4605; № 49, ст. 7015, 7042; 2012, № 31, ст. 4322; № 47, ст. 6390; № 53, ст. 7614, 7619, 7643; 2013, № 9, ст. 873; № 14, ст. 1651; № 27, ст. 3477, 3480; № 30, 4080; № 43, ст. 5452; № 52, ст. 6961, 6983; 2014, № 14, ст. 1557; № 16, ст. 1837; № 19, ст. 2336; № 26, ст. 3377, 3386, 3387; № 42, ст. 5615; № 43, ст. 5799, № 48, ст. 6640; 2015, № 1, ст. 9, 11, 52, 72, 86; 2015, 29, ст. 4339, ст. 4342; 48, ст. 6705; 2016, № 1, ст. 22, ст. 79; № 27, ст. 4302, 4303, 4305)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татье 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1 слово «градостроительного» заменить словом «территориального»;</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б) в пункте 6 слово «градостроительное» заменить словом «территориальное», слова «градостроительных регламентов» заменить словами «регламентов использования земель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пункте 7 слова «градостроительные регламенты» заменить словами «регламенты использования земель (за исключением зон запаса)»;</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г) в пункте 8</w:t>
      </w:r>
      <w:r>
        <w:rPr>
          <w:rStyle w:val="InternetLink"/>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слово «градостроительного» заменить словом «территориального»;</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а «Москвы и Санкт-Петербурга» заменить словами «Москвы, Санкт-Петербурга и Севастопол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пункте 1 статьи 2 слово «градостроительного» заменить словом «территориального»;</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части 1 статьи 4 слово «градостроительному» заменить словом «территориальному»;</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4) часть 4 статьи 9</w:t>
      </w:r>
      <w:r>
        <w:rPr>
          <w:rStyle w:val="InternetLink"/>
          <w:rFonts w:cs="Times New Roman;Times New Roman" w:ascii="Times New Roman;Times New Roman" w:hAnsi="Times New Roman;Times New Roman"/>
          <w:sz w:val="24"/>
          <w:szCs w:val="24"/>
        </w:rPr>
        <w:t xml:space="preserve"> изложить в следующей редакци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4. Решения органов исполнительной власти или органов местного самоуправления об изъятии земельных участков для государственных или муниципальных нужд и о предоставлении земельных участков принимается при наличии документов территориального планирования, если соответствующий земельный участок предназначен для размещения объекта, местоположение которого определяется документом территориального планиров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татье 18:</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асть 5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является установлением или изменением границ указанных населенных пунктов.»;</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б) дополнить частями 5</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и 5</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следующего содержания:</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 Границы населенных пунктов не могут пересекать границы муниципальных образований или выходить за их границы, а также пересекать границы земельных участков.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В границах населенного пункта не могут находиться территориальные зоны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пункте 5 части 5 статьи 19 слова «, с указанием категорий земель, к которым планируется отнести эти земельные участки, и целей их планируемого использовани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татье 2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2 части 1 слова «из земель» заменить словами «, расположенных в граница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нкт 2 части 2 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пункте 7 части 7  статьи 23  слова «, с указанием категорий земель, к которым планируется отнести эти земельные участки, и целей их планируемого использования»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статье 24:</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19 слова «из земель»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абзаце первом части 20 слова «в целях их перевода из земель лесного фонда в земли населенных пунктов»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пункт 4 части 22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установления территориальных зон в границах населенных пункт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татье 25:</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2 части 1 слова «из земель» заменить словами «, расположенных в граница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нкт 2 части 2 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пункте 2 части 1 статьи 26 слова «, о переводе земель или земельных участков из одной категории в другую» заменить словами «о внесении изменений в правила землепользования и застройки»;</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2) в наименовании главы 4 слово «Градостроительное» заменить словом «Территориальное»;</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в статье 30: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2 части 2 слово «градостроительного» заменить словом «территориального»;</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4 слово «градостроительного» заменить словом «территориального», второе предложение исключить;</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в) дополнить частью 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ледующего содержания:</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Положения части 4 настоящей статьи в части определения границ территориальных зон по границам земельного участка не применяется в отношении земельных участков, образуемых и (или) предназначенных для проведения размещения линейных объектов, гидротехнических сооружений, а также водохранилищ, иных водных объект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в первом предложении части 5: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о «градостроительного» заменить словом «территориального»;</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ь словами «, лесничеств, лесопарков, водные объекты, особо охраняемые природные территорий,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статье 3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асть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авила землепользования и застройки должны быть утверждены  в отношении всего муниципального образования. Изменения в правила землепользования и застройки могут быть внесены в отношении части муниципального образования».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часть 2 признать утратившей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ополнить частью 3.2 следующего содержания: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Подготовка проекта правил землепользования и застройки осуществляется с учетом данных Единого государственного реестра недвижимости»;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ь 4 признать утратившей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части 5 слово «градостроительного» заменить словом «территориального»;</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пункте 2 части 8 слово «градостроительного» заменить словом «территориального»;</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части 6 статьи 32 слово «земель»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статье 33:</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полнить часть 2 пунктами 6 - 11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обходимость размещения объектов государственного или муниципального значения, определенных в документах территориального планирования, утвержденных после принятия правил землепользования и застрой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 консервации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зменение границ водного объекта, в том числе в связи  с заполнение водохранилищ;</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квизиция земельных участков;</w:t>
      </w:r>
    </w:p>
    <w:p>
      <w:pPr>
        <w:pStyle w:val="Normal"/>
        <w:widowControl w:val="false"/>
        <w:tabs>
          <w:tab w:val="clear" w:pos="708"/>
          <w:tab w:val="left" w:pos="709"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создание или расширение особо охраняемых природных территорий федерального или регионального значения, территорий традиционного природопользования; </w:t>
      </w:r>
    </w:p>
    <w:p>
      <w:pPr>
        <w:pStyle w:val="Normal"/>
        <w:widowControl w:val="false"/>
        <w:tabs>
          <w:tab w:val="clear" w:pos="708"/>
          <w:tab w:val="left" w:pos="709" w:leader="none"/>
        </w:tabs>
        <w:autoSpaceDE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изменения границ территориальных зон на 5 и более процентов общей площади территориальной зоны в связи с изменением сведений в Едином государственном реестре недвижимости о местоположении границ таких зо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3.3 цифры «3-5» заменить цифрами «3-11»;</w:t>
      </w:r>
    </w:p>
    <w:p>
      <w:pPr>
        <w:pStyle w:val="Normal"/>
        <w:widowControl w:val="false"/>
        <w:tabs>
          <w:tab w:val="clear" w:pos="708"/>
          <w:tab w:val="left" w:pos="709"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ть 10 признать утратившими силу; </w:t>
      </w:r>
    </w:p>
    <w:p>
      <w:pPr>
        <w:pStyle w:val="Normal"/>
        <w:widowControl w:val="false"/>
        <w:tabs>
          <w:tab w:val="clear" w:pos="708"/>
          <w:tab w:val="left" w:pos="709"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дополнить частями 11- 20 следующего содержания: </w:t>
      </w:r>
    </w:p>
    <w:p>
      <w:pPr>
        <w:pStyle w:val="Normal"/>
        <w:widowControl w:val="false"/>
        <w:autoSpaceDE w:val="false"/>
        <w:spacing w:lineRule="auto" w:line="24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Проект изменений в правила землепользования и застройки в части изменения границ территориальной зоны лесного фонда, до его утверждения подлежит согласованию с федеральным органом исполнительной власти, осуществляющим федеральный государственный лесной надзор (лесную охрану).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огласование, предусмотренное частью 11настоящей статьи, не требуется в случае, если изменение границ территориальной зоны осуществляется в связи с изменением границ населенного пункта в соответствии с утвержденным генеральным планом поселения, городского округа, схемы территориального планирования муниципального района и в пределах таких границ.</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Проект изменений в правила землепользования и застройки в части изменения границ территориальной зоны сельскохозяйственного назначения до его утверждения подлежит согласованию с уполномоченным органом исполнительной власти субъекта Российской Федерации. </w:t>
      </w:r>
    </w:p>
    <w:p>
      <w:pPr>
        <w:pStyle w:val="Normal"/>
        <w:widowControl w:val="false"/>
        <w:tabs>
          <w:tab w:val="clear" w:pos="708"/>
          <w:tab w:val="left" w:pos="709"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огласование, предусмотренное частью 13 настоящей статьи, не требуется, если проект изменений в правила землепользования и застройки предусматривает увеличение площади территориальных зон сельскохозяйственного назначения либо исключение из границ таких территориальных зон земель или земельных участков, в отношении которых принято решение о консерв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В целях согласования проекта изменений в правила землепользования и застройки в случаях, предусмотренных частями 11  и 13 настоящей статьи, орган местного самоуправления, осуществивший подготовку такого проекта, обязан обеспечить доступ к такому проекту в федеральной государственной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два месяца до их утверждения.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рган местного самоуправления, осуществивший подготовку проекта изменений в правила землепользования и застройки, уведомляет в электронной форме и (или) посредством почтового отправления органы государственной власти, указанные в частях 11 и 13 настоящей статьи, об обеспечении доступа к проекту изменений в правила землепользования и застройки в информационной системе территориального планирования в трехдневный срок со дня обеспечения данного доступ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Срок согласований, предусмотренных частями 11 и 13 настоящей статьи, не может превышать два месяца со дня поступления соответствующего уведомления в органы государственной власти. В случае непоступления в указанный срок в орган местного самоуправления заключений от органов государственной власти, получивших уведомление, о согласии или несогласии с проектом изменений в правила землепользования и застройки, проект изменений считается согласованным с такими органами.</w:t>
      </w:r>
    </w:p>
    <w:p>
      <w:pPr>
        <w:pStyle w:val="Normal"/>
        <w:widowControl w:val="false"/>
        <w:tabs>
          <w:tab w:val="clear" w:pos="708"/>
          <w:tab w:val="left" w:pos="709"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 согласовании проектов изменений в правила землепользования и застройки, предусмотренных частями 11 и 13 настоящей статьи, может быть отказано в случае, если виды разрешенного использования земельных участков, устанавливаемые в соответствии с проектом изменений в правила землепользования и застройки в границах территориальной зоны, в которую планируется включить такие земельные участки в результате их исключения из территориальной зоны  лесного фонда или зон сельскохозяйственного назначения, не соответствуют утвержденным документам территориального планирования, документации по планировке территории или такое изменение границ не допускается в соответствии с федеральным законом, а также в случае несоответствия требованиям, установленным частью 4 статьи 34 настоящего Кодекса.</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9. В случае поступления в срок, указанный в части 17 настоящей статьи, заключения на проект изменений в правила землепользования и застройки, содержащего несогласие с таким проектом с обоснованием принятого решения, глава местной администрации поселения, глава местной администрации городского округа муниципального района в течение тридцати дней со дня истечения данного срока принимает решение о создании согласительной комиссии с участием представителей органа местного самоуправления соответствующего муниципального образования и органов государственной власти, осуществляющих такое согласование. Максимальный срок работы согласительной комиссии не может превышать три месяца.</w:t>
      </w:r>
      <w:bookmarkStart w:id="1" w:name="Par26"/>
      <w:bookmarkStart w:id="2" w:name="Par24"/>
      <w:bookmarkStart w:id="3" w:name="Par23"/>
      <w:bookmarkStart w:id="4" w:name="Par19"/>
      <w:bookmarkEnd w:id="1"/>
      <w:bookmarkEnd w:id="2"/>
      <w:bookmarkEnd w:id="3"/>
      <w:bookmarkEnd w:id="4"/>
      <w:r>
        <w:rPr>
          <w:rFonts w:cs="Times New Roman;Times New Roman" w:ascii="Times New Roman;Times New Roman" w:hAnsi="Times New Roman;Times New Roman"/>
          <w:sz w:val="24"/>
          <w:szCs w:val="24"/>
        </w:rPr>
        <w:t xml:space="preserve"> По результатам работы согласительная комиссия представляет главе местной администрации поселения, главе местной администрации городского округа документ о согласовании проекта изменений в правила землепользования и застрой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Срок внесения изменений в утвержденные правила землепользования и застройки в случаях, установленных пунктами 3-11 части 2 настоящей статьи  составляет не более чем шесть месяцев.»;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в статье 34:</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нкт 3 признать утратившим силу;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4 дополнить словами «, если это не противоречит документам, указанным в пункте 2 настоящей част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5 признать утратившим силу;</w:t>
      </w:r>
    </w:p>
    <w:p>
      <w:pPr>
        <w:pStyle w:val="Normal"/>
        <w:widowControl w:val="false"/>
        <w:tabs>
          <w:tab w:val="clear" w:pos="708"/>
          <w:tab w:val="left" w:pos="709"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часть 3 после слова «наследия,» дополнить словами «границы территорий лечебно-оздоровительных местностей и курортов,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tabs>
          <w:tab w:val="clear" w:pos="708"/>
          <w:tab w:val="left" w:pos="709"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полнить частью 4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если границы территориальной зоны совпадают с границами лесничества, лесопарка изменение границ территориальной зоны является изменением границ таких лесничеств, лесопарков. Изменение границ территориальной зоны лесного фонда, приводящее к сокращению площади такой зоны, в том числе занятой защитными лесами, допускается в случае, если это:</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обходимо для создания новых и расширения существующих особо охраняемых природных территорий или создания туристско-рекреационных особых экономических зо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ответствует утвержденным документам территориального планирования, в том числе размещению объектов федерального, регионального или местного значения, функциональному зонированию, границам населенных пункт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обходимо для исполнения международных договоров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яется в связи с недро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статью 35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татья 35.</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Виды территориальных зон</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 результате территориального зонирования могут устанавливаться территориальные зоны в соответствии с Земельным кодексом Российской Федерации.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менительно к территории муниципального образования могут быть установлены все или несколько видов территориальных зон, предусмотренных частью 1 настоящей стать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Жилые и общественно-деловые зоны могут устанавливаться исключительно в границах населенных пункт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оны энергетики и зоны транспорта могут устанавливаться только за границами населенных пунктов при необходимости регулирования режима использования территорий в целях размещения отдельных объектов энергетики и транспорт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оны лесного фонда и природоохранные зоны в целях создания государственных заповедников, национальных и природных парков, могут устанавливаться только за границами населенных пункт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она ведения садоводства для собственных нужд граждан и зона сельскохозяйственного назначения для собственных нужд граждан  могут устанавливаться в границах населенных пунктов либо за пределами их границ.»;</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статье 36:</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нкт 1 части 2 дополнить словами «, если это не противоречит назначению территории, определенному генеральным планом поселения, городского округ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3 слова «градостроительного зонирования» заменить словом «территориального зониров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ти 5, 6, 6.1, 7  и 10 признать утратившими силу»;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статью 38 дополнить частью 4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едельные параметры разрешенного строительства, реконструкции объектов капитального строительства, предназначенных для обеспечения обороны страны и безопасности государства, определяются органами исполнительной власти, обеспечивающими размещение указанных объектов, путем утверждения документации по планировке территории, подготавливаемой в том числе с учетом требований законодательства о защите государственной тайны.»;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первое предложение части 2 статьи 40 дополнить словами </w:t>
        <w:br/>
        <w:t>«и не должно приводить к изменению установленного вида или видов разрешенного использования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в пункте 3 части 5 статьи 43 слова «настоящим Кодексом» заменить словами «федеральными закон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в статье 5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1 слова «градостроительным регламентом» заменить словами «регламентом использования земель»;</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б) в части 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лова «градостроительного регламента» заменить словами «регламента использования земель «, слова «градостроительный регламент» заменить словами «регламент использования земел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в статье 54:</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а) в части 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лова «на землях» заменить словами «в границах»;</w:t>
      </w:r>
    </w:p>
    <w:p>
      <w:pPr>
        <w:pStyle w:val="Normal"/>
        <w:widowControl w:val="false"/>
        <w:tabs>
          <w:tab w:val="clear" w:pos="708"/>
          <w:tab w:val="left" w:pos="709" w:leader="none"/>
        </w:tabs>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7 слова «на землях» заменить словами «в границах»;</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28) часть 2 статьи 57</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дополнить пунктом 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следующего содержания:</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проекты правил землепользования и застройки, документации по планировке территории, если указанные  документы до их утверждения подлежат согласованию в соответствии с федеральными законами. Настоящее правило не распространяется на указанные документы, подготавливаемые в границах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в наименовании статьи 59 слово «градостроительного» заменить словом «территориального»;</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0) в части 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татьи 63 слово «утверждаются» заменить словами «, в том числе подготовленные применительно к части их территории, утверждаю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0</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2006, № 1, ст. 17; № 52, ст. 5498; 2007, № 49, ст. 6071; 2008, № 20, ст. 2251; № 21, ст. 2455; 2009, № 1, ст. 19; № 11, ст. 1261; № 19, ст. 2283; № 52, ст. 6419, 6427; 2011, № 13, ст. 1688; № 30, ст. 4594; 2012, № 27, ст. 3587; № 53, ст. 7614, 7615; 2013, № 14, ст. 1651; № 30, ст. 4072; № 52, ст. 6976; 2014, № 26, ст. 3377; 2015, № 1, ст. 9, 38, 52; № 10, ст. 1418; № 17, ст. 2477; № 29, ст. 4376; 2016, № 1, ст. 22; № 26, ст. 3890; № 27, ст. 4306)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атьи 4.1, 10.1, 10.2, 10,5, 10,6, 16   признать утратившей силу;</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2) в статье 17</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1 части 1 статьи слова «о переводе земель из одной категории в другую,»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3 слово «градостроительного» заменить словом «территориального».</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ти в Федеральный закон от 22 июля 2005 года № 116-ФЗ </w:t>
        <w:br/>
        <w:t xml:space="preserve">«Об особых экономических зонах в Российской Федерации» (Собрание законодательства Российской Федерации, 2005, № 30, ст. 3127; 2006, </w:t>
        <w:br/>
        <w:t xml:space="preserve">№ 23, ст. 2383; 2007, № 45, ст. 5417; 2009, № 52, ст. 6416; 2011, № 45, </w:t>
        <w:br/>
        <w:t>ст. 6335; № 49, ст. 7043; № 50, ст. 7351; 2013, № 30, ст. 4064; 2015, № 29, ст. 4339)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части 1 статьи 5 слова «принадлежать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либо земель населенных пунктов» заменить словами «находиться в границах производственных территориальных зон», слова «принадлежащих к категории земель особо охраняемых территорий и объектов или земель лесного фонда, земель сельскохозяйственного назначения» заменить словами «расположенных в границах особо охраняемых природных территорий, территориальных зон лесного фонда, территориальных зон рекреационного назначения, зон природных лечебных ресурсов»;</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в части 2</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статьи 10 слова «целевым назначением земель» заменить словами «разрешенным использованием земель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2</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статью 5 Водного  кодекса Российской Федерации (Собрание законодательства Российской Федерации, 2006, № 23, ст. 2381; № 50, ст. 5279; 2008, № 29, ст. 3418; 2011, № 1, ст. 32; № 30, ст. 4594; 2013, № 27, ст. 3440;             № 43, ст. 5452)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асть 4 дополнить пунктом 5 следующего содерж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раницы прудов, построенных на руслах водотока, определяются по границам водотока до наполнения пруд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полнить частью 4.2 следующего содерж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Реки и ручьи, ширина которых не превышает двух метров, являются составной частью земельного участка, по которому они протекают. Границы указанных водотоков не определяются и не устанавливаются и данные водотоки подлежат охране в соответствии с настоящим Кодексом»; </w:t>
      </w:r>
    </w:p>
    <w:p>
      <w:pPr>
        <w:pStyle w:val="Normal"/>
        <w:widowControl w:val="false"/>
        <w:autoSpaceDE w:val="false"/>
        <w:spacing w:lineRule="auto" w:line="24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spacing w:lineRule="auto" w:line="24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3</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Лесной кодекс Российской Федерации (Собрание законодательства Российской Федерации, 2006, № 50, ст. 5278; 2008, № 20, ст. 2251; № 30, ст. 3597; № 30, ст. 3599, ст. 3616; № 52, ст. 6236; 2009, № 11, ст. 1261; № 29, ст. 3601; № 30, ст. 3735; № 52, ст. 6441; 2010, № 30, ст. 3998; 2011, № 1, ст. 54; № 25, ст. 3530; № 27, ст. 3880; № 29, ст. 4291; № 30, ст. 4590; № 48, ст. 6732; № 50, ст. 7343; 2012, № 26, ст. 3446; № 31, ст. 4322; 2013, № 51, ст. 6680, № 26, ст. 3377, 3386; № 30, ст. 4251; № 52, 6961, ст. 6971, 6980; 2014, № 11, ст. 1092; 2014, № 26, ст. 3377, 3386, № 30, ст. 4251; 2015, № 27, ст. 3997, № 29, ст. 4350, ст. 4359; 2016, № 1, ст. 75, № 18, ст. 2495, № 26, ст. 3875, 3887; № 27, ст. 4198, 4294)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атью 6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 Земли, на которых располагаются лес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еса располагаются в границах территориальной зоны лесного фонда далее – лесной фонд, а также в границах зоны обеспечения обороны страны и безопасности государства и в природоохранной зон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тью 7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 Лесной участок</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ым участком является земельный участок, который расположен в границах лесничеств, лесопарков, вне  зависимости от  того, в какой территориальной зоне создано лесничество или лесопарк..».</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 части 2 статье 8 слова «земель иных категорий» заменить </w:t>
        <w:br/>
        <w:t>словами «иных территориальных зон»;</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татье 10:</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1 слова «на землях»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части 2 признать утратившей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часть 4 статьи 11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бывание граждан может быть запрещено или ограничено в лесах, расположенных на лесных участках, предоставленных для обеспечения обороны страны и безопасности государства, в границах особо охраняемых природных территорий и иных лесных участках, доступ граждан к которым запрещен или ограничен в соответствии с федеральными закона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татье 2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первом слова «на землях»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ы 2, 3, 6 и 7 признать утратившими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в части 2 слова «землях иных категорий» заменить словами «в иных территориальных зонах, , после слов «в случаях, определенных» слова « с целевым назначением этих земель» заменить словами «в соответствии с целевым назначением эти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части 3 слова «в пунктах 1 и 2» заменить словами «в пункте 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часть 4 признать утратившей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татье 23:</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асть 2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Лесной фонд является совокупностью земель и лесных участков, находящихся в границах  лесничеств и лесопарков, за исключением лесничеств и лесопарков, указанных в части 3 настоящей статьи.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ница лесничества или лесопарка не должна пересекать границы территориальных зон.»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часть 3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есничества и лесопарки могут создаваться для организации охраны, воспроизводства и использования лесов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родоохранных зон, в том числе в границах особо охраняемых природных территорий федерального и регионального знач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оны обеспечения обороны страны и безопасности государств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креационных зон, в которых находятся городские лес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ополнить частью 6 следующего содержания: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раницы лесничеств, лесопарков изменяются посредством изменения границ территориальной зоны в составе которой они создан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татье 25:</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1 пункты 6,  10,  12, 13 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11 исключить слова «разработка месторождений полезных ископаемы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часть 2 дополнить словами « постольку, поскольку виды разрешенного использования не препятствуют их взаимному осуществлению. Осуществление деятельности, разрешенное в соответствии с земельным законодательством на  любом виде  разрешенного использования земельного участка, разрешается вне зависимости от разрешенного использования лес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части 3 слова «на землях» заменить словами «в граница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полнить частью 4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решенное использование лесов должно соответствовать  разрешенному использованию соответствующих лесных участков. Порядок установления соответствия разрешенного использования земельного участка виду использования лесов устанавливается Правительством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ополнить частью 5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пользование лесов, указанное в пунктах 3 и 4 части 1 настоящей статьи, а также  деятельность, осуществляемая на условиях сервитута (публичного сервитута) может осуществляться наряду с прочими видами использования лесов без закрепления соответствующих видов использования лесов в лесохозяйственном регламент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знать утратившими силу статьи 38 и 39;</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части 3 статьи 42 слова «на землях лесного фонда и землях иных категорий» заменить словами «в границах лесного фонд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статье 43:</w:t>
      </w:r>
    </w:p>
    <w:p>
      <w:pPr>
        <w:pStyle w:val="Normal"/>
        <w:widowControl w:val="false"/>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в части 1 слова «для разработки месторождений полезных ископаемых» исключить;</w:t>
      </w:r>
    </w:p>
    <w:p>
      <w:pPr>
        <w:pStyle w:val="Normal"/>
        <w:widowControl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б) первое предложение части 2 исключить;</w:t>
      </w:r>
    </w:p>
    <w:p>
      <w:pPr>
        <w:pStyle w:val="Normal"/>
        <w:widowControl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в части 3 статьи 43 слова «на землях» заменить словами «в границах»;</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в части 3.1 слова «и разработкой месторождений полезных ископаемых» исключить;</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9) статьи  44 и 45 признать утратившей силу;</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0) дополнить статьями 48</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и 48</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следующего содерж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48</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b/>
          <w:sz w:val="24"/>
          <w:szCs w:val="24"/>
        </w:rPr>
        <w:t>Использование лесов в целях обеспечения обороны страны и безопасности государства</w:t>
      </w:r>
    </w:p>
    <w:p>
      <w:pPr>
        <w:pStyle w:val="11"/>
        <w:shd w:fill="auto" w:val="clear"/>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еса, расположенные в границах лесничеств, созданных для обеспечения обороны страны и безопасности государства за пределами границ лесного фонда, используются в соответствующих целях, а также в иных не противоречащих им целях, предусмотренных настоящим Кодексом.</w:t>
      </w:r>
    </w:p>
    <w:p>
      <w:pPr>
        <w:pStyle w:val="11"/>
        <w:shd w:fill="auto" w:val="clear"/>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обенности охраны, защиты, воспроизводства лесов, расположенных в зонах обеспечения обороны страны и безопасности государства, устанавлива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есные участки в границах лесничеств, созданных для обеспечения обороны страны и безопасности государства, после завершения их использования в целях, установленных в части 1 настоящей статьи, подлежат рекультивации, а леса, если иное не предусмотрено лесохозяйственным регламентом - восстановлению.</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48</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tab/>
      </w:r>
      <w:r>
        <w:rPr>
          <w:rFonts w:cs="Times New Roman;Times New Roman" w:ascii="Times New Roman;Times New Roman" w:hAnsi="Times New Roman;Times New Roman"/>
          <w:b/>
          <w:sz w:val="24"/>
          <w:szCs w:val="24"/>
        </w:rPr>
        <w:t>Использование лесов, расположенных за пределами границ территориальной зоны лесного фонда, в целях обеспечения природоохранной и иной деятельности, разрешенной в соответствии с законодательством об особо охраняемых природных территориях</w:t>
      </w:r>
      <w:r>
        <w:rPr>
          <w:rFonts w:cs="Times New Roman;Times New Roman" w:ascii="Times New Roman;Times New Roman" w:hAnsi="Times New Roman;Times New Roman"/>
          <w:sz w:val="24"/>
          <w:szCs w:val="24"/>
        </w:rPr>
        <w:t xml:space="preserve">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а, расположенные за пределами границ лесничеств, лесопарков лесного фонда, могут использоваться в целях обеспечения природоохранной и иной деятельности, разрешенной в соответствии с законодательством об особо охраняемых природных территориях.»; </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части 1 статьи 63 слова «землях лесного фонда и на землях иных категорий» заменить словами «на лесных участках»;</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в статье 63.1:</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ервой части слова «и разработкой месторождений полезных ископаемых» исключить;</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2 слова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заменить словами «с заявлением о внесении изменений в правила землепользования и застройки, влекущее уменьшении территориальной зоны лесного фонда (за исключением случая, когда  данное уменьшение является следствием увеличения природоохранных зон)»;</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части 3 слова «разработки месторождений полезных ископаемых» исключить;</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часть 1 статьи 64.1  дополнить предложением следующего содержания: «Лесовосстановление может быть осуществлено только на участках лесного фонд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часть 1 статьи 67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есоустройство проводится в отношении лесных участков»;</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части 2 статьи 68.1 после слов «установление их границ» дополнить словами «, которые не могут пересекать границы территориальных зон» и дополнить предложениями следующего содерж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границ лесничеств, лесопарков, в случаях их несовпадения с границами территориальных зон, устанавливается посредством определения координат характерных точек таких границ в системе координат, используемой для ведения Единого государственного реестра недвижимости. Форма описания местоположения границ лесничеств, лесопарков, требования к точности определения координат характерных точек границ лесничеств, лесопарков, формату электронного документа, содержащего перечень таких точек, устанавливаются федеральным органом исполнительной власти, уполномоченного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статье 70.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2 слова «целевое назначение» заменить словами «разрешенное использование лесного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4 слова «Целевое назначение» заменить словами «Разрешенное использование лесного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в статье 81: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 пункте 36 слова «расположенных на землях обороны и безопасности, землях» заменить словами «в зоне обеспечения обороны страны и безопасности государства или в границах»;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в пункте 37 слова «расположенных на землях обороны и безопасности, землях» заменить словами «в зоне обеспечения обороны страны и безопасности государства или в границах»;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пункте 40 слова «на землях»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в пункте 41.2 слова «расположенных на землях обороны и безопасности, землях» заменить словами «в зоне обеспечения обороны страны и безопасности государства или в границах»;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ополнить пунктом 41.7 следующего содерж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 согласование проектов правил землепользования и застройки, подготовленных применительно к лесному фонду;»;</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8) в пункте 7</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татьи 82 слова «на землях»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статье 83:</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1:</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ункте  2 слова «на  землях» заменить словами «в границах»;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4 слова «на землях »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5 слова «на землях »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5 слова «на землях »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6 слова «на землях »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7 слова «на землях »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8 слова «на землях »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10 слова «на землях »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13 слова «на землях » заменить словами «в граница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0) в части 1</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статьи 84 слова «на землях населенных пунктов, на которых» заменить словами «в границах природоохранных зон, на территории которы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татью 85 дополнить частью 4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Лесной план составляется с учетом утвержденных документов территориального планиров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часть 2 статьи 86 после слова «лесопарков» дополнить словами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в статье 87 части 1 – 3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ой осуществления использования, охраны, защиты, воспроизводства лесов на лесных участках является лесохозяйственный регламент.</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есохозяйственный регламент, в отношении лесных участков в является регламентом использования земель и разрабатывается в соответствии с настоящим Кодексом и требованиями Земельного кодекса Российской Федерации. В случаях, если разрешенное использование земельных участков в границах лесного фонда допускает строительство на них, лесохозяйственный регламент определяет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Лесохозяйственные регламенты лесного фонда утверждаются органами исполнительной  власти субъектов Российской Федерации.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охозяйственные регламенты лесничеств, созданных для обеспечения обороны страны и безопасности государства, утверждаются федеральным органом исполнительной власти, уполномоченным в области обороны или федеральным органом исполнительной власти, уполномоченным в области обеспечения безопасности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сохозяйственные регламенты в границах природоохранных зон утверждаются органами исполнительной власти, осуществляющими управление особо охраняемыми природными территориями федерального или  регионального значения, а в отношении прочих лесных участков - органами местного самоуправления.»;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в) дополнить частью 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ледующего содержания:</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Лесохозяйственный регламент не определяет разрешенного использования лесных участков, если данный регламент составляется применительно к лесничеству или лесопарку, расположенному в природоохранной зоне.</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указанном случае разрешенное использование лесов определяется соответственно положением об особо охраняемой природной территории федерального или регионального значения или  использования земель..»24) часть 3 статьи 89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лючение государственной экспертизы проектов освоения лесов утверждается уполномоченным федеральным органом исполнительной власти в случаях, когда лесные участк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едоставлены для обеспечения обороны страны и безопасности государства;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ходятся в границах особо охраняемых природных территорий федерльного или регионального знач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части 3 статьи 90 слова «, расположенных на землях лесного фонда и землях иных категорий,» исключит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ункт 1 части 2 статьи 91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лесном фонде, иных территориях, на которых расположены леса;»;</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26) дополнить статьей 10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Статья 103</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Правовой режим городских лес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городским лесам относятся леса, расположенные в границах зон рекреацио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городских лесах запрещаетс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е сплошных рубок лесных насаждений, за исключением случаев, предусмотренных частью 4 статьи 17 настоящего Кодекс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ьзование ядовитых химических препаратов для охраны и защиты лесов, в том числе в научных целя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видов деятельности в сфере охотничьего хозяйств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едение сельского хозяйств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работка месторождений полезных ископаемы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мещение объектов капитального строительства, за исключением объектов, указанных в статье 49 Земельного кодекса Российской Федера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обенности использования, охраны, защиты, воспроизводства городских лесов устанавливаются уполномоченным федеральным органом исполнительной власт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зменение границ городских лесов, которое может привести к уменьшению их площади, не допускаетс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в статье 105:</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часть 5</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признать утратившей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и 6 слова «, зеленых зон и городских лесов» заменить словами «и зеленых зо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pPr>
      <w:r>
        <w:rPr>
          <w:rFonts w:cs="Times New Roman;Times New Roman" w:ascii="Times New Roman;Times New Roman" w:hAnsi="Times New Roman;Times New Roman"/>
          <w:b/>
          <w:bCs/>
          <w:sz w:val="24"/>
          <w:szCs w:val="24"/>
        </w:rPr>
        <w:t>Статья</w:t>
      </w:r>
      <w:r>
        <w:rPr>
          <w:rFonts w:cs="Times New Roman;Times New Roman" w:ascii="Times New Roman;Times New Roman" w:hAnsi="Times New Roman;Times New Roman"/>
          <w:b/>
          <w:sz w:val="24"/>
          <w:szCs w:val="24"/>
        </w:rPr>
        <w:t> 34</w:t>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4 декабря 2006 года № 201-ФЗ «О введении в действие Лесного кодекса Российской Федерации» (Собрание законодательства Российской Федерации, 2006, № 50, ст. 5279; 2007, № 31, ст. 4014; 2008, № 30, ст. 3597, 3599; 2009, № 11, ст. 1261; № 52, ст. 6441; 2011, № 51, ст. 7448; 2014, № 26, ст. 3377; 2015, № 1, ст. 12; № 27, ст. 3997; 2016, № 27, ст. 4294)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атью 3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в территориальных зонах лесного фонда находятся в федеральной собственности.»;</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2) в статье 4</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1 слова «в составе земель»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1.1 слова «в составе земель» заменить словами «в границах»;</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3) в части 1 статьи 4</w:t>
      </w:r>
      <w:r>
        <w:rPr>
          <w:rFonts w:cs="Times New Roman;Times New Roman" w:ascii="Times New Roman;Times New Roman" w:hAnsi="Times New Roman;Times New Roman"/>
          <w:sz w:val="24"/>
          <w:szCs w:val="24"/>
          <w:vertAlign w:val="superscript"/>
        </w:rPr>
        <w:t xml:space="preserve">3 </w:t>
      </w:r>
      <w:r>
        <w:rPr>
          <w:rFonts w:cs="Times New Roman;Times New Roman" w:ascii="Times New Roman;Times New Roman" w:hAnsi="Times New Roman;Times New Roman"/>
          <w:sz w:val="24"/>
          <w:szCs w:val="24"/>
        </w:rPr>
        <w:t xml:space="preserve">слова «в составе земель» заменить словами «в границах»;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ункт 1 части 6 статьи 4.6 признать утратившим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тьи 10.1 и 10.2 признать утратившими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ункты 2 - 7, 10 -18  статьи 33 признать утратившими силу;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тьи 38, 39.1 – 39.3  признать утратившими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5</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9, № 29, ст. 3582; 2011, № 17, ст. 2310; 2015, № 29, ст. 4377; 2016, № 27, ст. 4190)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ункте 15 статьи 3 слова «(независимо от категории земель)» исключит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ункт 2 статьи 53 признать утратившим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6</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8 ноября 2007 года №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7; 2009, № 52, ст. 6427; 2010, № 19, ст. 2291; 2011, № 13, ст. 1688; № 17, ст. 2313; № 30, ст. 4594; 2012, № 26, ст. 3446; 2015, № 29, ст. 4339)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части 1 статьи 6 слова «схемы территориального планирования Российской Федерации в области развития федерального транспорта, путей сообщения, информации и связи, подготовка и утверждение которой» заменить словами «документов территориального планирования Российской Федерации, подготовка и утверждение которы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части 3 статьи 31 слова «земель транспорта» заменить словами «земельных участков, разрешенное использование которых предусматривает размещение таких объект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татье 32:</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асть 2 признать утратившей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3 слова «относятся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заменить словами «должны располагаться в территориальных зонах транспорт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атью 39 признать утратившей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7</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24 июля 2008 года № 161-ФЗ «О содействии развитию жилищного строительства» (Собрание законодательства Российской Федерации, 2008, № 30, ст. 3617; № 49, ст. 5723; 2009, № 52, ст. 6419; 2010, № 22, ст. 2695; № 30, ст. 3996; 2011, № 1, ст. 19; № 25, ст. 3531; № 30, ст. 4592; № 49, ст. 7027; 2012, № 29, ст. 3998; № 53, ст. 7615; 2013, № 27, ст. 3477; № 30, ст. 4072; 2014, № 26, ст. 3377; № 48, ст. 6637; 2015, № 10, ст. 1418; № 24, ст. 3369)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татье 3:</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2 части 2 слово «градостроительному» заменить словом «территориальному», слово «градостроительного» заменить словом «территориального»;</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15 части 3 слово «градостроительного» заменить словом «территориального»;</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2) в части 1 статьи 12</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 пункте 31 </w:t>
      </w:r>
      <w:r>
        <w:rPr>
          <w:rFonts w:cs="Times New Roman;Times New Roman" w:ascii="Times New Roman;Times New Roman" w:hAnsi="Times New Roman;Times New Roman"/>
          <w:bCs/>
          <w:sz w:val="24"/>
          <w:szCs w:val="24"/>
        </w:rPr>
        <w:t xml:space="preserve">слова «с ходатайствами о переводе земельных участков </w:t>
      </w:r>
      <w:r>
        <w:rPr>
          <w:rFonts w:cs="Times New Roman;Times New Roman" w:ascii="Times New Roman;Times New Roman" w:hAnsi="Times New Roman;Times New Roman"/>
          <w:sz w:val="24"/>
          <w:szCs w:val="24"/>
        </w:rPr>
        <w:t xml:space="preserve">единого института развития </w:t>
      </w:r>
      <w:r>
        <w:rPr>
          <w:rFonts w:cs="Times New Roman;Times New Roman" w:ascii="Times New Roman;Times New Roman" w:hAnsi="Times New Roman;Times New Roman"/>
          <w:bCs/>
          <w:sz w:val="24"/>
          <w:szCs w:val="24"/>
        </w:rPr>
        <w:t xml:space="preserve"> из одной категории в другую,»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в пункте 32 слово «градостроительного» заменить словом «территориального»;</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в пункте 34 слово «градостроительного» заменить словом «территориального»;</w:t>
      </w:r>
    </w:p>
    <w:p>
      <w:pPr>
        <w:pStyle w:val="Normal"/>
        <w:autoSpaceDE w:val="false"/>
        <w:spacing w:lineRule="auto" w:line="240"/>
        <w:ind w:firstLine="709"/>
        <w:jc w:val="both"/>
        <w:rPr/>
      </w:pPr>
      <w:r>
        <w:rPr>
          <w:rFonts w:cs="Times New Roman;Times New Roman" w:ascii="Times New Roman;Times New Roman" w:hAnsi="Times New Roman;Times New Roman"/>
          <w:bCs/>
          <w:sz w:val="24"/>
          <w:szCs w:val="24"/>
        </w:rPr>
        <w:t>3) </w:t>
      </w:r>
      <w:r>
        <w:rPr>
          <w:rFonts w:cs="Times New Roman;Times New Roman" w:ascii="Times New Roman;Times New Roman" w:hAnsi="Times New Roman;Times New Roman"/>
          <w:sz w:val="24"/>
          <w:szCs w:val="24"/>
        </w:rPr>
        <w:t>в пункте 5 части 1</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статьи 16 слова «с ходатайствами о переводе земельных участков единого института развития из одной категории в другую, а также»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8</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 xml:space="preserve">Внести в Федеральный закон от 24 июля 2009 года № 209-ФЗ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Об охоте и о сохранении охотничьих ресурсов и о внесении изменений в отдельные законодательные акты Российской Федерац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Собрание законодательства Российской Федерации, 2009, № 30, ст. 3735; 2014, № 28, ст. 3377)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часть 1 статьи 7 изложить в следующей редакци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1. Охотничьи угодья могут находиться в  </w:t>
      </w:r>
      <w:r>
        <w:rPr>
          <w:rFonts w:cs="Times New Roman;Times New Roman" w:ascii="Times New Roman;Times New Roman" w:hAnsi="Times New Roman;Times New Roman"/>
          <w:sz w:val="24"/>
          <w:szCs w:val="24"/>
        </w:rPr>
        <w:t xml:space="preserve">территориальных зон, определенных </w:t>
      </w:r>
      <w:r>
        <w:rPr>
          <w:rFonts w:cs="Times New Roman;Times New Roman" w:ascii="Times New Roman;Times New Roman" w:hAnsi="Times New Roman;Times New Roman"/>
          <w:bCs/>
          <w:sz w:val="24"/>
          <w:szCs w:val="24"/>
        </w:rPr>
        <w:t>Земельным кодексом Российской Федерац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в статье 52 слово «градостроительном» заменить словом «территориальном»</w:t>
      </w:r>
      <w:bookmarkStart w:id="5" w:name="Par8"/>
      <w:bookmarkStart w:id="6" w:name="Par6"/>
      <w:bookmarkEnd w:id="5"/>
      <w:bookmarkEnd w:id="6"/>
      <w:r>
        <w:rPr>
          <w:rFonts w:cs="Times New Roman;Times New Roman" w:ascii="Times New Roman;Times New Roman" w:hAnsi="Times New Roman;Times New Roman"/>
          <w:bCs/>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статью 64 признать утратившей силу.».</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9</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28 сентября 2010 года № 244-ФЗ                    «Об инновационном центре «Сколково» (Собрание законодательства Российской Федерации, 2010, № 40, ст. 4970; 2011, № 29, ст. 4300; 2012, № 26, ст. 3446; 2013, № 27, ст. 3477; 2015, № 1, ст. 52; № 21, ст. 2987)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асть 1.1 статьи 3 признать утратившей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части 1 статьи 5:</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1 слова «акта о переводе земель или земельных участков в составе таких земель из одной категории в другую,»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2 слова «акта о переводе земель или земельных участков в составе таких земель из одной категории в другую,»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татье 20:</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ункте 1 части 1 слова «, перевод земель или земельных участков в составе таких земель из одной категории в другую»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1 части 2 слова «, перевод земель или земельных участков в составе таких земель из одной категории в другую»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0</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 30, ст. 4594; 2012, № 26, ст. 3446; 2015, № 17, ст. 2477; № 29. ст. 4539; № 48, ст. 6723)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ункте 1 части 3 статьи 4 слова «предполагаемого целевого назначения, в том числе вида,» исключит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пункте 2 части 4 статьи 5 слова «предполагаемого целевого назначения, в том числе вида,» исключит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 пункте 5 части 8 статьи 8 слова «предполагаемого целевого назначения, в том числе вида,» исключить;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татье 14:</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наименование изложить в следующей редакции: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2268" w:hanging="155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b/>
          <w:sz w:val="24"/>
          <w:szCs w:val="24"/>
        </w:rPr>
        <w:tab/>
        <w:t>Разрешенное использование искусственного земельного участка</w:t>
      </w:r>
      <w:r>
        <w:rPr>
          <w:rFonts w:cs="Times New Roman;Times New Roman" w:ascii="Times New Roman;Times New Roman" w:hAnsi="Times New Roman;Times New Roman"/>
          <w:sz w:val="24"/>
          <w:szCs w:val="24"/>
        </w:rPr>
        <w:t>»;</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нкт 1 части 1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ответствующим изменением границ водного объект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и 2 и 3 признать утратившими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часть 5 изложить в следующей редакци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становление и (или) изменение вида, видов разрешенного использования искусственного земельного участка осуществляются в соответствии с земельным законодательством»;</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тью 25 признать утратившей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1</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нести в Федеральный закон от 3 декабря 2011 года № 392-ФЗ «О зонах территориального развития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1, № 49, ст. 7070)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в части 2 статьи 6 слово «градостроительного» заменить словом «территориального»;</w:t>
      </w:r>
    </w:p>
    <w:p>
      <w:pPr>
        <w:pStyle w:val="Normal"/>
        <w:widowControl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в пункте 3 части 2 статьи 7 слово «градостроительного» заменить словом «территориального»;</w:t>
      </w:r>
    </w:p>
    <w:p>
      <w:pPr>
        <w:pStyle w:val="Normal"/>
        <w:widowControl w:val="false"/>
        <w:spacing w:lineRule="auto" w:line="240"/>
        <w:ind w:firstLine="709"/>
        <w:jc w:val="both"/>
        <w:rPr/>
      </w:pPr>
      <w:r>
        <w:rPr>
          <w:rFonts w:cs="Times New Roman;Times New Roman" w:ascii="Times New Roman;Times New Roman" w:hAnsi="Times New Roman;Times New Roman"/>
          <w:bCs/>
          <w:sz w:val="24"/>
          <w:szCs w:val="24"/>
        </w:rPr>
        <w:t xml:space="preserve">3) пункте 3 части 2 статьи 13 </w:t>
      </w:r>
      <w:r>
        <w:rPr>
          <w:rFonts w:cs="Times New Roman;Times New Roman" w:ascii="Times New Roman;Times New Roman" w:hAnsi="Times New Roman;Times New Roman"/>
          <w:sz w:val="24"/>
          <w:szCs w:val="24"/>
        </w:rPr>
        <w:t>слова «из состава земель, которые находятся» заменить словом «, находящих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2</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ти в Федеральный закон от 2 июля 2013 года № 148-ФЗ </w:t>
        <w:br/>
        <w:t>«Об аквакультуре (рыбоводстве) и о внесении изменений в отдельные законодательные акты Российской Федерации» (Собрание законодательства Российской Федерации, 2013, № 27, ст. 3440)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асть 1 статьи 6 после слова «земель» дополнить словами «и земельных участков»;</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ункт 2 статьи 17 признать утратившим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3</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 26, ст. 3377; № 30, ст. 4235; 2016, № 27, ст. 4267)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татье 1 пункты 37 - 45 признать утратившими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тью 15 признать утратившей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части 21 статьи 34:</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ервом предложении слова «, либо из земельного участка, который не отнесен к определенной категории земель» исключить, слова «являются решениями» заменить словом «является решением», слова «и (или) об отнесении земельного участка или земельных участков к определенной категории земель» исключит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 втором предложении слова «и (или) об отнесении земельного участка к определенной категории земель» исключит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третьем предложении слова «и отнесение земельного участка к определенной категории земель» исключить, слово «осуществляются» заменить словом «осуществляе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четвертое предложение исключить.</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4</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ункте 30 статьи 2 Федерального закона от 21 июля 2014 года </w:t>
        <w:br/>
        <w:t>№ 206-ФЗ «О карантине растений» (Собрание законодательства Российской Федерации, 2014, № 30, ст. 4207) слова «любого целевого назначения» заменить словами «независимо от их разрешенного использования».</w:t>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5</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сти 3-8 статьи 17 Федерального закона от 29 ноября 2014 года </w:t>
        <w:br/>
        <w:t>№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 48, ст. 6658) признать утратившими силу.</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6</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Внести в статью 31 Федерального закона от 29 декабря 2014 года </w:t>
        <w:br/>
        <w:t xml:space="preserve">№ 473-ФЗ «О территориях опережающего социально-экономического развития в Российской Федерации» </w:t>
      </w:r>
      <w:r>
        <w:rPr>
          <w:rFonts w:cs="Times New Roman;Times New Roman" w:ascii="Times New Roman;Times New Roman" w:hAnsi="Times New Roman;Times New Roman"/>
          <w:bCs/>
          <w:sz w:val="24"/>
          <w:szCs w:val="24"/>
        </w:rPr>
        <w:t>(Собрание законодательства Российской Федерации, 2015, № 1, ст. 26)</w:t>
      </w:r>
      <w:r>
        <w:rPr>
          <w:rFonts w:cs="Times New Roman;Times New Roman" w:ascii="Times New Roman;Times New Roman" w:hAnsi="Times New Roman;Times New Roman"/>
          <w:sz w:val="24"/>
          <w:szCs w:val="24"/>
        </w:rPr>
        <w:t xml:space="preserve"> следующие измене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наименовании слова «на землях»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части 1 слова «на землях» заменить словами «в границах».</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7</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нести в Федеральный закон от 13 июля 2015 года № 218-ФЗ «О государственной регистрации недвижимости» (Собрание законодательства Российской Федерации, 2015, № 29, ст. 4344)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ункт 3 части 2 статьи 7 после слов «межевания территорий» дополнить словами «, проектах межевания земельных участков из земель сельскохозяйственного назначения, находящихся в общей долевой собственности, хранящихся в органе местного самоуправления.»;</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в части 5 статьи 8:</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ункт 3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сведения о том, что земельный участок расположен в границах определенной территориальной зоны,;»;</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пункте 6 слова «особо охраняемой природной территории,»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ункт 16 дополнить словами «или проект межевания земельного участка из земель сельскохозяйственного назначения, находящихся в общей долевой собственности и хранящегося в органе местного самоуправления».;  </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статью 10 дополнить частями 6 и 7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В реестр границ вносятся следующие сведения об утвержденном проекте межевания земельных участков из земель сельскохозяйственного назначения, находящихся в общей долевой собственности и хранящегося в органе местного самоуправления:</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1) реквизиты решения об утверждении проекта межевания земельных участков, находящихся в общей долевой собственности (дата принятия решения, номер реш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расположенных в границах территориальной зоны сельскохозяйственного назначения;</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2) описание местоположения границ земельных участков, подлежащих образованию в соответствии с утвержденным проектом межевания земельных участков, находящихся в общей долевой собственн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расположенных в границах территориальной зоны сельскохозяйстве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В реестр границ вносятся следующие сведения о границах лесничества, лесопарка:</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 реквизиты решения об установлении границ лесничества, лесопарка;  </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описание местоположения границ лесничества, лесопарка, в части, несовпадающей с границей соответствующей территориальной зоны;</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указание на принадлежность лесничества к территориальной зоне лесного фонда, природоохранной зоне или зоне обороны страны и обеспечения безопасности государства; </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в части 11 статьи 22 слова «по геологическому изучению недр, разработки месторождений полезных ископаемых» заменить словами «, связанных с пользованием недрами»;</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в статье 26:</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а) в части 1: </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пункте 24 слова «земель сельскохозяйственного назначения» заменить словами «сельскохозяйственных земель»; </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ункт 26 дополнить словами «, либо в результате образования земельного участка будет ограничен существующий доступ к иным земельным участкам»;</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ункт 29 признать утратившим силу; </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ункт 30 изложить в следующей редакци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30)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и его фактическое местоположение отличаются от площади такого земельного участка и его местоположения, указанных в соответствующем утвержденном проекте межевания земельного участка, более чем на десять процентов;</w:t>
      </w:r>
      <w:r>
        <w:rPr>
          <w:rFonts w:cs="Times New Roman;Times New Roman" w:ascii="Times New Roman;Times New Roman" w:hAnsi="Times New Roman;Times New Roman"/>
          <w:bCs/>
          <w:sz w:val="24"/>
          <w:szCs w:val="24"/>
        </w:rPr>
        <w:t xml:space="preserve">»; </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пункте 32 слова «земель соответствующего целевого назначения и разрешенного использования,» заменить словами «земельных участков, имеющих соответствующее разрешенное использование»;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 xml:space="preserve">в пункте 42 слова </w:t>
      </w:r>
      <w:r>
        <w:rPr>
          <w:rFonts w:cs="Times New Roman;Times New Roman" w:ascii="Times New Roman;Times New Roman" w:hAnsi="Times New Roman;Times New Roman"/>
          <w:sz w:val="24"/>
          <w:szCs w:val="24"/>
        </w:rPr>
        <w:t>«о местоположении, границах, площади и об иных количественных и качественных характеристиках»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ь пунктом 60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 границы земельного участка в результате их уточнения пересекают границы территориальной зоны, за исключением земельных участков, предназначенных для проведения работ, связанных с пользованием недрами, размещения линейных объектов, гидротехнических сооружений, а также водохранилищ, иных водных объектов.»;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sz w:val="24"/>
          <w:szCs w:val="24"/>
        </w:rPr>
        <w:t>дополнить частью 10 следующего содерж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лучае принятия решения о приостановлении осуществления государственного кадастрового учета и (или) государственной регистрации прав по основанию, указанному в пункте 60 части 1 настоящей статьи, орган регистрации прав в течение пяти дней со дня принятия такого решения направляет в орган государственной власти или в орган местного самоуправления, утвердившие регламент использования земель применительно к соответствующей территориальной зоне, запрос о нахождении в границах определенной территориальной зоны, земельного участка, о государственном кадастровом учете которого и (или) государственной регистрации прав на который представлено заявление. Указанные орган государственной власти или орган местного самоуправления в течение десяти рабочих дней со дня поступления указанного запроса направляет в орган регистрации прав ответ на такой запрос, в котором указывается на определенную территориальную зону или лесничество, лесопарк, в границах которой или которого находится данный земельный участок, с приложением выписки из государственного лесного реестра с указанием пересекаемого участка границы. В течение десяти дней со дня поступления указанного ответа орган регистрации прав выполняет одно из следующих действий:</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 осуществляет государственный кадастровый учет и (или) государственную регистрацию прав в соответствии с указанным в части 6 статьи 38 настоящего Федерального закона заявлением правообладателя земельного участка</w:t>
      </w:r>
      <w:r>
        <w:rPr>
          <w:rFonts w:cs="Times New Roman;Times New Roman" w:ascii="Times New Roman;Times New Roman" w:hAnsi="Times New Roman;Times New Roman"/>
          <w:bCs/>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rPr>
        <w:t>2) приним</w:t>
      </w:r>
      <w:r>
        <w:rPr>
          <w:rFonts w:cs="Times New Roman;Times New Roman" w:ascii="Times New Roman;Times New Roman" w:hAnsi="Times New Roman;Times New Roman"/>
          <w:sz w:val="24"/>
          <w:szCs w:val="24"/>
        </w:rPr>
        <w:t>ает решение об отказе в осуществлении государственного кадастрового учета и (или) государственной регистрации прав при наличии оснований, предусмотренных пунктами 56 части 1 настоящей стать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3) приним</w:t>
      </w:r>
      <w:r>
        <w:rPr>
          <w:rFonts w:cs="Times New Roman;Times New Roman" w:ascii="Times New Roman;Times New Roman" w:hAnsi="Times New Roman;Times New Roman"/>
          <w:sz w:val="24"/>
          <w:szCs w:val="24"/>
        </w:rPr>
        <w:t>ает решение об отказе в осуществлении государственного кадастрового учета и (или) государственной регистрации прав, в случае, если указанный в настоящей части ответ органа государственной власти или органа местного самоуправления свидетельствует о том, что у органа отсутствуют сведения о нахождении земельного участка в границах определенной территориальной зоны.»;</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sz w:val="24"/>
          <w:szCs w:val="24"/>
        </w:rPr>
        <w:t>в части 1 статьи 32:</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sz w:val="24"/>
          <w:szCs w:val="24"/>
        </w:rPr>
        <w:t xml:space="preserve"> в пункте 3 слова «градостроительного регламента» заменить словами «регламента использования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ункт 11 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татье 34:</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нкт 2 части 4 после слов «объекта культурного наследия» дополнить словами «границ территориальных зон, регламента использования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часть 6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рган регистрации прав в срок не более пятнадцати рабочих дней со дня внесения в Единый государственный реестр недвижимости сведений о территориальных зонах в том числе установленных в отношении бывшего лесного поселка или военного городка, вносит изменения в сведения Единого государственного реестра недвижимости о земельных участках, расположенных в границах таких лесного поселка или военного городка, путем исключения их из границ лесничества, лесопарка лесного фонда (если указанные земли ранее к нему относилис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ь 8 изложить в следующей редакци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8. Если при внесении в реестр границ сведений о местоположении границ населенных пунктов, границ территориальных зон, в том числе при изменении сведений о местоположении таких границ, органом регистрации прав выявлено пересечение таких границ с границами земельных участков, сведения о местоположении границ которых содержатся в Едином государственном реестре недвижимости (исключая земельные участки, пересечение границ которых с границами территориальных зон допускается в соответствии с Земельным </w:t>
      </w:r>
      <w:r>
        <w:rPr>
          <w:rFonts w:cs="Times New Roman;Times New Roman" w:ascii="Times New Roman;Times New Roman" w:hAnsi="Times New Roman;Times New Roman"/>
          <w:color w:val="000000"/>
          <w:sz w:val="24"/>
          <w:szCs w:val="24"/>
        </w:rPr>
        <w:t>кодексом</w:t>
      </w:r>
      <w:r>
        <w:rPr>
          <w:rFonts w:cs="Times New Roman;Times New Roman" w:ascii="Times New Roman;Times New Roman" w:hAnsi="Times New Roman;Times New Roman"/>
          <w:sz w:val="24"/>
          <w:szCs w:val="24"/>
        </w:rPr>
        <w:t xml:space="preserve">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населенного пункта, территориальных зон, в том числе изменения в сведения об их местоположении в целях приведения этих сведений в соответствие с описанием местоположения границ земельного участка, сведения о местоположении границ которого содержатся в Едином государственном реестре недвижимост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8) дополнить статьей 3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ледующего содерж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2268" w:hanging="1559"/>
        <w:jc w:val="both"/>
        <w:rPr/>
      </w:pPr>
      <w:r>
        <w:rPr>
          <w:rFonts w:cs="Times New Roman;Times New Roman" w:ascii="Times New Roman;Times New Roman" w:hAnsi="Times New Roman;Times New Roman"/>
          <w:sz w:val="24"/>
          <w:szCs w:val="24"/>
        </w:rPr>
        <w:t>«Статья 3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Правила внесения в Единый государственный реестр недвижимости сведений при выявлении пересечений границ территориальных зон с границами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 государственной власти или орган местного самоуправления, утвердившие регламент использования земель применительно к соответствующей территориальной зоне, в течение десяти рабочих дней со дня поступления указанного в части 10 статьи 26 запроса обязаны направить ответ о нахождении земельного участка в границах определенной территориальной зоны.</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2. В течение пяти рабочих дней со дня поступления ответа, указанного в части 1 настоящей статьи, орган регистрации прав вносит изменения в сведения реестра границ в части описания местоположения границ территориальной зоны путем его приведения в соответствие с границей земельного участка, пересечение с которой было выявлено, согласно сведениям, содержащимся в полученном ответе, </w:t>
      </w:r>
      <w:r>
        <w:rPr>
          <w:rFonts w:cs="Times New Roman;Times New Roman" w:ascii="Times New Roman;Times New Roman" w:hAnsi="Times New Roman;Times New Roman"/>
          <w:bCs/>
          <w:sz w:val="24"/>
          <w:szCs w:val="24"/>
        </w:rPr>
        <w:t xml:space="preserve">и направляет уведомление об этом </w:t>
      </w:r>
      <w:r>
        <w:rPr>
          <w:rFonts w:cs="Times New Roman;Times New Roman" w:ascii="Times New Roman;Times New Roman" w:hAnsi="Times New Roman;Times New Roman"/>
          <w:sz w:val="24"/>
          <w:szCs w:val="24"/>
        </w:rPr>
        <w:t>в орган государственной власти или орган местного самоуправления, утвердившие регламент использования земель применительно к соответствующей территориальной зоне.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9) в статье 36</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 наименовании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w:t>
        <w:br/>
        <w:t>«в соответствии с установленным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1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части 2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части 3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части 4 слова «земельного участка из земель сельскохозяйственного назначения» заменить словами «сельскохозяйственного земельного участк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татье 41:</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асть 4 после слов «муниципальной собственности,» дополнить словами «перераспределения земельного участка, находящегося в частной собственности, и земельного участка, находящегося в государственной или муниципальной собственност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11:</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 xml:space="preserve">в пункте 4 слова </w:t>
      </w:r>
      <w:r>
        <w:rPr>
          <w:rFonts w:cs="Times New Roman;Times New Roman" w:ascii="Times New Roman;Times New Roman" w:hAnsi="Times New Roman;Times New Roman"/>
          <w:sz w:val="24"/>
          <w:szCs w:val="24"/>
        </w:rPr>
        <w:t>«о местоположении, границах, площади и об иных количественных и качественных характеристиках»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5 слова «сельскохозяйственного назначения» заменить словами «, расположенный в границах зоны сельскохозяйстве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татье 47:</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наименовании слова «из земель сельскохозяйственного назначения» заменить словами «, расположенный в границах зоны сельскохозяйстве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1 части 6 слова «из земель сельскохозяйственного назначения» заменить словами «, расположенный в границах зоны сельскохозяйстве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части 7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части 8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части 10:</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первом слова «из земель сельскохозяйственного назначения» заменить словами «, расположенный в границах зоны сельскохозяйстве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ах 1 и 2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 в части 11 слова «из земель сельскохозяйственного назначения» заменить словами «, расположенный в границах зоны сельскохозяйственного назначения,»;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2) в статье 60</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наименовании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1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 слова «земель сельскохозяйственного назначения» заменить словами «сельскохозяйственных земел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части 2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части 3 слова «земельный участок из земель сельскохозяйственного назначения» заменить словами «сельскохозяйственный земельный участок», слова «по целевому назначению» заменить словами «в соответствии с установленным разрешенным использованием», слова «</w:t>
      </w:r>
      <w:r>
        <w:rPr>
          <w:rFonts w:cs="Times New Roman;Times New Roman" w:ascii="Times New Roman;Times New Roman" w:hAnsi="Times New Roman;Times New Roman"/>
          <w:bCs/>
          <w:sz w:val="24"/>
          <w:szCs w:val="24"/>
        </w:rPr>
        <w:t>по целевому назначению</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заменить словам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в соответствии с установленным разрешенным использованием</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13) в статье 60</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асть 5 изложить в следующей редакции:</w:t>
      </w:r>
    </w:p>
    <w:p>
      <w:pPr>
        <w:pStyle w:val="Normal"/>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Если в соответствии со сведениями Единого государственного реестра недвижимости и (или) правоустанавливающими документами земельный участок предназначен для ведения садоводства, огородничества, личного подсобного хозяйства, строительства и (или) эксплуатации жилого дома, но находится в границах лесничества (лесопарка) и это было выявлено органом регистрации прав при осуществлении регистрации прав на такой земельный участок, обнаружении реестровой ошибки, в том числе выявленной по заявлению правообладателя такого земельного участка, орган регистрации прав вносит в сведения Единого государственного реестра недвижимости изменения в части установления соответствующего вида разрешенного использования, предусмотренного законодательством, если в соответствии со сведениями Единого государственного реестра недвижимости вид разрешенного использования отсутствует, и исключения земельного участка из границ территориальной зоны, в которой находится лесничество (лесопарк)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части 6-9 признать утратившими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части 10 слова «и 9»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части 9 статьи 70 слово «земель»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Статья 48</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bCs/>
          <w:sz w:val="24"/>
          <w:szCs w:val="24"/>
        </w:rPr>
        <w:t xml:space="preserve">Внести в Федеральный закон </w:t>
      </w:r>
      <w:r>
        <w:rPr>
          <w:rFonts w:cs="Times New Roman;Times New Roman" w:ascii="Times New Roman;Times New Roman" w:hAnsi="Times New Roman;Times New Roman"/>
          <w:sz w:val="24"/>
          <w:szCs w:val="24"/>
        </w:rPr>
        <w:t xml:space="preserve">от 1 мая 2016 года № 119-ФЗ </w:t>
        <w:br/>
        <w:t xml:space="preserve">«Об особенностях предоставления гражданам земельных участков, находящихся в государственной или муниципальной собственности </w:t>
        <w:br/>
        <w:t xml:space="preserve">и расположенных на территориях субъектов Российской Федерации, входящих в состав Дальневосточного федерального округа, и о внесении изменений </w:t>
        <w:br/>
        <w:t xml:space="preserve">в отдельные законодательные акты Российской Федерации» (Собрание законодательства Российской Федерации, 2016, № 18, ст. 2495) </w:t>
      </w:r>
      <w:r>
        <w:rPr>
          <w:rFonts w:cs="Times New Roman;Times New Roman" w:ascii="Times New Roman;Times New Roman" w:hAnsi="Times New Roman;Times New Roman"/>
          <w:bCs/>
          <w:sz w:val="24"/>
          <w:szCs w:val="24"/>
        </w:rPr>
        <w:t>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ункте 21 статьи 7 слова «изъят из оборота или» исключить, слова «из состава земель» заменить словами «, расположенного в граница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татье 8:</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6 слова «из состава земель лесного фонда» заменить словами  «, расположенный в границах территориальной зоны лесного фонда», слова «а при условии перевода такого земельного участка в земли иных категорий в соответствии с частью 11 настоящей статьи» заменить словами «а при условии исключения такого земельного участка из границ территориальной зоны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ункте 2 части 8 слова «из состава земель лесного фонда» заменить словами «, расположенного в границах территориальной зоны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ь 11 признать утратившей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 части 12 слова «к землям лесного фонда» заменить словами «к территориальной зоне лесного фонда», слова «к иной категории земель» заменить словами «к определенной территориальной зоне»;</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части 13 слова «В случае перевода предоставленного в соответствии с настоящим Федеральным законом земельного участка из состава земель лесного фонда в земли населенных пунктов» заменить словами «В случае исключения земельного участка из границ территориальной зоны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татье 10:</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части 1 слова «из состава земель лесного фонда» заменить словами «, расположенного в границах территориальной зоны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части 12 слова «из состава земель лесного фонда» заменить словами «, расположенного в границах территориальной  зоны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части 13 слова «из состава земель лесного фонда» заменить словами «, расположенного в границах территориальной зоны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часть 14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В целях исключения земельного участка из границ территориальной зоны лесного фонда уполномоченный орган в течение пяти рабочих дней со дня поступления заявления о предоставлении земельного участка в собственность при отсутствии оснований для возврата данного заявления и оснований для отказа, предусмотренных частью 8 настоящей статьи, направляет в орган регистрации прав заявление о внесении изменений в сведения Единого государственного реестра недвижимости в части принадлежности земельного участка к определенной территориальной зоне. Орган регистрации прав в течение трех рабочих дней со дня поступления указанного заявления от уполномоченного органа вносит изменения в сведения государственного кадастра недвижимости в части принадлежности земельного участка к территориальной зоне лесного фонда путем указания на принадлежность такого земельного участка к иной территориальной зоне в зависимости от выбранного вида разрешенного использования земельного участка и направляет уведомление об этом в уполномоченный орган.». </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49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статью 1 Федерального закона от 23 июня 2016 года № 206-ФЗ «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 (Собрание законодательства Российской Федерации, 2016, № 26, ст. 3875)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абзаце втором пункта 1 слова «из состава земель лесного фонда и земель особо охраняемых природных» заменить словами «в границах территориальной зоны лесного фонда и особо охраняемых природных»;</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ункты 2 - 4 признать утратившими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0</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статью 1 Федерального закона от 23 июня 2016 года № 218-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Собрание законодательства Российской Федерации, 2016, № 26, ст. 3887)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абзаце седьмом пункта 4 слова «, расположенных на землях лесного фонда, землях обороны и безопасности, землях особо охраняемых природных территорий» заменить словами «, расположенных в границах территориальной зоны лесного фонда, в границах особо охраняемых природных территорий»;</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абзаце седьмом пункта 21 слова «на землях особо охраняемых природных территорий»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1</w:t>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ти в Федеральный закон от 3 июля 2016 года № 237-ФЗ </w:t>
        <w:br/>
        <w:t>«О  государственной кадастровой оценке» (Собрание законодательства Российской Федерации, 2016, № 27, ст. 4170)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ункт 3 части 3 статьи 11 изложить в следующей редакци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рриториальная зона (территориальные зоны), в границах которой расположены земельные участки,;»;</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части 4 статьи 24 слова «категории земель» заменить словами «территориальной зон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2</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седьмом пункта 5 статьи 3 Федерального закона от 3 июля 2016 года № 254-ФЗ «О внесении изменений в отдельные законодательные акты Российской Федерации» (Собрание законодательства Российской Федерации, 2016, № 27, ст. 4187) слова «категории и»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3</w:t>
      </w:r>
    </w:p>
    <w:p>
      <w:pPr>
        <w:pStyle w:val="Normal"/>
        <w:widowControl w:val="false"/>
        <w:autoSpaceDE w:val="false"/>
        <w:spacing w:lineRule="auto" w:line="240"/>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Внести в пункт 2 статьи 1 Федеральный закон от 3 июля 2016 года </w:t>
        <w:br/>
        <w:t>№ 353-ФЗ «О внесении изменений в Федеральный закон «Об охране окружающей среды» и отдельные законодательные акты Российской Федерации в части создания лесопарковых зеленых поясов»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пятьдесят четвертом слова «осуществляется перевод земель лесного фонда, включенных в лесопарковые зеленые пояса, в земли иных категорий» заменить словами «земли, включенные в лесопарковые зеленые пояса, исключаются из границ территориальной зоны лесного фонд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бзаце пятьдесят пятом слова «перевода земель лесного фонда» заменить словами «изменения видов разрешенного использования земельных участков, слова «в земли иных категорий» исключить.</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4</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Федеральный закон от 3 июля 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6, № 27, ст. 4294) следующие измен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татье 8:</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шестой подпункта «д» пункта 9 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б» пункта 15 признать утратившим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тью 14 признать утратившей силу;</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абзаце третьем пункта 2 статьи 20 слова «в составе земель» заменить словами «в границах».</w:t>
      </w:r>
    </w:p>
    <w:p>
      <w:pPr>
        <w:pStyle w:val="Normal"/>
        <w:widowControl w:val="false"/>
        <w:numPr>
          <w:ilvl w:val="0"/>
          <w:numId w:val="0"/>
        </w:numPr>
        <w:autoSpaceDE w:val="false"/>
        <w:spacing w:lineRule="auto" w:line="2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5</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в статью 11 Федерального закона от 3 августа 2018 г.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Собрание законодательства Российской Федерации, 2018, № 32, ст. 5134) следующие изменения:</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части 1 слова «категории земель» заменить словами «территориальной зоны», слова «определенных земель,» исключить;</w:t>
      </w:r>
    </w:p>
    <w:p>
      <w:pPr>
        <w:pStyle w:val="Normal"/>
        <w:widowControl w:val="false"/>
        <w:numPr>
          <w:ilvl w:val="0"/>
          <w:numId w:val="0"/>
        </w:numPr>
        <w:autoSpaceDE w:val="false"/>
        <w:spacing w:lineRule="auto" w:line="2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часть 2 признать утратившей силу.</w:t>
      </w:r>
    </w:p>
    <w:p>
      <w:pPr>
        <w:pStyle w:val="Normal"/>
        <w:widowControl w:val="false"/>
        <w:numPr>
          <w:ilvl w:val="0"/>
          <w:numId w:val="0"/>
        </w:numPr>
        <w:autoSpaceDE w:val="false"/>
        <w:spacing w:lineRule="auto" w:line="2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6</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знать утратившими силу: </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атьи 15 и 16 Федерального закона от 30 ноября 1994 года № 52-ФЗ «О введении в действие части первой Гражданского кодекса Российской Федерации» (Собрание законодательства Российской Федерации, 1994, № 32, ст. 3302; 2007, № 49, ст. 6071; 2009, № 19, ст. 2283);</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пункт 10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5, № 1 (часть 1), ст. 25);</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атью 45 (в части пунктов 1 и 7 статьи 93 Земельного кодекса Российской Федерации)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ункт 8 статьи 1 Федерального закона от 7 июля 2003 года № 113-ФЗ «О внесении изменений и дополнений в Федеральный закон «Об обороте земель сельскохозяйственного назначения» (Собрание законодательства Российской Федерации, 2003, № 28, ст. 2882; 2005, № 30, ст. 3098; 2014, № 26, ст. 337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атью 10 Федерального закона от 7 июля 2003 года № 126-ФЗ «О связи» (Собрание законодательства Российской Федерации, 2003, № 28, ст. 2895; 2014, № 26, ст. 537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ункт 2 части 3 статьи 31 Федерального закона от 6 октября 2003 года </w:t>
        <w:br/>
        <w:t>№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едеральный закон от 21 декабря 2004 года № 172-ФЗ «О переводе земель или земельных участков из одной категории в другую» (Собрание законодательства Российской Федерации, 2004, № 52, ст. 5276);</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ункт 2 статьи 12 Федерального закона от 7 марта 2005 года №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 10, ст. 763);</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ункты 1, 3 и 4 статьи 1, статью 3 Федерального закона от 21 июля 2005 года № 111-ФЗ «О внесении изменений в Земельный кодекс Российской Федерации, Лесной кодекс Российской Федерации, Федеральный закон «О переводе земель или земельных участков из одной категории в другую» и Федеральный закон «О введении в действие Градостроительного кодекса Российской Федерации» (Собрание законодательства Российской Федерации, 2005, № 30, ст. 3122; 2006, № 50, ст. 5279);</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дпункт «а» пункта 5 статьи 1 Федерального закона от 18 июля </w:t>
        <w:br/>
        <w:t>2005 года № 87-ФЗ «О внесении изменений в Федеральный закон «Об обороте земель сельскохозяйственного назначения»;</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татью 8 Федерального закона от 22 июля 2005 года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Собрание законодательства Российской Федерации, 2005, № 30, ст. 3128);</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ункт 12 статьи 1 Федерального закона от 31 декабря 2005 года </w:t>
        <w:br/>
        <w:t>№ 210-ФЗ «О внесении изменений в Градостроительный кодекс Российской Федерации» (Собрание законодательства Российской Федерации, 2006, № 1, ст. 21№ 2011, № 13, ст. 1688; 2014, № 26, ст. 337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ункты 5 - 8 статьи 14, статью 19 и пункт 2 статьи 20 Федерального закона от 3 июня 2006 года № 73-ФЗ «О введении в действие Водного кодекса Российской Федерации» (Собрание законодательства Российской Федерации, 2006, № 23, ст. 2380);</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статьи 1, 2, 10, 11, 12 Федерального закона 30 июня 2006 года </w:t>
        <w:br/>
        <w:t xml:space="preserve">№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 27, ст. 2881» 2008, № 20, ст. 2251; 2009, № 29, ст. 3614; 2012, № 10, ст. 1156); </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статью 12 Федерального закона от 16 октября 2006 года №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w:t>
        <w:br/>
        <w:t>«О рекламе» (Собрание законодательства Российской Федерации, 2006, № 43, ст. 4412);</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Федеральный закон от 4 декабря 2006 года № 204-ФЗ «О внесении изменений в статьи 87 и 89 Земельного кодекса Российской Федерации» (Собрание законодательства Российской Федерации, 2006, № 50, ст. 5282);</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ункты 1, 2, 16 - 22 статьи 25, подпункт »в» пункта 2 статьи 26, статью 33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 2014, № 26, ст. 337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ункт 12 статьи 3, статью 6 Федерального закона от 10 мая 2007 года №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Собрание законодательства Российской Федерации, 2007, № 21, ст. 2455; 2009, № 11, ст. 1261; 2014, № 26, ст. 337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пункт 1 статьи 13 Федерального закона от 26 июня 2007 года </w:t>
        <w:br/>
        <w:t>№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 2015, № 1, ст. 52);</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статьи 4, 6 и пункт 1 статьи 7 Федерального закона от 30 октября 2007 года № 2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7, № 45, ст. 541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главу 3 и статьи 19, 22, 26, 27 Федерального закона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Собрание законодательства Российской Федерации, 2007, № 49, ст. 6071; 2008, № 30, ст. 3618; 2009, № 1, ст. 19; № 29, ст. 3952; № 52, ст. 6455; 2010, № 32, ст. 4298; 2011, № 29, ст. 4211; № 20, ст. 4591; 2013, № 19, ст. 2328, ст. 2331; 2014, № 26, ст. 3400); </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ункты 1, 14 статьи 6, статью 12 Федерального закона от 13 мая 2008 года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 20, ст. 2251);</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пункт 2 статьи 30 Федерального закона от 14 июля 2008 года </w:t>
        <w:br/>
        <w:t>№ 118-ФЗ «О внесении изменений в Водный кодекс Российской Федерации и отдельные законодательные акты Российской Федерации» (Собрание законодательства Российской Федерации, 2008, № 29, ст. 3418);</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ункты 3, 11, 12 и 15 статьи 5, подпункт »в» пункта 2 статьи 6 Федерального закона от 22 июля 2008 года №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 30, ст. 3597; 2011, № 30, ст. 4562; 2014¸№ 26, ст. 3377; 2015, № 1, ст. 52);</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статью 109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статью 1 Федерального закона от 24 июля 2008 года № 162-ФЗ «О внесении изменений в Федеральный закон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татью 14 Федерального закона «Об экологической экспертизе» (Собрание законодательства Российской Федерации, 2008, № 30, ст. 3618);</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пункты 6 - 10 статьи 9 Федерального закона от 30 декабря 2008 года № 311-ФЗ «О внесении изменений в отдельные законодательные акты Российской Федерации» (Собрание законодательства Российской Федерации, 2009, № 1, ст. 19; 2010, № 32, ст. 4298);</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ункты 2, 3 статьи 6, статью 8 Федерального закона от 14 марта 2009 года № 3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09, № 11, ст. 1261);</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главу 3, статьи 13, 14, 16, 18, 21 Федерального закона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 19, ст. 2283; 2011, № 15, ст. 2029; № 27, ст. 3880; № 51, ст. 747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пункты 3 - 7 статьи 3 Федерального закона от 17 июля 2009 года № 155-ФЗ «О  внесении изменений в отдельные законодательные акты Российской Федерации» (Собрание законодательства Российской Федерации, 2009, № 29, ст. 3592; 2010¸№ 32, ст. 4298);</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татью 3 Федерального закона от 25 декабря 2009 года № 3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9, № 52, ст. 6416);</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пункты 7 - 13 статьи 8 Федерального закона от 27 декабря 2009 года № 379-ФЗ «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w:t>
        <w:br/>
        <w:t>в городе Сочи и развитием города Сочи как горноклиматического курорта» (Собрание законодательства Российской Федерации, 2009, № 52, ст. 6455; 2010, № 32, ст. 4298);</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ункты 11 - 15 статьи 9 Федерального закона от 30 июля 2010 года № 242-ФЗ «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Собрание законодательства Российской Федерации, 2010, № 32, ст. 4298);</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татью 3 Федерального закона от 29 декабря 2010 года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Собрание законодательства Российской Федерации, 2011, № 1, ст. 4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абзац четвертый подпункта »б» пункта 18, абзац четвертый подпункта »б» пункта 22, подпункт »б» пункта 28, пункт 29 статьи 1, статью 6 Федерального закона от 20 марта 2011 года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Собрание законодательства Российской Федерации, 2011, № 13, ст. 1688; 2014, № 19, ст. 2336; 2016, № 27, ст. 4294, ст. 4306);</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статью 1 Федерального закона от 5 апреля 2011 года №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15, ст. 2029);</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статьи 43 и 6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статью 40 Федерального закона от 11 июля 2011 года №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 29, ст. 4291);</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статью 2, пункт 1 статьи 3 Федерального закона от 12 июля 2011 года № 209-ФЗ «О внесении изменений в отдельные законодательные акты Российской Федерации» (Собрание законодательства Российской Федерации, 2011, № 29, ст. 4300);</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статью 6 Федерального закона от 18 июля 2011 года № 215-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 30, ст. 4563);</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статью 4 Федерального закона от 18 июля 2011 года № 219-ФЗ «О внесении изменений в отдельные законодательные акты Российской Федерации» (Собрание законодательства Российской Федерации, 2011, № 30, ст. 456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татью 13 Федерального закона от 18 июля 2011 года № 243-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 30, ст. 4591);</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ункты 2 и 3 статьи 2 Федерального закона от 21 июля 2011 года № 257-ФЗ «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 (Собрание законодательства Российской Федерации, 2011, № 30, ст. 4605);</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Федеральный закон от 12 декабря 2011 года № 425-ФЗ «О внесении изменения в статью 93 Земельного кодекса Российской Федерации» (Собрание законодательства Российской Федерации, 2011, № 51, ст. 7446);</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ункты 2 - 4 статьи 3 Федерального закона от 12 декабря 2011 года № 426-ФЗ «О внесении изменений в статью 10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51, ст. 744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статью 4 Федерального закона от 5 апреля 2013 года № 55-ФЗ «О внесении изменений в отдельные законодательные акты Российской Федерации» (Собрание законодательства Российской Федерации, 2013, № 14, ст. 1663);</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 пункты 3 - 5 статьи 4 Федерального закона от 7 мая 2013 года </w:t>
        <w:br/>
        <w:t>№ 101-ФЗ «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Собрание законодательства Российской Федерации, 2013, № 19, ст. 2328);</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статью 20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обрание законодательства Российской Федерации, 2013, № 19, ст. 2331);</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статью 4-20, 24, 28, 31 Федерального закона от 5 апреля 2013 года N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обрание законодательства Российской Федерации, 2013, N 14, ст. 1651)</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пункты 2 и 3 статьи 71 Федерального закона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 27, ст. 3477; 2014, № 26, ст. 337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ункты 3 - 6 статьи 6 Федерального закона от 28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Собрание законодательства Российской Федерации, 2013, № 52, ст. 6971; 2014, № 26, ст. 337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статью 2 Федерального закона от 28 декабря 2013 года № 446-ФЗ «О внесении изменений в Федеральный закон «О крестьянском (фермерском) хозяйстве» и отдельные законодательные акты Российской Федерации» (Собрание законодательства Российской Федерации, 2013, № 52, ст. 7011; 2014, № 26, ст. 337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статью 1 Федерального закона от 28 июня 2014 года № 194-ФЗ «О внесении изменений в Федеральный закон «Об организации и о проведении ХХII Олимпийских зимних игр и Х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татью 3 Федерального закона «О  приватизации государственного и муниципального имущества» (Собрание законодательства Российской Федерации, 2014, № 26, ст. 3400);</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абзац девятнадцатый пункта 29 статьи 1 Федерального закона </w:t>
        <w:br/>
        <w:t>от 21 июля 2014 года № 225-ФЗ «О внесении изменений в Федеральный закон «Об оценочной деятельности в Российской Федерации» (Собрание законодательства Российской Федерации, 2014, № 30, ст. 4226; 2016, № 1, ст. 11; № 23, ст. 3296; № 27, ст. 4293);</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ункты 14 и 15 статьи 1 Федерального закона от 21 июля 2014 года № 234-ФЗ «О внесении изменений в отдельные законодательные акты Российской Федерации» (Собрание законодательства Российской Федерации, 2014, № 30, ст. 4235; 2015, № 1, ст. 52);</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ункт 1 статьи 12 Федерального закона 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4, № 43, ст. 5799);</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часть 17 статьи 1, статью 13, абзац третий части 3 статьи 15, часть 14 статьи 26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 1, ст. 52);</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статью 13 Федерального закона от 31 декабря 2014 года №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Собрание законодательства Российской Федерации, 2015, № 1, ст. 72);</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пункт 8 статьи 4 Федерального закона от 8 марта 2015 года № 48-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15, № 10, ст. 1418);</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статью 3 Федерального закона от 20 апреля 2015 года № 102-ФЗ «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 (Собрание законодательства Российской Федерации, 2015, № 17, ст. 2477);</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 xml:space="preserve">61) </w:t>
      </w:r>
      <w:r>
        <w:rPr>
          <w:rFonts w:cs="Times New Roman;Times New Roman" w:ascii="Times New Roman;Times New Roman" w:hAnsi="Times New Roman;Times New Roman"/>
          <w:sz w:val="24"/>
          <w:szCs w:val="24"/>
          <w:shd w:fill="FFFFFF" w:val="clear"/>
        </w:rPr>
        <w:t xml:space="preserve">пункт 6 статьи 1 </w:t>
      </w:r>
      <w:r>
        <w:rPr>
          <w:rFonts w:cs="Times New Roman;Times New Roman" w:ascii="Times New Roman;Times New Roman" w:hAnsi="Times New Roman;Times New Roman"/>
          <w:sz w:val="24"/>
          <w:szCs w:val="24"/>
        </w:rPr>
        <w:t xml:space="preserve">Федерального закона от 13 июля 2015 года </w:t>
        <w:br/>
        <w:t>№ 252-ФЗ «О  внесении изменений в Земельный кодекс Российской Федерации и отдельные законодательные акты Российской Федерации» (</w:t>
      </w:r>
      <w:r>
        <w:rPr>
          <w:rFonts w:cs="Times New Roman;Times New Roman" w:ascii="Times New Roman;Times New Roman" w:hAnsi="Times New Roman;Times New Roman"/>
          <w:sz w:val="24"/>
          <w:szCs w:val="24"/>
          <w:shd w:fill="FFFFFF" w:val="clear"/>
        </w:rPr>
        <w:t>Собрание законодательства Российской Федерации, 2015, № 29 ст. 4378);</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пункты 1, 5 и 6 статьи 2 Федерального закона от 3 июля 2016 года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Собрание законодательства Российской Федерации, 2016, № 27, ст. 4287);</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статью 5 и   статьи 10 Федерального закона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Собрание законодательства Российской Федерации, 2017, № 31, ст. 4829).</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7</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о дня официального опубликования настоящего Федерального закона и до 1 июля  2023 года: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исполнительной власти, осуществляющие управления особо охраняемыми природными территориями федерального или регионального значения осуществляют установление границ указанных территорий, исключая из их границ территории, не имеющие природоохранного назначения: земли, занятые населенными пунктами, линейными сооружениями, производственными зданиями, объектами недропользования и другими подобными сооружениями, нахождение и эксплуатация которых в границах особо охраняемой территории не соответствует целям ее созд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ы исполнительной власти, осуществляющие установление границ лесничеств (лесопарков) осуществляют установление  границ указанных территорий, исключая из их границ территории, не имеющие лесохозяйственного назначения, но которых не могут осуществляться виды использования лесов, предусмотренные Лесным кодексом Российской Федерации (в редакции настоящего Федерального закон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ы исполнительной власти, предусмотренные пунктами 1 и 2 настоящей части, уведомляют органы местного самоуправления, осуществляющие подготовку правил землепользования и застройки, о состоявшихся изменениях границы особо охраняемой природной территории или лесничества (лесопарка) в месячный срок со дня установления (изменения) их границы с направлением описания новой границы (изменившегося участка границы);</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ы местного самоуправления в связи  с изменившейся в соответствии с пунктами 1 и 2 настоящей части границей особо охраняемой природной территории или лесничества (лесопарка) осуществляют внесение изменения в правила землепользования и землеустройства путем установления территориальных зон применительно ко всей территории муниципального образова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готовка и утверждение правил землепользования и застройки, проектов изменений в правила землепользования и застройки, государственный или муниципальный контракт на подготовку которых заключен до 1 июля 2020  года, осуществляются в порядке, установленном Градостроительным кодексом Российской Федерации (без учета изменений, внесенных настоящим Федеральным законом).</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После 1 июля 2020 года правила землепользования и застройки подготавливаются с учетом положений главы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Земельного кодекса Российской Федерации и статьи 35 Градостроительного кодекса Российской Федерации в редакции настоящего Федерального закона.</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несение изменений в правила землепользования и застройки, утвержденные до 1 января 2025 года или указанные в части 2 настоящей статьи, не требуется, за исключением случаев, если такое изменение необходимо для выполнения требований настоящего Федерального закона. </w:t>
      </w:r>
      <w:bookmarkStart w:id="7" w:name="Par0"/>
      <w:bookmarkEnd w:id="7"/>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пределении границ территориальной зоны и принятии решения об отнесении  земельного участка к определенной территориальной зоне действуют следующие правил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емельный участок подлежит включению в границы той проектируемой территориальной зоны, в границах которой он может быть использован в соответствии с основным видом разрешенного использования, указанным в Едином государственном реестре недвижимост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если у земельного участка имеется несколько видов разрешенного использования, в соответствии с которыми на основании  Земельного кодекса Российской Федерации (в редакции настоящего Федерального закона) он может находиться в границах  различных территориальных зон, границы территориальных устанавливаются таким образом, что земельный  участок подлежит отнесению к той территориальной зоне, в которой разрешен:</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новной вид разрешенного использования, если имеется противоречие между ним и условно разрешенным видом использования земельного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новной вид разрешенного использования в соответствии с которым используется большая площадь земельного участка и расположенных на нем зданий, сооружений, а при невозможности определить данное обстоятельство   основной вид разрешенного использования, на который будет указано правообладателем земельного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наличия противоречия в сведениях о принадлежности земельного участка к определенной категории земель при установлении границ территориальных зон земельный участок подлежит отнесению к той территориальной зоне, которая соответствует сведениям о категории земельного участка, отраженным в Едином государственном реестре недвижимости ранее других сведений;</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отсутствии установленных границ особо охраняемых природных территорий или лесничеств (лесопарков), но не ранее 1 июля 2023 года орган местного самоуправления определяет на карте территориального зонирования местоположение их границ в соответствии со сведениями об этих границах, имеющимися у данных органов и (или) в соответствии со сведениями Единого государственного реестра недвижимости сведениями;</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отсутствия установленных видов разрешенного использования отнесение земельного участка к определенной территориальной зоне осуществляется на основании сведений о принадлежности земельного участка к определенной категории земель, а в случае отсутствия таких сведений – исходя из целей предоставления земельного участка, а  в случае их отсутствия – исходя  из назначения зданий или сооружений, расположенных на земельном  участке;</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емельные участки, предназначенные для ведения садоводства, включенные в соответствии с Градостроительным кодексом Российской Федерации (в редакции, действовавшей до дня вступления в силу настоящего Федерального закона) в границы жилых зон, могут сохраняться в границах таких зон или включаться в границы зон ведения садоводства для собственных нужд граждан. В случае сохранения таких земельных участков в границах жилых зон правообладатели таких земельных участков вправе использовать их для ведения садоводства, огородничества независимо от содержания градостроительного регламента;</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емли и земельные участки, отнесенные к категории земель запаса, подлежат включению в границы соответствующих территориальных зон, предусмотренных Земельным кодексом Российской Федерации (в редакции настоящего Федерального закона), с учетом их планируемого использования, а в случае невозможности осуществления деятельности на таких землях и земельных участках - в зоны запаса;</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сутствие в Едином государственном реестре недвижимости и в документах о правах на землю сведений о категории земель, к которой относится земельный участок, не является препятствием для включения такого земельного участка в границы определенной территориальной зоны. При этом отнесение таких земель или земельных участков к определенной категории земель для целей их включения в границы территориальных зон не требуетс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емельный участок подлежит отнесению к соответствующей зоне, допускающей ведение садоводства, личного подсобного хозяйства или индивидуального жилищного строительства, если в соответствии со сведениями, содержащимися в государственном лесном реестре, лесном плане субъекта Российской Федерации, а также сведениями Единого государственного реестра недвижимости, правоустанавливающими и (или) правоудостоверяющими документами на земельные участки земельный участок относится к категории земель лесного фонда, но до 8 августа 2008 года вне зависимости от последующего перехода прав на земельный участок:</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оставлен для ведения огородничества, садоводства или дачного хозяйства гражданину, садоводческому, огородническому или дачному некоммерческому объединению граждан, иной организации, при которой было создано или организовано указанное объединение, либо образован из указанного земельного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оставлен для строительства и (или) эксплуатации жилого дома либо образован из указанного земельного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 для личного подсобного хозяйства либо образован из указанного земельного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если в соответствии со сведениями, содержащимися в государственном лесном реестре, земельный участок относится к лесному фонду, а в соответствии со сведениями Единого государственного реестра недвижимости, правоустанавливающими или правоудостоверяющими документами на земельные участки этот земельный участок отнесен к видам разрешенного использования, которые в границах лесничеств, лесопарков лесного фонда не осуществляются, то вид разрешенного использования земельного участка определяется в соответствии со сведениями, содержащимися в Едином государственном реестре недвижимости,  либо в соответствии со сведениями, указанными в правоустанавливающих или правоудостоверяющих документах на земельные участки, при отсутствии таких сведений в Едином государственном реестре недвижимости. Правила настоящей части применяются в случае, если права правообладателя или предыдущих правообладателей на земельный участок возникли до 1 января 2016 год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изменение границ ранее установленных территориальных зон не требуется, за исключением случаев, если  это необходимо для выполнения требований настоящей части.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определении границ зон сельскохозяйстве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территориальные зоны сельскохозяйственного использования, установленные в соответствии с Градостроительным кодексом Российской Федерации (без учета изменений, внесенных настоящим Федеральным законом), считаются зонами сельскохозяйственного назначения. При этом согласование границ таких зон и разрешенного использования в них с органами государственной власти субъектов Российской Федерации не требуется;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земли и земельные участки, отнесенные к категории земель сельскохозяйственного назначения, в том числе включенные в фонд перераспределения земель, подлежат включению в границы зон сельскохозяйственного назначения, за исключением земельных участков, указанных в пунктах 5 - 7 настоящей части;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емельные участки, отнесенные к категории земель сельскохозяйственного назначения и предназначенные для ведения гражданами садоводства или огородничества для собственных нужд, а также земельные участки общего назначения в границах территории ведения садоводства или огородничества или земельные участки, образованные из таких земельных участков, подлежат включению соответственно в границы территориальной зоны ведения садоводства для собственных нужд граждан или зоны сельскохозяйственного назначения для собственных нужд граждан;</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емельные участки, ранее находившиеся в составе особо охраняемых природных территорий, используемые для ведения сельского хозяйства, и исключенные из состава лесничества (лесопарка) или особо охраняемой природной территории, подлежат включению в состав зон   сельскохозяйстве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земли и земельные участки, отнесенные к категории земель сельскохозяйственного назначения, занятые линейными объектами </w:t>
        <w:br/>
        <w:t>(в том числе строительство которых не завершено), размещение которых не связано с сельскохозяйственным производством, могут включаться в состав зон сельскохозяйственного назначения;</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6) земли и земельные участки, подлежащие отнесению в соответствии с пунктом 6 статьи 14</w:t>
      </w:r>
      <w:r>
        <w:rPr>
          <w:rFonts w:cs="Times New Roman;Times New Roman" w:ascii="Times New Roman;Times New Roman" w:hAnsi="Times New Roman;Times New Roman"/>
          <w:sz w:val="24"/>
          <w:szCs w:val="24"/>
          <w:vertAlign w:val="superscript"/>
        </w:rPr>
        <w:t>6</w:t>
      </w:r>
      <w:r>
        <w:rPr>
          <w:rFonts w:cs="Times New Roman;Times New Roman" w:ascii="Times New Roman;Times New Roman" w:hAnsi="Times New Roman;Times New Roman"/>
          <w:sz w:val="24"/>
          <w:szCs w:val="24"/>
        </w:rPr>
        <w:t xml:space="preserve"> Земельного кодекса Российской Федерации (в редакции настоящего Федерального закона) к особо ценным сельскохозяйственным землям с учетом положений части 8 настоящей статьи, подлежат включению в границы зон сельскохозяйственного назначения независимо от их принадлежности к определенной категории земель. Данное правило распространяется на земельные участки, которые находятся в государственной или муниципальной собственности и не предоставлены гражданам и юридическим лицам, за исключением земельных участков, предоставленных государственным и муниципальным предприятиям или государственным и муниципальным учреждениям;</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7) земли и земельные участки, указанные в пунктах 2 и 6 настоящей части и предназначенные в соответствии с документацией по планировке территории для размещения объектов федерального, регионального или местного значения, размещение которых в границах зон сельскохозяйственного назначения не предусматривается в соответствии со статьей 14</w:t>
      </w:r>
      <w:r>
        <w:rPr>
          <w:rFonts w:cs="Times New Roman;Times New Roman" w:ascii="Times New Roman;Times New Roman" w:hAnsi="Times New Roman;Times New Roman"/>
          <w:sz w:val="24"/>
          <w:szCs w:val="24"/>
          <w:vertAlign w:val="superscript"/>
        </w:rPr>
        <w:t>6</w:t>
      </w:r>
      <w:r>
        <w:rPr>
          <w:rFonts w:cs="Times New Roman;Times New Roman" w:ascii="Times New Roman;Times New Roman" w:hAnsi="Times New Roman;Times New Roman"/>
          <w:sz w:val="24"/>
          <w:szCs w:val="24"/>
        </w:rPr>
        <w:t xml:space="preserve"> Земельного кодекса Российской Федерации (в редакции настоящего Федерального закона) и строительство которых не начато, не могут включаться в состав территориальных зон сельскохозяйственного назначения и подлежат включению в состав иных территориальных зон в соответствии с Земельным кодексом Российской Федерации (в редакции настоящего Федерального закона) и Градостроительного кодекса Российской Федерации (в редакции настоящего Федерального закона). </w:t>
      </w:r>
    </w:p>
    <w:p>
      <w:pPr>
        <w:pStyle w:val="Normal"/>
        <w:widowControl w:val="false"/>
        <w:numPr>
          <w:ilvl w:val="0"/>
          <w:numId w:val="0"/>
        </w:numPr>
        <w:autoSpaceDE w:val="false"/>
        <w:spacing w:lineRule="auto" w:line="240"/>
        <w:ind w:firstLine="709"/>
        <w:jc w:val="both"/>
        <w:outlineLvl w:val="0"/>
        <w:rPr/>
      </w:pPr>
      <w:r>
        <w:rPr>
          <w:rFonts w:cs="Times New Roman;Times New Roman" w:ascii="Times New Roman;Times New Roman" w:hAnsi="Times New Roman;Times New Roman"/>
          <w:sz w:val="24"/>
          <w:szCs w:val="24"/>
        </w:rPr>
        <w:t>6. При установлении границ зон сельскохозяйственного назначения отнесение земель, земельных участков (их частей) к особо ценным сельскохозяйственным землям в соответствии с пунктом 6 статьи 14</w:t>
      </w:r>
      <w:r>
        <w:rPr>
          <w:rFonts w:cs="Times New Roman;Times New Roman" w:ascii="Times New Roman;Times New Roman" w:hAnsi="Times New Roman;Times New Roman"/>
          <w:sz w:val="24"/>
          <w:szCs w:val="24"/>
          <w:vertAlign w:val="superscript"/>
        </w:rPr>
        <w:t>6</w:t>
      </w:r>
      <w:r>
        <w:rPr>
          <w:rFonts w:cs="Times New Roman;Times New Roman" w:ascii="Times New Roman;Times New Roman" w:hAnsi="Times New Roman;Times New Roman"/>
          <w:sz w:val="24"/>
          <w:szCs w:val="24"/>
        </w:rPr>
        <w:t xml:space="preserve"> Земельного кодекса Российской Федерации (в редакции настоящего Федерального закона) осуществляется с учетом следующих особенностей:</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одлежат отнесению к особо ценным сельскохозяйственным землям: </w:t>
      </w:r>
    </w:p>
    <w:p>
      <w:pPr>
        <w:pStyle w:val="Normal"/>
        <w:widowControl w:val="false"/>
        <w:numPr>
          <w:ilvl w:val="0"/>
          <w:numId w:val="0"/>
        </w:numPr>
        <w:autoSpaceDE w:val="false"/>
        <w:spacing w:lineRule="auto" w:line="240"/>
        <w:ind w:firstLine="709"/>
        <w:jc w:val="both"/>
        <w:outlineLvl w:val="0"/>
        <w:rPr/>
      </w:pPr>
      <w:r>
        <w:rPr>
          <w:rFonts w:cs="Times New Roman;Times New Roman" w:ascii="Times New Roman;Times New Roman" w:hAnsi="Times New Roman;Times New Roman"/>
          <w:sz w:val="24"/>
          <w:szCs w:val="24"/>
        </w:rPr>
        <w:t xml:space="preserve">а) особо ценные продуктивные сельскохозяйственные угодья, включенные в соответствии с законодательством субъектов Российской Федерации на основании пункта 4 статьи 79 Земельного кодекса Российской Федерации (без учета изменений, внесенных настоящим Федеральным законом) </w:t>
      </w:r>
      <w:r>
        <w:rPr>
          <w:rFonts w:cs="Times New Roman;Times New Roman" w:ascii="Times New Roman;Times New Roman" w:hAnsi="Times New Roman;Times New Roman"/>
          <w:bCs/>
          <w:sz w:val="24"/>
          <w:szCs w:val="24"/>
        </w:rPr>
        <w:t>в перечень земель, использование которых для других целей не допускается;</w:t>
      </w:r>
    </w:p>
    <w:p>
      <w:pPr>
        <w:pStyle w:val="Normal"/>
        <w:widowControl w:val="false"/>
        <w:numPr>
          <w:ilvl w:val="0"/>
          <w:numId w:val="0"/>
        </w:numPr>
        <w:autoSpaceDE w:val="false"/>
        <w:spacing w:lineRule="auto" w:line="240"/>
        <w:ind w:firstLine="709"/>
        <w:jc w:val="both"/>
        <w:outlineLvl w:val="0"/>
        <w:rPr/>
      </w:pPr>
      <w:r>
        <w:rPr>
          <w:rFonts w:cs="Times New Roman;Times New Roman" w:ascii="Times New Roman;Times New Roman" w:hAnsi="Times New Roman;Times New Roman"/>
          <w:bCs/>
          <w:sz w:val="24"/>
          <w:szCs w:val="24"/>
        </w:rPr>
        <w:t>б) иные особо ценные сельскохозяйственные земли, предусмотренные пунктом 6 статьи 14</w:t>
      </w:r>
      <w:r>
        <w:rPr>
          <w:rFonts w:cs="Times New Roman;Times New Roman" w:ascii="Times New Roman;Times New Roman" w:hAnsi="Times New Roman;Times New Roman"/>
          <w:bCs/>
          <w:sz w:val="24"/>
          <w:szCs w:val="24"/>
          <w:vertAlign w:val="superscript"/>
        </w:rPr>
        <w:t>6</w:t>
      </w:r>
      <w:r>
        <w:rPr>
          <w:rFonts w:cs="Times New Roman;Times New Roman" w:ascii="Times New Roman;Times New Roman" w:hAnsi="Times New Roman;Times New Roman"/>
          <w:bCs/>
          <w:sz w:val="24"/>
          <w:szCs w:val="24"/>
        </w:rPr>
        <w:t xml:space="preserve"> Земельного кодекса Российской Федерации (в редакции настоящего Федерального закона);</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 не подлежат отнесению к особо ценным сельскохозяйственным землям: </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а) земельные участки сельскохозяйственного назначения, которые в течение трех и более лет подряд не используются для ведения сельскохозяйственного производства или осуществления иной связанной с сельскохозяйственными производством деятельности, и в отношении которых в течение указанного периода имеются признаки неиспользования, определенные Правительством Российской Федерации в соответствии </w:t>
        <w:br/>
        <w:t>с пунктом 3 статьи 6 Федерального закона «Об  обороте земель сельскохозяйственного назначения»;</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земли и земельные участки, которые не могут быть включены в состав зон сельскохозяйственного назначения в соответствии с частью 7 настоящей статьи; </w:t>
      </w:r>
    </w:p>
    <w:p>
      <w:pPr>
        <w:pStyle w:val="Normal"/>
        <w:widowControl w:val="false"/>
        <w:numPr>
          <w:ilvl w:val="0"/>
          <w:numId w:val="0"/>
        </w:numPr>
        <w:autoSpaceDE w:val="false"/>
        <w:spacing w:lineRule="auto" w:line="24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емли и земельные участки, в границах которых расположены участки недр, в отношении которых выданы лицензии на пользование недрами.</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7. До 1 января 2025 года положения Федерального закона от 24 июля 2002 года № 101-ФЗ «Об обороте земель сельскохозяйственного назначения», Федерального закона от 18 июня 2001 года № 78-ФЗ «О землеустройстве»,  </w:t>
        <w:br/>
        <w:t xml:space="preserve">и </w:t>
      </w:r>
      <w:r>
        <w:rPr>
          <w:rFonts w:cs="Times New Roman;Times New Roman" w:ascii="Times New Roman;Times New Roman" w:hAnsi="Times New Roman;Times New Roman"/>
          <w:bCs/>
          <w:sz w:val="24"/>
          <w:szCs w:val="24"/>
        </w:rPr>
        <w:t xml:space="preserve">Федерального закона от 16 июля 1998 года № 101-ФЗ «О государственном регулировании обеспечения плодородия земель сельскохозяйственного назначения» (в том числе с учетом изменения в соответствии с настоящим Федеральным законом наименований федеральных законов) </w:t>
      </w:r>
      <w:r>
        <w:rPr>
          <w:rFonts w:cs="Times New Roman;Times New Roman" w:ascii="Times New Roman;Times New Roman" w:hAnsi="Times New Roman;Times New Roman"/>
          <w:sz w:val="24"/>
          <w:szCs w:val="24"/>
        </w:rPr>
        <w:t xml:space="preserve">применяются в равной мере к землям и земельным участкам, отнесенным к категории земель сельскохозяйственного назначения, и (или) расположенным в границах зон сельскохозяйственного назначения, а </w:t>
      </w:r>
      <w:r>
        <w:rPr>
          <w:rFonts w:cs="Times New Roman;Times New Roman" w:ascii="Times New Roman;Times New Roman" w:hAnsi="Times New Roman;Times New Roman"/>
          <w:bCs/>
          <w:sz w:val="24"/>
          <w:szCs w:val="24"/>
        </w:rPr>
        <w:t xml:space="preserve">Федеральный закон </w:t>
      </w:r>
      <w:r>
        <w:rPr>
          <w:rFonts w:cs="Times New Roman;Times New Roman" w:ascii="Times New Roman;Times New Roman" w:hAnsi="Times New Roman;Times New Roman"/>
          <w:sz w:val="24"/>
          <w:szCs w:val="24"/>
        </w:rPr>
        <w:t xml:space="preserve">от 18 июня 2001 года № 78-ФЗ «О землеустройстве» и </w:t>
      </w:r>
      <w:r>
        <w:rPr>
          <w:rFonts w:cs="Times New Roman;Times New Roman" w:ascii="Times New Roman;Times New Roman" w:hAnsi="Times New Roman;Times New Roman"/>
          <w:bCs/>
          <w:sz w:val="24"/>
          <w:szCs w:val="24"/>
        </w:rPr>
        <w:t xml:space="preserve">Федеральный закон от 16 июля 1998 года № 101-ФЗ «О государственном регулировании обеспечения плодородия земель сельскохозяйственного назначения» - также и к </w:t>
      </w:r>
      <w:r>
        <w:rPr>
          <w:rFonts w:cs="Times New Roman;Times New Roman" w:ascii="Times New Roman;Times New Roman" w:hAnsi="Times New Roman;Times New Roman"/>
          <w:sz w:val="24"/>
          <w:szCs w:val="24"/>
        </w:rPr>
        <w:t>лесным участкам, используемым в целях ведения сельского хозяйства, независимо от категории таких земель и земельных участков.</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Не требуется осуществление лесовосстановления или лесоразведения в случаях, когда лесной участок был исключен из границы лесничества (лесопарка) в соответствии с положениями части 1, 4 и 5 настоящей статьи.   </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9. Выданные до вступления в силу настоящего Федерального закона лицензии на пользование участками недр, расположенными в границах земель, земельных участков (их частей), подлежащих отнесению в соответствии с Земельным кодексом Российской Федерации (в редакции настоящего Федерального закона) к особо ценным сельскохозяйственным землям, или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законом от 5 апреля 2013 года № 44-ФЗ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О контрактной системе в сфере закупок товаров, работ, услуг для обеспечения государственных и муниципальных нужд</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охраняют силу до окончания срока их действия. До 2021 года допускается выдача лицензий на недропользование без ограничений, установленных статьей 14</w:t>
      </w:r>
      <w:r>
        <w:rPr>
          <w:rFonts w:cs="Times New Roman;Times New Roman" w:ascii="Times New Roman;Times New Roman" w:hAnsi="Times New Roman;Times New Roman"/>
          <w:sz w:val="24"/>
          <w:szCs w:val="24"/>
          <w:vertAlign w:val="superscript"/>
        </w:rPr>
        <w:t>6</w:t>
      </w:r>
      <w:r>
        <w:rPr>
          <w:rFonts w:cs="Times New Roman;Times New Roman" w:ascii="Times New Roman;Times New Roman" w:hAnsi="Times New Roman;Times New Roman"/>
          <w:sz w:val="24"/>
          <w:szCs w:val="24"/>
        </w:rPr>
        <w:t xml:space="preserve"> Земельного кодекса Российской Федерации (в редакции настоящего Федерального закона).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До 1 января 2025 года допускается предоставление земельных участков и размещение линейных объектов федерального, регионального и местного значения и технологически связанных с ними объектов в соответствии с утвержденными документами территориального планирования и (или) документацией по планировке территории независимо от принадлежности земельных участков к той или иной категории земель, за исключением случаев, когда в соответствии с федеральным законом не допускается размещение таких объектов на определенной территории.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еконструкция линейных объектов, включенных в границы зон сельскохозяйственного назначения, допускается только при наличии утвержденной документации по планировке территории, согласованной с уполномоченным органом исполнительной власти субъекта Российской Федерации в порядке, предусмотренном Градостроительным кодексом Российской Федерации (в редакции настоящего Федерального закона). Получение указанного согласования не требуется в случае, если реконструкция таких линейных объектов не влечет изменение границ полос отвода таких объектов и границы зоны с особыми условиями использования территории либо не предусматривает размещение таких линейных объектов на землях или земельных участках (их частях), отнесенных к особо ценным сельскохозяйственным землям.</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Сведения о кадастровой стоимости земельного участка и удельных показателях кадастровой стоимости объектов недвижимости для кадастрового квартала, населенного пункта, муниципального района, городского округа, субъекта Российской Федерации, внесенные в Единый государственный реестр недвижимости в отношении такого земельного участка на дату исключения из Единого государственного реестра недвижимости сведений о принадлежности земельного участка к определенной категории земель, сохраняются до даты утверждения результатов определения кадастровой стоимости при проведении очередной государственной кадастровой оценки и могут использоваться для целей, предусмотренных пунктом 5 статьи 65 Земельного кодекса Российской Федерации.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 дня официального опубликования настоящего Федерального закона допускается устройство временных взлетно-посадочных полос (площадок), используемых авиацией общего назначения в целях, связанных с сельскохозяйственным производством, эвакуацией граждан и устранением последствий чрезвычайных ситуаций, на земельных участках из земель сельскохозяйственного назначения (в редакции настоящего Федерального закона).</w:t>
      </w:r>
    </w:p>
    <w:p>
      <w:pPr>
        <w:pStyle w:val="Normal"/>
        <w:widowControl w:val="false"/>
        <w:autoSpaceDE w:val="false"/>
        <w:spacing w:lineRule="auto" w:line="240"/>
        <w:ind w:firstLine="709"/>
        <w:jc w:val="both"/>
        <w:rPr/>
      </w:pPr>
      <w:r>
        <w:rPr>
          <w:rFonts w:cs="Times New Roman;Times New Roman" w:ascii="Times New Roman;Times New Roman" w:hAnsi="Times New Roman;Times New Roman"/>
          <w:sz w:val="24"/>
          <w:szCs w:val="24"/>
        </w:rPr>
        <w:t xml:space="preserve">14. В случае, если органами государственной власти или органами местного самоуправления до 1 января 2025 года или в случае, предусмотренном частью 3 настоящей статьи, были утверждены правила землепользования и застройки или в такие правила были внесены изменения, предусматривающие установление или изменение границ территориальных зон без учета требования, установленного частью 6 статьи 34 Градостроительного кодекса Российской Федерации (в редакции настоящего Федерального закона), и при этом в Едином государственном реестре недвижимости сведения </w:t>
        <w:br/>
        <w:t xml:space="preserve">о местоположении таких зон отсутствуют, в целях внесения </w:t>
        <w:br/>
        <w:t xml:space="preserve">в Единый государственный реестр недвижимости указанных сведений данные органы до 1 июля 2025 года направляют </w:t>
      </w:r>
      <w:r>
        <w:rPr>
          <w:rFonts w:cs="Times New Roman;Times New Roman" w:ascii="Times New Roman;Times New Roman" w:hAnsi="Times New Roman;Times New Roman"/>
          <w:sz w:val="24"/>
          <w:szCs w:val="24"/>
          <w:lang w:eastAsia="en-US"/>
        </w:rPr>
        <w:t xml:space="preserve">подготовленный в виде электронного документа перечень координат характерных точек границ таких территориальных зон </w:t>
      </w:r>
      <w:r>
        <w:rPr>
          <w:rFonts w:cs="Times New Roman;Times New Roman" w:ascii="Times New Roman;Times New Roman" w:hAnsi="Times New Roman;Times New Roman"/>
          <w:sz w:val="24"/>
          <w:szCs w:val="24"/>
        </w:rPr>
        <w:t>в федеральный орган исполнительной власти, уполномоченный на осуществление государственного кадастрового учета недвижимого имущества, государственной регистрации пра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Разрешается реконструкция, ремонт и текущая эксплуатация топливных складов и заправочных станций, по состоянию на 1 января                     2025 года находящихся в полосе отвода железных дорог.  </w:t>
      </w:r>
    </w:p>
    <w:p>
      <w:pPr>
        <w:pStyle w:val="Normal"/>
        <w:widowControl w:val="false"/>
        <w:autoSpaceDE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связи с переходом от деления земель на категории к территориальному зонированию замена ранее выданных документов о правах на земельные участки или внесение изменений в указанные документы не требуется.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С 1 января 2025 года земельные участки, признаваемые ранее изъятыми из оборота или ограниченными в обороте, считаются ограниченными в обороте, в тех случаях и в той мере, как это определено Земельным кодексом Российской Федерации в редакции настоящего Федерального закон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В случае, если разрешенное использование земельного участка не указано в Едином государственном реестре недвижимости сведения о таком земельном участке из указного реестра не исключаются до внесения сведений о его разрешенном использовании. </w:t>
      </w:r>
    </w:p>
    <w:p>
      <w:pPr>
        <w:pStyle w:val="Normal"/>
        <w:widowControl w:val="false"/>
        <w:spacing w:lineRule="auto" w:line="240"/>
        <w:ind w:firstLine="709"/>
        <w:jc w:val="both"/>
        <w:rPr/>
      </w:pPr>
      <w:r>
        <w:rPr>
          <w:rFonts w:cs="Times New Roman;Times New Roman" w:ascii="Times New Roman;Times New Roman" w:hAnsi="Times New Roman;Times New Roman"/>
          <w:sz w:val="24"/>
          <w:szCs w:val="24"/>
        </w:rPr>
        <w:t>19. После 1 января 2025 года орган, осуществляющий ведение Единого государственного реестра недвижимости, обязан включить в сведения о земельном участке, сведения о принадлежности такого земельного участка к одной из территориальных зон, предусмотренных статьей 14</w:t>
      </w:r>
      <w:r>
        <w:rPr>
          <w:rFonts w:cs="Times New Roman;Times New Roman" w:ascii="Times New Roman;Times New Roman" w:hAnsi="Times New Roman;Times New Roman"/>
          <w:sz w:val="24"/>
          <w:szCs w:val="24"/>
          <w:vertAlign w:val="superscript"/>
        </w:rPr>
        <w:t xml:space="preserve">5 </w:t>
      </w:r>
      <w:r>
        <w:rPr>
          <w:rFonts w:cs="Times New Roman;Times New Roman" w:ascii="Times New Roman;Times New Roman" w:hAnsi="Times New Roman;Times New Roman"/>
          <w:sz w:val="24"/>
          <w:szCs w:val="24"/>
        </w:rPr>
        <w:t xml:space="preserve">Земельного кодекса Российской Федерации, исходя из вида разрешенного использования такого земельного участка. Согласие или уведомление правообладателя земельного участка об осуществление действий, указанных в настоящей части, равно как и принятие решения об установлении вида разрешённого использования земельного участка не требуется.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Если после 1 января 2025 года невозможно определить принадлежность земельного участка к той или иной территориальной зоне, орган, осуществляющий ведение Единого государственного реестра недвижимости, направляет запрос в орган исполнительной власти или орган местного самоуправления, осуществляющий подготовку правил землепользования о виде разрешенного использования данного земельного участка.</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В связи с поступлением запроса, указанного в части 20 настоящей статьи в течение десяти рабочих дня со дня его поступления должно быть принято решение об отнесении земельного участка к определенной территориальной зоне и об установлении разрешенного использования по правилам части 4-6  настоящей статьи.  Согласие или уведомление правообладателя земельного участка об осуществление указанных действий не  требуется. Указанное решение направляется для включения содержащихся в нем сведений в Единый государственный реестр недвижимости в порядке межведомственного информационного взаимодействия. </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Записи Единого государственного реестра недвижимости о категории земель подлежат исключению из сведений Единого государственного реестра недвижимости до 1 апреля 2026 года. </w:t>
      </w:r>
    </w:p>
    <w:p>
      <w:pPr>
        <w:pStyle w:val="Normal"/>
        <w:widowControl w:val="false"/>
        <w:spacing w:lineRule="auto" w:line="24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spacing w:lineRule="auto" w:line="24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8</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Федеральный закон вступает в силу с 1 января 2025 года, за исключением статьи57 настоящего Федерального закона, которая вступает в силу со дня его официального опубликования.</w:t>
      </w:r>
    </w:p>
    <w:p>
      <w:pPr>
        <w:pStyle w:val="Normal"/>
        <w:widowControl w:val="false"/>
        <w:spacing w:lineRule="auto" w:line="24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4680" w:leader="none"/>
        </w:tabs>
        <w:autoSpaceDE w:val="false"/>
        <w:spacing w:lineRule="auto" w:line="24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зидент</w:t>
      </w:r>
    </w:p>
    <w:p>
      <w:pPr>
        <w:pStyle w:val="Normal"/>
        <w:tabs>
          <w:tab w:val="clear" w:pos="708"/>
          <w:tab w:val="center" w:pos="1474" w:leader="none"/>
          <w:tab w:val="left" w:pos="8364" w:leader="none"/>
        </w:tabs>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ой Федерации </w:t>
      </w:r>
    </w:p>
    <w:sectPr>
      <w:footerReference w:type="default" r:id="rId2"/>
      <w:type w:val="nextPage"/>
      <w:pgSz w:w="11906" w:h="16838"/>
      <w:pgMar w:left="1134" w:right="707" w:gutter="0" w:header="0" w:top="60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CYR">
    <w:altName w:val="Times New Roman"/>
    <w:charset w:val="cc"/>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Источник: </w:t>
    </w:r>
    <w:r>
      <w:fldChar w:fldCharType="begin"/>
    </w:r>
    <w:r>
      <w:rPr>
        <w:rStyle w:val="InternetLink"/>
        <w:rFonts w:cs="Arial;Times New Roman"/>
        <w:lang w:val="en-US"/>
      </w:rPr>
      <w:instrText xml:space="preserve"> HYPERLINK "https://regulation.gov.ru/projects/List/AdvancedSearch" \l "npa=85531"</w:instrText>
    </w:r>
    <w:r>
      <w:rPr>
        <w:rStyle w:val="InternetLink"/>
        <w:rFonts w:cs="Arial;Times New Roman"/>
        <w:lang w:val="en-US"/>
      </w:rPr>
      <w:fldChar w:fldCharType="separate"/>
    </w:r>
    <w:r>
      <w:rPr>
        <w:rStyle w:val="InternetLink"/>
        <w:rFonts w:cs="Arial;Times New Roman"/>
        <w:lang w:val="en-US"/>
      </w:rPr>
      <w:t>https</w:t>
    </w:r>
    <w:r>
      <w:rPr>
        <w:rStyle w:val="InternetLink"/>
        <w:rFonts w:cs="Arial;Times New Roman"/>
        <w:lang w:val="en-US"/>
      </w:rPr>
      <w:fldChar w:fldCharType="end"/>
    </w:r>
    <w:r>
      <w:rPr>
        <w:rStyle w:val="InternetLink"/>
        <w:rFonts w:cs="Arial;Times New Roman"/>
      </w:rPr>
      <w:t>://</w:t>
    </w:r>
    <w:r>
      <w:rPr>
        <w:rStyle w:val="InternetLink"/>
        <w:rFonts w:cs="Arial;Times New Roman"/>
        <w:lang w:val="en-US"/>
      </w:rPr>
      <w:t>regulation</w:t>
    </w:r>
    <w:r>
      <w:rPr>
        <w:rStyle w:val="InternetLink"/>
        <w:rFonts w:cs="Arial;Times New Roman"/>
      </w:rPr>
      <w:t>.</w:t>
    </w:r>
    <w:r>
      <w:rPr>
        <w:rStyle w:val="InternetLink"/>
        <w:rFonts w:cs="Arial;Times New Roman"/>
        <w:lang w:val="en-US"/>
      </w:rPr>
      <w:t>gov</w:t>
    </w:r>
    <w:r>
      <w:rPr>
        <w:rStyle w:val="InternetLink"/>
        <w:rFonts w:cs="Arial;Times New Roman"/>
      </w:rPr>
      <w:t>.</w:t>
    </w:r>
    <w:r>
      <w:rPr>
        <w:rStyle w:val="InternetLink"/>
        <w:rFonts w:cs="Arial;Times New Roman"/>
        <w:lang w:val="en-US"/>
      </w:rPr>
      <w:t>ru</w:t>
    </w:r>
    <w:r>
      <w:rPr>
        <w:rStyle w:val="InternetLink"/>
        <w:rFonts w:cs="Arial;Times New Roman"/>
      </w:rPr>
      <w:t>/</w:t>
    </w:r>
    <w:r>
      <w:rPr>
        <w:rStyle w:val="InternetLink"/>
        <w:rFonts w:cs="Arial;Times New Roman"/>
        <w:lang w:val="en-US"/>
      </w:rPr>
      <w:t>projects</w:t>
    </w:r>
    <w:r>
      <w:rPr>
        <w:rStyle w:val="InternetLink"/>
        <w:rFonts w:cs="Arial;Times New Roman"/>
      </w:rPr>
      <w:t>/</w:t>
    </w:r>
    <w:r>
      <w:rPr>
        <w:rStyle w:val="InternetLink"/>
        <w:rFonts w:cs="Arial;Times New Roman"/>
        <w:lang w:val="en-US"/>
      </w:rPr>
      <w:t>List</w:t>
    </w:r>
    <w:r>
      <w:rPr>
        <w:rStyle w:val="InternetLink"/>
        <w:rFonts w:cs="Arial;Times New Roman"/>
      </w:rPr>
      <w:t>/</w:t>
    </w:r>
    <w:r>
      <w:rPr>
        <w:rStyle w:val="InternetLink"/>
        <w:rFonts w:cs="Arial;Times New Roman"/>
        <w:lang w:val="en-US"/>
      </w:rPr>
      <w:t>AdvancedSearch</w:t>
    </w:r>
    <w:r>
      <w:rPr>
        <w:rStyle w:val="InternetLink"/>
        <w:rFonts w:cs="Arial;Times New Roman"/>
      </w:rPr>
      <w:t>#</w:t>
    </w:r>
    <w:r>
      <w:rPr>
        <w:rStyle w:val="InternetLink"/>
        <w:rFonts w:cs="Arial;Times New Roman"/>
        <w:lang w:val="en-US"/>
      </w:rPr>
      <w:t>npa</w:t>
    </w:r>
    <w:r>
      <w:rPr>
        <w:rStyle w:val="InternetLink"/>
        <w:rFonts w:cs="Arial;Times New Roman"/>
      </w:rPr>
      <w:t>=85531</w:t>
    </w:r>
    <w:r>
      <w:rPr/>
      <w:t xml:space="preserve">     </w:t>
    </w: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Times New Roman" w:hAnsi="Arial;Times New Roman" w:eastAsia="Arial;Times New Roman" w:cs="Arial;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40"/>
      <w:jc w:val="both"/>
      <w:outlineLvl w:val="0"/>
    </w:pPr>
    <w:rPr>
      <w:rFonts w:ascii="Times New Roman CYR;Times New Roman" w:hAnsi="Times New Roman CYR;Times New Roman" w:eastAsia="Times New Roman;Times New Roman" w:cs="Times New Roman;Times New Roman"/>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cs="Times New Roman;Times New Roman"/>
    </w:rPr>
  </w:style>
  <w:style w:type="character" w:styleId="WW8Num32z0">
    <w:name w:val="WW8Num32z0"/>
    <w:qFormat/>
    <w:rPr>
      <w:rFonts w:ascii="Wingdings" w:hAnsi="Wingdings" w:cs="Wingdings"/>
    </w:rPr>
  </w:style>
  <w:style w:type="character" w:styleId="WW8Num32z1">
    <w:name w:val="WW8Num32z1"/>
    <w:qFormat/>
    <w:rPr>
      <w:rFonts w:ascii="Courier New;Lucida Console" w:hAnsi="Courier New;Lucida Console" w:cs="Courier New;Lucida Console"/>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Wingdings" w:hAnsi="Wingdings" w:cs="Wingdings"/>
    </w:rPr>
  </w:style>
  <w:style w:type="character" w:styleId="WW8Num37z1">
    <w:name w:val="WW8Num37z1"/>
    <w:qFormat/>
    <w:rPr>
      <w:rFonts w:ascii="Courier New;Lucida Console" w:hAnsi="Courier New;Lucida Console" w:cs="Courier New;Lucida Console"/>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Courier New;Lucida Console" w:hAnsi="Courier New;Lucida Console" w:cs="Courier New;Lucida Consol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2">
    <w:name w:val="WW8Num49z2"/>
    <w:qFormat/>
    <w:rPr>
      <w:rFonts w:cs="Times New Roman;Times New Roman"/>
    </w:rPr>
  </w:style>
  <w:style w:type="character" w:styleId="Style13">
    <w:name w:val="Основной шрифт абзаца"/>
    <w:qFormat/>
    <w:rPr/>
  </w:style>
  <w:style w:type="character" w:styleId="PageNumber">
    <w:name w:val="Page Number"/>
    <w:rPr>
      <w:rFonts w:cs="Times New Roman;Times New Roman"/>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character" w:styleId="Style16">
    <w:name w:val="Текст выноски Знак"/>
    <w:qFormat/>
    <w:rPr>
      <w:rFonts w:ascii="Tahoma" w:hAnsi="Tahoma" w:cs="Tahoma"/>
      <w:sz w:val="16"/>
    </w:rPr>
  </w:style>
  <w:style w:type="character" w:styleId="1">
    <w:name w:val="Заголовок 1 Знак"/>
    <w:qFormat/>
    <w:rPr>
      <w:rFonts w:ascii="Times New Roman CYR;Times New Roman" w:hAnsi="Times New Roman CYR;Times New Roman" w:cs="Times New Roman;Times New Roman"/>
      <w:sz w:val="28"/>
      <w:szCs w:val="28"/>
    </w:rPr>
  </w:style>
  <w:style w:type="character" w:styleId="3">
    <w:name w:val="Основной текст 3 Знак"/>
    <w:qFormat/>
    <w:rPr>
      <w:rFonts w:ascii="Times New Roman CYR;Times New Roman" w:hAnsi="Times New Roman CYR;Times New Roman" w:cs="Times New Roman;Times New Roman"/>
      <w:b/>
      <w:bCs/>
      <w:sz w:val="26"/>
      <w:szCs w:val="26"/>
    </w:rPr>
  </w:style>
  <w:style w:type="character" w:styleId="Style17">
    <w:name w:val="Текст примечания Знак"/>
    <w:qFormat/>
    <w:rPr>
      <w:rFonts w:ascii="Times New Roman CYR;Times New Roman" w:hAnsi="Times New Roman CYR;Times New Roman" w:cs="Times New Roman;Times New Roman"/>
    </w:rPr>
  </w:style>
  <w:style w:type="character" w:styleId="Style18">
    <w:name w:val="Основной текст с отступом Знак"/>
    <w:qFormat/>
    <w:rPr>
      <w:rFonts w:ascii="Times New Roman CYR;Times New Roman" w:hAnsi="Times New Roman CYR;Times New Roman" w:cs="Times New Roman;Times New Roman"/>
      <w:sz w:val="30"/>
      <w:szCs w:val="30"/>
    </w:rPr>
  </w:style>
  <w:style w:type="character" w:styleId="Blk3">
    <w:name w:val="blk3"/>
    <w:qFormat/>
    <w:rPr>
      <w:rFonts w:ascii="Times New Roman;Times New Roman" w:hAnsi="Times New Roman;Times New Roman" w:cs="Times New Roman;Times New Roman"/>
    </w:rPr>
  </w:style>
  <w:style w:type="character" w:styleId="Style19">
    <w:name w:val="Тема примечания Знак"/>
    <w:qFormat/>
    <w:rPr>
      <w:rFonts w:ascii="Times New Roman CYR;Times New Roman" w:hAnsi="Times New Roman CYR;Times New Roman" w:cs="Times New Roman;Times New Roman"/>
      <w:b/>
      <w:bCs/>
    </w:rPr>
  </w:style>
  <w:style w:type="character" w:styleId="Style20">
    <w:name w:val="Основной текст_"/>
    <w:qFormat/>
    <w:rPr>
      <w:sz w:val="28"/>
      <w:shd w:fill="FFFFFF" w:val="clear"/>
    </w:rPr>
  </w:style>
  <w:style w:type="character" w:styleId="Blk">
    <w:name w:val="blk"/>
    <w:qFormat/>
    <w:rPr/>
  </w:style>
  <w:style w:type="character" w:styleId="Style21">
    <w:name w:val="Знак примечания"/>
    <w:qFormat/>
    <w:rPr>
      <w:rFonts w:cs="Times New Roman;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imes New Roman;Times New Roman"/>
      <w:sz w:val="16"/>
      <w:szCs w:val="16"/>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16"/>
      <w:szCs w:val="16"/>
      <w:lang w:val="ru-RU" w:bidi="ar-SA" w:eastAsia="zh-CN"/>
    </w:rPr>
  </w:style>
  <w:style w:type="paragraph" w:styleId="31">
    <w:name w:val="Основной текст 3"/>
    <w:basedOn w:val="Normal"/>
    <w:qFormat/>
    <w:pPr>
      <w:spacing w:lineRule="auto" w:line="240" w:before="0" w:after="0"/>
      <w:jc w:val="center"/>
    </w:pPr>
    <w:rPr>
      <w:rFonts w:ascii="Times New Roman CYR;Times New Roman" w:hAnsi="Times New Roman CYR;Times New Roman" w:eastAsia="Times New Roman;Times New Roman" w:cs="Times New Roman;Times New Roman"/>
      <w:b/>
      <w:bCs/>
      <w:sz w:val="26"/>
      <w:szCs w:val="2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3">
    <w:name w:val="Текст примечания"/>
    <w:basedOn w:val="Normal"/>
    <w:qFormat/>
    <w:pPr>
      <w:spacing w:lineRule="auto" w:line="240" w:before="0" w:after="0"/>
    </w:pPr>
    <w:rPr>
      <w:rFonts w:ascii="Times New Roman CYR;Times New Roman" w:hAnsi="Times New Roman CYR;Times New Roman" w:eastAsia="Times New Roman;Times New Roman" w:cs="Times New Roman;Times New Roman"/>
    </w:rPr>
  </w:style>
  <w:style w:type="paragraph" w:styleId="TextBodyIndent">
    <w:name w:val="Body Text Indent"/>
    <w:basedOn w:val="Normal"/>
    <w:pPr>
      <w:spacing w:lineRule="atLeast" w:line="240" w:before="0" w:after="0"/>
      <w:ind w:left="6180" w:hanging="0"/>
    </w:pPr>
    <w:rPr>
      <w:rFonts w:ascii="Times New Roman CYR;Times New Roman" w:hAnsi="Times New Roman CYR;Times New Roman" w:eastAsia="Times New Roman;Times New Roman" w:cs="Times New Roman;Times New Roman"/>
      <w:sz w:val="30"/>
      <w:szCs w:val="30"/>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autoSpaceDE w:val="false"/>
      <w:bidi w:val="0"/>
    </w:pPr>
    <w:rPr>
      <w:rFonts w:ascii="Courier New;Lucida Console" w:hAnsi="Courier New;Lucida Console" w:eastAsia="MS Mincho;?l?r ??Ѓfc" w:cs="Courier New;Lucida Console"/>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240" w:before="240" w:after="600"/>
      <w:jc w:val="center"/>
    </w:pPr>
    <w:rPr>
      <w:rFonts w:cs="Times New Roman;Times New Roman"/>
      <w:sz w:val="28"/>
      <w:shd w:fill="FFFFFF" w:val="clear"/>
    </w:rPr>
  </w:style>
  <w:style w:type="paragraph" w:styleId="Style81">
    <w:name w:val="Style8"/>
    <w:basedOn w:val="Normal"/>
    <w:qFormat/>
    <w:pPr>
      <w:widowControl w:val="false"/>
      <w:autoSpaceDE w:val="false"/>
      <w:spacing w:lineRule="exact" w:line="319" w:before="0" w:after="0"/>
      <w:ind w:firstLine="538"/>
      <w:jc w:val="both"/>
    </w:pPr>
    <w:rPr>
      <w:rFonts w:ascii="Times New Roman;Times New Roman" w:hAnsi="Times New Roman;Times New Roman" w:eastAsia="Times New Roman;Times New Roman" w:cs="Times New Roman;Times New Roman"/>
      <w:sz w:val="24"/>
      <w:szCs w:val="24"/>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
    <w:name w:val="Знак Знак"/>
    <w:basedOn w:val="Normal"/>
    <w:qFormat/>
    <w:pPr>
      <w:spacing w:lineRule="auto" w:line="240" w:before="0" w:after="0"/>
    </w:pPr>
    <w:rPr>
      <w:rFonts w:ascii="Verdana" w:hAnsi="Verdana" w:eastAsia="Times New Roman;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58:00Z</dcterms:created>
  <dc:creator>Алексей Абрамов</dc:creator>
  <dc:description/>
  <cp:keywords/>
  <dc:language>en-US</dc:language>
  <cp:lastModifiedBy>RePack by Diakov</cp:lastModifiedBy>
  <dcterms:modified xsi:type="dcterms:W3CDTF">2018-11-13T04:58:00Z</dcterms:modified>
  <cp:revision>2</cp:revision>
  <dc:subject/>
  <dc:title>Проект</dc:title>
</cp:coreProperties>
</file>