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01» октября  2018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ы 8.1., 8.1.1. раздела "8. СТРАХОВАЯ СУММА" Договора страхования изложить в следующей редакции: </w:t>
      </w:r>
    </w:p>
    <w:p>
      <w:pPr>
        <w:pStyle w:val="Normal"/>
        <w:tabs>
          <w:tab w:val="clear" w:pos="708"/>
          <w:tab w:val="left" w:pos="567" w:leader="none"/>
        </w:tabs>
        <w:ind w:firstLine="567"/>
        <w:jc w:val="both"/>
        <w:rPr>
          <w:sz w:val="22"/>
          <w:szCs w:val="22"/>
        </w:rPr>
      </w:pPr>
      <w:r>
        <w:rPr>
          <w:sz w:val="22"/>
          <w:szCs w:val="22"/>
        </w:rPr>
      </w:r>
    </w:p>
    <w:p>
      <w:pPr>
        <w:pStyle w:val="Normal"/>
        <w:tabs>
          <w:tab w:val="clear" w:pos="708"/>
          <w:tab w:val="left" w:pos="567" w:leader="none"/>
        </w:tabs>
        <w:ind w:firstLine="567"/>
        <w:jc w:val="both"/>
        <w:rPr/>
      </w:pPr>
      <w:r>
        <w:rPr>
          <w:sz w:val="22"/>
          <w:szCs w:val="22"/>
        </w:rPr>
        <w:t xml:space="preserve">«8.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22"/>
        </w:rPr>
        <w:t>4 527 500 000,00 (Четыре миллиарда пятьсот двадцать семь миллионов пятьсот тысяч) рублей</w:t>
      </w:r>
      <w:r>
        <w:rPr>
          <w:sz w:val="22"/>
          <w:szCs w:val="22"/>
        </w:rPr>
        <w:t xml:space="preserve">, в том числе:    </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pPr>
      <w:r>
        <w:rPr>
          <w:sz w:val="22"/>
          <w:szCs w:val="22"/>
        </w:rPr>
        <w:t xml:space="preserve">8.1.1. Страховая сумма по настоящему Договору в отношении каждого Застрахованного лица устанавливается в размере </w:t>
      </w:r>
      <w:r>
        <w:rPr>
          <w:b/>
          <w:sz w:val="22"/>
          <w:szCs w:val="22"/>
        </w:rPr>
        <w:t>2 500 000,00 (Два миллиона пятьсот тысяч) рублей.</w:t>
      </w:r>
      <w:r>
        <w:rPr>
          <w:sz w:val="22"/>
          <w:szCs w:val="22"/>
        </w:rPr>
        <w:t>».</w:t>
      </w:r>
    </w:p>
    <w:p>
      <w:pPr>
        <w:pStyle w:val="Normal"/>
        <w:tabs>
          <w:tab w:val="clear" w:pos="708"/>
          <w:tab w:val="left" w:pos="851" w:leader="none"/>
        </w:tabs>
        <w:ind w:firstLine="567"/>
        <w:jc w:val="both"/>
        <w:rPr>
          <w:sz w:val="22"/>
          <w:szCs w:val="22"/>
        </w:rPr>
      </w:pPr>
      <w:r>
        <w:rPr>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6 600,00 (шесть тысяч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850 (две тысячи восемьсот пятьдесят) рублей</w:t>
      </w:r>
      <w:r>
        <w:rPr>
          <w:sz w:val="22"/>
          <w:szCs w:val="22"/>
        </w:rPr>
        <w:t xml:space="preserve"> подлежит уплате не позднее       «05» октября  2018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 xml:space="preserve">3 750 (три тысячи семьсот пятьдесят) рублей  </w:t>
      </w:r>
      <w:r>
        <w:rPr>
          <w:sz w:val="22"/>
          <w:szCs w:val="22"/>
        </w:rPr>
        <w:t>подлежит уплате не позднее        «31» июля 2019 года.</w:t>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01» октября  2018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 г.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6</w:t>
      </w:r>
    </w:p>
    <w:p>
      <w:pPr>
        <w:pStyle w:val="Normal"/>
        <w:jc w:val="right"/>
        <w:rPr/>
      </w:pPr>
      <w:r>
        <w:rPr>
          <w:sz w:val="24"/>
          <w:szCs w:val="22"/>
        </w:rPr>
        <w:t>от «01» октября 2018 года</w:t>
      </w:r>
    </w:p>
    <w:p>
      <w:pPr>
        <w:pStyle w:val="Normal"/>
        <w:jc w:val="right"/>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ас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8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юз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93-56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аева (То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19-05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и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3-91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23-82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08-6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4-72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60-21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15-20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71-27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195-36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62-00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т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39-8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ют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3-36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млевич (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аф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487-520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коры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25-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8-4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054-86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91-17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04-9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50-26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68-12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1-88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5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812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62-322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е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07-57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5-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40-61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96-74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п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42-575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15-0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87-47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1-95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3-77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59-4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8-750-19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а (Нейцга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438-798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с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77-48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08-65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ф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7-672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718-95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61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686-181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ган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05-059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206-2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шкин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45-10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626-287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с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94-159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1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104-24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с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310-88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16-12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с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ш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892-48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ж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315-07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47-233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806-35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о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65-54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0-91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6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716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06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718-52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32-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03-08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8-26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3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734-8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438-08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осова (Куга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009-61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к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5-681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810-57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хт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93-04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6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естьян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65-3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ё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1-74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31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31-91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сту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19-043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732-50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9-0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ще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54-10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ра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ри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098-84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34-07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8-148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к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26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сл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5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02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81-19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151-05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8-604-72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684-60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н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76-82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м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д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ухам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14-29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37-19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71-21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4-867-121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11-6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о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15-199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639-525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80-3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2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йт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472-4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ч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01-91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3-9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799-7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2-7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к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74-98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096-25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63-51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30-6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75-03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22-8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юн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8-3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024-7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т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934-5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65-00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пут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323-54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64-27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ом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832-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ги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60-31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19-4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77-07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3-9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ваз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а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148-34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951-458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5-032-38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5-79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иги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264-91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97-11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45-6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295-00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пи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18-38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36-479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39-7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63-11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с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790-72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279-5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87-36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риве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1-057-02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76-9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41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4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09-66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913-31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пири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06-9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46-58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28-25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126-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390-63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устро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0-76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ыше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3-032-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5"/>
                <w:szCs w:val="15"/>
                <w:lang w:eastAsia="en-US"/>
              </w:rPr>
              <w:t>4 5</w:t>
            </w:r>
            <w:r>
              <w:rPr>
                <w:sz w:val="15"/>
                <w:szCs w:val="15"/>
                <w:lang w:val="en-US" w:eastAsia="en-US"/>
              </w:rPr>
              <w:t>2</w:t>
            </w:r>
            <w:r>
              <w:rPr>
                <w:sz w:val="15"/>
                <w:szCs w:val="15"/>
                <w:lang w:eastAsia="en-US"/>
              </w:rPr>
              <w:t>7 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5"/>
                <w:szCs w:val="15"/>
                <w:lang w:eastAsia="en-US"/>
              </w:rPr>
              <w:t>4 526 00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Репина С.М.</w:t>
            </w:r>
          </w:p>
          <w:p>
            <w:pPr>
              <w:pStyle w:val="Normal"/>
              <w:jc w:val="both"/>
              <w:rPr/>
            </w:pPr>
            <w:r>
              <w:rPr>
                <w:b/>
              </w:rPr>
              <w:t xml:space="preserve">Заместитель директора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5903634-744/17  от  28.12.2017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sectPr>
      <w:headerReference w:type="default" r:id="rId2"/>
      <w:footerReference w:type="default" r:id="rId3"/>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lang w:val="en-US"/>
      </w:rPr>
      <w:tab/>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Helvetica Narrow" w:hAnsi="Abadi MT Condensed Light;Helvetica Narrow" w:cs="Abadi MT Condensed Light;Helvetica Narrow"/>
              <w:sz w:val="19"/>
              <w:lang w:val="en-US"/>
            </w:rPr>
          </w:pPr>
          <w:r>
            <w:rPr>
              <w:rFonts w:cs="Abadi MT Condensed Light;Helvetica Narrow" w:ascii="Abadi MT Condensed Light;Helvetica Narrow" w:hAnsi="Abadi MT Condensed Light;Helvetica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3:00Z</dcterms:created>
  <dc:creator>Салыкин Алексей Александрович (ДКБ)</dc:creator>
  <dc:description/>
  <dc:language>en-US</dc:language>
  <cp:lastModifiedBy>Теплых Ольга Александровна</cp:lastModifiedBy>
  <cp:lastPrinted>2018-08-10T15:00:00Z</cp:lastPrinted>
  <dcterms:modified xsi:type="dcterms:W3CDTF">2018-10-03T12:53:00Z</dcterms:modified>
  <cp:revision>2</cp:revision>
  <dc:subject/>
  <dc:title>ДОПОЛНИТЕЛЬНОЕ СОГЛАШЕНИЕ №1</dc:title>
</cp:coreProperties>
</file>