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360"/>
        <w:gridCol w:w="1080"/>
        <w:gridCol w:w="462"/>
        <w:gridCol w:w="438"/>
        <w:gridCol w:w="540"/>
        <w:gridCol w:w="14"/>
        <w:gridCol w:w="850"/>
        <w:gridCol w:w="396"/>
        <w:gridCol w:w="540"/>
        <w:gridCol w:w="198"/>
        <w:gridCol w:w="1962"/>
      </w:tblGrid>
      <w:tr>
        <w:trPr>
          <w:trHeight w:val="1258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 №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 20____ г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ПАО «Ингосстрах»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урегулирования убытков ДУУКБ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127994  г. Москва, ГСП-4, ул. Лесная, 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5) 725-7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с (495) 641-41-01</w:t>
            </w:r>
          </w:p>
        </w:tc>
      </w:tr>
      <w:tr>
        <w:trPr>
          <w:trHeight w:val="158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900" w:type="dxa"/>
            <w:gridSpan w:val="14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заявление о событии, имеющем признаки  страхового случа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уведомляет СПАО «Ингосстрах» о событии по договору страхования (полису):</w:t>
            </w:r>
          </w:p>
        </w:tc>
      </w:tr>
      <w:tr>
        <w:trPr>
          <w:trHeight w:val="2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 (полиса)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иса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тель: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20" w:after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бытии, имеющем признаки страхового случая: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ли краткое описание события: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60" w:after="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события: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 w:before="60" w:after="60"/>
              <w:ind w:left="72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20___ года      ___ час. ___ мин.</w:t>
            </w:r>
          </w:p>
        </w:tc>
      </w:tr>
      <w:tr>
        <w:trPr>
          <w:trHeight w:val="509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территория):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176" w:hRule="exac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52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 адрес с точностью до номера комнаты или точное место, если событие произошло не в помещении )</w:t>
            </w:r>
          </w:p>
        </w:tc>
      </w:tr>
      <w:tr>
        <w:trPr>
          <w:trHeight w:val="158" w:hRule="atLeast"/>
          <w:cantSplit w:val="true"/>
        </w:trPr>
        <w:tc>
          <w:tcPr>
            <w:tcW w:w="9900" w:type="dxa"/>
            <w:gridSpan w:val="1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причинен (может быть причинен в дальнейшем) следующим лицам:</w:t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 наименование или ФИО лиц, которым причинен (может быть причинен) ущерб и/или которые потребуют или могут потребовать его возмещения)</w:t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4"/>
            <w:tcBorders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4"/>
            <w:tcBorders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tLeast" w:line="24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рб выразился (в дальнейшем может выразиться) в следующем:</w:t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Если повреждено имущество – укажите какое и кратко опишите повреждения. Если жизнь и здоровье – кратко охарактеризуйте потерпевшего и травмы)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предприняты действия: </w:t>
            </w:r>
          </w:p>
        </w:tc>
        <w:tc>
          <w:tcPr>
            <w:tcW w:w="6480" w:type="dxa"/>
            <w:gridSpan w:val="10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ind w:left="2232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, какие меры и действия были предприняты для снижения ущерба и его оформления)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:</w:t>
            </w:r>
          </w:p>
        </w:tc>
        <w:tc>
          <w:tcPr>
            <w:tcW w:w="6480" w:type="dxa"/>
            <w:gridSpan w:val="10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900" w:type="dxa"/>
            <w:gridSpan w:val="1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жите: выгодоприобретателя, если он назначен; сведения о договоре залога, если имуществово в залоге; виновника события, если известен и т.п)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едполагаемую сумму ущерба*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-108" w:right="-108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метьте клетку с возможным диапазоном*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сумма не является окончательной и в процессе урегулирования убытка может уменьшаться или увеличиваться при документальном подтверждении)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  5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92" w:hanging="792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00 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jc w:val="both"/>
              <w:rPr/>
            </w:pPr>
            <w:r>
              <w:rPr>
                <w:rFonts w:eastAsia="Arial Narrow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–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788" w:hanging="1716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 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</w:t>
            </w:r>
          </w:p>
        </w:tc>
      </w:tr>
      <w:tr>
        <w:trPr>
          <w:trHeight w:val="170" w:hRule="exact"/>
        </w:trPr>
        <w:tc>
          <w:tcPr>
            <w:tcW w:w="99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ем для взаимодействия по указанному событию с нашей стороны является: </w:t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340" w:type="dxa"/>
            <w:gridSpan w:val="4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)</w:t>
            </w:r>
          </w:p>
        </w:tc>
        <w:tc>
          <w:tcPr>
            <w:tcW w:w="2340" w:type="dxa"/>
            <w:gridSpan w:val="5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Тел/факс)</w:t>
            </w:r>
          </w:p>
        </w:tc>
        <w:tc>
          <w:tcPr>
            <w:tcW w:w="2160" w:type="dxa"/>
            <w:gridSpan w:val="2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e-mail)</w:t>
            </w:r>
          </w:p>
        </w:tc>
      </w:tr>
      <w:tr>
        <w:trPr>
          <w:cantSplit w:val="true"/>
        </w:trPr>
        <w:tc>
          <w:tcPr>
            <w:tcW w:w="990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  <w:tc>
          <w:tcPr>
            <w:tcW w:w="3960" w:type="dxa"/>
            <w:gridSpan w:val="6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Должность) </w:t>
            </w:r>
          </w:p>
        </w:tc>
        <w:tc>
          <w:tcPr>
            <w:tcW w:w="2340" w:type="dxa"/>
            <w:gridSpan w:val="5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(Подпись)</w:t>
            </w:r>
          </w:p>
        </w:tc>
        <w:tc>
          <w:tcPr>
            <w:tcW w:w="2160" w:type="dxa"/>
            <w:gridSpan w:val="2"/>
            <w:tcBorders>
              <w:top w:val="single" w:sz="4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  <w:sz w:val="28"/>
        <w:i w:val="false"/>
        <w:u w:val="non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8"/>
      <w:szCs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34:00Z</dcterms:created>
  <dc:creator>admin</dc:creator>
  <dc:description/>
  <cp:keywords/>
  <dc:language>en-US</dc:language>
  <cp:lastModifiedBy>RePack by Diakov</cp:lastModifiedBy>
  <dcterms:modified xsi:type="dcterms:W3CDTF">2018-09-21T15:34:00Z</dcterms:modified>
  <cp:revision>2</cp:revision>
  <dc:subject/>
  <dc:title>Исх № ________________</dc:title>
</cp:coreProperties>
</file>