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еобходимо отправить заявку </w:t>
        <w:br/>
        <w:t xml:space="preserve">на адрес электронной почты </w:t>
      </w:r>
      <w:hyperlink r:id="rId2">
        <w:r>
          <w:rPr>
            <w:rStyle w:val="InternetLink"/>
            <w:sz w:val="26"/>
            <w:szCs w:val="26"/>
            <w:u w:val="single"/>
          </w:rPr>
          <w:t>fgbu.fkp.rosreestra52@gmail.com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орма заявки на участие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75"/>
      </w:tblGrid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ата семинара (в соответствии с письмом)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именование организации, ИП /  ФИО  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квизиты организации,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(ФИО директора, на основании чего действует)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паспортные данные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актные да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(телефон, 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ФИО участник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Вопросы к специалиста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явки обязате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Вы можете обращать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. 8 (831) 417-67-97 (Сметанина Екатерина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bu.fkp.rosreestra5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user</dc:creator>
  <dc:description/>
  <cp:keywords/>
  <dc:language>en-US</dc:language>
  <cp:lastModifiedBy>user</cp:lastModifiedBy>
  <dcterms:modified xsi:type="dcterms:W3CDTF">2018-08-02T06:13:00Z</dcterms:modified>
  <cp:revision>2</cp:revision>
  <dc:subject/>
  <dc:title>                                                    Приложение 2 </dc:title>
</cp:coreProperties>
</file>