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ins w:id="1" w:author="Печинина Евгения Валерьевна (ф.Сврдл Об)" w:date="2018-07-09T14:56:00Z"/>
        </w:rPr>
      </w:pPr>
      <w:ins w:id="0" w:author="Печинина Евгения Валерьевна (ф.Сврдл Об)" w:date="2018-07-09T14:56:00Z">
        <w:r>
          <w:rPr>
            <w:b/>
            <w:spacing w:val="62"/>
            <w:sz w:val="28"/>
            <w:szCs w:val="28"/>
          </w:rPr>
        </w:r>
      </w:ins>
    </w:p>
    <w:p>
      <w:pPr>
        <w:pStyle w:val="Normal"/>
        <w:numPr>
          <w:ilvl w:val="0"/>
          <w:numId w:val="0"/>
        </w:numPr>
        <w:jc w:val="center"/>
        <w:outlineLvl w:val="0"/>
        <w:rPr>
          <w:b/>
          <w:b/>
          <w:spacing w:val="62"/>
          <w:sz w:val="28"/>
          <w:szCs w:val="28"/>
          <w:ins w:id="3" w:author="Печинина Евгения Валерьевна (ф.Сврдл Об)" w:date="2018-07-09T14:56:00Z"/>
        </w:rPr>
      </w:pPr>
      <w:ins w:id="2" w:author="Печинина Евгения Валерьевна (ф.Сврдл Об)" w:date="2018-07-09T14:56:00Z">
        <w:r>
          <w:rPr>
            <w:b/>
            <w:spacing w:val="62"/>
            <w:sz w:val="28"/>
            <w:szCs w:val="28"/>
          </w:rPr>
        </w:r>
      </w:ins>
    </w:p>
    <w:p>
      <w:pPr>
        <w:pStyle w:val="Normal"/>
        <w:numPr>
          <w:ilvl w:val="0"/>
          <w:numId w:val="0"/>
        </w:numPr>
        <w:jc w:val="center"/>
        <w:outlineLvl w:val="0"/>
        <w:rPr>
          <w:b/>
          <w:b/>
          <w:spacing w:val="62"/>
          <w:sz w:val="28"/>
          <w:szCs w:val="28"/>
        </w:rPr>
      </w:pPr>
      <w:r>
        <w:rPr>
          <w:b/>
          <w:spacing w:val="62"/>
          <w:sz w:val="28"/>
          <w:szCs w:val="28"/>
        </w:rPr>
        <w:t>ДОПОЛНИТЕЛЬНОЕ СОГЛАШЕНИЕ №</w:t>
      </w:r>
      <w:del w:id="4" w:author="Харсун Татьяна Анатольевна (ф.Сврдл Об)" w:date="2018-04-13T14:20:00Z">
        <w:r>
          <w:rPr>
            <w:b/>
            <w:spacing w:val="62"/>
            <w:sz w:val="28"/>
            <w:szCs w:val="28"/>
          </w:rPr>
          <w:delText>32</w:delText>
        </w:r>
      </w:del>
      <w:ins w:id="5" w:author="Харсун Татьяна Анатольевна (ф.Сврдл Об)" w:date="2018-04-19T10:52:00Z">
        <w:del w:id="6" w:author="Печинина Евгения Валерьевна (ф.Сврдл Об)" w:date="2018-06-01T15:43:00Z">
          <w:r>
            <w:rPr>
              <w:b/>
              <w:spacing w:val="62"/>
              <w:sz w:val="28"/>
              <w:szCs w:val="28"/>
            </w:rPr>
            <w:delText>3</w:delText>
          </w:r>
        </w:del>
      </w:ins>
      <w:ins w:id="7" w:author="Харсун Татьяна Анатольевна (ф.Сврдл Об)" w:date="2018-04-19T10:52:00Z">
        <w:del w:id="8" w:author="Печинина Евгения Валерьевна (ф.Сврдл Об)" w:date="2018-04-27T10:01:00Z">
          <w:r>
            <w:rPr>
              <w:b/>
              <w:spacing w:val="62"/>
              <w:sz w:val="28"/>
              <w:szCs w:val="28"/>
            </w:rPr>
            <w:delText>4</w:delText>
          </w:r>
        </w:del>
      </w:ins>
      <w:ins w:id="9" w:author="Печинина Евгения Валерьевна (ф.Сврдл Об)" w:date="2018-07-09T14:38:00Z">
        <w:del w:id="10" w:author="Харсун Татьяна Анатольевна (ф.Сврдл Об)" w:date="2018-07-24T17:53:00Z">
          <w:r>
            <w:rPr>
              <w:b/>
              <w:spacing w:val="62"/>
              <w:sz w:val="28"/>
              <w:szCs w:val="28"/>
            </w:rPr>
            <w:delText>1</w:delText>
          </w:r>
        </w:del>
      </w:ins>
      <w:ins w:id="11" w:author="Харсун Татьяна Анатольевна (ф.Сврдл Об)" w:date="2018-07-24T17:53:00Z">
        <w:r>
          <w:rPr>
            <w:b/>
            <w:spacing w:val="62"/>
            <w:sz w:val="28"/>
            <w:szCs w:val="28"/>
          </w:rPr>
          <w:t>2</w:t>
        </w:r>
      </w:ins>
    </w:p>
    <w:p>
      <w:pPr>
        <w:pStyle w:val="Normal"/>
        <w:numPr>
          <w:ilvl w:val="0"/>
          <w:numId w:val="0"/>
        </w:numPr>
        <w:jc w:val="center"/>
        <w:outlineLvl w:val="0"/>
        <w:rPr>
          <w:rFonts w:ascii="Arial" w:hAnsi="Arial" w:cs="Arial"/>
          <w:b/>
          <w:b/>
          <w:spacing w:val="62"/>
          <w:sz w:val="16"/>
          <w:szCs w:val="16"/>
        </w:rPr>
      </w:pPr>
      <w:r>
        <w:rPr>
          <w:rFonts w:cs="Arial" w:ascii="Arial" w:hAnsi="Arial"/>
          <w:b/>
          <w:spacing w:val="62"/>
          <w:sz w:val="16"/>
          <w:szCs w:val="16"/>
        </w:rPr>
      </w:r>
    </w:p>
    <w:p>
      <w:pPr>
        <w:pStyle w:val="Normal"/>
        <w:numPr>
          <w:ilvl w:val="0"/>
          <w:numId w:val="0"/>
        </w:numPr>
        <w:tabs>
          <w:tab w:val="clear" w:pos="708"/>
          <w:tab w:val="left" w:pos="4820" w:leader="none"/>
        </w:tabs>
        <w:jc w:val="center"/>
        <w:outlineLvl w:val="0"/>
        <w:rPr>
          <w:b/>
          <w:b/>
          <w:bCs/>
          <w:sz w:val="24"/>
          <w:szCs w:val="24"/>
          <w:del w:id="14" w:author="Печинина Евгения Валерьевна (ф.Сврдл Об)" w:date="2018-07-09T14:40:00Z"/>
        </w:rPr>
      </w:pPr>
      <w:r>
        <w:rPr>
          <w:b/>
          <w:smallCaps/>
          <w:sz w:val="24"/>
          <w:szCs w:val="24"/>
        </w:rPr>
        <w:t xml:space="preserve">К ДОГОВОРУ СТРАХОВАНИЯ </w:t>
      </w:r>
      <w:r>
        <w:rPr>
          <w:b/>
          <w:bCs/>
          <w:sz w:val="24"/>
          <w:szCs w:val="24"/>
        </w:rPr>
        <w:t xml:space="preserve">№ </w:t>
      </w:r>
      <w:ins w:id="12" w:author="Печинина Евгения Валерьевна (ф.Сврдл Об)" w:date="2018-07-09T14:40:00Z">
        <w:r>
          <w:rPr>
            <w:b/>
            <w:bCs/>
            <w:sz w:val="24"/>
            <w:szCs w:val="24"/>
          </w:rPr>
          <w:t>433-744-036000/18</w:t>
        </w:r>
      </w:ins>
      <w:del w:id="13" w:author="Печинина Евгения Валерьевна (ф.Сврдл Об)" w:date="2018-07-09T14:40:00Z">
        <w:r>
          <w:rPr>
            <w:b/>
            <w:bCs/>
            <w:sz w:val="24"/>
            <w:szCs w:val="24"/>
          </w:rPr>
          <w:delText>433-744-046391/17</w:delText>
        </w:r>
      </w:del>
    </w:p>
    <w:p>
      <w:pPr>
        <w:pStyle w:val="Normal"/>
        <w:numPr>
          <w:ilvl w:val="0"/>
          <w:numId w:val="0"/>
        </w:numPr>
        <w:tabs>
          <w:tab w:val="clear" w:pos="708"/>
          <w:tab w:val="left" w:pos="4820" w:leader="none"/>
        </w:tabs>
        <w:jc w:val="center"/>
        <w:outlineLvl w:val="0"/>
        <w:rPr>
          <w:b/>
          <w:b/>
          <w:bCs/>
          <w:color w:val="008000"/>
          <w:sz w:val="16"/>
          <w:szCs w:val="16"/>
        </w:rPr>
      </w:pPr>
      <w:r>
        <w:rPr>
          <w:b/>
          <w:bCs/>
          <w:color w:val="008000"/>
          <w:sz w:val="16"/>
          <w:szCs w:val="16"/>
        </w:rPr>
      </w:r>
    </w:p>
    <w:p>
      <w:pPr>
        <w:pStyle w:val="Normal"/>
        <w:tabs>
          <w:tab w:val="clear" w:pos="708"/>
          <w:tab w:val="left" w:pos="915" w:leader="none"/>
        </w:tabs>
        <w:jc w:val="left"/>
        <w:rPr>
          <w:color w:val="008000"/>
          <w:sz w:val="16"/>
          <w:szCs w:val="16"/>
        </w:rPr>
      </w:pPr>
      <w:ins w:id="15" w:author="Харсун Татьяна Анатольевна (ф.Сврдл Об)" w:date="2018-04-13T15:52:00Z">
        <w:r>
          <w:rPr>
            <w:color w:val="008000"/>
            <w:sz w:val="16"/>
            <w:szCs w:val="16"/>
          </w:rPr>
          <w:tab/>
        </w:r>
      </w:ins>
    </w:p>
    <w:p>
      <w:pPr>
        <w:pStyle w:val="Normal"/>
        <w:rPr>
          <w:rFonts w:ascii="Arial" w:hAnsi="Arial" w:cs="Arial"/>
          <w:b/>
          <w:b/>
          <w:sz w:val="22"/>
          <w:szCs w:val="22"/>
        </w:rPr>
      </w:pPr>
      <w:r>
        <w:rPr>
          <w:b/>
          <w:sz w:val="22"/>
          <w:szCs w:val="22"/>
        </w:rPr>
        <w:t>«</w:t>
      </w:r>
      <w:del w:id="16" w:author="Харсун Татьяна Анатольевна (ф.Сврдл Об)" w:date="2018-04-13T14:20:00Z">
        <w:r>
          <w:rPr>
            <w:b/>
            <w:sz w:val="22"/>
            <w:szCs w:val="22"/>
          </w:rPr>
          <w:delText>09</w:delText>
        </w:r>
      </w:del>
      <w:ins w:id="17" w:author="Харсун Татьяна Анатольевна (ф.Сврдл Об)" w:date="2018-04-19T10:54:00Z">
        <w:del w:id="18" w:author="Печинина Евгения Валерьевна (ф.Сврдл Об)" w:date="2018-04-27T10:01:00Z">
          <w:r>
            <w:rPr>
              <w:b/>
              <w:sz w:val="22"/>
              <w:szCs w:val="22"/>
            </w:rPr>
            <w:delText>19</w:delText>
          </w:r>
        </w:del>
      </w:ins>
      <w:ins w:id="19" w:author="Печинина Евгения Валерьевна (ф.Сврдл Об)" w:date="2018-07-09T15:06:00Z">
        <w:del w:id="20" w:author="Харсун Татьяна Анатольевна (ф.Сврдл Об)" w:date="2018-07-24T17:53:00Z">
          <w:r>
            <w:rPr>
              <w:b/>
              <w:sz w:val="22"/>
              <w:szCs w:val="22"/>
            </w:rPr>
            <w:delText>10</w:delText>
          </w:r>
        </w:del>
      </w:ins>
      <w:ins w:id="21" w:author="Харсун Татьяна Анатольевна (ф.Сврдл Об)" w:date="2018-07-24T17:53:00Z">
        <w:r>
          <w:rPr>
            <w:b/>
            <w:sz w:val="22"/>
            <w:szCs w:val="22"/>
          </w:rPr>
          <w:t>25</w:t>
        </w:r>
      </w:ins>
      <w:r>
        <w:rPr>
          <w:b/>
          <w:sz w:val="22"/>
          <w:szCs w:val="22"/>
        </w:rPr>
        <w:t xml:space="preserve">»  </w:t>
      </w:r>
      <w:del w:id="22" w:author="Печинина Евгения Валерьевна (ф.Сврдл Об)" w:date="2018-05-10T10:59:00Z">
        <w:r>
          <w:rPr>
            <w:b/>
            <w:sz w:val="22"/>
            <w:szCs w:val="22"/>
          </w:rPr>
          <w:delText xml:space="preserve">апреля  </w:delText>
        </w:r>
      </w:del>
      <w:ins w:id="23" w:author="Печинина Евгения Валерьевна (ф.Сврдл Об)" w:date="2018-06-01T15:43:00Z">
        <w:r>
          <w:rPr>
            <w:b/>
            <w:sz w:val="22"/>
            <w:szCs w:val="22"/>
          </w:rPr>
          <w:t>ию</w:t>
        </w:r>
      </w:ins>
      <w:ins w:id="24" w:author="Печинина Евгения Валерьевна (ф.Сврдл Об)" w:date="2018-07-09T15:06:00Z">
        <w:r>
          <w:rPr>
            <w:b/>
            <w:sz w:val="22"/>
            <w:szCs w:val="22"/>
          </w:rPr>
          <w:t>л</w:t>
        </w:r>
      </w:ins>
      <w:ins w:id="25" w:author="Печинина Евгения Валерьевна (ф.Сврдл Об)" w:date="2018-06-01T15:43:00Z">
        <w:r>
          <w:rPr>
            <w:b/>
            <w:sz w:val="22"/>
            <w:szCs w:val="22"/>
          </w:rPr>
          <w:t>я</w:t>
        </w:r>
      </w:ins>
      <w:ins w:id="26" w:author="Печинина Евгения Валерьевна (ф.Сврдл Об)" w:date="2018-05-10T10:59:00Z">
        <w:r>
          <w:rPr>
            <w:b/>
            <w:sz w:val="22"/>
            <w:szCs w:val="22"/>
          </w:rPr>
          <w:t xml:space="preserve">  </w:t>
        </w:r>
      </w:ins>
      <w:r>
        <w:rPr>
          <w:b/>
          <w:sz w:val="22"/>
          <w:szCs w:val="22"/>
        </w:rPr>
        <w:t>2018 года</w:t>
      </w:r>
      <w:r>
        <w:rPr>
          <w:sz w:val="22"/>
          <w:szCs w:val="22"/>
        </w:rPr>
        <w:tab/>
        <w:tab/>
        <w:tab/>
        <w:tab/>
        <w:tab/>
        <w:tab/>
        <w:tab/>
        <w:tab/>
        <w:tab/>
      </w:r>
    </w:p>
    <w:p>
      <w:pPr>
        <w:pStyle w:val="TextBody"/>
        <w:pBdr>
          <w:bottom w:val="single" w:sz="6" w:space="1" w:color="000000"/>
        </w:pBdr>
        <w:rPr>
          <w:rFonts w:ascii="Arial" w:hAnsi="Arial" w:cs="Arial"/>
          <w:b/>
          <w:b/>
          <w:color w:val="808080"/>
          <w:sz w:val="8"/>
          <w:szCs w:val="8"/>
        </w:rPr>
      </w:pPr>
      <w:r>
        <w:rPr>
          <w:rFonts w:cs="Arial" w:ascii="Arial" w:hAnsi="Arial"/>
          <w:b/>
          <w:color w:val="808080"/>
          <w:sz w:val="8"/>
          <w:szCs w:val="8"/>
        </w:rPr>
      </w:r>
    </w:p>
    <w:p>
      <w:pPr>
        <w:pStyle w:val="Normal"/>
        <w:ind w:firstLine="567"/>
        <w:jc w:val="both"/>
        <w:rPr>
          <w:sz w:val="22"/>
          <w:szCs w:val="22"/>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w:t>
      </w:r>
      <w:ins w:id="27" w:author="Печинина Евгения Валерьевна (ф.Сврдл Об)" w:date="2018-07-09T14:40:00Z">
        <w:r>
          <w:rPr>
            <w:sz w:val="22"/>
            <w:szCs w:val="22"/>
          </w:rPr>
          <w:t xml:space="preserve">433-744-036000/18 </w:t>
        </w:r>
      </w:ins>
      <w:del w:id="28" w:author="Печинина Евгения Валерьевна (ф.Сврдл Об)" w:date="2018-07-09T14:40:00Z">
        <w:r>
          <w:rPr>
            <w:sz w:val="22"/>
            <w:szCs w:val="22"/>
          </w:rPr>
          <w:delText xml:space="preserve">433-744-046391/17 </w:delText>
        </w:r>
      </w:del>
      <w:r>
        <w:rPr>
          <w:sz w:val="22"/>
          <w:szCs w:val="22"/>
        </w:rPr>
        <w:t>от «</w:t>
      </w:r>
      <w:del w:id="29" w:author="Печинина Евгения Валерьевна (ф.Сврдл Об)" w:date="2018-07-09T14:40:00Z">
        <w:r>
          <w:rPr>
            <w:sz w:val="22"/>
            <w:szCs w:val="22"/>
          </w:rPr>
          <w:delText>07</w:delText>
        </w:r>
      </w:del>
      <w:ins w:id="30" w:author="Печинина Евгения Валерьевна (ф.Сврдл Об)" w:date="2018-07-09T14:40:00Z">
        <w:r>
          <w:rPr>
            <w:sz w:val="22"/>
            <w:szCs w:val="22"/>
          </w:rPr>
          <w:t>01</w:t>
        </w:r>
      </w:ins>
      <w:r>
        <w:rPr>
          <w:sz w:val="22"/>
          <w:szCs w:val="22"/>
        </w:rPr>
        <w:t xml:space="preserve">» июля </w:t>
      </w:r>
      <w:del w:id="31" w:author="Печинина Евгения Валерьевна (ф.Сврдл Об)" w:date="2018-07-09T14:40:00Z">
        <w:r>
          <w:rPr>
            <w:sz w:val="22"/>
            <w:szCs w:val="22"/>
          </w:rPr>
          <w:delText xml:space="preserve">2017 </w:delText>
        </w:r>
      </w:del>
      <w:ins w:id="32" w:author="Печинина Евгения Валерьевна (ф.Сврдл Об)" w:date="2018-07-09T14:40:00Z">
        <w:r>
          <w:rPr>
            <w:sz w:val="22"/>
            <w:szCs w:val="22"/>
          </w:rPr>
          <w:t xml:space="preserve">2018 </w:t>
        </w:r>
      </w:ins>
      <w:r>
        <w:rPr>
          <w:sz w:val="22"/>
          <w:szCs w:val="22"/>
        </w:rPr>
        <w:t xml:space="preserve">г.  (далее по тексту – Договор страхования), настоящее Дополнительное соглашение о нижеследующем:                                                                                                                   </w:t>
      </w:r>
    </w:p>
    <w:p>
      <w:pPr>
        <w:pStyle w:val="Normal"/>
        <w:numPr>
          <w:ilvl w:val="0"/>
          <w:numId w:val="3"/>
        </w:numPr>
        <w:tabs>
          <w:tab w:val="clear" w:pos="708"/>
          <w:tab w:val="left" w:pos="851" w:leader="none"/>
        </w:tabs>
        <w:ind w:left="0" w:firstLine="567"/>
        <w:jc w:val="both"/>
        <w:rPr>
          <w:sz w:val="22"/>
          <w:szCs w:val="22"/>
        </w:rPr>
      </w:pPr>
      <w:r>
        <w:rPr>
          <w:sz w:val="22"/>
          <w:szCs w:val="22"/>
        </w:rPr>
        <w:t xml:space="preserve">В связи с включением в перечень лиц, застрахованных по Договору страхования, новых членов СРО, Перечень Застрахованных лиц (Приложение №1 к Договору страхования) изложить в соответствии с Приложением №1 к настоящему Дополнительному соглашению. </w:t>
      </w:r>
    </w:p>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0" w:leader="none"/>
          <w:tab w:val="left" w:pos="851" w:leader="none"/>
        </w:tabs>
        <w:ind w:left="0" w:firstLine="567"/>
        <w:jc w:val="both"/>
        <w:rPr/>
      </w:pPr>
      <w:ins w:id="33" w:author="Харсун Татьяна Анатольевна (ф.Сврдл Об)" w:date="2018-07-25T17:04:00Z">
        <w:r>
          <w:rPr>
            <w:sz w:val="22"/>
            <w:szCs w:val="22"/>
          </w:rPr>
          <w:t>Пункты 8.1., 8.1.1. раздела "8. СТРАХОВАЯ СУММА" Договора страхования изложить в следующей редакции:</w:t>
        </w:r>
      </w:ins>
      <w:del w:id="34" w:author="Харсун Татьяна Анатольевна (ф.Сврдл Об)" w:date="2018-07-25T17:04:00Z">
        <w:r>
          <w:rPr>
            <w:sz w:val="22"/>
            <w:szCs w:val="22"/>
          </w:rPr>
          <w:delText>Раздел «8. СТРАХОВАЯ СУММА» Договора страхования изложить в следующей редакции:</w:delText>
        </w:r>
      </w:del>
      <w:r>
        <w:rPr>
          <w:sz w:val="22"/>
          <w:szCs w:val="22"/>
        </w:rPr>
        <w:t xml:space="preserve"> </w:t>
      </w:r>
    </w:p>
    <w:p>
      <w:pPr>
        <w:pStyle w:val="Normal"/>
        <w:tabs>
          <w:tab w:val="clear" w:pos="708"/>
          <w:tab w:val="left" w:pos="567" w:leader="none"/>
        </w:tabs>
        <w:ind w:firstLine="567"/>
        <w:jc w:val="both"/>
        <w:rPr>
          <w:sz w:val="22"/>
          <w:szCs w:val="22"/>
          <w:ins w:id="36" w:author="Харсун Татьяна Анатольевна (ф.Сврдл Об)" w:date="2018-07-25T17:04:00Z"/>
        </w:rPr>
      </w:pPr>
      <w:ins w:id="35" w:author="Харсун Татьяна Анатольевна (ф.Сврдл Об)" w:date="2018-07-25T17:04:00Z">
        <w:r>
          <w:rPr>
            <w:sz w:val="22"/>
            <w:szCs w:val="22"/>
          </w:rPr>
        </w:r>
      </w:ins>
    </w:p>
    <w:p>
      <w:pPr>
        <w:pStyle w:val="Normal"/>
        <w:tabs>
          <w:tab w:val="clear" w:pos="708"/>
          <w:tab w:val="left" w:pos="567" w:leader="none"/>
        </w:tabs>
        <w:ind w:firstLine="567"/>
        <w:jc w:val="both"/>
        <w:rPr>
          <w:sz w:val="22"/>
          <w:szCs w:val="22"/>
        </w:rPr>
      </w:pPr>
      <w:r>
        <w:rPr>
          <w:sz w:val="22"/>
          <w:szCs w:val="22"/>
        </w:rPr>
        <w:t xml:space="preserve">«8.1. </w:t>
      </w:r>
      <w:ins w:id="37" w:author="Харсун Татьяна Анатольевна (ф.Сврдл Об)" w:date="2018-07-25T17:34:00Z">
        <w:r>
          <w:rPr>
            <w:sz w:val="22"/>
            <w:szCs w:val="22"/>
          </w:rPr>
          <w:t xml:space="preserve">Страховая сумма по настоящему Договору в отношении всех Застрахованных лиц и по всем страховым случаям устанавливается в размере  </w:t>
        </w:r>
      </w:ins>
      <w:ins w:id="38" w:author="Харсун Татьяна Анатольевна (ф.Сврдл Об)" w:date="2018-07-25T17:34:00Z">
        <w:r>
          <w:rPr>
            <w:b/>
            <w:sz w:val="22"/>
            <w:szCs w:val="22"/>
          </w:rPr>
          <w:t>4 512 500 000,00 (Четыре миллиарда пятьсот двенадцать миллионов пятьсот тысяч) рублей</w:t>
        </w:r>
      </w:ins>
      <w:ins w:id="39" w:author="Харсун Татьяна Анатольевна (ф.Сврдл Об)" w:date="2018-07-25T17:34:00Z">
        <w:r>
          <w:rPr>
            <w:sz w:val="22"/>
            <w:szCs w:val="22"/>
          </w:rPr>
          <w:t xml:space="preserve">, в том числе:    </w:t>
        </w:r>
      </w:ins>
      <w:del w:id="40" w:author="Харсун Татьяна Анатольевна (ф.Сврдл Об)" w:date="2018-07-25T17:34:00Z">
        <w:r>
          <w:rPr>
            <w:sz w:val="22"/>
            <w:szCs w:val="22"/>
          </w:rPr>
          <w:delText xml:space="preserve">Страховая сумма по настоящему Договору в отношении всех Застрахованных лиц и по всем страховым случаям устанавливается в размере  </w:delText>
        </w:r>
      </w:del>
      <w:del w:id="41" w:author="Харсун Татьяна Анатольевна (ф.Сврдл Об)" w:date="2018-04-13T15:49:00Z">
        <w:r>
          <w:rPr>
            <w:b/>
            <w:sz w:val="22"/>
            <w:szCs w:val="22"/>
          </w:rPr>
          <w:delText xml:space="preserve">190 </w:delText>
        </w:r>
      </w:del>
      <w:ins w:id="42" w:author="Печинина Евгения Валерьевна (ф.Сврдл Об)" w:date="2018-07-09T15:05:00Z">
        <w:del w:id="43" w:author="Харсун Татьяна Анатольевна (ф.Сврдл Об)" w:date="2018-07-25T17:34:00Z">
          <w:r>
            <w:rPr>
              <w:b/>
              <w:sz w:val="22"/>
              <w:szCs w:val="22"/>
            </w:rPr>
            <w:delText xml:space="preserve">4 </w:delText>
          </w:r>
        </w:del>
      </w:ins>
      <w:ins w:id="44" w:author="Печинина Евгения Валерьевна (ф.Сврдл Об)" w:date="2018-07-09T15:05:00Z">
        <w:del w:id="45" w:author="Харсун Татьяна Анатольевна (ф.Сврдл Об)" w:date="2018-07-24T18:00:00Z">
          <w:r>
            <w:rPr>
              <w:b/>
              <w:sz w:val="22"/>
              <w:szCs w:val="22"/>
            </w:rPr>
            <w:delText>510</w:delText>
          </w:r>
        </w:del>
      </w:ins>
      <w:ins w:id="46" w:author="Печинина Евгения Валерьевна (ф.Сврдл Об)" w:date="2018-07-09T15:05:00Z">
        <w:del w:id="47" w:author="Харсун Татьяна Анатольевна (ф.Сврдл Об)" w:date="2018-07-25T17:34:00Z">
          <w:r>
            <w:rPr>
              <w:b/>
              <w:sz w:val="22"/>
              <w:szCs w:val="22"/>
            </w:rPr>
            <w:delText xml:space="preserve"> </w:delText>
          </w:r>
        </w:del>
      </w:ins>
      <w:ins w:id="48" w:author="Печинина Евгения Валерьевна (ф.Сврдл Об)" w:date="2018-07-09T15:05:00Z">
        <w:del w:id="49" w:author="Харсун Татьяна Анатольевна (ф.Сврдл Об)" w:date="2018-07-24T18:00:00Z">
          <w:r>
            <w:rPr>
              <w:b/>
              <w:sz w:val="22"/>
              <w:szCs w:val="22"/>
            </w:rPr>
            <w:delText>0</w:delText>
          </w:r>
        </w:del>
      </w:ins>
      <w:ins w:id="50" w:author="Печинина Евгения Валерьевна (ф.Сврдл Об)" w:date="2018-07-09T15:05:00Z">
        <w:del w:id="51" w:author="Харсун Татьяна Анатольевна (ф.Сврдл Об)" w:date="2018-07-25T17:34:00Z">
          <w:r>
            <w:rPr>
              <w:b/>
              <w:sz w:val="22"/>
              <w:szCs w:val="22"/>
            </w:rPr>
            <w:delText xml:space="preserve">00 000,00 </w:delText>
          </w:r>
        </w:del>
      </w:ins>
      <w:del w:id="52" w:author="Харсун Татьяна Анатольевна (ф.Сврдл Об)" w:date="2018-07-25T17:34:00Z">
        <w:r>
          <w:rPr>
            <w:b/>
            <w:sz w:val="22"/>
            <w:szCs w:val="22"/>
          </w:rPr>
          <w:delText>000 000,00 (Сто девяносто</w:delText>
        </w:r>
      </w:del>
      <w:ins w:id="53" w:author="Печинина Евгения Валерьевна (ф.Сврдл Об)" w:date="2018-07-09T15:05:00Z">
        <w:del w:id="54" w:author="Харсун Татьяна Анатольевна (ф.Сврдл Об)" w:date="2018-07-25T17:34:00Z">
          <w:r>
            <w:rPr>
              <w:b/>
              <w:sz w:val="22"/>
              <w:szCs w:val="22"/>
            </w:rPr>
            <w:delText xml:space="preserve">Четыре миллиарда пятьсот </w:delText>
          </w:r>
        </w:del>
      </w:ins>
      <w:ins w:id="55" w:author="Печинина Евгения Валерьевна (ф.Сврдл Об)" w:date="2018-07-09T15:05:00Z">
        <w:del w:id="56" w:author="Харсун Татьяна Анатольевна (ф.Сврдл Об)" w:date="2018-07-24T18:00:00Z">
          <w:r>
            <w:rPr>
              <w:b/>
              <w:sz w:val="22"/>
              <w:szCs w:val="22"/>
            </w:rPr>
            <w:delText xml:space="preserve">десять </w:delText>
          </w:r>
        </w:del>
      </w:ins>
      <w:del w:id="57" w:author="Харсун Татьяна Анатольевна (ф.Сврдл Об)" w:date="2018-07-24T18:00:00Z">
        <w:r>
          <w:rPr>
            <w:b/>
            <w:sz w:val="22"/>
            <w:szCs w:val="22"/>
          </w:rPr>
          <w:delText xml:space="preserve">  миллионов</w:delText>
        </w:r>
      </w:del>
      <w:ins w:id="58" w:author="Печинина Евгения Валерьевна (ф.Сврдл Об)" w:date="2018-06-13T11:12:00Z">
        <w:del w:id="59" w:author="Харсун Татьяна Анатольевна (ф.Сврдл Об)" w:date="2018-07-24T18:00:00Z">
          <w:r>
            <w:rPr>
              <w:b/>
              <w:sz w:val="22"/>
              <w:szCs w:val="22"/>
            </w:rPr>
            <w:delText>тысяч</w:delText>
          </w:r>
        </w:del>
      </w:ins>
      <w:del w:id="60" w:author="Харсун Татьяна Анатольевна (ф.Сврдл Об)" w:date="2018-07-24T18:00:00Z">
        <w:r>
          <w:rPr>
            <w:b/>
            <w:sz w:val="22"/>
            <w:szCs w:val="22"/>
          </w:rPr>
          <w:delText>) рублей</w:delText>
        </w:r>
      </w:del>
      <w:del w:id="61" w:author="Харсун Татьяна Анатольевна (ф.Сврдл Об)" w:date="2018-07-24T18:00:00Z">
        <w:r>
          <w:rPr>
            <w:sz w:val="22"/>
            <w:szCs w:val="22"/>
          </w:rPr>
          <w:delText xml:space="preserve">,  в том числе: </w:delText>
        </w:r>
      </w:del>
    </w:p>
    <w:p>
      <w:pPr>
        <w:pStyle w:val="Normal"/>
        <w:tabs>
          <w:tab w:val="clear" w:pos="708"/>
          <w:tab w:val="left" w:pos="851" w:leader="none"/>
        </w:tabs>
        <w:ind w:firstLine="567"/>
        <w:jc w:val="both"/>
        <w:rPr>
          <w:sz w:val="22"/>
          <w:szCs w:val="22"/>
          <w:ins w:id="63" w:author="Харсун Татьяна Анатольевна (ф.Сврдл Об)" w:date="2018-07-25T17:04:00Z"/>
        </w:rPr>
      </w:pPr>
      <w:ins w:id="62" w:author="Харсун Татьяна Анатольевна (ф.Сврдл Об)" w:date="2018-07-25T17:04:00Z">
        <w:r>
          <w:rPr>
            <w:sz w:val="22"/>
            <w:szCs w:val="22"/>
          </w:rPr>
        </w:r>
      </w:ins>
    </w:p>
    <w:p>
      <w:pPr>
        <w:pStyle w:val="Normal"/>
        <w:tabs>
          <w:tab w:val="clear" w:pos="708"/>
          <w:tab w:val="left" w:pos="567" w:leader="none"/>
        </w:tabs>
        <w:ind w:firstLine="567"/>
        <w:jc w:val="both"/>
        <w:rPr>
          <w:del w:id="65" w:author="Харсун Татьяна Анатольевна (ф.Сврдл Об)" w:date="2018-07-25T17:04:00Z"/>
        </w:rPr>
      </w:pPr>
      <w:r>
        <w:rPr>
          <w:sz w:val="22"/>
          <w:szCs w:val="22"/>
        </w:rPr>
        <w:t xml:space="preserve">8.1.1. Страховая сумма по настоящему Договору в отношении каждого Застрахованного лица устанавливается в размере </w:t>
      </w:r>
      <w:r>
        <w:rPr>
          <w:b/>
          <w:sz w:val="22"/>
          <w:szCs w:val="22"/>
        </w:rPr>
        <w:t>2 500 000,00 (Два миллиона пятьсот тысяч) рублей.</w:t>
      </w:r>
      <w:del w:id="64" w:author="Харсун Татьяна Анатольевна (ф.Сврдл Об)" w:date="2018-07-25T17:04:00Z">
        <w:r>
          <w:rPr>
            <w:sz w:val="22"/>
            <w:szCs w:val="22"/>
          </w:rPr>
          <w:delText xml:space="preserve"> </w:delText>
        </w:r>
      </w:del>
    </w:p>
    <w:p>
      <w:pPr>
        <w:pStyle w:val="Normal"/>
        <w:tabs>
          <w:tab w:val="clear" w:pos="708"/>
          <w:tab w:val="left" w:pos="567" w:leader="none"/>
        </w:tabs>
        <w:ind w:firstLine="567"/>
        <w:jc w:val="both"/>
        <w:rPr>
          <w:iCs/>
          <w:sz w:val="22"/>
          <w:szCs w:val="22"/>
          <w:del w:id="67" w:author="Харсун Татьяна Анатольевна (ф.Сврдл Об)" w:date="2018-07-25T17:04:00Z"/>
        </w:rPr>
      </w:pPr>
      <w:del w:id="66" w:author="Харсун Татьяна Анатольевна (ф.Сврдл Об)" w:date="2018-07-25T17:04:00Z">
        <w:r>
          <w:rPr>
            <w:iCs/>
            <w:sz w:val="22"/>
            <w:szCs w:val="22"/>
          </w:rPr>
          <w:delText>8.2. После выплаты страхового возмещения страховая сумма по договору страхования уменьшается на размер произведенной страховой выплаты. Страхователь имеет право на восстановление страховой суммы после выплаты Страховщиком страхового возмещения. Восстановление страховой суммы осуществляется путем заключения Дополнительного соглашения к настоящему Договору и уплаты дополнительной страховой премии, рассчитанной Страховщиком.</w:delText>
        </w:r>
      </w:del>
    </w:p>
    <w:p>
      <w:pPr>
        <w:pStyle w:val="Normal"/>
        <w:widowControl/>
        <w:tabs>
          <w:tab w:val="clear" w:pos="708"/>
          <w:tab w:val="left" w:pos="567" w:leader="none"/>
        </w:tabs>
        <w:bidi w:val="0"/>
        <w:ind w:firstLine="567"/>
        <w:jc w:val="both"/>
        <w:rPr>
          <w:sz w:val="22"/>
          <w:szCs w:val="22"/>
          <w:ins w:id="69" w:author="Харсун Татьяна Анатольевна (ф.Сврдл Об)" w:date="2018-07-25T17:04:00Z"/>
        </w:rPr>
      </w:pPr>
      <w:del w:id="68" w:author="Харсун Татьяна Анатольевна (ф.Сврдл Об)" w:date="2018-07-25T17:04:00Z">
        <w:r>
          <w:rPr>
            <w:sz w:val="22"/>
            <w:szCs w:val="22"/>
          </w:rPr>
          <w:delText>8.3. В случае осуществления в соответствии с настоящим Договором страховой выплаты Страховщик обязан уведомить в письменной форме Страхователя о данном факте в течении 5 рабочих дней с даты совершения такой выплаты</w:delText>
        </w:r>
      </w:del>
      <w:r>
        <w:rPr>
          <w:sz w:val="22"/>
          <w:szCs w:val="22"/>
        </w:rPr>
        <w:t>».</w:t>
      </w:r>
    </w:p>
    <w:p>
      <w:pPr>
        <w:pStyle w:val="Normal"/>
        <w:tabs>
          <w:tab w:val="clear" w:pos="708"/>
          <w:tab w:val="left" w:pos="851" w:leader="none"/>
        </w:tabs>
        <w:ind w:firstLine="567"/>
        <w:jc w:val="both"/>
        <w:rPr>
          <w:sz w:val="22"/>
          <w:szCs w:val="22"/>
        </w:rPr>
      </w:pPr>
      <w:r>
        <w:rPr>
          <w:sz w:val="22"/>
          <w:szCs w:val="22"/>
        </w:rPr>
      </w:r>
    </w:p>
    <w:p>
      <w:pPr>
        <w:pStyle w:val="Normal"/>
        <w:tabs>
          <w:tab w:val="clear" w:pos="708"/>
          <w:tab w:val="left" w:pos="851" w:leader="none"/>
        </w:tabs>
        <w:ind w:firstLine="567"/>
        <w:jc w:val="both"/>
        <w:rPr>
          <w:sz w:val="22"/>
          <w:szCs w:val="22"/>
          <w:del w:id="71" w:author="Харсун Татьяна Анатольевна (ф.Сврдл Об)" w:date="2018-07-25T17:04:00Z"/>
        </w:rPr>
      </w:pPr>
      <w:del w:id="70" w:author="Харсун Татьяна Анатольевна (ф.Сврдл Об)" w:date="2018-07-25T17:04:00Z">
        <w:r>
          <w:rPr>
            <w:sz w:val="22"/>
            <w:szCs w:val="22"/>
          </w:rPr>
        </w:r>
      </w:del>
    </w:p>
    <w:p>
      <w:pPr>
        <w:pStyle w:val="Normal"/>
        <w:numPr>
          <w:ilvl w:val="0"/>
          <w:numId w:val="3"/>
        </w:numPr>
        <w:tabs>
          <w:tab w:val="clear" w:pos="708"/>
          <w:tab w:val="left" w:pos="851" w:leader="none"/>
        </w:tabs>
        <w:ind w:left="0" w:firstLine="567"/>
        <w:jc w:val="both"/>
        <w:rPr/>
      </w:pPr>
      <w:r>
        <w:rPr>
          <w:sz w:val="22"/>
          <w:szCs w:val="22"/>
        </w:rPr>
        <w:t xml:space="preserve">Размер дополнительной страховой премии, подлежащей доплате по настоящему Дополнительному соглашению, составляет  </w:t>
      </w:r>
      <w:r>
        <w:rPr>
          <w:b/>
          <w:sz w:val="22"/>
          <w:szCs w:val="22"/>
        </w:rPr>
        <w:t xml:space="preserve">  </w:t>
      </w:r>
      <w:del w:id="72" w:author="Харсун Татьяна Анатольевна (ф.Сврдл Об)" w:date="2018-04-13T15:50:00Z">
        <w:r>
          <w:rPr>
            <w:b/>
            <w:sz w:val="22"/>
            <w:szCs w:val="22"/>
          </w:rPr>
          <w:delText xml:space="preserve">4 </w:delText>
        </w:r>
      </w:del>
      <w:ins w:id="73" w:author="Харсун Татьяна Анатольевна (ф.Сврдл Об)" w:date="2018-04-19T10:55:00Z">
        <w:del w:id="74" w:author="Печинина Евгения Валерьевна (ф.Сврдл Об)" w:date="2018-05-15T09:23:00Z">
          <w:r>
            <w:rPr>
              <w:b/>
              <w:sz w:val="22"/>
              <w:szCs w:val="22"/>
            </w:rPr>
            <w:delText>1</w:delText>
          </w:r>
        </w:del>
      </w:ins>
      <w:ins w:id="75" w:author="Харсун Татьяна Анатольевна (ф.Сврдл Об)" w:date="2018-04-13T15:50:00Z">
        <w:del w:id="76" w:author="Печинина Евгения Валерьевна (ф.Сврдл Об)" w:date="2018-05-15T09:23:00Z">
          <w:r>
            <w:rPr>
              <w:b/>
              <w:sz w:val="22"/>
              <w:szCs w:val="22"/>
            </w:rPr>
            <w:delText xml:space="preserve"> </w:delText>
          </w:r>
        </w:del>
      </w:ins>
      <w:del w:id="77" w:author="Печинина Евгения Валерьевна (ф.Сврдл Об)" w:date="2018-05-15T09:23:00Z">
        <w:r>
          <w:rPr>
            <w:b/>
            <w:sz w:val="22"/>
            <w:szCs w:val="22"/>
          </w:rPr>
          <w:delText>800</w:delText>
        </w:r>
      </w:del>
      <w:ins w:id="78" w:author="Харсун Татьяна Анатольевна (ф.Сврдл Об)" w:date="2018-04-19T10:55:00Z">
        <w:del w:id="79" w:author="Печинина Евгения Валерьевна (ф.Сврдл Об)" w:date="2018-05-10T11:00:00Z">
          <w:r>
            <w:rPr>
              <w:b/>
              <w:sz w:val="22"/>
              <w:szCs w:val="22"/>
            </w:rPr>
            <w:delText>6</w:delText>
          </w:r>
        </w:del>
      </w:ins>
      <w:ins w:id="80" w:author="Печинина Евгения Валерьевна (ф.Сврдл Об)" w:date="2018-07-09T14:50:00Z">
        <w:del w:id="81" w:author="Харсун Татьяна Анатольевна (ф.Сврдл Об)" w:date="2018-07-24T18:01:00Z">
          <w:r>
            <w:rPr>
              <w:b/>
              <w:sz w:val="22"/>
              <w:szCs w:val="22"/>
            </w:rPr>
            <w:delText>5</w:delText>
          </w:r>
        </w:del>
      </w:ins>
      <w:ins w:id="82" w:author="Харсун Татьяна Анатольевна (ф.Сврдл Об)" w:date="2018-07-24T18:01:00Z">
        <w:r>
          <w:rPr>
            <w:b/>
            <w:sz w:val="22"/>
            <w:szCs w:val="22"/>
          </w:rPr>
          <w:t>2</w:t>
        </w:r>
      </w:ins>
      <w:ins w:id="83" w:author="Печинина Евгения Валерьевна (ф.Сврдл Об)" w:date="2018-07-09T14:50:00Z">
        <w:r>
          <w:rPr>
            <w:b/>
            <w:sz w:val="22"/>
            <w:szCs w:val="22"/>
          </w:rPr>
          <w:t xml:space="preserve"> </w:t>
        </w:r>
      </w:ins>
      <w:ins w:id="84" w:author="Печинина Евгения Валерьевна (ф.Сврдл Об)" w:date="2018-07-09T14:50:00Z">
        <w:del w:id="85" w:author="Харсун Татьяна Анатольевна (ф.Сврдл Об)" w:date="2018-07-24T18:01:00Z">
          <w:r>
            <w:rPr>
              <w:b/>
              <w:sz w:val="22"/>
              <w:szCs w:val="22"/>
            </w:rPr>
            <w:delText>0</w:delText>
          </w:r>
        </w:del>
      </w:ins>
      <w:ins w:id="86" w:author="Харсун Татьяна Анатольевна (ф.Сврдл Об)" w:date="2018-07-24T18:01:00Z">
        <w:r>
          <w:rPr>
            <w:b/>
            <w:sz w:val="22"/>
            <w:szCs w:val="22"/>
          </w:rPr>
          <w:t>5</w:t>
        </w:r>
      </w:ins>
      <w:ins w:id="87" w:author="Печинина Евгения Валерьевна (ф.Сврдл Об)" w:date="2018-07-09T14:50:00Z">
        <w:r>
          <w:rPr>
            <w:b/>
            <w:sz w:val="22"/>
            <w:szCs w:val="22"/>
          </w:rPr>
          <w:t>0</w:t>
        </w:r>
      </w:ins>
      <w:ins w:id="88" w:author="Печинина Евгения Валерьевна (ф.Сврдл Об)" w:date="2018-05-22T17:40:00Z">
        <w:r>
          <w:rPr>
            <w:b/>
            <w:sz w:val="22"/>
            <w:szCs w:val="22"/>
          </w:rPr>
          <w:t>0</w:t>
        </w:r>
      </w:ins>
      <w:ins w:id="89" w:author="Харсун Татьяна Анатольевна (ф.Сврдл Об)" w:date="2018-04-13T14:21:00Z">
        <w:del w:id="90" w:author="Печинина Евгения Валерьевна (ф.Сврдл Об)" w:date="2018-05-22T17:40:00Z">
          <w:r>
            <w:rPr>
              <w:b/>
              <w:sz w:val="22"/>
              <w:szCs w:val="22"/>
            </w:rPr>
            <w:delText>00</w:delText>
          </w:r>
        </w:del>
      </w:ins>
      <w:r>
        <w:rPr>
          <w:b/>
          <w:sz w:val="22"/>
          <w:szCs w:val="22"/>
        </w:rPr>
        <w:t>,00 (</w:t>
      </w:r>
      <w:del w:id="91" w:author="Харсун Татьяна Анатольевна (ф.Сврдл Об)" w:date="2018-04-13T14:21:00Z">
        <w:r>
          <w:rPr>
            <w:b/>
            <w:sz w:val="22"/>
            <w:szCs w:val="22"/>
          </w:rPr>
          <w:delText>четыре тысячи восемьсот</w:delText>
        </w:r>
      </w:del>
      <w:ins w:id="92" w:author="Харсун Татьяна Анатольевна (ф.Сврдл Об)" w:date="2018-04-19T10:58:00Z">
        <w:del w:id="93" w:author="Печинина Евгения Валерьевна (ф.Сврдл Об)" w:date="2018-05-15T09:23:00Z">
          <w:r>
            <w:rPr>
              <w:b/>
              <w:sz w:val="22"/>
              <w:szCs w:val="22"/>
            </w:rPr>
            <w:delText xml:space="preserve">одна тысяча </w:delText>
          </w:r>
        </w:del>
      </w:ins>
      <w:ins w:id="94" w:author="Харсун Татьяна Анатольевна (ф.Сврдл Об)" w:date="2018-04-13T14:21:00Z">
        <w:del w:id="95" w:author="Печинина Евгения Валерьевна (ф.Сврдл Об)" w:date="2018-05-15T09:23:00Z">
          <w:r>
            <w:rPr>
              <w:b/>
              <w:sz w:val="22"/>
              <w:szCs w:val="22"/>
            </w:rPr>
            <w:delText xml:space="preserve"> </w:delText>
          </w:r>
        </w:del>
      </w:ins>
      <w:ins w:id="96" w:author="Харсун Татьяна Анатольевна (ф.Сврдл Об)" w:date="2018-04-19T10:59:00Z">
        <w:del w:id="97" w:author="Печинина Евгения Валерьевна (ф.Сврдл Об)" w:date="2018-05-10T11:00:00Z">
          <w:r>
            <w:rPr>
              <w:b/>
              <w:sz w:val="22"/>
              <w:szCs w:val="22"/>
            </w:rPr>
            <w:delText>шес</w:delText>
          </w:r>
        </w:del>
      </w:ins>
      <w:ins w:id="98" w:author="Харсун Татьяна Анатольевна (ф.Сврдл Об)" w:date="2018-04-19T10:59:00Z">
        <w:del w:id="99" w:author="Печинина Евгения Валерьевна (ф.Сврдл Об)" w:date="2018-05-15T09:23:00Z">
          <w:r>
            <w:rPr>
              <w:b/>
              <w:sz w:val="22"/>
              <w:szCs w:val="22"/>
            </w:rPr>
            <w:delText>тьсот</w:delText>
          </w:r>
        </w:del>
      </w:ins>
      <w:ins w:id="100" w:author="Печинина Евгения Валерьевна (ф.Сврдл Об)" w:date="2018-07-09T14:50:00Z">
        <w:del w:id="101" w:author="Харсун Татьяна Анатольевна (ф.Сврдл Об)" w:date="2018-07-24T18:01:00Z">
          <w:r>
            <w:rPr>
              <w:b/>
              <w:sz w:val="22"/>
              <w:szCs w:val="22"/>
            </w:rPr>
            <w:delText>пять</w:delText>
          </w:r>
        </w:del>
      </w:ins>
      <w:ins w:id="102" w:author="Харсун Татьяна Анатольевна (ф.Сврдл Об)" w:date="2018-07-24T18:01:00Z">
        <w:r>
          <w:rPr>
            <w:b/>
            <w:sz w:val="22"/>
            <w:szCs w:val="22"/>
          </w:rPr>
          <w:t xml:space="preserve">две тысячи </w:t>
        </w:r>
      </w:ins>
      <w:ins w:id="103" w:author="Печинина Евгения Валерьевна (ф.Сврдл Об)" w:date="2018-07-09T14:50:00Z">
        <w:del w:id="104" w:author="Харсун Татьяна Анатольевна (ф.Сврдл Об)" w:date="2018-07-24T18:01:00Z">
          <w:r>
            <w:rPr>
              <w:b/>
              <w:sz w:val="22"/>
              <w:szCs w:val="22"/>
            </w:rPr>
            <w:delText xml:space="preserve"> тысяч</w:delText>
          </w:r>
        </w:del>
      </w:ins>
      <w:ins w:id="105" w:author="Харсун Татьяна Анатольевна (ф.Сврдл Об)" w:date="2018-07-24T18:01:00Z">
        <w:r>
          <w:rPr>
            <w:b/>
            <w:sz w:val="22"/>
            <w:szCs w:val="22"/>
          </w:rPr>
          <w:t>пятьсот</w:t>
        </w:r>
      </w:ins>
      <w:r>
        <w:rPr>
          <w:b/>
          <w:sz w:val="22"/>
          <w:szCs w:val="22"/>
        </w:rPr>
        <w:t>)</w:t>
      </w:r>
      <w:r>
        <w:rPr>
          <w:sz w:val="22"/>
          <w:szCs w:val="22"/>
        </w:rPr>
        <w:t xml:space="preserve"> </w:t>
      </w:r>
      <w:r>
        <w:rPr>
          <w:b/>
          <w:sz w:val="22"/>
          <w:szCs w:val="22"/>
        </w:rPr>
        <w:t>рублей</w:t>
      </w:r>
      <w:r>
        <w:rPr>
          <w:sz w:val="22"/>
          <w:szCs w:val="22"/>
        </w:rPr>
        <w:t xml:space="preserve"> и подлежит уплате согласно выставленным счетам на оплату по следующему графику:</w:t>
      </w:r>
    </w:p>
    <w:p>
      <w:pPr>
        <w:pStyle w:val="Normal"/>
        <w:tabs>
          <w:tab w:val="clear" w:pos="708"/>
          <w:tab w:val="left" w:pos="851" w:leader="none"/>
        </w:tabs>
        <w:ind w:firstLine="567"/>
        <w:jc w:val="both"/>
        <w:rPr/>
      </w:pPr>
      <w:r>
        <w:rPr>
          <w:sz w:val="22"/>
          <w:szCs w:val="22"/>
        </w:rPr>
        <w:t>- первый платеж в сумме</w:t>
      </w:r>
      <w:r>
        <w:rPr>
          <w:b/>
          <w:sz w:val="22"/>
          <w:szCs w:val="22"/>
        </w:rPr>
        <w:t xml:space="preserve"> </w:t>
      </w:r>
      <w:del w:id="106" w:author="Харсун Татьяна Анатольевна (ф.Сврдл Об)" w:date="2018-04-13T14:21:00Z">
        <w:r>
          <w:rPr>
            <w:b/>
            <w:sz w:val="22"/>
            <w:szCs w:val="22"/>
          </w:rPr>
          <w:delText>1 050,</w:delText>
        </w:r>
      </w:del>
      <w:ins w:id="107" w:author="Харсун Татьяна Анатольевна (ф.Сврдл Об)" w:date="2018-04-19T11:00:00Z">
        <w:del w:id="108" w:author="Печинина Евгения Валерьевна (ф.Сврдл Об)" w:date="2018-05-10T11:00:00Z">
          <w:r>
            <w:rPr>
              <w:b/>
              <w:sz w:val="22"/>
              <w:szCs w:val="22"/>
            </w:rPr>
            <w:delText>3</w:delText>
          </w:r>
        </w:del>
      </w:ins>
      <w:ins w:id="109" w:author="Печинина Евгения Валерьевна (ф.Сврдл Об)" w:date="2018-07-09T14:52:00Z">
        <w:del w:id="110" w:author="Харсун Татьяна Анатольевна (ф.Сврдл Об)" w:date="2018-07-24T18:02:00Z">
          <w:r>
            <w:rPr>
              <w:b/>
              <w:sz w:val="22"/>
              <w:szCs w:val="22"/>
            </w:rPr>
            <w:delText>2 500,00</w:delText>
          </w:r>
        </w:del>
      </w:ins>
      <w:ins w:id="111" w:author="Харсун Татьяна Анатольевна (ф.Сврдл Об)" w:date="2018-07-24T18:02:00Z">
        <w:r>
          <w:rPr>
            <w:b/>
            <w:sz w:val="22"/>
            <w:szCs w:val="22"/>
          </w:rPr>
          <w:t>1 250</w:t>
        </w:r>
      </w:ins>
      <w:ins w:id="112" w:author="Печинина Евгения Валерьевна (ф.Сврдл Об)" w:date="2018-07-09T14:52:00Z">
        <w:r>
          <w:rPr>
            <w:b/>
            <w:sz w:val="22"/>
            <w:szCs w:val="22"/>
          </w:rPr>
          <w:t xml:space="preserve"> (</w:t>
        </w:r>
      </w:ins>
      <w:ins w:id="113" w:author="Печинина Евгения Валерьевна (ф.Сврдл Об)" w:date="2018-07-09T14:52:00Z">
        <w:del w:id="114" w:author="Харсун Татьяна Анатольевна (ф.Сврдл Об)" w:date="2018-07-24T18:02:00Z">
          <w:r>
            <w:rPr>
              <w:b/>
              <w:sz w:val="22"/>
              <w:szCs w:val="22"/>
            </w:rPr>
            <w:delText>две тысячи пятьсот</w:delText>
          </w:r>
        </w:del>
      </w:ins>
      <w:ins w:id="115" w:author="Харсун Татьяна Анатольевна (ф.Сврдл Об)" w:date="2018-07-24T18:02:00Z">
        <w:r>
          <w:rPr>
            <w:b/>
            <w:sz w:val="22"/>
            <w:szCs w:val="22"/>
          </w:rPr>
          <w:t>одна тысяча двести пятьдесят</w:t>
        </w:r>
      </w:ins>
      <w:ins w:id="116" w:author="Печинина Евгения Валерьевна (ф.Сврдл Об)" w:date="2018-07-09T14:52:00Z">
        <w:r>
          <w:rPr>
            <w:b/>
            <w:sz w:val="22"/>
            <w:szCs w:val="22"/>
          </w:rPr>
          <w:t xml:space="preserve">) </w:t>
        </w:r>
      </w:ins>
      <w:ins w:id="117" w:author="Харсун Татьяна Анатольевна (ф.Сврдл Об)" w:date="2018-04-19T11:00:00Z">
        <w:del w:id="118" w:author="Печинина Евгения Валерьевна (ф.Сврдл Об)" w:date="2018-05-15T09:23:00Z">
          <w:r>
            <w:rPr>
              <w:b/>
              <w:sz w:val="22"/>
              <w:szCs w:val="22"/>
            </w:rPr>
            <w:delText>5</w:delText>
          </w:r>
        </w:del>
      </w:ins>
      <w:ins w:id="119" w:author="Харсун Татьяна Анатольевна (ф.Сврдл Об)" w:date="2018-04-19T11:00:00Z">
        <w:del w:id="120" w:author="Печинина Евгения Валерьевна (ф.Сврдл Об)" w:date="2018-05-22T17:40:00Z">
          <w:r>
            <w:rPr>
              <w:b/>
              <w:sz w:val="22"/>
              <w:szCs w:val="22"/>
            </w:rPr>
            <w:delText>0</w:delText>
          </w:r>
        </w:del>
      </w:ins>
      <w:ins w:id="121" w:author="Харсун Татьяна Анатольевна (ф.Сврдл Об)" w:date="2018-04-13T14:21:00Z">
        <w:del w:id="122" w:author="Печинина Евгения Валерьевна (ф.Сврдл Об)" w:date="2018-07-09T14:52:00Z">
          <w:r>
            <w:rPr>
              <w:b/>
              <w:sz w:val="22"/>
              <w:szCs w:val="22"/>
            </w:rPr>
            <w:delText>,</w:delText>
          </w:r>
        </w:del>
      </w:ins>
      <w:del w:id="123" w:author="Печинина Евгения Валерьевна (ф.Сврдл Об)" w:date="2018-07-09T14:52:00Z">
        <w:r>
          <w:rPr>
            <w:b/>
            <w:sz w:val="22"/>
            <w:szCs w:val="22"/>
          </w:rPr>
          <w:delText>00 (Одна тысяча пятьдесят</w:delText>
        </w:r>
      </w:del>
      <w:ins w:id="124" w:author="Харсун Татьяна Анатольевна (ф.Сврдл Об)" w:date="2018-04-19T11:00:00Z">
        <w:del w:id="125" w:author="Печинина Евгения Валерьевна (ф.Сврдл Об)" w:date="2018-05-10T11:00:00Z">
          <w:r>
            <w:rPr>
              <w:b/>
              <w:sz w:val="22"/>
              <w:szCs w:val="22"/>
            </w:rPr>
            <w:delText>триста</w:delText>
          </w:r>
        </w:del>
      </w:ins>
      <w:ins w:id="126" w:author="Харсун Татьяна Анатольевна (ф.Сврдл Об)" w:date="2018-04-19T11:00:00Z">
        <w:del w:id="127" w:author="Печинина Евгения Валерьевна (ф.Сврдл Об)" w:date="2018-05-15T09:23:00Z">
          <w:r>
            <w:rPr>
              <w:b/>
              <w:sz w:val="22"/>
              <w:szCs w:val="22"/>
            </w:rPr>
            <w:delText xml:space="preserve"> пятьдесят</w:delText>
          </w:r>
        </w:del>
      </w:ins>
      <w:del w:id="128" w:author="Печинина Евгения Валерьевна (ф.Сврдл Об)" w:date="2018-07-09T14:52:00Z">
        <w:r>
          <w:rPr>
            <w:b/>
            <w:sz w:val="22"/>
            <w:szCs w:val="22"/>
          </w:rPr>
          <w:delText xml:space="preserve">) </w:delText>
        </w:r>
      </w:del>
      <w:r>
        <w:rPr>
          <w:b/>
          <w:sz w:val="22"/>
          <w:szCs w:val="22"/>
        </w:rPr>
        <w:t>рублей</w:t>
      </w:r>
      <w:r>
        <w:rPr>
          <w:sz w:val="22"/>
          <w:szCs w:val="22"/>
        </w:rPr>
        <w:t xml:space="preserve"> подлежит уплате не позднее</w:t>
      </w:r>
      <w:ins w:id="129" w:author="Печинина Евгения Валерьевна (ф.Сврдл Об)" w:date="2018-07-09T14:56:00Z">
        <w:r>
          <w:rPr>
            <w:sz w:val="22"/>
            <w:szCs w:val="22"/>
          </w:rPr>
          <w:t xml:space="preserve">      </w:t>
        </w:r>
      </w:ins>
      <w:ins w:id="130" w:author="Печинина Евгения Валерьевна (ф.Сврдл Об)" w:date="2018-05-15T09:24:00Z">
        <w:r>
          <w:rPr>
            <w:sz w:val="22"/>
            <w:szCs w:val="22"/>
          </w:rPr>
          <w:t xml:space="preserve"> </w:t>
        </w:r>
      </w:ins>
      <w:del w:id="131" w:author="Печинина Евгения Валерьевна (ф.Сврдл Об)" w:date="2018-05-15T09:24:00Z">
        <w:r>
          <w:rPr>
            <w:sz w:val="22"/>
            <w:szCs w:val="22"/>
          </w:rPr>
          <w:delText xml:space="preserve"> </w:delText>
        </w:r>
      </w:del>
      <w:r>
        <w:rPr>
          <w:sz w:val="22"/>
          <w:szCs w:val="22"/>
        </w:rPr>
        <w:t>«</w:t>
      </w:r>
      <w:ins w:id="132" w:author="Печинина Евгения Валерьевна (ф.Сврдл Об)" w:date="2018-07-09T14:54:00Z">
        <w:del w:id="133" w:author="Харсун Татьяна Анатольевна (ф.Сврдл Об)" w:date="2018-07-24T18:02:00Z">
          <w:r>
            <w:rPr>
              <w:sz w:val="22"/>
              <w:szCs w:val="22"/>
            </w:rPr>
            <w:delText>31</w:delText>
          </w:r>
        </w:del>
      </w:ins>
      <w:ins w:id="134" w:author="Харсун Татьяна Анатольевна (ф.Сврдл Об)" w:date="2018-07-24T18:02:00Z">
        <w:r>
          <w:rPr>
            <w:sz w:val="22"/>
            <w:szCs w:val="22"/>
          </w:rPr>
          <w:t>03</w:t>
        </w:r>
      </w:ins>
      <w:del w:id="135" w:author="Печинина Евгения Валерьевна (ф.Сврдл Об)" w:date="2018-05-29T09:08:00Z">
        <w:r>
          <w:rPr>
            <w:sz w:val="22"/>
            <w:szCs w:val="22"/>
          </w:rPr>
          <w:delText>17</w:delText>
        </w:r>
      </w:del>
      <w:ins w:id="136" w:author="Харсун Татьяна Анатольевна (ф.Сврдл Об)" w:date="2018-04-19T11:00:00Z">
        <w:del w:id="137" w:author="Печинина Евгения Валерьевна (ф.Сврдл Об)" w:date="2018-04-27T10:01:00Z">
          <w:r>
            <w:rPr>
              <w:sz w:val="22"/>
              <w:szCs w:val="22"/>
            </w:rPr>
            <w:delText>27</w:delText>
          </w:r>
        </w:del>
      </w:ins>
      <w:r>
        <w:rPr>
          <w:sz w:val="22"/>
          <w:szCs w:val="22"/>
        </w:rPr>
        <w:t xml:space="preserve">» </w:t>
      </w:r>
      <w:ins w:id="138" w:author="Печинина Евгения Валерьевна (ф.Сврдл Об)" w:date="2018-05-22T17:41:00Z">
        <w:del w:id="139" w:author="Харсун Татьяна Анатольевна (ф.Сврдл Об)" w:date="2018-07-24T18:02:00Z">
          <w:r>
            <w:rPr>
              <w:sz w:val="22"/>
              <w:szCs w:val="22"/>
            </w:rPr>
            <w:delText>ию</w:delText>
          </w:r>
        </w:del>
      </w:ins>
      <w:ins w:id="140" w:author="Печинина Евгения Валерьевна (ф.Сврдл Об)" w:date="2018-07-09T14:52:00Z">
        <w:del w:id="141" w:author="Харсун Татьяна Анатольевна (ф.Сврдл Об)" w:date="2018-07-24T18:02:00Z">
          <w:r>
            <w:rPr>
              <w:sz w:val="22"/>
              <w:szCs w:val="22"/>
            </w:rPr>
            <w:delText>л</w:delText>
          </w:r>
        </w:del>
      </w:ins>
      <w:ins w:id="142" w:author="Печинина Евгения Валерьевна (ф.Сврдл Об)" w:date="2018-05-22T17:41:00Z">
        <w:del w:id="143" w:author="Харсун Татьяна Анатольевна (ф.Сврдл Об)" w:date="2018-07-24T18:02:00Z">
          <w:r>
            <w:rPr>
              <w:sz w:val="22"/>
              <w:szCs w:val="22"/>
            </w:rPr>
            <w:delText>я</w:delText>
          </w:r>
        </w:del>
      </w:ins>
      <w:del w:id="144" w:author="Печинина Евгения Валерьевна (ф.Сврдл Об)" w:date="2018-05-22T17:41:00Z">
        <w:r>
          <w:rPr>
            <w:sz w:val="22"/>
            <w:szCs w:val="22"/>
          </w:rPr>
          <w:delText>а</w:delText>
        </w:r>
      </w:del>
      <w:del w:id="145" w:author="Печинина Евгения Валерьевна (ф.Сврдл Об)" w:date="2018-04-27T10:02:00Z">
        <w:r>
          <w:rPr>
            <w:sz w:val="22"/>
            <w:szCs w:val="22"/>
          </w:rPr>
          <w:delText>прел</w:delText>
        </w:r>
      </w:del>
      <w:del w:id="146" w:author="Печинина Евгения Валерьевна (ф.Сврдл Об)" w:date="2018-05-22T17:41:00Z">
        <w:r>
          <w:rPr>
            <w:sz w:val="22"/>
            <w:szCs w:val="22"/>
          </w:rPr>
          <w:delText>я</w:delText>
        </w:r>
      </w:del>
      <w:del w:id="147" w:author="Харсун Татьяна Анатольевна (ф.Сврдл Об)" w:date="2018-07-24T18:02:00Z">
        <w:r>
          <w:rPr>
            <w:sz w:val="22"/>
            <w:szCs w:val="22"/>
          </w:rPr>
          <w:delText xml:space="preserve"> </w:delText>
        </w:r>
      </w:del>
      <w:ins w:id="148" w:author="Харсун Татьяна Анатольевна (ф.Сврдл Об)" w:date="2018-07-24T18:02:00Z">
        <w:r>
          <w:rPr>
            <w:sz w:val="22"/>
            <w:szCs w:val="22"/>
          </w:rPr>
          <w:t xml:space="preserve">августа </w:t>
        </w:r>
      </w:ins>
      <w:r>
        <w:rPr>
          <w:sz w:val="22"/>
          <w:szCs w:val="22"/>
        </w:rPr>
        <w:t xml:space="preserve"> 2018 года;</w:t>
      </w:r>
    </w:p>
    <w:p>
      <w:pPr>
        <w:pStyle w:val="Normal"/>
        <w:tabs>
          <w:tab w:val="clear" w:pos="708"/>
          <w:tab w:val="left" w:pos="851" w:leader="none"/>
        </w:tabs>
        <w:ind w:firstLine="567"/>
        <w:jc w:val="both"/>
        <w:rPr>
          <w:sz w:val="22"/>
          <w:szCs w:val="22"/>
          <w:del w:id="167" w:author="Харсун Татьяна Анатольевна (ф.Сврдл Об)" w:date="2018-04-19T11:01:00Z"/>
        </w:rPr>
      </w:pPr>
      <w:r>
        <w:rPr>
          <w:sz w:val="22"/>
          <w:szCs w:val="22"/>
        </w:rPr>
        <w:t xml:space="preserve">- второй платеж в сумме </w:t>
      </w:r>
      <w:del w:id="149" w:author="Харсун Татьяна Анатольевна (ф.Сврдл Об)" w:date="2018-04-13T14:23:00Z">
        <w:r>
          <w:rPr>
            <w:b/>
            <w:sz w:val="22"/>
            <w:szCs w:val="22"/>
          </w:rPr>
          <w:delText>3 750,</w:delText>
        </w:r>
      </w:del>
      <w:ins w:id="150" w:author="Харсун Татьяна Анатольевна (ф.Сврдл Об)" w:date="2018-04-19T11:00:00Z">
        <w:del w:id="151" w:author="Печинина Евгения Валерьевна (ф.Сврдл Об)" w:date="2018-05-15T09:24:00Z">
          <w:r>
            <w:rPr>
              <w:b/>
              <w:sz w:val="22"/>
              <w:szCs w:val="22"/>
            </w:rPr>
            <w:delText>1</w:delText>
          </w:r>
        </w:del>
      </w:ins>
      <w:ins w:id="152" w:author="Харсун Татьяна Анатольевна (ф.Сврдл Об)" w:date="2018-04-13T14:23:00Z">
        <w:del w:id="153" w:author="Печинина Евгения Валерьевна (ф.Сврдл Об)" w:date="2018-05-15T09:24:00Z">
          <w:r>
            <w:rPr>
              <w:b/>
              <w:sz w:val="22"/>
              <w:szCs w:val="22"/>
            </w:rPr>
            <w:delText> </w:delText>
          </w:r>
        </w:del>
      </w:ins>
      <w:ins w:id="154" w:author="Харсун Татьяна Анатольевна (ф.Сврдл Об)" w:date="2018-04-19T11:00:00Z">
        <w:del w:id="155" w:author="Печинина Евгения Валерьевна (ф.Сврдл Об)" w:date="2018-05-15T09:24:00Z">
          <w:r>
            <w:rPr>
              <w:b/>
              <w:sz w:val="22"/>
              <w:szCs w:val="22"/>
            </w:rPr>
            <w:delText>250</w:delText>
          </w:r>
        </w:del>
      </w:ins>
      <w:ins w:id="156" w:author="Харсун Татьяна Анатольевна (ф.Сврдл Об)" w:date="2018-07-24T18:02:00Z">
        <w:r>
          <w:rPr>
            <w:b/>
            <w:sz w:val="22"/>
            <w:szCs w:val="22"/>
          </w:rPr>
          <w:t xml:space="preserve">1 250 (одна тысяча двести пятьдесят) рублей  </w:t>
        </w:r>
      </w:ins>
      <w:ins w:id="157" w:author="Печинина Евгения Валерьевна (ф.Сврдл Об)" w:date="2018-06-22T09:49:00Z">
        <w:del w:id="158" w:author="Харсун Татьяна Анатольевна (ф.Сврдл Об)" w:date="2018-07-24T18:02:00Z">
          <w:r>
            <w:rPr>
              <w:b/>
              <w:sz w:val="22"/>
              <w:szCs w:val="22"/>
            </w:rPr>
            <w:delText>2 500</w:delText>
          </w:r>
        </w:del>
      </w:ins>
      <w:del w:id="159" w:author="Харсун Татьяна Анатольевна (ф.Сврдл Об)" w:date="2018-07-24T18:02:00Z">
        <w:r>
          <w:rPr>
            <w:b/>
            <w:sz w:val="22"/>
            <w:szCs w:val="22"/>
          </w:rPr>
          <w:delText>00 (</w:delText>
        </w:r>
      </w:del>
      <w:del w:id="160" w:author="Харсун Татьяна Анатольевна (ф.Сврдл Об)" w:date="2018-04-13T14:25:00Z">
        <w:r>
          <w:rPr>
            <w:b/>
            <w:sz w:val="22"/>
            <w:szCs w:val="22"/>
          </w:rPr>
          <w:delText xml:space="preserve">Три </w:delText>
        </w:r>
      </w:del>
      <w:del w:id="161" w:author="Харсун Татьяна Анатольевна (ф.Сврдл Об)" w:date="2018-07-24T18:02:00Z">
        <w:r>
          <w:rPr>
            <w:b/>
            <w:sz w:val="22"/>
            <w:szCs w:val="22"/>
          </w:rPr>
          <w:delText>тысячи семьсот пятьдесят</w:delText>
        </w:r>
      </w:del>
      <w:ins w:id="162" w:author="Печинина Евгения Валерьевна (ф.Сврдл Об)" w:date="2018-06-22T09:49:00Z">
        <w:del w:id="163" w:author="Харсун Татьяна Анатольевна (ф.Сврдл Об)" w:date="2018-07-24T18:02:00Z">
          <w:r>
            <w:rPr>
              <w:b/>
              <w:sz w:val="22"/>
              <w:szCs w:val="22"/>
            </w:rPr>
            <w:delText>две тысячи пятьсот</w:delText>
          </w:r>
        </w:del>
      </w:ins>
      <w:del w:id="164" w:author="Харсун Татьяна Анатольевна (ф.Сврдл Об)" w:date="2018-07-24T18:02:00Z">
        <w:r>
          <w:rPr>
            <w:b/>
            <w:sz w:val="22"/>
            <w:szCs w:val="22"/>
          </w:rPr>
          <w:delText>) рублей</w:delText>
        </w:r>
      </w:del>
      <w:del w:id="165" w:author="Харсун Татьяна Анатольевна (ф.Сврдл Об)" w:date="2018-07-24T18:02:00Z">
        <w:r>
          <w:rPr>
            <w:sz w:val="22"/>
            <w:szCs w:val="22"/>
          </w:rPr>
          <w:delText xml:space="preserve"> </w:delText>
        </w:r>
      </w:del>
      <w:r>
        <w:rPr>
          <w:sz w:val="22"/>
          <w:szCs w:val="22"/>
        </w:rPr>
        <w:t xml:space="preserve">подлежит уплате не позднее </w:t>
      </w:r>
      <w:ins w:id="166" w:author="Печинина Евгения Валерьевна (ф.Сврдл Об)" w:date="2018-07-09T14:57:00Z">
        <w:r>
          <w:rPr>
            <w:sz w:val="22"/>
            <w:szCs w:val="22"/>
          </w:rPr>
          <w:t xml:space="preserve">      </w:t>
        </w:r>
      </w:ins>
    </w:p>
    <w:p>
      <w:pPr>
        <w:pStyle w:val="Normal"/>
        <w:tabs>
          <w:tab w:val="clear" w:pos="708"/>
          <w:tab w:val="left" w:pos="851" w:leader="none"/>
        </w:tabs>
        <w:ind w:firstLine="567"/>
        <w:jc w:val="both"/>
        <w:rPr>
          <w:sz w:val="22"/>
          <w:szCs w:val="22"/>
        </w:rPr>
      </w:pPr>
      <w:ins w:id="168" w:author="Харсун Татьяна Анатольевна (ф.Сврдл Об)" w:date="2018-04-19T11:01:00Z">
        <w:r>
          <w:rPr>
            <w:sz w:val="22"/>
            <w:szCs w:val="22"/>
          </w:rPr>
          <w:t xml:space="preserve"> </w:t>
        </w:r>
      </w:ins>
      <w:r>
        <w:rPr>
          <w:sz w:val="22"/>
          <w:szCs w:val="22"/>
        </w:rPr>
        <w:t>«</w:t>
      </w:r>
      <w:del w:id="169" w:author="Печинина Евгения Валерьевна (ф.Сврдл Об)" w:date="2018-07-09T14:54:00Z">
        <w:r>
          <w:rPr>
            <w:sz w:val="22"/>
            <w:szCs w:val="22"/>
          </w:rPr>
          <w:delText>07</w:delText>
        </w:r>
      </w:del>
      <w:ins w:id="170" w:author="Печинина Евгения Валерьевна (ф.Сврдл Об)" w:date="2018-07-09T14:54:00Z">
        <w:r>
          <w:rPr>
            <w:sz w:val="22"/>
            <w:szCs w:val="22"/>
          </w:rPr>
          <w:t>31</w:t>
        </w:r>
      </w:ins>
      <w:r>
        <w:rPr>
          <w:sz w:val="22"/>
          <w:szCs w:val="22"/>
        </w:rPr>
        <w:t xml:space="preserve">» июля </w:t>
      </w:r>
      <w:del w:id="171" w:author="Печинина Евгения Валерьевна (ф.Сврдл Об)" w:date="2018-07-09T14:53:00Z">
        <w:r>
          <w:rPr>
            <w:sz w:val="22"/>
            <w:szCs w:val="22"/>
          </w:rPr>
          <w:delText xml:space="preserve">2018 </w:delText>
        </w:r>
      </w:del>
      <w:ins w:id="172" w:author="Печинина Евгения Валерьевна (ф.Сврдл Об)" w:date="2018-07-09T14:53:00Z">
        <w:r>
          <w:rPr>
            <w:sz w:val="22"/>
            <w:szCs w:val="22"/>
          </w:rPr>
          <w:t xml:space="preserve">2019 </w:t>
        </w:r>
      </w:ins>
      <w:r>
        <w:rPr>
          <w:sz w:val="22"/>
          <w:szCs w:val="22"/>
        </w:rPr>
        <w:t>года.</w:t>
      </w:r>
    </w:p>
    <w:p>
      <w:pPr>
        <w:pStyle w:val="Normal"/>
        <w:tabs>
          <w:tab w:val="clear" w:pos="708"/>
          <w:tab w:val="left" w:pos="851" w:leader="none"/>
        </w:tabs>
        <w:ind w:firstLine="567"/>
        <w:jc w:val="both"/>
        <w:rPr>
          <w:sz w:val="22"/>
          <w:szCs w:val="22"/>
          <w:ins w:id="174" w:author="Харсун Татьяна Анатольевна (ф.Сврдл Об)" w:date="2018-07-25T17:04:00Z"/>
        </w:rPr>
      </w:pPr>
      <w:ins w:id="173" w:author="Харсун Татьяна Анатольевна (ф.Сврдл Об)" w:date="2018-07-25T17:04:00Z">
        <w:r>
          <w:rPr>
            <w:sz w:val="22"/>
            <w:szCs w:val="22"/>
          </w:rPr>
        </w:r>
      </w:ins>
    </w:p>
    <w:p>
      <w:pPr>
        <w:pStyle w:val="Normal"/>
        <w:tabs>
          <w:tab w:val="clear" w:pos="708"/>
          <w:tab w:val="left" w:pos="851" w:leader="none"/>
        </w:tabs>
        <w:ind w:firstLine="567"/>
        <w:jc w:val="both"/>
        <w:rPr>
          <w:sz w:val="22"/>
          <w:szCs w:val="22"/>
          <w:ins w:id="176" w:author="Харсун Татьяна Анатольевна (ф.Сврдл Об)" w:date="2018-07-25T17:04:00Z"/>
        </w:rPr>
      </w:pPr>
      <w:ins w:id="175" w:author="Харсун Татьяна Анатольевна (ф.Сврдл Об)" w:date="2018-07-25T17:04:00Z">
        <w:r>
          <w:rPr>
            <w:sz w:val="22"/>
            <w:szCs w:val="22"/>
          </w:rPr>
        </w:r>
      </w:ins>
    </w:p>
    <w:p>
      <w:pPr>
        <w:pStyle w:val="Normal"/>
        <w:tabs>
          <w:tab w:val="clear" w:pos="708"/>
          <w:tab w:val="left" w:pos="851" w:leader="none"/>
        </w:tabs>
        <w:ind w:firstLine="567"/>
        <w:jc w:val="both"/>
        <w:rPr>
          <w:sz w:val="22"/>
          <w:szCs w:val="22"/>
        </w:rPr>
      </w:pPr>
      <w:r>
        <w:rPr>
          <w:sz w:val="22"/>
          <w:szCs w:val="22"/>
        </w:rPr>
        <w:t xml:space="preserve">При неуплате премии (первого взноса) в срок, установленный в настоящем Дополнительном соглашении как дата уплаты премии (первого взноса), Дополнительное соглашение считается не вступившим в силу и не влечет каких-либо правовых последствий для его сторон. </w:t>
      </w:r>
    </w:p>
    <w:p>
      <w:pPr>
        <w:pStyle w:val="Normal"/>
        <w:tabs>
          <w:tab w:val="clear" w:pos="708"/>
          <w:tab w:val="left" w:pos="851" w:leader="none"/>
        </w:tabs>
        <w:ind w:firstLine="567"/>
        <w:jc w:val="both"/>
        <w:rPr>
          <w:sz w:val="22"/>
          <w:szCs w:val="22"/>
        </w:rPr>
      </w:pPr>
      <w:r>
        <w:rPr>
          <w:sz w:val="22"/>
          <w:szCs w:val="22"/>
        </w:rPr>
        <w:t xml:space="preserve">Неуплата очередного страхового взноса в срок, установленный настоящим Дополнительным соглашением для его уплаты, признается отказом Страхователя от Дополнительного соглашения. Моментом прекращения Дополнительного соглашения при этом является дата окончания оплаченного страхового периода. Страховщик освобождается от обязанности осуществлять страховую выплату в отношении случаев, произошедших с указанного момента прекращения Дополнительного соглашения. </w:t>
      </w:r>
    </w:p>
    <w:p>
      <w:pPr>
        <w:pStyle w:val="Normal"/>
        <w:tabs>
          <w:tab w:val="clear" w:pos="708"/>
          <w:tab w:val="left" w:pos="851" w:leader="none"/>
        </w:tabs>
        <w:jc w:val="both"/>
        <w:rPr>
          <w:sz w:val="22"/>
          <w:szCs w:val="22"/>
        </w:rPr>
      </w:pPr>
      <w:r>
        <w:rPr>
          <w:sz w:val="22"/>
          <w:szCs w:val="22"/>
        </w:rPr>
        <w:t>Оплаченным страховым периодом является часть предусмотренного Дополнительным соглашением срока страхования, пропорциональная отношению оплаченной премии ко всей премии, причитающейся по настоящему дополнительному соглашению.</w:t>
      </w:r>
    </w:p>
    <w:p>
      <w:pPr>
        <w:pStyle w:val="Normal"/>
        <w:tabs>
          <w:tab w:val="clear" w:pos="708"/>
          <w:tab w:val="left" w:pos="851" w:leader="none"/>
        </w:tabs>
        <w:jc w:val="both"/>
        <w:rPr>
          <w:sz w:val="22"/>
          <w:szCs w:val="22"/>
          <w:ins w:id="178" w:author="Печинина Евгения Валерьевна (ф.Сврдл Об)" w:date="2018-07-09T14:56:00Z"/>
        </w:rPr>
      </w:pPr>
      <w:ins w:id="177" w:author="Печинина Евгения Валерьевна (ф.Сврдл Об)" w:date="2018-07-09T14:56:00Z">
        <w:r>
          <w:rPr>
            <w:sz w:val="22"/>
            <w:szCs w:val="22"/>
          </w:rPr>
        </w:r>
      </w:ins>
    </w:p>
    <w:p>
      <w:pPr>
        <w:pStyle w:val="Normal"/>
        <w:tabs>
          <w:tab w:val="clear" w:pos="708"/>
          <w:tab w:val="left" w:pos="851" w:leader="none"/>
        </w:tabs>
        <w:jc w:val="both"/>
        <w:rPr>
          <w:sz w:val="22"/>
          <w:szCs w:val="22"/>
          <w:ins w:id="180" w:author="Харсун Татьяна Анатольевна (ф.Сврдл Об)" w:date="2018-07-25T17:04:00Z"/>
        </w:rPr>
      </w:pPr>
      <w:ins w:id="179" w:author="Харсун Татьяна Анатольевна (ф.Сврдл Об)" w:date="2018-07-25T17:04:00Z">
        <w:r>
          <w:rPr>
            <w:sz w:val="22"/>
            <w:szCs w:val="22"/>
          </w:rPr>
        </w:r>
      </w:ins>
    </w:p>
    <w:p>
      <w:pPr>
        <w:pStyle w:val="Normal"/>
        <w:tabs>
          <w:tab w:val="clear" w:pos="708"/>
          <w:tab w:val="left" w:pos="851" w:leader="none"/>
        </w:tabs>
        <w:jc w:val="both"/>
        <w:rPr>
          <w:sz w:val="22"/>
          <w:szCs w:val="22"/>
          <w:ins w:id="182" w:author="Харсун Татьяна Анатольевна (ф.Сврдл Об)" w:date="2018-07-25T17:04:00Z"/>
        </w:rPr>
      </w:pPr>
      <w:ins w:id="181" w:author="Харсун Татьяна Анатольевна (ф.Сврдл Об)" w:date="2018-07-25T17:04:00Z">
        <w:r>
          <w:rPr>
            <w:sz w:val="22"/>
            <w:szCs w:val="22"/>
          </w:rPr>
        </w:r>
      </w:ins>
    </w:p>
    <w:p>
      <w:pPr>
        <w:pStyle w:val="Normal"/>
        <w:tabs>
          <w:tab w:val="clear" w:pos="708"/>
          <w:tab w:val="left" w:pos="851" w:leader="none"/>
        </w:tabs>
        <w:jc w:val="both"/>
        <w:rPr>
          <w:sz w:val="22"/>
          <w:szCs w:val="22"/>
          <w:ins w:id="184" w:author="Харсун Татьяна Анатольевна (ф.Сврдл Об)" w:date="2018-07-25T17:04:00Z"/>
        </w:rPr>
      </w:pPr>
      <w:ins w:id="183" w:author="Харсун Татьяна Анатольевна (ф.Сврдл Об)" w:date="2018-07-25T17:04:00Z">
        <w:r>
          <w:rPr>
            <w:sz w:val="22"/>
            <w:szCs w:val="22"/>
          </w:rPr>
        </w:r>
      </w:ins>
    </w:p>
    <w:p>
      <w:pPr>
        <w:pStyle w:val="Normal"/>
        <w:tabs>
          <w:tab w:val="clear" w:pos="708"/>
          <w:tab w:val="left" w:pos="851" w:leader="none"/>
        </w:tabs>
        <w:jc w:val="both"/>
        <w:rPr>
          <w:sz w:val="22"/>
          <w:szCs w:val="22"/>
          <w:ins w:id="186" w:author="Печинина Евгения Валерьевна (ф.Сврдл Об)" w:date="2018-07-09T14:56:00Z"/>
        </w:rPr>
      </w:pPr>
      <w:ins w:id="185" w:author="Печинина Евгения Валерьевна (ф.Сврдл Об)" w:date="2018-07-09T14:56:00Z">
        <w:r>
          <w:rPr>
            <w:sz w:val="22"/>
            <w:szCs w:val="22"/>
          </w:rPr>
        </w:r>
      </w:ins>
    </w:p>
    <w:p>
      <w:pPr>
        <w:pStyle w:val="Normal"/>
        <w:tabs>
          <w:tab w:val="clear" w:pos="708"/>
          <w:tab w:val="left" w:pos="851" w:leader="none"/>
        </w:tabs>
        <w:jc w:val="both"/>
        <w:rPr>
          <w:sz w:val="22"/>
          <w:szCs w:val="22"/>
          <w:ins w:id="188" w:author="Печинина Евгения Валерьевна (ф.Сврдл Об)" w:date="2018-07-09T14:56:00Z"/>
        </w:rPr>
      </w:pPr>
      <w:ins w:id="187" w:author="Печинина Евгения Валерьевна (ф.Сврдл Об)" w:date="2018-07-09T14:56:00Z">
        <w:r>
          <w:rPr>
            <w:sz w:val="24"/>
            <w:szCs w:val="22"/>
          </w:rPr>
          <w:t xml:space="preserve">Страхователь________________                                           Страховщик________________   </w:t>
        </w:r>
      </w:ins>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0" w:leader="none"/>
          <w:tab w:val="left" w:pos="851" w:leader="none"/>
        </w:tabs>
        <w:ind w:left="0" w:firstLine="567"/>
        <w:jc w:val="both"/>
        <w:rPr/>
      </w:pPr>
      <w:r>
        <w:rPr>
          <w:sz w:val="22"/>
          <w:szCs w:val="22"/>
        </w:rPr>
        <w:t>Настоящее Дополнительное соглашение является неотъемлемой частью Договора страхования.</w:t>
      </w:r>
    </w:p>
    <w:p>
      <w:pPr>
        <w:pStyle w:val="Normal"/>
        <w:tabs>
          <w:tab w:val="clear" w:pos="708"/>
          <w:tab w:val="left" w:pos="851" w:leader="none"/>
        </w:tabs>
        <w:ind w:left="567" w:hanging="0"/>
        <w:jc w:val="both"/>
        <w:rPr>
          <w:sz w:val="22"/>
          <w:szCs w:val="22"/>
        </w:rPr>
      </w:pPr>
      <w:r>
        <w:rPr>
          <w:sz w:val="22"/>
          <w:szCs w:val="22"/>
        </w:rPr>
      </w:r>
    </w:p>
    <w:p>
      <w:pPr>
        <w:pStyle w:val="Normal"/>
        <w:tabs>
          <w:tab w:val="clear" w:pos="708"/>
          <w:tab w:val="left" w:pos="851" w:leader="none"/>
        </w:tabs>
        <w:ind w:left="567" w:hanging="0"/>
        <w:jc w:val="both"/>
        <w:rPr>
          <w:sz w:val="22"/>
          <w:szCs w:val="22"/>
          <w:del w:id="190" w:author="Печинина Евгения Валерьевна (ф.Сврдл Об)" w:date="2018-07-09T14:56:00Z"/>
        </w:rPr>
      </w:pPr>
      <w:del w:id="189" w:author="Печинина Евгения Валерьевна (ф.Сврдл Об)" w:date="2018-07-09T14:56:00Z">
        <w:r>
          <w:rPr>
            <w:sz w:val="22"/>
            <w:szCs w:val="22"/>
          </w:rPr>
        </w:r>
      </w:del>
    </w:p>
    <w:p>
      <w:pPr>
        <w:pStyle w:val="Normal"/>
        <w:tabs>
          <w:tab w:val="clear" w:pos="708"/>
          <w:tab w:val="left" w:pos="851" w:leader="none"/>
        </w:tabs>
        <w:jc w:val="both"/>
        <w:rPr>
          <w:sz w:val="22"/>
          <w:szCs w:val="22"/>
          <w:del w:id="192" w:author="Печинина Евгения Валерьевна (ф.Сврдл Об)" w:date="2018-07-09T14:56:00Z"/>
        </w:rPr>
      </w:pPr>
      <w:del w:id="191" w:author="Печинина Евгения Валерьевна (ф.Сврдл Об)" w:date="2018-07-09T14:56:00Z">
        <w:r>
          <w:rPr>
            <w:sz w:val="24"/>
            <w:szCs w:val="22"/>
          </w:rPr>
          <w:delText xml:space="preserve">Страхователь________________                                           Страховщик________________   </w:delText>
        </w:r>
      </w:del>
    </w:p>
    <w:p>
      <w:pPr>
        <w:pStyle w:val="Normal"/>
        <w:tabs>
          <w:tab w:val="clear" w:pos="708"/>
          <w:tab w:val="left" w:pos="851" w:leader="none"/>
        </w:tabs>
        <w:ind w:left="567" w:hanging="0"/>
        <w:jc w:val="both"/>
        <w:rPr>
          <w:sz w:val="22"/>
          <w:szCs w:val="22"/>
          <w:del w:id="194" w:author="Печинина Евгения Валерьевна (ф.Сврдл Об)" w:date="2018-07-09T14:56:00Z"/>
        </w:rPr>
      </w:pPr>
      <w:del w:id="193" w:author="Печинина Евгения Валерьевна (ф.Сврдл Об)" w:date="2018-07-09T14:56:00Z">
        <w:r>
          <w:rPr>
            <w:sz w:val="22"/>
            <w:szCs w:val="22"/>
          </w:rPr>
        </w:r>
      </w:del>
    </w:p>
    <w:p>
      <w:pPr>
        <w:pStyle w:val="Normal"/>
        <w:numPr>
          <w:ilvl w:val="0"/>
          <w:numId w:val="3"/>
        </w:numPr>
        <w:tabs>
          <w:tab w:val="clear" w:pos="708"/>
          <w:tab w:val="left" w:pos="360" w:leader="none"/>
          <w:tab w:val="left" w:pos="851" w:leader="none"/>
        </w:tabs>
        <w:ind w:left="0" w:firstLine="567"/>
        <w:jc w:val="both"/>
        <w:rPr/>
      </w:pPr>
      <w:r>
        <w:rPr>
          <w:sz w:val="22"/>
          <w:szCs w:val="22"/>
        </w:rPr>
        <w:t>Остальные условия Договора страхования остаются без изменений.</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360" w:leader="none"/>
          <w:tab w:val="left" w:pos="851" w:leader="none"/>
        </w:tabs>
        <w:ind w:left="0" w:firstLine="567"/>
        <w:jc w:val="both"/>
        <w:rPr>
          <w:sz w:val="22"/>
          <w:szCs w:val="22"/>
        </w:rPr>
      </w:pPr>
      <w:r>
        <w:rPr>
          <w:sz w:val="22"/>
          <w:szCs w:val="22"/>
        </w:rPr>
        <w:t>Настоящее Дополнительное соглашение составлено на русском языке двух экземплярах, имеющих равную юридическую силу, из которых один предназначается Страховщику и один – Страховател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360" w:leader="none"/>
          <w:tab w:val="left" w:pos="851" w:leader="none"/>
        </w:tabs>
        <w:ind w:left="0" w:firstLine="567"/>
        <w:jc w:val="both"/>
        <w:rPr/>
      </w:pPr>
      <w:r>
        <w:rPr>
          <w:sz w:val="22"/>
          <w:szCs w:val="22"/>
        </w:rPr>
        <w:t>Настоящее Дополнительное соглашение вступает в силу с «</w:t>
      </w:r>
      <w:del w:id="195" w:author="Харсун Татьяна Анатольевна (ф.Сврдл Об)" w:date="2018-04-13T14:25:00Z">
        <w:r>
          <w:rPr>
            <w:sz w:val="22"/>
            <w:szCs w:val="22"/>
          </w:rPr>
          <w:delText>09</w:delText>
        </w:r>
      </w:del>
      <w:ins w:id="196" w:author="Харсун Татьяна Анатольевна (ф.Сврдл Об)" w:date="2018-04-19T11:01:00Z">
        <w:del w:id="197" w:author="Печинина Евгения Валерьевна (ф.Сврдл Об)" w:date="2018-04-27T10:01:00Z">
          <w:r>
            <w:rPr>
              <w:sz w:val="22"/>
              <w:szCs w:val="22"/>
            </w:rPr>
            <w:delText>19</w:delText>
          </w:r>
        </w:del>
      </w:ins>
      <w:ins w:id="198" w:author="Печинина Евгения Валерьевна (ф.Сврдл Об)" w:date="2018-07-09T14:55:00Z">
        <w:del w:id="199" w:author="Харсун Татьяна Анатольевна (ф.Сврдл Об)" w:date="2018-07-24T18:03:00Z">
          <w:r>
            <w:rPr>
              <w:sz w:val="22"/>
              <w:szCs w:val="22"/>
            </w:rPr>
            <w:delText>10</w:delText>
          </w:r>
        </w:del>
      </w:ins>
      <w:ins w:id="200" w:author="Харсун Татьяна Анатольевна (ф.Сврдл Об)" w:date="2018-07-24T18:03:00Z">
        <w:r>
          <w:rPr>
            <w:sz w:val="22"/>
            <w:szCs w:val="22"/>
          </w:rPr>
          <w:t>25</w:t>
        </w:r>
      </w:ins>
      <w:r>
        <w:rPr>
          <w:sz w:val="22"/>
          <w:szCs w:val="22"/>
        </w:rPr>
        <w:t xml:space="preserve">» </w:t>
      </w:r>
      <w:del w:id="201" w:author="Печинина Евгения Валерьевна (ф.Сврдл Об)" w:date="2018-05-10T11:00:00Z">
        <w:r>
          <w:rPr>
            <w:sz w:val="22"/>
            <w:szCs w:val="22"/>
          </w:rPr>
          <w:delText xml:space="preserve">апреля  </w:delText>
        </w:r>
      </w:del>
      <w:ins w:id="202" w:author="Печинина Евгения Валерьевна (ф.Сврдл Об)" w:date="2018-06-01T15:44:00Z">
        <w:r>
          <w:rPr>
            <w:sz w:val="22"/>
            <w:szCs w:val="22"/>
          </w:rPr>
          <w:t>ию</w:t>
        </w:r>
      </w:ins>
      <w:ins w:id="203" w:author="Печинина Евгения Валерьевна (ф.Сврдл Об)" w:date="2018-07-09T14:55:00Z">
        <w:r>
          <w:rPr>
            <w:sz w:val="22"/>
            <w:szCs w:val="22"/>
          </w:rPr>
          <w:t>л</w:t>
        </w:r>
      </w:ins>
      <w:ins w:id="204" w:author="Печинина Евгения Валерьевна (ф.Сврдл Об)" w:date="2018-06-01T15:44:00Z">
        <w:r>
          <w:rPr>
            <w:sz w:val="22"/>
            <w:szCs w:val="22"/>
          </w:rPr>
          <w:t>я</w:t>
        </w:r>
      </w:ins>
      <w:ins w:id="205" w:author="Печинина Евгения Валерьевна (ф.Сврдл Об)" w:date="2018-05-10T11:00:00Z">
        <w:r>
          <w:rPr>
            <w:sz w:val="22"/>
            <w:szCs w:val="22"/>
          </w:rPr>
          <w:t xml:space="preserve">  </w:t>
        </w:r>
      </w:ins>
      <w:r>
        <w:rPr>
          <w:sz w:val="22"/>
          <w:szCs w:val="22"/>
        </w:rPr>
        <w:t xml:space="preserve">2018 года при условии оплаты Дополнительной страховой премии в сроки и размере, предусмотренные настоящим Дополнительным соглашением. </w:t>
      </w:r>
    </w:p>
    <w:p>
      <w:pPr>
        <w:pStyle w:val="Normal"/>
        <w:jc w:val="both"/>
        <w:rPr>
          <w:sz w:val="22"/>
          <w:szCs w:val="22"/>
        </w:rPr>
      </w:pPr>
      <w:r>
        <w:rPr>
          <w:sz w:val="22"/>
          <w:szCs w:val="22"/>
        </w:rPr>
      </w:r>
    </w:p>
    <w:tbl>
      <w:tblPr>
        <w:tblW w:w="10320" w:type="dxa"/>
        <w:jc w:val="left"/>
        <w:tblInd w:w="-108" w:type="dxa"/>
        <w:tblLayout w:type="fixed"/>
        <w:tblCellMar>
          <w:top w:w="0" w:type="dxa"/>
          <w:left w:w="108" w:type="dxa"/>
          <w:bottom w:w="0" w:type="dxa"/>
          <w:right w:w="108" w:type="dxa"/>
        </w:tblCellMar>
      </w:tblPr>
      <w:tblGrid>
        <w:gridCol w:w="5073"/>
        <w:gridCol w:w="5247"/>
      </w:tblGrid>
      <w:tr>
        <w:trPr/>
        <w:tc>
          <w:tcPr>
            <w:tcW w:w="5073"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47"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669" w:hRule="atLeast"/>
        </w:trPr>
        <w:tc>
          <w:tcPr>
            <w:tcW w:w="5073" w:type="dxa"/>
            <w:tcBorders/>
          </w:tcPr>
          <w:p>
            <w:pPr>
              <w:pStyle w:val="Normal"/>
              <w:snapToGrid w:val="false"/>
              <w:jc w:val="both"/>
              <w:rPr>
                <w:b/>
                <w:b/>
              </w:rPr>
            </w:pPr>
            <w:r>
              <w:rPr>
                <w:b/>
              </w:rPr>
            </w:r>
          </w:p>
          <w:p>
            <w:pPr>
              <w:pStyle w:val="Normal"/>
              <w:jc w:val="both"/>
              <w:rPr/>
            </w:pPr>
            <w:r>
              <w:rPr/>
              <w:t xml:space="preserve">От Страхователя: </w:t>
            </w:r>
            <w:r>
              <w:rPr>
                <w:i/>
              </w:rPr>
              <w:t>__________________________</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snapToGrid w:val="false"/>
              <w:jc w:val="both"/>
              <w:rPr>
                <w:b/>
                <w:b/>
              </w:rPr>
            </w:pPr>
            <w:r>
              <w:rPr>
                <w:b/>
              </w:rPr>
            </w:r>
          </w:p>
          <w:p>
            <w:pPr>
              <w:pStyle w:val="Normal"/>
              <w:jc w:val="both"/>
              <w:rPr/>
            </w:pPr>
            <w:r>
              <w:rPr/>
              <w:t xml:space="preserve">От Страховщика: </w:t>
            </w:r>
            <w:r>
              <w:rPr>
                <w:i/>
              </w:rPr>
              <w:t>__________________________</w:t>
            </w:r>
          </w:p>
          <w:p>
            <w:pPr>
              <w:pStyle w:val="Normal"/>
              <w:jc w:val="both"/>
              <w:rPr>
                <w:b/>
                <w:b/>
              </w:rPr>
            </w:pPr>
            <w:r>
              <w:rPr>
                <w:b/>
              </w:rPr>
              <w:t>Репина С.М.</w:t>
            </w:r>
          </w:p>
          <w:p>
            <w:pPr>
              <w:pStyle w:val="Normal"/>
              <w:jc w:val="both"/>
              <w:rPr>
                <w:b/>
                <w:b/>
              </w:rPr>
            </w:pPr>
            <w:r>
              <w:rPr>
                <w:b/>
              </w:rPr>
              <w:t xml:space="preserve">Заместитель директора филиала СПАО «Ингосстрах» </w:t>
            </w:r>
          </w:p>
          <w:p>
            <w:pPr>
              <w:pStyle w:val="Normal"/>
              <w:jc w:val="both"/>
              <w:rPr>
                <w:b/>
                <w:b/>
              </w:rPr>
            </w:pPr>
            <w:r>
              <w:rPr>
                <w:b/>
              </w:rPr>
              <w:t xml:space="preserve">в Свердловской области </w:t>
            </w:r>
          </w:p>
          <w:p>
            <w:pPr>
              <w:pStyle w:val="Normal"/>
              <w:jc w:val="both"/>
              <w:rPr>
                <w:i/>
                <w:i/>
              </w:rPr>
            </w:pPr>
            <w:r>
              <w:rPr>
                <w:b/>
              </w:rPr>
              <w:t xml:space="preserve">Доверенность № 5903634-744/17  от  28.12.2017 г.  </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del w:id="207" w:author="Печинина Евгения Валерьевна (ф.Сврдл Об)" w:date="2018-07-09T15:05:00Z"/>
        </w:rPr>
      </w:pPr>
      <w:del w:id="206" w:author="Печинина Евгения Валерьевна (ф.Сврдл Об)" w:date="2018-07-09T15:05:00Z">
        <w:r>
          <w:rPr>
            <w:sz w:val="24"/>
            <w:szCs w:val="24"/>
          </w:rPr>
        </w:r>
      </w:del>
    </w:p>
    <w:p>
      <w:pPr>
        <w:pStyle w:val="Normal"/>
        <w:jc w:val="right"/>
        <w:rPr>
          <w:sz w:val="24"/>
          <w:szCs w:val="24"/>
          <w:del w:id="209" w:author="Печинина Евгения Валерьевна (ф.Сврдл Об)" w:date="2018-07-09T15:05:00Z"/>
        </w:rPr>
      </w:pPr>
      <w:del w:id="208" w:author="Печинина Евгения Валерьевна (ф.Сврдл Об)" w:date="2018-07-09T15:05:00Z">
        <w:r>
          <w:rPr>
            <w:sz w:val="24"/>
            <w:szCs w:val="24"/>
          </w:rPr>
        </w:r>
      </w:del>
    </w:p>
    <w:p>
      <w:pPr>
        <w:pStyle w:val="Normal"/>
        <w:jc w:val="right"/>
        <w:rPr>
          <w:sz w:val="24"/>
          <w:szCs w:val="24"/>
          <w:del w:id="211" w:author="Печинина Евгения Валерьевна (ф.Сврдл Об)" w:date="2018-05-15T09:26:00Z"/>
        </w:rPr>
      </w:pPr>
      <w:del w:id="210" w:author="Печинина Евгения Валерьевна (ф.Сврдл Об)" w:date="2018-05-15T09:26:00Z">
        <w:r>
          <w:rPr>
            <w:sz w:val="24"/>
            <w:szCs w:val="24"/>
          </w:rPr>
        </w:r>
      </w:del>
    </w:p>
    <w:p>
      <w:pPr>
        <w:pStyle w:val="Normal"/>
        <w:jc w:val="right"/>
        <w:rPr>
          <w:sz w:val="24"/>
          <w:szCs w:val="24"/>
          <w:del w:id="213" w:author="Печинина Евгения Валерьевна (ф.Сврдл Об)" w:date="2018-05-15T09:26:00Z"/>
        </w:rPr>
      </w:pPr>
      <w:del w:id="212" w:author="Печинина Евгения Валерьевна (ф.Сврдл Об)" w:date="2018-05-15T09:26:00Z">
        <w:r>
          <w:rPr>
            <w:sz w:val="24"/>
            <w:szCs w:val="24"/>
          </w:rPr>
        </w:r>
      </w:del>
    </w:p>
    <w:p>
      <w:pPr>
        <w:pStyle w:val="Normal"/>
        <w:jc w:val="right"/>
        <w:rPr>
          <w:sz w:val="24"/>
          <w:szCs w:val="24"/>
          <w:del w:id="215" w:author="Печинина Евгения Валерьевна (ф.Сврдл Об)" w:date="2018-05-15T09:26:00Z"/>
        </w:rPr>
      </w:pPr>
      <w:del w:id="214" w:author="Печинина Евгения Валерьевна (ф.Сврдл Об)" w:date="2018-05-15T09:26:00Z">
        <w:r>
          <w:rPr>
            <w:sz w:val="24"/>
            <w:szCs w:val="24"/>
          </w:rPr>
        </w:r>
      </w:del>
    </w:p>
    <w:p>
      <w:pPr>
        <w:pStyle w:val="Normal"/>
        <w:jc w:val="right"/>
        <w:rPr>
          <w:sz w:val="22"/>
          <w:szCs w:val="22"/>
          <w:del w:id="217" w:author="Печинина Евгения Валерьевна (ф.Сврдл Об)" w:date="2018-07-09T14:56:00Z"/>
        </w:rPr>
      </w:pPr>
      <w:del w:id="216" w:author="Печинина Евгения Валерьевна (ф.Сврдл Об)" w:date="2018-07-09T14:56:00Z">
        <w:r>
          <w:rPr>
            <w:sz w:val="22"/>
            <w:szCs w:val="22"/>
          </w:rPr>
        </w:r>
      </w:del>
    </w:p>
    <w:p>
      <w:pPr>
        <w:pStyle w:val="Normal"/>
        <w:jc w:val="right"/>
        <w:rPr>
          <w:sz w:val="24"/>
          <w:szCs w:val="22"/>
        </w:rPr>
      </w:pPr>
      <w:r>
        <w:rPr>
          <w:sz w:val="24"/>
          <w:szCs w:val="22"/>
        </w:rPr>
        <w:t xml:space="preserve">Приложение №1 </w:t>
      </w:r>
    </w:p>
    <w:p>
      <w:pPr>
        <w:pStyle w:val="Normal"/>
        <w:jc w:val="right"/>
        <w:rPr>
          <w:sz w:val="24"/>
          <w:szCs w:val="22"/>
        </w:rPr>
      </w:pPr>
      <w:r>
        <w:rPr>
          <w:sz w:val="24"/>
          <w:szCs w:val="22"/>
        </w:rPr>
        <w:t>к Дополнительному соглашению №</w:t>
      </w:r>
      <w:del w:id="218" w:author="Харсун Татьяна Анатольевна (ф.Сврдл Об)" w:date="2018-04-13T14:25:00Z">
        <w:r>
          <w:rPr>
            <w:sz w:val="24"/>
            <w:szCs w:val="22"/>
          </w:rPr>
          <w:delText>32</w:delText>
        </w:r>
      </w:del>
      <w:ins w:id="219" w:author="Харсун Татьяна Анатольевна (ф.Сврдл Об)" w:date="2018-04-13T14:25:00Z">
        <w:del w:id="220" w:author="Печинина Евгения Валерьевна (ф.Сврдл Об)" w:date="2018-06-01T15:45:00Z">
          <w:r>
            <w:rPr>
              <w:sz w:val="24"/>
              <w:szCs w:val="22"/>
            </w:rPr>
            <w:delText>3</w:delText>
          </w:r>
        </w:del>
      </w:ins>
      <w:ins w:id="221" w:author="Харсун Татьяна Анатольевна (ф.Сврдл Об)" w:date="2018-04-19T11:01:00Z">
        <w:del w:id="222" w:author="Печинина Евгения Валерьевна (ф.Сврдл Об)" w:date="2018-04-27T10:02:00Z">
          <w:r>
            <w:rPr>
              <w:sz w:val="24"/>
              <w:szCs w:val="22"/>
            </w:rPr>
            <w:delText>4</w:delText>
          </w:r>
        </w:del>
      </w:ins>
      <w:ins w:id="223" w:author="Печинина Евгения Валерьевна (ф.Сврдл Об)" w:date="2018-07-09T14:41:00Z">
        <w:del w:id="224" w:author="Харсун Татьяна Анатольевна (ф.Сврдл Об)" w:date="2018-07-24T18:04:00Z">
          <w:r>
            <w:rPr>
              <w:sz w:val="24"/>
              <w:szCs w:val="22"/>
            </w:rPr>
            <w:delText>1</w:delText>
          </w:r>
        </w:del>
      </w:ins>
      <w:ins w:id="225" w:author="Харсун Татьяна Анатольевна (ф.Сврдл Об)" w:date="2018-07-24T18:04:00Z">
        <w:r>
          <w:rPr>
            <w:sz w:val="24"/>
            <w:szCs w:val="22"/>
          </w:rPr>
          <w:t>2</w:t>
        </w:r>
      </w:ins>
    </w:p>
    <w:p>
      <w:pPr>
        <w:pStyle w:val="Normal"/>
        <w:jc w:val="right"/>
        <w:rPr/>
      </w:pPr>
      <w:r>
        <w:rPr>
          <w:sz w:val="24"/>
          <w:szCs w:val="22"/>
        </w:rPr>
        <w:t>от «</w:t>
      </w:r>
      <w:del w:id="226" w:author="Харсун Татьяна Анатольевна (ф.Сврдл Об)" w:date="2018-04-13T14:25:00Z">
        <w:r>
          <w:rPr>
            <w:sz w:val="24"/>
            <w:szCs w:val="22"/>
          </w:rPr>
          <w:delText>09</w:delText>
        </w:r>
      </w:del>
      <w:ins w:id="227" w:author="Харсун Татьяна Анатольевна (ф.Сврдл Об)" w:date="2018-04-19T11:01:00Z">
        <w:del w:id="228" w:author="Печинина Евгения Валерьевна (ф.Сврдл Об)" w:date="2018-04-27T10:02:00Z">
          <w:r>
            <w:rPr>
              <w:sz w:val="24"/>
              <w:szCs w:val="22"/>
            </w:rPr>
            <w:delText>19</w:delText>
          </w:r>
        </w:del>
      </w:ins>
      <w:ins w:id="229" w:author="Печинина Евгения Валерьевна (ф.Сврдл Об)" w:date="2018-07-09T14:56:00Z">
        <w:del w:id="230" w:author="Харсун Татьяна Анатольевна (ф.Сврдл Об)" w:date="2018-07-24T18:03:00Z">
          <w:r>
            <w:rPr>
              <w:sz w:val="24"/>
              <w:szCs w:val="22"/>
            </w:rPr>
            <w:delText>10</w:delText>
          </w:r>
        </w:del>
      </w:ins>
      <w:ins w:id="231" w:author="Харсун Татьяна Анатольевна (ф.Сврдл Об)" w:date="2018-07-24T18:03:00Z">
        <w:r>
          <w:rPr>
            <w:sz w:val="24"/>
            <w:szCs w:val="22"/>
          </w:rPr>
          <w:t>25</w:t>
        </w:r>
      </w:ins>
      <w:r>
        <w:rPr>
          <w:sz w:val="24"/>
          <w:szCs w:val="22"/>
        </w:rPr>
        <w:t xml:space="preserve">» </w:t>
      </w:r>
      <w:del w:id="232" w:author="Печинина Евгения Валерьевна (ф.Сврдл Об)" w:date="2018-05-10T11:01:00Z">
        <w:r>
          <w:rPr>
            <w:sz w:val="24"/>
            <w:szCs w:val="22"/>
          </w:rPr>
          <w:delText xml:space="preserve">апреля  </w:delText>
        </w:r>
      </w:del>
      <w:ins w:id="233" w:author="Печинина Евгения Валерьевна (ф.Сврдл Об)" w:date="2018-06-01T15:45:00Z">
        <w:r>
          <w:rPr>
            <w:sz w:val="24"/>
            <w:szCs w:val="22"/>
          </w:rPr>
          <w:t>ию</w:t>
        </w:r>
      </w:ins>
      <w:ins w:id="234" w:author="Печинина Евгения Валерьевна (ф.Сврдл Об)" w:date="2018-07-09T14:56:00Z">
        <w:r>
          <w:rPr>
            <w:sz w:val="24"/>
            <w:szCs w:val="22"/>
          </w:rPr>
          <w:t>л</w:t>
        </w:r>
      </w:ins>
      <w:ins w:id="235" w:author="Печинина Евгения Валерьевна (ф.Сврдл Об)" w:date="2018-06-01T15:45:00Z">
        <w:r>
          <w:rPr>
            <w:sz w:val="24"/>
            <w:szCs w:val="22"/>
          </w:rPr>
          <w:t>я</w:t>
        </w:r>
      </w:ins>
      <w:ins w:id="236" w:author="Печинина Евгения Валерьевна (ф.Сврдл Об)" w:date="2018-05-10T11:01:00Z">
        <w:r>
          <w:rPr>
            <w:sz w:val="24"/>
            <w:szCs w:val="22"/>
          </w:rPr>
          <w:t xml:space="preserve">  </w:t>
        </w:r>
      </w:ins>
      <w:r>
        <w:rPr>
          <w:sz w:val="24"/>
          <w:szCs w:val="22"/>
        </w:rPr>
        <w:t>2018 года</w:t>
      </w:r>
    </w:p>
    <w:p>
      <w:pPr>
        <w:pStyle w:val="Normal"/>
        <w:jc w:val="right"/>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sz w:val="22"/>
          <w:szCs w:val="22"/>
        </w:rPr>
      </w:pPr>
      <w:r>
        <w:rPr>
          <w:b/>
          <w:sz w:val="24"/>
          <w:szCs w:val="22"/>
        </w:rPr>
        <w:t xml:space="preserve">№ </w:t>
      </w:r>
      <w:ins w:id="237" w:author="Печинина Евгения Валерьевна (ф.Сврдл Об)" w:date="2018-07-09T14:41:00Z">
        <w:r>
          <w:rPr>
            <w:b/>
            <w:sz w:val="24"/>
            <w:szCs w:val="22"/>
          </w:rPr>
          <w:t xml:space="preserve">433-744-036000/18 </w:t>
        </w:r>
      </w:ins>
      <w:del w:id="238" w:author="Печинина Евгения Валерьевна (ф.Сврдл Об)" w:date="2018-07-09T14:41:00Z">
        <w:r>
          <w:rPr>
            <w:b/>
            <w:sz w:val="24"/>
            <w:szCs w:val="22"/>
          </w:rPr>
          <w:delText xml:space="preserve">433-744-046391/17 </w:delText>
        </w:r>
      </w:del>
      <w:r>
        <w:rPr>
          <w:b/>
          <w:sz w:val="24"/>
          <w:szCs w:val="22"/>
        </w:rPr>
        <w:t>от «</w:t>
      </w:r>
      <w:del w:id="239" w:author="Печинина Евгения Валерьевна (ф.Сврдл Об)" w:date="2018-07-09T14:41:00Z">
        <w:r>
          <w:rPr>
            <w:b/>
            <w:sz w:val="24"/>
            <w:szCs w:val="22"/>
          </w:rPr>
          <w:delText>07</w:delText>
        </w:r>
      </w:del>
      <w:ins w:id="240" w:author="Печинина Евгения Валерьевна (ф.Сврдл Об)" w:date="2018-07-09T14:41:00Z">
        <w:r>
          <w:rPr>
            <w:b/>
            <w:sz w:val="24"/>
            <w:szCs w:val="22"/>
          </w:rPr>
          <w:t>01</w:t>
        </w:r>
      </w:ins>
      <w:r>
        <w:rPr>
          <w:b/>
          <w:sz w:val="24"/>
          <w:szCs w:val="22"/>
        </w:rPr>
        <w:t xml:space="preserve">» июля </w:t>
      </w:r>
      <w:del w:id="241" w:author="Печинина Евгения Валерьевна (ф.Сврдл Об)" w:date="2018-07-09T14:41:00Z">
        <w:r>
          <w:rPr>
            <w:b/>
            <w:sz w:val="24"/>
            <w:szCs w:val="22"/>
          </w:rPr>
          <w:delText xml:space="preserve">2017 </w:delText>
        </w:r>
      </w:del>
      <w:ins w:id="242" w:author="Печинина Евгения Валерьевна (ф.Сврдл Об)" w:date="2018-07-09T14:41:00Z">
        <w:r>
          <w:rPr>
            <w:b/>
            <w:sz w:val="24"/>
            <w:szCs w:val="22"/>
          </w:rPr>
          <w:t xml:space="preserve">2018 </w:t>
        </w:r>
      </w:ins>
      <w:r>
        <w:rPr>
          <w:b/>
          <w:sz w:val="24"/>
          <w:szCs w:val="22"/>
        </w:rPr>
        <w:t>года</w:t>
      </w:r>
    </w:p>
    <w:p>
      <w:pPr>
        <w:pStyle w:val="Normal"/>
        <w:jc w:val="both"/>
        <w:rPr>
          <w:sz w:val="24"/>
          <w:szCs w:val="24"/>
          <w:del w:id="244" w:author="Харсун Татьяна Анатольевна (ф.Сврдл Об)" w:date="2018-07-25T17:18:00Z"/>
        </w:rPr>
      </w:pPr>
      <w:del w:id="243" w:author="Харсун Татьяна Анатольевна (ф.Сврдл Об)" w:date="2018-07-25T17:18:00Z">
        <w:r>
          <w:rPr>
            <w:sz w:val="24"/>
            <w:szCs w:val="24"/>
          </w:rPr>
        </w:r>
      </w:del>
    </w:p>
    <w:p>
      <w:pPr>
        <w:pStyle w:val="Normal"/>
        <w:jc w:val="both"/>
        <w:rPr>
          <w:sz w:val="24"/>
          <w:szCs w:val="24"/>
          <w:del w:id="246" w:author="Печинина Евгения Валерьевна (ф.Сврдл Об)" w:date="2018-06-01T15:51:00Z"/>
        </w:rPr>
      </w:pPr>
      <w:del w:id="245" w:author="Печинина Евгения Валерьевна (ф.Сврдл Об)" w:date="2018-06-01T15:51:00Z">
        <w:r>
          <w:rPr>
            <w:sz w:val="24"/>
            <w:szCs w:val="24"/>
          </w:rPr>
        </w:r>
      </w:del>
    </w:p>
    <w:p>
      <w:pPr>
        <w:pStyle w:val="Normal"/>
        <w:jc w:val="both"/>
        <w:rPr>
          <w:sz w:val="24"/>
          <w:szCs w:val="24"/>
          <w:del w:id="248" w:author="Харсун Татьяна Анатольевна (ф.Сврдл Об)" w:date="2018-07-25T17:18:00Z"/>
        </w:rPr>
      </w:pPr>
      <w:del w:id="247" w:author="Харсун Татьяна Анатольевна (ф.Сврдл Об)" w:date="2018-07-25T17:18:00Z">
        <w:r>
          <w:rPr>
            <w:sz w:val="24"/>
            <w:szCs w:val="24"/>
          </w:rPr>
        </w:r>
      </w:del>
    </w:p>
    <w:p>
      <w:pPr>
        <w:pStyle w:val="Normal"/>
        <w:jc w:val="both"/>
        <w:rPr>
          <w:sz w:val="24"/>
          <w:szCs w:val="24"/>
          <w:del w:id="250" w:author="Харсун Татьяна Анатольевна (ф.Сврдл Об)" w:date="2018-07-25T17:18:00Z"/>
        </w:rPr>
      </w:pPr>
      <w:del w:id="249" w:author="Харсун Татьяна Анатольевна (ф.Сврдл Об)" w:date="2018-07-25T17:18:00Z">
        <w:r>
          <w:rPr>
            <w:sz w:val="24"/>
            <w:szCs w:val="24"/>
          </w:rPr>
        </w:r>
      </w:del>
    </w:p>
    <w:p>
      <w:pPr>
        <w:pStyle w:val="Normal"/>
        <w:jc w:val="both"/>
        <w:rPr>
          <w:sz w:val="24"/>
          <w:szCs w:val="24"/>
          <w:del w:id="252" w:author="Харсун Татьяна Анатольевна (ф.Сврдл Об)" w:date="2018-07-25T17:18:00Z"/>
        </w:rPr>
      </w:pPr>
      <w:del w:id="251" w:author="Харсун Татьяна Анатольевна (ф.Сврдл Об)" w:date="2018-07-25T17:18:00Z">
        <w:r>
          <w:rPr>
            <w:sz w:val="24"/>
            <w:szCs w:val="24"/>
          </w:rPr>
        </w:r>
      </w:del>
    </w:p>
    <w:p>
      <w:pPr>
        <w:pStyle w:val="Normal"/>
        <w:jc w:val="both"/>
        <w:rPr>
          <w:sz w:val="24"/>
          <w:szCs w:val="24"/>
          <w:del w:id="254" w:author="Харсун Татьяна Анатольевна (ф.Сврдл Об)" w:date="2018-07-25T17:18:00Z"/>
        </w:rPr>
      </w:pPr>
      <w:del w:id="253" w:author="Харсун Татьяна Анатольевна (ф.Сврдл Об)" w:date="2018-07-25T17:18:00Z">
        <w:r>
          <w:rPr>
            <w:sz w:val="24"/>
            <w:szCs w:val="24"/>
          </w:rPr>
        </w:r>
      </w:del>
    </w:p>
    <w:p>
      <w:pPr>
        <w:pStyle w:val="Normal"/>
        <w:jc w:val="both"/>
        <w:rPr>
          <w:sz w:val="24"/>
          <w:szCs w:val="24"/>
          <w:del w:id="256" w:author="Харсун Татьяна Анатольевна (ф.Сврдл Об)" w:date="2018-07-25T17:18:00Z"/>
        </w:rPr>
      </w:pPr>
      <w:del w:id="255" w:author="Харсун Татьяна Анатольевна (ф.Сврдл Об)" w:date="2018-07-25T17:18:00Z">
        <w:r>
          <w:rPr>
            <w:sz w:val="24"/>
            <w:szCs w:val="24"/>
          </w:rPr>
        </w:r>
      </w:del>
    </w:p>
    <w:p>
      <w:pPr>
        <w:pStyle w:val="Normal"/>
        <w:jc w:val="both"/>
        <w:rPr>
          <w:sz w:val="24"/>
          <w:szCs w:val="24"/>
          <w:del w:id="258" w:author="Харсун Татьяна Анатольевна (ф.Сврдл Об)" w:date="2018-07-25T17:18:00Z"/>
        </w:rPr>
      </w:pPr>
      <w:del w:id="257" w:author="Харсун Татьяна Анатольевна (ф.Сврдл Об)" w:date="2018-07-25T17:18:00Z">
        <w:r>
          <w:rPr>
            <w:sz w:val="24"/>
            <w:szCs w:val="24"/>
          </w:rPr>
        </w:r>
      </w:del>
    </w:p>
    <w:p>
      <w:pPr>
        <w:pStyle w:val="Normal"/>
        <w:jc w:val="both"/>
        <w:rPr>
          <w:sz w:val="24"/>
          <w:szCs w:val="24"/>
          <w:del w:id="260" w:author="Печинина Евгения Валерьевна (ф.Сврдл Об)" w:date="2018-05-22T17:39:00Z"/>
        </w:rPr>
      </w:pPr>
      <w:del w:id="259" w:author="Печинина Евгения Валерьевна (ф.Сврдл Об)" w:date="2018-05-22T17:39:00Z">
        <w:r>
          <w:rPr>
            <w:sz w:val="24"/>
            <w:szCs w:val="24"/>
          </w:rPr>
        </w:r>
      </w:del>
    </w:p>
    <w:p>
      <w:pPr>
        <w:pStyle w:val="Normal"/>
        <w:jc w:val="both"/>
        <w:rPr>
          <w:sz w:val="24"/>
          <w:szCs w:val="24"/>
          <w:lang w:val="ru-RU"/>
        </w:rPr>
      </w:pPr>
      <w:r>
        <w:rPr>
          <w:sz w:val="24"/>
          <w:szCs w:val="24"/>
          <w:lang w:val="ru-RU"/>
        </w:rPr>
      </w:r>
    </w:p>
    <w:p>
      <w:pPr>
        <w:pStyle w:val="Normal"/>
        <w:jc w:val="center"/>
        <w:rPr>
          <w:b/>
          <w:b/>
          <w:sz w:val="24"/>
          <w:szCs w:val="24"/>
          <w:ins w:id="261" w:author="Печинина Евгения Валерьевна (ф.Сврдл Об)" w:date="2018-07-09T14:41:00Z"/>
        </w:rPr>
      </w:pPr>
      <w:r>
        <w:rPr>
          <w:b/>
          <w:sz w:val="24"/>
          <w:szCs w:val="24"/>
        </w:rPr>
        <w:t>Перечень Застрахованных лиц</w:t>
      </w:r>
    </w:p>
    <w:p>
      <w:pPr>
        <w:pStyle w:val="Normal"/>
        <w:jc w:val="center"/>
        <w:rPr>
          <w:b/>
          <w:b/>
          <w:sz w:val="24"/>
          <w:szCs w:val="24"/>
        </w:rPr>
      </w:pPr>
      <w:r>
        <w:rPr>
          <w:b/>
          <w:sz w:val="24"/>
          <w:szCs w:val="24"/>
        </w:rPr>
      </w:r>
    </w:p>
    <w:tbl>
      <w:tblPr>
        <w:tblW w:w="10080" w:type="dxa"/>
        <w:jc w:val="left"/>
        <w:tblInd w:w="-5" w:type="dxa"/>
        <w:tblLayout w:type="fixed"/>
        <w:tblCellMar>
          <w:top w:w="0" w:type="dxa"/>
          <w:left w:w="108" w:type="dxa"/>
          <w:bottom w:w="0" w:type="dxa"/>
          <w:right w:w="108" w:type="dxa"/>
        </w:tblCellMar>
      </w:tblPr>
      <w:tblGrid>
        <w:gridCol w:w="565"/>
        <w:gridCol w:w="1134"/>
        <w:gridCol w:w="992"/>
        <w:gridCol w:w="1270"/>
        <w:gridCol w:w="1134"/>
        <w:gridCol w:w="997"/>
        <w:gridCol w:w="846"/>
        <w:gridCol w:w="859"/>
        <w:gridCol w:w="1275"/>
        <w:gridCol w:w="1008"/>
      </w:tblGrid>
      <w:tr>
        <w:trPr>
          <w:trHeight w:val="60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ins w:id="262" w:author="Печинина Евгения Валерьевна (ф.Сврдл Об)" w:date="2018-07-09T14:44:00Z">
              <w:r>
                <w:rPr>
                  <w:spacing w:val="-10"/>
                  <w:sz w:val="14"/>
                  <w:szCs w:val="14"/>
                </w:rPr>
                <w:t>№</w:t>
              </w:r>
            </w:ins>
          </w:p>
        </w:tc>
        <w:tc>
          <w:tcPr>
            <w:tcW w:w="3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ins w:id="264" w:author="Печинина Евгения Валерьевна (ф.Сврдл Об)" w:date="2018-07-09T14:44:00Z"/>
              </w:rPr>
            </w:pPr>
            <w:ins w:id="263" w:author="Печинина Евгения Валерьевна (ф.Сврдл Об)" w:date="2018-07-09T14:44:00Z">
              <w:r>
                <w:rPr>
                  <w:spacing w:val="-6"/>
                  <w:sz w:val="14"/>
                  <w:szCs w:val="14"/>
                </w:rPr>
                <w:t xml:space="preserve">ФИО </w:t>
              </w:r>
            </w:ins>
          </w:p>
          <w:p>
            <w:pPr>
              <w:pStyle w:val="Normal"/>
              <w:spacing w:lineRule="auto" w:line="204"/>
              <w:ind w:left="-108" w:right="-108" w:hanging="0"/>
              <w:jc w:val="center"/>
              <w:rPr>
                <w:spacing w:val="-10"/>
                <w:sz w:val="14"/>
                <w:szCs w:val="14"/>
              </w:rPr>
            </w:pPr>
            <w:ins w:id="265" w:author="Печинина Евгения Валерьевна (ф.Сврдл Об)" w:date="2018-07-09T14:44:00Z">
              <w:r>
                <w:rPr>
                  <w:spacing w:val="-6"/>
                  <w:sz w:val="14"/>
                  <w:szCs w:val="14"/>
                </w:rPr>
                <w:t>Застрахованного лица</w:t>
              </w:r>
            </w:ins>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pacing w:val="-10"/>
                <w:sz w:val="14"/>
                <w:szCs w:val="14"/>
              </w:rPr>
            </w:pPr>
            <w:ins w:id="266" w:author="Печинина Евгения Валерьевна (ф.Сврдл Об)" w:date="2018-07-09T14:44:00Z">
              <w:r>
                <w:rPr>
                  <w:spacing w:val="-10"/>
                  <w:sz w:val="14"/>
                  <w:szCs w:val="14"/>
                </w:rPr>
                <w:t>СНИЛС</w:t>
              </w:r>
            </w:ins>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ins w:id="267" w:author="Печинина Евгения Валерьевна (ф.Сврдл Об)" w:date="2018-07-09T14:44:00Z">
              <w:r>
                <w:rPr>
                  <w:sz w:val="14"/>
                  <w:szCs w:val="14"/>
                </w:rPr>
                <w:t>Аттестат КИ</w:t>
              </w:r>
            </w:ins>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ins w:id="268" w:author="Печинина Евгения Валерьевна (ф.Сврдл Об)" w:date="2018-07-09T14:44:00Z">
              <w:r>
                <w:rPr>
                  <w:spacing w:val="-6"/>
                  <w:sz w:val="14"/>
                  <w:szCs w:val="14"/>
                </w:rPr>
                <w:t>Период страхования</w:t>
              </w:r>
            </w:ins>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ins w:id="270" w:author="Печинина Евгения Валерьевна (ф.Сврдл Об)" w:date="2018-07-09T14:44:00Z"/>
              </w:rPr>
            </w:pPr>
            <w:ins w:id="269" w:author="Печинина Евгения Валерьевна (ф.Сврдл Об)" w:date="2018-07-09T14:44:00Z">
              <w:r>
                <w:rPr>
                  <w:spacing w:val="-6"/>
                  <w:sz w:val="14"/>
                  <w:szCs w:val="14"/>
                </w:rPr>
                <w:t>Страховая сумма,</w:t>
              </w:r>
            </w:ins>
          </w:p>
          <w:p>
            <w:pPr>
              <w:pStyle w:val="Normal"/>
              <w:spacing w:lineRule="auto" w:line="204"/>
              <w:jc w:val="center"/>
              <w:rPr>
                <w:spacing w:val="-6"/>
                <w:sz w:val="14"/>
                <w:szCs w:val="14"/>
              </w:rPr>
            </w:pPr>
            <w:ins w:id="271" w:author="Печинина Евгения Валерьевна (ф.Сврдл Об)" w:date="2018-07-09T14:44:00Z">
              <w:r>
                <w:rPr>
                  <w:spacing w:val="-6"/>
                  <w:sz w:val="14"/>
                  <w:szCs w:val="14"/>
                </w:rPr>
                <w:t xml:space="preserve"> </w:t>
              </w:r>
            </w:ins>
            <w:ins w:id="272" w:author="Печинина Евгения Валерьевна (ф.Сврдл Об)" w:date="2018-07-09T14:44:00Z">
              <w:r>
                <w:rPr>
                  <w:spacing w:val="-6"/>
                  <w:sz w:val="14"/>
                  <w:szCs w:val="14"/>
                </w:rPr>
                <w:t>рублей</w:t>
              </w:r>
            </w:ins>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ins w:id="273" w:author="Печинина Евгения Валерьевна (ф.Сврдл Об)" w:date="2018-07-09T14:44:00Z">
              <w:r>
                <w:rPr>
                  <w:spacing w:val="-6"/>
                  <w:sz w:val="14"/>
                  <w:szCs w:val="14"/>
                </w:rPr>
                <w:t>Страховая премия, рублей</w:t>
              </w:r>
            </w:ins>
          </w:p>
        </w:tc>
      </w:tr>
      <w:tr>
        <w:trPr>
          <w:trHeight w:val="31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ins w:id="274" w:author="Печинина Евгения Валерьевна (ф.Сврдл Об)" w:date="2018-07-09T14:44:00Z">
              <w:r>
                <w:rPr>
                  <w:spacing w:val="-6"/>
                  <w:sz w:val="14"/>
                  <w:szCs w:val="14"/>
                </w:rPr>
                <w:t>Дата начала</w:t>
              </w:r>
            </w:ins>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ins w:id="275" w:author="Печинина Евгения Валерьевна (ф.Сврдл Об)" w:date="2018-07-09T14:44:00Z">
              <w:r>
                <w:rPr>
                  <w:spacing w:val="-6"/>
                  <w:sz w:val="14"/>
                  <w:szCs w:val="14"/>
                </w:rPr>
                <w:t>Дата окончания</w:t>
              </w:r>
            </w:ins>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76" w:author="Печинина Евгения Валерьевна (ф.Сврдл Об)" w:date="2018-07-09T14:44:00Z">
              <w:r>
                <w:rPr>
                  <w:color w:val="000000"/>
                  <w:sz w:val="14"/>
                  <w:szCs w:val="16"/>
                </w:rPr>
                <w:t>Гордиевских</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77" w:author="Печинина Евгения Валерьевна (ф.Сврдл Об)" w:date="2018-07-09T14:44:00Z">
              <w:r>
                <w:rPr>
                  <w:color w:val="000000"/>
                  <w:sz w:val="14"/>
                  <w:szCs w:val="16"/>
                </w:rPr>
                <w:t>Александр</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78" w:author="Печинина Евгения Валерьевна (ф.Сврдл Об)" w:date="2018-07-09T14:44:00Z">
              <w:r>
                <w:rPr>
                  <w:color w:val="000000"/>
                  <w:sz w:val="14"/>
                  <w:szCs w:val="16"/>
                </w:rPr>
                <w:t>Иван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79" w:author="Печинина Евгения Валерьевна (ф.Сврдл Об)" w:date="2018-07-09T14:44:00Z">
              <w:r>
                <w:rPr>
                  <w:color w:val="000000"/>
                  <w:sz w:val="14"/>
                  <w:szCs w:val="16"/>
                </w:rPr>
                <w:t>019-204-634 2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80" w:author="Печинина Евгения Валерьевна (ф.Сврдл Об)" w:date="2018-07-09T14:44:00Z">
              <w:r>
                <w:rPr>
                  <w:color w:val="000000"/>
                  <w:sz w:val="14"/>
                  <w:szCs w:val="16"/>
                </w:rPr>
                <w:t>66-10-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28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28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28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28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85" w:author="Печинина Евгения Валерьевна (ф.Сврдл Об)" w:date="2018-07-09T14:44:00Z">
              <w:r>
                <w:rPr>
                  <w:color w:val="000000"/>
                  <w:sz w:val="14"/>
                  <w:szCs w:val="16"/>
                </w:rPr>
                <w:t>Калашник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86" w:author="Печинина Евгения Валерьевна (ф.Сврдл Об)" w:date="2018-07-09T14:44:00Z">
              <w:r>
                <w:rPr>
                  <w:color w:val="000000"/>
                  <w:sz w:val="14"/>
                  <w:szCs w:val="16"/>
                </w:rPr>
                <w:t>Серг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87" w:author="Печинина Евгения Валерьевна (ф.Сврдл Об)" w:date="2018-07-09T14:44:00Z">
              <w:r>
                <w:rPr>
                  <w:color w:val="000000"/>
                  <w:sz w:val="14"/>
                  <w:szCs w:val="16"/>
                </w:rPr>
                <w:t>Анатол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88" w:author="Печинина Евгения Валерьевна (ф.Сврдл Об)" w:date="2018-07-09T14:44:00Z">
              <w:r>
                <w:rPr>
                  <w:color w:val="000000"/>
                  <w:sz w:val="14"/>
                  <w:szCs w:val="16"/>
                </w:rPr>
                <w:t>025-932-022 3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89" w:author="Печинина Евгения Валерьевна (ф.Сврдл Об)" w:date="2018-07-09T14:44:00Z">
              <w:r>
                <w:rPr>
                  <w:color w:val="000000"/>
                  <w:sz w:val="14"/>
                  <w:szCs w:val="16"/>
                </w:rPr>
                <w:t>66-10-9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29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29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29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29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94" w:author="Печинина Евгения Валерьевна (ф.Сврдл Об)" w:date="2018-07-09T14:44:00Z">
              <w:r>
                <w:rPr>
                  <w:color w:val="000000"/>
                  <w:sz w:val="14"/>
                  <w:szCs w:val="16"/>
                </w:rPr>
                <w:t>Квашни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95" w:author="Печинина Евгения Валерьевна (ф.Сврдл Об)" w:date="2018-07-09T14:44:00Z">
              <w:r>
                <w:rPr>
                  <w:color w:val="000000"/>
                  <w:sz w:val="14"/>
                  <w:szCs w:val="16"/>
                </w:rPr>
                <w:t>Владимир</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96" w:author="Печинина Евгения Валерьевна (ф.Сврдл Об)" w:date="2018-07-09T14:44:00Z">
              <w:r>
                <w:rPr>
                  <w:color w:val="000000"/>
                  <w:sz w:val="14"/>
                  <w:szCs w:val="16"/>
                </w:rPr>
                <w:t>Владими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97" w:author="Печинина Евгения Валерьевна (ф.Сврдл Об)" w:date="2018-07-09T14:44:00Z">
              <w:r>
                <w:rPr>
                  <w:color w:val="000000"/>
                  <w:sz w:val="14"/>
                  <w:szCs w:val="16"/>
                </w:rPr>
                <w:t>055-112-047 0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98" w:author="Печинина Евгения Валерьевна (ф.Сврдл Об)" w:date="2018-07-09T14:44:00Z">
              <w:r>
                <w:rPr>
                  <w:color w:val="000000"/>
                  <w:sz w:val="14"/>
                  <w:szCs w:val="16"/>
                </w:rPr>
                <w:t>66-10-3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29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30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30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30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03" w:author="Печинина Евгения Валерьевна (ф.Сврдл Об)" w:date="2018-07-09T14:44:00Z">
              <w:r>
                <w:rPr>
                  <w:color w:val="000000"/>
                  <w:sz w:val="14"/>
                  <w:szCs w:val="16"/>
                </w:rPr>
                <w:t>Лешк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04" w:author="Печинина Евгения Валерьевна (ф.Сврдл Об)" w:date="2018-07-09T14:44:00Z">
              <w:r>
                <w:rPr>
                  <w:color w:val="000000"/>
                  <w:sz w:val="14"/>
                  <w:szCs w:val="16"/>
                </w:rPr>
                <w:t>Витали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05" w:author="Печинина Евгения Валерьевна (ф.Сврдл Об)" w:date="2018-07-09T14:44:00Z">
              <w:r>
                <w:rPr>
                  <w:color w:val="000000"/>
                  <w:sz w:val="14"/>
                  <w:szCs w:val="16"/>
                </w:rPr>
                <w:t>Иван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06" w:author="Печинина Евгения Валерьевна (ф.Сврдл Об)" w:date="2018-07-09T14:44:00Z">
              <w:r>
                <w:rPr>
                  <w:color w:val="000000"/>
                  <w:sz w:val="14"/>
                  <w:szCs w:val="16"/>
                </w:rPr>
                <w:t>023-351-911 1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07" w:author="Печинина Евгения Валерьевна (ф.Сврдл Об)" w:date="2018-07-09T14:44:00Z">
              <w:r>
                <w:rPr>
                  <w:color w:val="000000"/>
                  <w:sz w:val="14"/>
                  <w:szCs w:val="16"/>
                </w:rPr>
                <w:t>66-10-12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30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30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31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31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12" w:author="Печинина Евгения Валерьевна (ф.Сврдл Об)" w:date="2018-07-09T14:44:00Z">
              <w:r>
                <w:rPr>
                  <w:color w:val="000000"/>
                  <w:sz w:val="14"/>
                  <w:szCs w:val="16"/>
                </w:rPr>
                <w:t>Марухненко</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13" w:author="Печинина Евгения Валерьевна (ф.Сврдл Об)" w:date="2018-07-09T14:44:00Z">
              <w:r>
                <w:rPr>
                  <w:color w:val="000000"/>
                  <w:sz w:val="14"/>
                  <w:szCs w:val="16"/>
                </w:rPr>
                <w:t>Серг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14" w:author="Печинина Евгения Валерьевна (ф.Сврдл Об)" w:date="2018-07-09T14:44:00Z">
              <w:r>
                <w:rPr>
                  <w:color w:val="000000"/>
                  <w:sz w:val="14"/>
                  <w:szCs w:val="16"/>
                </w:rPr>
                <w:t>Александ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15" w:author="Печинина Евгения Валерьевна (ф.Сврдл Об)" w:date="2018-07-09T14:44:00Z">
              <w:r>
                <w:rPr>
                  <w:color w:val="000000"/>
                  <w:sz w:val="14"/>
                  <w:szCs w:val="16"/>
                </w:rPr>
                <w:t>016-185-894 6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16" w:author="Печинина Евгения Валерьевна (ф.Сврдл Об)" w:date="2018-07-09T14:44:00Z">
              <w:r>
                <w:rPr>
                  <w:color w:val="000000"/>
                  <w:sz w:val="14"/>
                  <w:szCs w:val="16"/>
                </w:rPr>
                <w:t>66-10-7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31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31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31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32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21" w:author="Печинина Евгения Валерьевна (ф.Сврдл Об)" w:date="2018-07-09T14:44:00Z">
              <w:r>
                <w:rPr>
                  <w:color w:val="000000"/>
                  <w:sz w:val="14"/>
                  <w:szCs w:val="16"/>
                </w:rPr>
                <w:t>Гладких</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22" w:author="Печинина Евгения Валерьевна (ф.Сврдл Об)" w:date="2018-07-09T14:44:00Z">
              <w:r>
                <w:rPr>
                  <w:color w:val="000000"/>
                  <w:sz w:val="14"/>
                  <w:szCs w:val="16"/>
                </w:rPr>
                <w:t>Константин</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23" w:author="Печинина Евгения Валерьевна (ф.Сврдл Об)" w:date="2018-07-09T14:44:00Z">
              <w:r>
                <w:rPr>
                  <w:color w:val="000000"/>
                  <w:sz w:val="14"/>
                  <w:szCs w:val="16"/>
                </w:rPr>
                <w:t>Викто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24" w:author="Печинина Евгения Валерьевна (ф.Сврдл Об)" w:date="2018-07-09T14:44:00Z">
              <w:r>
                <w:rPr>
                  <w:color w:val="000000"/>
                  <w:sz w:val="14"/>
                  <w:szCs w:val="16"/>
                </w:rPr>
                <w:t>064-326-217 4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25" w:author="Печинина Евгения Валерьевна (ф.Сврдл Об)" w:date="2018-07-09T14:44:00Z">
              <w:r>
                <w:rPr>
                  <w:color w:val="000000"/>
                  <w:sz w:val="14"/>
                  <w:szCs w:val="16"/>
                </w:rPr>
                <w:t>66-10-15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32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32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32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32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30" w:author="Печинина Евгения Валерьевна (ф.Сврдл Об)" w:date="2018-07-09T14:44:00Z">
              <w:r>
                <w:rPr>
                  <w:color w:val="000000"/>
                  <w:sz w:val="14"/>
                  <w:szCs w:val="16"/>
                </w:rPr>
                <w:t>Косик</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31" w:author="Печинина Евгения Валерьевна (ф.Сврдл Об)" w:date="2018-07-09T14:44:00Z">
              <w:r>
                <w:rPr>
                  <w:color w:val="000000"/>
                  <w:sz w:val="14"/>
                  <w:szCs w:val="16"/>
                </w:rPr>
                <w:t>Иван</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32" w:author="Печинина Евгения Валерьевна (ф.Сврдл Об)" w:date="2018-07-09T14:44:00Z">
              <w:r>
                <w:rPr>
                  <w:color w:val="000000"/>
                  <w:sz w:val="14"/>
                  <w:szCs w:val="16"/>
                </w:rPr>
                <w:t>Иван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33" w:author="Печинина Евгения Валерьевна (ф.Сврдл Об)" w:date="2018-07-09T14:44:00Z">
              <w:r>
                <w:rPr>
                  <w:color w:val="000000"/>
                  <w:sz w:val="14"/>
                  <w:szCs w:val="16"/>
                </w:rPr>
                <w:t>025-932-943 6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34" w:author="Печинина Евгения Валерьевна (ф.Сврдл Об)" w:date="2018-07-09T14:44:00Z">
              <w:r>
                <w:rPr>
                  <w:color w:val="000000"/>
                  <w:sz w:val="14"/>
                  <w:szCs w:val="16"/>
                </w:rPr>
                <w:t>66-11-37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33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33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33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ins w:id="33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39" w:author="Печинина Евгения Валерьевна (ф.Сврдл Об)" w:date="2018-07-09T14:44:00Z">
              <w:r>
                <w:rPr>
                  <w:color w:val="000000"/>
                  <w:sz w:val="14"/>
                  <w:szCs w:val="16"/>
                </w:rPr>
                <w:t>Остани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40" w:author="Печинина Евгения Валерьевна (ф.Сврдл Об)" w:date="2018-07-09T14:44:00Z">
              <w:r>
                <w:rPr>
                  <w:color w:val="000000"/>
                  <w:sz w:val="14"/>
                  <w:szCs w:val="16"/>
                </w:rPr>
                <w:t>Серг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41" w:author="Печинина Евгения Валерьевна (ф.Сврдл Об)" w:date="2018-07-09T14:44:00Z">
              <w:r>
                <w:rPr>
                  <w:color w:val="000000"/>
                  <w:sz w:val="14"/>
                  <w:szCs w:val="16"/>
                </w:rPr>
                <w:t>Александ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42" w:author="Печинина Евгения Валерьевна (ф.Сврдл Об)" w:date="2018-07-09T14:44:00Z">
              <w:r>
                <w:rPr>
                  <w:color w:val="000000"/>
                  <w:sz w:val="14"/>
                  <w:szCs w:val="16"/>
                </w:rPr>
                <w:t>145-213-551 3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43" w:author="Печинина Евгения Валерьевна (ф.Сврдл Об)" w:date="2018-07-09T14:44:00Z">
              <w:r>
                <w:rPr>
                  <w:color w:val="000000"/>
                  <w:sz w:val="14"/>
                  <w:szCs w:val="16"/>
                </w:rPr>
                <w:t>66-10-16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34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34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34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34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48" w:author="Печинина Евгения Валерьевна (ф.Сврдл Об)" w:date="2018-07-09T14:44:00Z">
              <w:r>
                <w:rPr>
                  <w:color w:val="000000"/>
                  <w:sz w:val="14"/>
                  <w:szCs w:val="16"/>
                </w:rPr>
                <w:t>Москалё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49" w:author="Печинина Евгения Валерьевна (ф.Сврдл Об)" w:date="2018-07-09T14:44:00Z">
              <w:r>
                <w:rPr>
                  <w:color w:val="000000"/>
                  <w:sz w:val="14"/>
                  <w:szCs w:val="16"/>
                </w:rPr>
                <w:t>Татья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50"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51" w:author="Печинина Евгения Валерьевна (ф.Сврдл Об)" w:date="2018-07-09T14:44:00Z">
              <w:r>
                <w:rPr>
                  <w:color w:val="000000"/>
                  <w:sz w:val="14"/>
                  <w:szCs w:val="16"/>
                </w:rPr>
                <w:t>027-318-362 4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52" w:author="Печинина Евгения Валерьевна (ф.Сврдл Об)" w:date="2018-07-09T14:44:00Z">
              <w:r>
                <w:rPr>
                  <w:color w:val="000000"/>
                  <w:sz w:val="14"/>
                  <w:szCs w:val="16"/>
                </w:rPr>
                <w:t>66-10-16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35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35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35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35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57" w:author="Печинина Евгения Валерьевна (ф.Сврдл Об)" w:date="2018-07-09T14:44:00Z">
              <w:r>
                <w:rPr>
                  <w:color w:val="000000"/>
                  <w:sz w:val="14"/>
                  <w:szCs w:val="16"/>
                </w:rPr>
                <w:t>Лисицы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58" w:author="Печинина Евгения Валерьевна (ф.Сврдл Об)" w:date="2018-07-09T14:44:00Z">
              <w:r>
                <w:rPr>
                  <w:color w:val="000000"/>
                  <w:sz w:val="14"/>
                  <w:szCs w:val="16"/>
                </w:rPr>
                <w:t>Борис</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59" w:author="Печинина Евгения Валерьевна (ф.Сврдл Об)" w:date="2018-07-09T14:44:00Z">
              <w:r>
                <w:rPr>
                  <w:color w:val="000000"/>
                  <w:sz w:val="14"/>
                  <w:szCs w:val="16"/>
                </w:rPr>
                <w:t>Евген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60" w:author="Печинина Евгения Валерьевна (ф.Сврдл Об)" w:date="2018-07-09T14:44:00Z">
              <w:r>
                <w:rPr>
                  <w:color w:val="000000"/>
                  <w:sz w:val="14"/>
                  <w:szCs w:val="16"/>
                </w:rPr>
                <w:t>053-372-191 4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pPr>
            <w:ins w:id="361" w:author="Печинина Евгения Валерьевна (ф.Сврдл Об)" w:date="2018-07-09T14:44:00Z">
              <w:r>
                <w:rPr>
                  <w:color w:val="000000"/>
                  <w:sz w:val="14"/>
                  <w:szCs w:val="16"/>
                </w:rPr>
                <w:t>66-10-16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36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36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36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36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66" w:author="Печинина Евгения Валерьевна (ф.Сврдл Об)" w:date="2018-07-09T14:44:00Z">
              <w:r>
                <w:rPr>
                  <w:color w:val="000000"/>
                  <w:sz w:val="14"/>
                  <w:szCs w:val="16"/>
                </w:rPr>
                <w:t>Морковки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67" w:author="Печинина Евгения Валерьевна (ф.Сврдл Об)" w:date="2018-07-09T14:44:00Z">
              <w:r>
                <w:rPr>
                  <w:color w:val="000000"/>
                  <w:sz w:val="14"/>
                  <w:szCs w:val="16"/>
                </w:rPr>
                <w:t>Серг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68" w:author="Печинина Евгения Валерьевна (ф.Сврдл Об)" w:date="2018-07-09T14:44:00Z">
              <w:r>
                <w:rPr>
                  <w:color w:val="000000"/>
                  <w:sz w:val="14"/>
                  <w:szCs w:val="16"/>
                </w:rPr>
                <w:t>Георги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69" w:author="Печинина Евгения Валерьевна (ф.Сврдл Об)" w:date="2018-07-09T14:44:00Z">
              <w:r>
                <w:rPr>
                  <w:color w:val="000000"/>
                  <w:sz w:val="14"/>
                  <w:szCs w:val="16"/>
                </w:rPr>
                <w:t>028-010-225 9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70" w:author="Печинина Евгения Валерьевна (ф.Сврдл Об)" w:date="2018-07-09T14:44:00Z">
              <w:r>
                <w:rPr>
                  <w:color w:val="000000"/>
                  <w:sz w:val="14"/>
                  <w:szCs w:val="16"/>
                </w:rPr>
                <w:t>66-11-29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37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37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37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37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75" w:author="Печинина Евгения Валерьевна (ф.Сврдл Об)" w:date="2018-07-09T14:44:00Z">
              <w:r>
                <w:rPr>
                  <w:color w:val="000000"/>
                  <w:sz w:val="14"/>
                  <w:szCs w:val="16"/>
                </w:rPr>
                <w:t>Тахтар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76" w:author="Печинина Евгения Валерьевна (ф.Сврдл Об)" w:date="2018-07-09T14:44:00Z">
              <w:r>
                <w:rPr>
                  <w:color w:val="000000"/>
                  <w:sz w:val="14"/>
                  <w:szCs w:val="16"/>
                </w:rPr>
                <w:t>Надежд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77" w:author="Печинина Евгения Валерьевна (ф.Сврдл Об)" w:date="2018-07-09T14:44:00Z">
              <w:r>
                <w:rPr>
                  <w:color w:val="000000"/>
                  <w:sz w:val="14"/>
                  <w:szCs w:val="16"/>
                </w:rPr>
                <w:t>Анатол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78" w:author="Печинина Евгения Валерьевна (ф.Сврдл Об)" w:date="2018-07-09T14:44:00Z">
              <w:r>
                <w:rPr>
                  <w:color w:val="000000"/>
                  <w:sz w:val="14"/>
                  <w:szCs w:val="16"/>
                </w:rPr>
                <w:t>027-255-920 5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79" w:author="Печинина Евгения Валерьевна (ф.Сврдл Об)" w:date="2018-07-09T14:44:00Z">
              <w:r>
                <w:rPr>
                  <w:color w:val="000000"/>
                  <w:sz w:val="14"/>
                  <w:szCs w:val="16"/>
                </w:rPr>
                <w:t>66-11-20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38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38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38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38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84" w:author="Печинина Евгения Валерьевна (ф.Сврдл Об)" w:date="2018-07-09T14:44:00Z">
              <w:r>
                <w:rPr>
                  <w:color w:val="000000"/>
                  <w:sz w:val="14"/>
                  <w:szCs w:val="16"/>
                </w:rPr>
                <w:t>Тит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85" w:author="Печинина Евгения Валерьевна (ф.Сврдл Об)" w:date="2018-07-09T14:44:00Z">
              <w:r>
                <w:rPr>
                  <w:color w:val="000000"/>
                  <w:sz w:val="14"/>
                  <w:szCs w:val="16"/>
                </w:rPr>
                <w:t>Герман</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86" w:author="Печинина Евгения Валерьевна (ф.Сврдл Об)" w:date="2018-07-09T14:44:00Z">
              <w:r>
                <w:rPr>
                  <w:color w:val="000000"/>
                  <w:sz w:val="14"/>
                  <w:szCs w:val="16"/>
                </w:rPr>
                <w:t>Иван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87" w:author="Печинина Евгения Валерьевна (ф.Сврдл Об)" w:date="2018-07-09T14:44:00Z">
              <w:r>
                <w:rPr>
                  <w:color w:val="000000"/>
                  <w:sz w:val="14"/>
                  <w:szCs w:val="16"/>
                </w:rPr>
                <w:t>023-351-913 1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88" w:author="Печинина Евгения Валерьевна (ф.Сврдл Об)" w:date="2018-07-09T14:44:00Z">
              <w:r>
                <w:rPr>
                  <w:color w:val="000000"/>
                  <w:sz w:val="14"/>
                  <w:szCs w:val="16"/>
                </w:rPr>
                <w:t>66-10-6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38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39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39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39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93" w:author="Печинина Евгения Валерьевна (ф.Сврдл Об)" w:date="2018-07-09T14:44:00Z">
              <w:r>
                <w:rPr>
                  <w:color w:val="000000"/>
                  <w:sz w:val="14"/>
                  <w:szCs w:val="16"/>
                </w:rPr>
                <w:t>Вол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94" w:author="Печинина Евгения Валерьевна (ф.Сврдл Об)" w:date="2018-07-09T14:44:00Z">
              <w:r>
                <w:rPr>
                  <w:color w:val="000000"/>
                  <w:sz w:val="14"/>
                  <w:szCs w:val="16"/>
                </w:rPr>
                <w:t>Натал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95"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96" w:author="Печинина Евгения Валерьевна (ф.Сврдл Об)" w:date="2018-07-09T14:44:00Z">
              <w:r>
                <w:rPr>
                  <w:color w:val="000000"/>
                  <w:sz w:val="14"/>
                  <w:szCs w:val="16"/>
                </w:rPr>
                <w:t>023-168-918 4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97" w:author="Печинина Евгения Валерьевна (ф.Сврдл Об)" w:date="2018-07-09T14:44:00Z">
              <w:r>
                <w:rPr>
                  <w:color w:val="000000"/>
                  <w:sz w:val="14"/>
                  <w:szCs w:val="16"/>
                </w:rPr>
                <w:t>66-11-22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39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39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40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40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02" w:author="Печинина Евгения Валерьевна (ф.Сврдл Об)" w:date="2018-07-09T14:44:00Z">
              <w:r>
                <w:rPr>
                  <w:color w:val="000000"/>
                  <w:sz w:val="14"/>
                  <w:szCs w:val="16"/>
                </w:rPr>
                <w:t>Чебык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03" w:author="Печинина Евгения Валерьевна (ф.Сврдл Об)" w:date="2018-07-09T14:44:00Z">
              <w:r>
                <w:rPr>
                  <w:color w:val="000000"/>
                  <w:sz w:val="14"/>
                  <w:szCs w:val="16"/>
                </w:rPr>
                <w:t>Александр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04"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05" w:author="Печинина Евгения Валерьевна (ф.Сврдл Об)" w:date="2018-07-09T14:44:00Z">
              <w:r>
                <w:rPr>
                  <w:color w:val="000000"/>
                  <w:sz w:val="14"/>
                  <w:szCs w:val="16"/>
                </w:rPr>
                <w:t>043-415-530 2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06" w:author="Печинина Евгения Валерьевна (ф.Сврдл Об)" w:date="2018-07-09T14:44:00Z">
              <w:r>
                <w:rPr>
                  <w:color w:val="000000"/>
                  <w:sz w:val="14"/>
                  <w:szCs w:val="16"/>
                </w:rPr>
                <w:t>66-11-31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40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40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40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41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11" w:author="Печинина Евгения Валерьевна (ф.Сврдл Об)" w:date="2018-07-09T14:44:00Z">
              <w:r>
                <w:rPr>
                  <w:color w:val="000000"/>
                  <w:sz w:val="14"/>
                  <w:szCs w:val="16"/>
                </w:rPr>
                <w:t>Парченко</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12" w:author="Печинина Евгения Валерьевна (ф.Сврдл Об)" w:date="2018-07-09T14:44:00Z">
              <w:r>
                <w:rPr>
                  <w:color w:val="000000"/>
                  <w:sz w:val="14"/>
                  <w:szCs w:val="16"/>
                </w:rPr>
                <w:t>Александр</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13" w:author="Печинина Евгения Валерьевна (ф.Сврдл Об)" w:date="2018-07-09T14:44:00Z">
              <w:r>
                <w:rPr>
                  <w:color w:val="000000"/>
                  <w:sz w:val="14"/>
                  <w:szCs w:val="16"/>
                </w:rPr>
                <w:t>Владими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14" w:author="Печинина Евгения Валерьевна (ф.Сврдл Об)" w:date="2018-07-09T14:44:00Z">
              <w:r>
                <w:rPr>
                  <w:color w:val="000000"/>
                  <w:sz w:val="14"/>
                  <w:szCs w:val="16"/>
                </w:rPr>
                <w:t>072-428-308 5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15" w:author="Печинина Евгения Валерьевна (ф.Сврдл Об)" w:date="2018-07-09T14:44:00Z">
              <w:r>
                <w:rPr>
                  <w:color w:val="000000"/>
                  <w:sz w:val="14"/>
                  <w:szCs w:val="16"/>
                </w:rPr>
                <w:t>66-10-11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41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41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41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41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20" w:author="Печинина Евгения Валерьевна (ф.Сврдл Об)" w:date="2018-07-09T14:44:00Z">
              <w:r>
                <w:rPr>
                  <w:color w:val="000000"/>
                  <w:sz w:val="14"/>
                  <w:szCs w:val="16"/>
                </w:rPr>
                <w:t>Лебед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21" w:author="Печинина Евгения Валерьевна (ф.Сврдл Об)" w:date="2018-07-09T14:44:00Z">
              <w:r>
                <w:rPr>
                  <w:color w:val="000000"/>
                  <w:sz w:val="14"/>
                  <w:szCs w:val="16"/>
                </w:rPr>
                <w:t>Анжел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22" w:author="Печинина Евгения Валерьевна (ф.Сврдл Об)" w:date="2018-07-09T14:44:00Z">
              <w:r>
                <w:rPr>
                  <w:color w:val="000000"/>
                  <w:sz w:val="14"/>
                  <w:szCs w:val="16"/>
                </w:rPr>
                <w:t>Аркад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23" w:author="Печинина Евгения Валерьевна (ф.Сврдл Об)" w:date="2018-07-09T14:44:00Z">
              <w:r>
                <w:rPr>
                  <w:color w:val="000000"/>
                  <w:sz w:val="14"/>
                  <w:szCs w:val="16"/>
                </w:rPr>
                <w:t>026-491-756 6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24" w:author="Печинина Евгения Валерьевна (ф.Сврдл Об)" w:date="2018-07-09T14:44:00Z">
              <w:r>
                <w:rPr>
                  <w:color w:val="000000"/>
                  <w:sz w:val="14"/>
                  <w:szCs w:val="16"/>
                </w:rPr>
                <w:t>66-10-13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42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42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42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42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29" w:author="Печинина Евгения Валерьевна (ф.Сврдл Об)" w:date="2018-07-09T14:44:00Z">
              <w:r>
                <w:rPr>
                  <w:color w:val="000000"/>
                  <w:sz w:val="14"/>
                  <w:szCs w:val="16"/>
                </w:rPr>
                <w:t>Топор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30" w:author="Печинина Евгения Валерьевна (ф.Сврдл Об)" w:date="2018-07-09T14:44:00Z">
              <w:r>
                <w:rPr>
                  <w:color w:val="000000"/>
                  <w:sz w:val="14"/>
                  <w:szCs w:val="16"/>
                </w:rPr>
                <w:t>Клавд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31" w:author="Печинина Евгения Валерьевна (ф.Сврдл Об)" w:date="2018-07-09T14:44:00Z">
              <w:r>
                <w:rPr>
                  <w:color w:val="000000"/>
                  <w:sz w:val="14"/>
                  <w:szCs w:val="16"/>
                </w:rPr>
                <w:t>Дия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32" w:author="Печинина Евгения Валерьевна (ф.Сврдл Об)" w:date="2018-07-09T14:44:00Z">
              <w:r>
                <w:rPr>
                  <w:color w:val="000000"/>
                  <w:sz w:val="14"/>
                  <w:szCs w:val="16"/>
                </w:rPr>
                <w:t>026-754-451 6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33" w:author="Печинина Евгения Валерьевна (ф.Сврдл Об)" w:date="2018-07-09T14:44:00Z">
              <w:r>
                <w:rPr>
                  <w:color w:val="000000"/>
                  <w:sz w:val="14"/>
                  <w:szCs w:val="16"/>
                </w:rPr>
                <w:t>66-10-12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43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43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43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43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38" w:author="Печинина Евгения Валерьевна (ф.Сврдл Об)" w:date="2018-07-09T14:44:00Z">
              <w:r>
                <w:rPr>
                  <w:color w:val="000000"/>
                  <w:sz w:val="14"/>
                  <w:szCs w:val="16"/>
                </w:rPr>
                <w:t>Калин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39" w:author="Печинина Евгения Валерьевна (ф.Сврдл Об)" w:date="2018-07-09T14:44:00Z">
              <w:r>
                <w:rPr>
                  <w:color w:val="000000"/>
                  <w:sz w:val="14"/>
                  <w:szCs w:val="16"/>
                </w:rPr>
                <w:t>Наталь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40" w:author="Печинина Евгения Валерьевна (ф.Сврдл Об)" w:date="2018-07-09T14:44:00Z">
              <w:r>
                <w:rPr>
                  <w:color w:val="000000"/>
                  <w:sz w:val="14"/>
                  <w:szCs w:val="16"/>
                </w:rPr>
                <w:t>Никола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41" w:author="Печинина Евгения Валерьевна (ф.Сврдл Об)" w:date="2018-07-09T14:44:00Z">
              <w:r>
                <w:rPr>
                  <w:color w:val="000000"/>
                  <w:sz w:val="14"/>
                  <w:szCs w:val="16"/>
                </w:rPr>
                <w:t>107-492-812 6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42" w:author="Печинина Евгения Валерьевна (ф.Сврдл Об)" w:date="2018-07-09T14:44:00Z">
              <w:r>
                <w:rPr>
                  <w:color w:val="000000"/>
                  <w:sz w:val="14"/>
                  <w:szCs w:val="16"/>
                </w:rPr>
                <w:t>66-10-12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44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44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44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44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47" w:author="Печинина Евгения Валерьевна (ф.Сврдл Об)" w:date="2018-07-09T14:44:00Z">
              <w:r>
                <w:rPr>
                  <w:color w:val="000000"/>
                  <w:sz w:val="14"/>
                  <w:szCs w:val="16"/>
                </w:rPr>
                <w:t>Пермя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48" w:author="Печинина Евгения Валерьевна (ф.Сврдл Об)" w:date="2018-07-09T14:44:00Z">
              <w:r>
                <w:rPr>
                  <w:color w:val="000000"/>
                  <w:sz w:val="14"/>
                  <w:szCs w:val="16"/>
                </w:rPr>
                <w:t>Роз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49" w:author="Печинина Евгения Валерьевна (ф.Сврдл Об)" w:date="2018-07-09T14:44:00Z">
              <w:r>
                <w:rPr>
                  <w:color w:val="000000"/>
                  <w:sz w:val="14"/>
                  <w:szCs w:val="16"/>
                </w:rPr>
                <w:t>Тахови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50" w:author="Печинина Евгения Валерьевна (ф.Сврдл Об)" w:date="2018-07-09T14:44:00Z">
              <w:r>
                <w:rPr>
                  <w:color w:val="000000"/>
                  <w:sz w:val="14"/>
                  <w:szCs w:val="16"/>
                </w:rPr>
                <w:t>068-578-196 2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51" w:author="Печинина Евгения Валерьевна (ф.Сврдл Об)" w:date="2018-07-09T14:44:00Z">
              <w:r>
                <w:rPr>
                  <w:color w:val="000000"/>
                  <w:sz w:val="14"/>
                  <w:szCs w:val="16"/>
                </w:rPr>
                <w:t>66-10-15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45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45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ins w:id="45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45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56" w:author="Печинина Евгения Валерьевна (ф.Сврдл Об)" w:date="2018-07-09T14:44:00Z">
              <w:r>
                <w:rPr>
                  <w:color w:val="000000"/>
                  <w:sz w:val="14"/>
                  <w:szCs w:val="16"/>
                </w:rPr>
                <w:t>Кузьменк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57" w:author="Печинина Евгения Валерьевна (ф.Сврдл Об)" w:date="2018-07-09T14:44:00Z">
              <w:r>
                <w:rPr>
                  <w:color w:val="000000"/>
                  <w:sz w:val="14"/>
                  <w:szCs w:val="16"/>
                </w:rPr>
                <w:t>Серг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58" w:author="Печинина Евгения Валерьевна (ф.Сврдл Об)" w:date="2018-07-09T14:44:00Z">
              <w:r>
                <w:rPr>
                  <w:color w:val="000000"/>
                  <w:sz w:val="14"/>
                  <w:szCs w:val="16"/>
                </w:rPr>
                <w:t>Викто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59" w:author="Печинина Евгения Валерьевна (ф.Сврдл Об)" w:date="2018-07-09T14:44:00Z">
              <w:r>
                <w:rPr>
                  <w:color w:val="000000"/>
                  <w:sz w:val="14"/>
                  <w:szCs w:val="16"/>
                </w:rPr>
                <w:t>112-467-167 3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60" w:author="Печинина Евгения Валерьевна (ф.Сврдл Об)" w:date="2018-07-09T14:44:00Z">
              <w:r>
                <w:rPr>
                  <w:color w:val="000000"/>
                  <w:sz w:val="14"/>
                  <w:szCs w:val="16"/>
                </w:rPr>
                <w:t>66-11-23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46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46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46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46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65" w:author="Печинина Евгения Валерьевна (ф.Сврдл Об)" w:date="2018-07-09T14:44:00Z">
              <w:r>
                <w:rPr>
                  <w:color w:val="000000"/>
                  <w:sz w:val="14"/>
                  <w:szCs w:val="16"/>
                </w:rPr>
                <w:t>Глинкина (Белоус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66" w:author="Печинина Евгения Валерьевна (ф.Сврдл Об)" w:date="2018-07-09T14:44:00Z">
              <w:r>
                <w:rPr>
                  <w:color w:val="000000"/>
                  <w:sz w:val="14"/>
                  <w:szCs w:val="16"/>
                </w:rPr>
                <w:t>Лид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67" w:author="Печинина Евгения Валерьевна (ф.Сврдл Об)" w:date="2018-07-09T14:44:00Z">
              <w:r>
                <w:rPr>
                  <w:color w:val="000000"/>
                  <w:sz w:val="14"/>
                  <w:szCs w:val="16"/>
                </w:rPr>
                <w:t>Александ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68" w:author="Печинина Евгения Валерьевна (ф.Сврдл Об)" w:date="2018-07-09T14:44:00Z">
              <w:r>
                <w:rPr>
                  <w:color w:val="000000"/>
                  <w:sz w:val="14"/>
                  <w:szCs w:val="16"/>
                </w:rPr>
                <w:t>119-384-954 9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69" w:author="Печинина Евгения Валерьевна (ф.Сврдл Об)" w:date="2018-07-09T14:44:00Z">
              <w:r>
                <w:rPr>
                  <w:color w:val="000000"/>
                  <w:sz w:val="14"/>
                  <w:szCs w:val="16"/>
                </w:rPr>
                <w:t>66-10-16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47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47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47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47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74" w:author="Печинина Евгения Валерьевна (ф.Сврдл Об)" w:date="2018-07-09T14:44:00Z">
              <w:r>
                <w:rPr>
                  <w:color w:val="000000"/>
                  <w:sz w:val="14"/>
                  <w:szCs w:val="16"/>
                </w:rPr>
                <w:t>Подойник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75" w:author="Печинина Евгения Валерьевна (ф.Сврдл Об)" w:date="2018-07-09T14:44:00Z">
              <w:r>
                <w:rPr>
                  <w:color w:val="000000"/>
                  <w:sz w:val="14"/>
                  <w:szCs w:val="16"/>
                </w:rPr>
                <w:t>Геннади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76" w:author="Печинина Евгения Валерьевна (ф.Сврдл Об)" w:date="2018-07-09T14:44:00Z">
              <w:r>
                <w:rPr>
                  <w:color w:val="000000"/>
                  <w:sz w:val="14"/>
                  <w:szCs w:val="16"/>
                </w:rPr>
                <w:t>Борис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ins w:id="477" w:author="Печинина Евгения Валерьевна (ф.Сврдл Об)" w:date="2018-07-09T14:44:00Z">
              <w:r>
                <w:rPr>
                  <w:color w:val="000000"/>
                  <w:sz w:val="14"/>
                  <w:szCs w:val="16"/>
                </w:rPr>
                <w:t>025-799-675 0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78" w:author="Печинина Евгения Валерьевна (ф.Сврдл Об)" w:date="2018-07-09T14:44:00Z">
              <w:r>
                <w:rPr>
                  <w:color w:val="000000"/>
                  <w:sz w:val="14"/>
                  <w:szCs w:val="16"/>
                </w:rPr>
                <w:t>66-10-8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47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48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48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48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83" w:author="Печинина Евгения Валерьевна (ф.Сврдл Об)" w:date="2018-07-09T14:44:00Z">
              <w:r>
                <w:rPr>
                  <w:color w:val="000000"/>
                  <w:sz w:val="14"/>
                  <w:szCs w:val="16"/>
                </w:rPr>
                <w:t>Черных</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84" w:author="Печинина Евгения Валерьевна (ф.Сврдл Об)" w:date="2018-07-09T14:44:00Z">
              <w:r>
                <w:rPr>
                  <w:color w:val="000000"/>
                  <w:sz w:val="14"/>
                  <w:szCs w:val="16"/>
                </w:rPr>
                <w:t>Ан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85" w:author="Печинина Евгения Валерьевна (ф.Сврдл Об)" w:date="2018-07-09T14:44:00Z">
              <w:r>
                <w:rPr>
                  <w:color w:val="000000"/>
                  <w:sz w:val="14"/>
                  <w:szCs w:val="16"/>
                </w:rPr>
                <w:t>Александ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86" w:author="Печинина Евгения Валерьевна (ф.Сврдл Об)" w:date="2018-07-09T14:44:00Z">
              <w:r>
                <w:rPr>
                  <w:color w:val="000000"/>
                  <w:sz w:val="14"/>
                  <w:szCs w:val="16"/>
                </w:rPr>
                <w:t>129-674-313 8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87" w:author="Печинина Евгения Валерьевна (ф.Сврдл Об)" w:date="2018-07-09T14:44:00Z">
              <w:r>
                <w:rPr>
                  <w:color w:val="000000"/>
                  <w:sz w:val="14"/>
                  <w:szCs w:val="16"/>
                </w:rPr>
                <w:t>66-10-8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48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48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49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49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92" w:author="Печинина Евгения Валерьевна (ф.Сврдл Об)" w:date="2018-07-09T14:44:00Z">
              <w:r>
                <w:rPr>
                  <w:color w:val="000000"/>
                  <w:sz w:val="14"/>
                  <w:szCs w:val="16"/>
                </w:rPr>
                <w:t>Ельк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93" w:author="Печинина Евгения Валерьевна (ф.Сврдл Об)" w:date="2018-07-09T14:44:00Z">
              <w:r>
                <w:rPr>
                  <w:color w:val="000000"/>
                  <w:sz w:val="14"/>
                  <w:szCs w:val="16"/>
                </w:rPr>
                <w:t>Ольг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94"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95" w:author="Печинина Евгения Валерьевна (ф.Сврдл Об)" w:date="2018-07-09T14:44:00Z">
              <w:r>
                <w:rPr>
                  <w:color w:val="000000"/>
                  <w:sz w:val="14"/>
                  <w:szCs w:val="16"/>
                </w:rPr>
                <w:t>113-475-571 4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96" w:author="Печинина Евгения Валерьевна (ф.Сврдл Об)" w:date="2018-07-09T14:44:00Z">
              <w:r>
                <w:rPr>
                  <w:color w:val="000000"/>
                  <w:sz w:val="14"/>
                  <w:szCs w:val="16"/>
                </w:rPr>
                <w:t>66-10-12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49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49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49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ins w:id="50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01" w:author="Печинина Евгения Валерьевна (ф.Сврдл Об)" w:date="2018-07-09T14:44:00Z">
              <w:r>
                <w:rPr>
                  <w:color w:val="000000"/>
                  <w:sz w:val="14"/>
                  <w:szCs w:val="16"/>
                </w:rPr>
                <w:t>Мороз</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02" w:author="Печинина Евгения Валерьевна (ф.Сврдл Об)" w:date="2018-07-09T14:44:00Z">
              <w:r>
                <w:rPr>
                  <w:color w:val="000000"/>
                  <w:sz w:val="14"/>
                  <w:szCs w:val="16"/>
                </w:rPr>
                <w:t>Серг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03" w:author="Печинина Евгения Валерьевна (ф.Сврдл Об)" w:date="2018-07-09T14:44:00Z">
              <w:r>
                <w:rPr>
                  <w:color w:val="000000"/>
                  <w:sz w:val="14"/>
                  <w:szCs w:val="16"/>
                </w:rPr>
                <w:t>Игор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04" w:author="Печинина Евгения Валерьевна (ф.Сврдл Об)" w:date="2018-07-09T14:44:00Z">
              <w:r>
                <w:rPr>
                  <w:color w:val="000000"/>
                  <w:sz w:val="14"/>
                  <w:szCs w:val="16"/>
                </w:rPr>
                <w:t>128-323-446 4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05" w:author="Печинина Евгения Валерьевна (ф.Сврдл Об)" w:date="2018-07-09T14:44:00Z">
              <w:r>
                <w:rPr>
                  <w:color w:val="000000"/>
                  <w:sz w:val="14"/>
                  <w:szCs w:val="16"/>
                </w:rPr>
                <w:t>66-10-17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50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50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50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50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10" w:author="Печинина Евгения Валерьевна (ф.Сврдл Об)" w:date="2018-07-09T14:44:00Z">
              <w:r>
                <w:rPr>
                  <w:color w:val="000000"/>
                  <w:sz w:val="14"/>
                  <w:szCs w:val="16"/>
                </w:rPr>
                <w:t>Волоши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11" w:author="Печинина Евгения Валерьевна (ф.Сврдл Об)" w:date="2018-07-09T14:44:00Z">
              <w:r>
                <w:rPr>
                  <w:color w:val="000000"/>
                  <w:sz w:val="14"/>
                  <w:szCs w:val="16"/>
                </w:rPr>
                <w:t>Дмитри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12" w:author="Печинина Евгения Валерьевна (ф.Сврдл Об)" w:date="2018-07-09T14:44:00Z">
              <w:r>
                <w:rPr>
                  <w:color w:val="000000"/>
                  <w:sz w:val="14"/>
                  <w:szCs w:val="16"/>
                </w:rPr>
                <w:t>Валер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13" w:author="Печинина Евгения Валерьевна (ф.Сврдл Об)" w:date="2018-07-09T14:44:00Z">
              <w:r>
                <w:rPr>
                  <w:color w:val="000000"/>
                  <w:sz w:val="14"/>
                  <w:szCs w:val="16"/>
                </w:rPr>
                <w:t>141-018-823 1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14" w:author="Печинина Евгения Валерьевна (ф.Сврдл Об)" w:date="2018-07-09T14:44:00Z">
              <w:r>
                <w:rPr>
                  <w:color w:val="000000"/>
                  <w:sz w:val="14"/>
                  <w:szCs w:val="16"/>
                </w:rPr>
                <w:t>66-10-18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51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51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51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51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19" w:author="Печинина Евгения Валерьевна (ф.Сврдл Об)" w:date="2018-07-09T14:44:00Z">
              <w:r>
                <w:rPr>
                  <w:color w:val="000000"/>
                  <w:sz w:val="14"/>
                  <w:szCs w:val="16"/>
                </w:rPr>
                <w:t>Холк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20" w:author="Печинина Евгения Валерьевна (ф.Сврдл Об)" w:date="2018-07-09T14:44:00Z">
              <w:r>
                <w:rPr>
                  <w:color w:val="000000"/>
                  <w:sz w:val="14"/>
                  <w:szCs w:val="16"/>
                </w:rPr>
                <w:t>Валент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21" w:author="Печинина Евгения Валерьевна (ф.Сврдл Об)" w:date="2018-07-09T14:44:00Z">
              <w:r>
                <w:rPr>
                  <w:color w:val="000000"/>
                  <w:sz w:val="14"/>
                  <w:szCs w:val="16"/>
                </w:rPr>
                <w:t>Михайл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22" w:author="Печинина Евгения Валерьевна (ф.Сврдл Об)" w:date="2018-07-09T14:44:00Z">
              <w:r>
                <w:rPr>
                  <w:color w:val="000000"/>
                  <w:sz w:val="14"/>
                  <w:szCs w:val="16"/>
                </w:rPr>
                <w:t>117-407-569 5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23" w:author="Печинина Евгения Валерьевна (ф.Сврдл Об)" w:date="2018-07-09T14:44:00Z">
              <w:r>
                <w:rPr>
                  <w:color w:val="000000"/>
                  <w:sz w:val="14"/>
                  <w:szCs w:val="16"/>
                </w:rPr>
                <w:t>66-11-26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pPr>
            <w:ins w:id="52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52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52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52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28" w:author="Печинина Евгения Валерьевна (ф.Сврдл Об)" w:date="2018-07-09T14:44:00Z">
              <w:r>
                <w:rPr>
                  <w:color w:val="000000"/>
                  <w:sz w:val="14"/>
                  <w:szCs w:val="16"/>
                </w:rPr>
                <w:t>Белых</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29" w:author="Печинина Евгения Валерьевна (ф.Сврдл Об)" w:date="2018-07-09T14:44:00Z">
              <w:r>
                <w:rPr>
                  <w:color w:val="000000"/>
                  <w:sz w:val="14"/>
                  <w:szCs w:val="16"/>
                </w:rPr>
                <w:t>Светла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30" w:author="Печинина Евгения Валерьевна (ф.Сврдл Об)" w:date="2018-07-09T14:44:00Z">
              <w:r>
                <w:rPr>
                  <w:color w:val="000000"/>
                  <w:sz w:val="14"/>
                  <w:szCs w:val="16"/>
                </w:rPr>
                <w:t>Серг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31" w:author="Печинина Евгения Валерьевна (ф.Сврдл Об)" w:date="2018-07-09T14:44:00Z">
              <w:r>
                <w:rPr>
                  <w:color w:val="000000"/>
                  <w:sz w:val="14"/>
                  <w:szCs w:val="16"/>
                </w:rPr>
                <w:t>024-545-532 3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32" w:author="Печинина Евгения Валерьевна (ф.Сврдл Об)" w:date="2018-07-09T14:44:00Z">
              <w:r>
                <w:rPr>
                  <w:color w:val="000000"/>
                  <w:sz w:val="14"/>
                  <w:szCs w:val="16"/>
                </w:rPr>
                <w:t>66-10-12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53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53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53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53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37" w:author="Печинина Евгения Валерьевна (ф.Сврдл Об)" w:date="2018-07-09T14:44:00Z">
              <w:r>
                <w:rPr>
                  <w:color w:val="000000"/>
                  <w:sz w:val="14"/>
                  <w:szCs w:val="16"/>
                </w:rPr>
                <w:t>Черноскут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38" w:author="Печинина Евгения Валерьевна (ф.Сврдл Об)" w:date="2018-07-09T14:44:00Z">
              <w:r>
                <w:rPr>
                  <w:color w:val="000000"/>
                  <w:sz w:val="14"/>
                  <w:szCs w:val="16"/>
                </w:rPr>
                <w:t>Нэл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39" w:author="Печинина Евгения Валерьевна (ф.Сврдл Об)" w:date="2018-07-09T14:44:00Z">
              <w:r>
                <w:rPr>
                  <w:color w:val="000000"/>
                  <w:sz w:val="14"/>
                  <w:szCs w:val="16"/>
                </w:rPr>
                <w:t>Иван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40" w:author="Печинина Евгения Валерьевна (ф.Сврдл Об)" w:date="2018-07-09T14:44:00Z">
              <w:r>
                <w:rPr>
                  <w:color w:val="000000"/>
                  <w:sz w:val="14"/>
                  <w:szCs w:val="16"/>
                </w:rPr>
                <w:t>016-634-330 3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41" w:author="Печинина Евгения Валерьевна (ф.Сврдл Об)" w:date="2018-07-09T14:44:00Z">
              <w:r>
                <w:rPr>
                  <w:color w:val="000000"/>
                  <w:sz w:val="14"/>
                  <w:szCs w:val="16"/>
                </w:rPr>
                <w:t>66-10-18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54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54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54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54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46" w:author="Печинина Евгения Валерьевна (ф.Сврдл Об)" w:date="2018-07-09T14:44:00Z">
              <w:r>
                <w:rPr>
                  <w:color w:val="000000"/>
                  <w:sz w:val="14"/>
                  <w:szCs w:val="16"/>
                </w:rPr>
                <w:t>Жил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47" w:author="Печинина Евгения Валерьевна (ф.Сврдл Об)" w:date="2018-07-09T14:44:00Z">
              <w:r>
                <w:rPr>
                  <w:color w:val="000000"/>
                  <w:sz w:val="14"/>
                  <w:szCs w:val="16"/>
                </w:rPr>
                <w:t>Серг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48" w:author="Печинина Евгения Валерьевна (ф.Сврдл Об)" w:date="2018-07-09T14:44:00Z">
              <w:r>
                <w:rPr>
                  <w:color w:val="000000"/>
                  <w:sz w:val="14"/>
                  <w:szCs w:val="16"/>
                </w:rPr>
                <w:t>Васил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49" w:author="Печинина Евгения Валерьевна (ф.Сврдл Об)" w:date="2018-07-09T14:44:00Z">
              <w:r>
                <w:rPr>
                  <w:color w:val="000000"/>
                  <w:sz w:val="14"/>
                  <w:szCs w:val="16"/>
                </w:rPr>
                <w:t>013-822-597 3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50" w:author="Печинина Евгения Валерьевна (ф.Сврдл Об)" w:date="2018-07-09T14:44:00Z">
              <w:r>
                <w:rPr>
                  <w:color w:val="000000"/>
                  <w:sz w:val="14"/>
                  <w:szCs w:val="16"/>
                </w:rPr>
                <w:t>66-10-8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55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55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55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55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55" w:author="Печинина Евгения Валерьевна (ф.Сврдл Об)" w:date="2018-07-09T14:44:00Z">
              <w:r>
                <w:rPr>
                  <w:color w:val="000000"/>
                  <w:sz w:val="14"/>
                  <w:szCs w:val="16"/>
                </w:rPr>
                <w:t>Жил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56" w:author="Печинина Евгения Валерьевна (ф.Сврдл Об)" w:date="2018-07-09T14:44:00Z">
              <w:r>
                <w:rPr>
                  <w:color w:val="000000"/>
                  <w:sz w:val="14"/>
                  <w:szCs w:val="16"/>
                </w:rPr>
                <w:t>Игорь</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57" w:author="Печинина Евгения Валерьевна (ф.Сврдл Об)" w:date="2018-07-09T14:44:00Z">
              <w:r>
                <w:rPr>
                  <w:color w:val="000000"/>
                  <w:sz w:val="14"/>
                  <w:szCs w:val="16"/>
                </w:rPr>
                <w:t>Серге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58" w:author="Печинина Евгения Валерьевна (ф.Сврдл Об)" w:date="2018-07-09T14:44:00Z">
              <w:r>
                <w:rPr>
                  <w:color w:val="000000"/>
                  <w:sz w:val="14"/>
                  <w:szCs w:val="16"/>
                </w:rPr>
                <w:t>145-628-729 8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59" w:author="Печинина Евгения Валерьевна (ф.Сврдл Об)" w:date="2018-07-09T14:44:00Z">
              <w:r>
                <w:rPr>
                  <w:color w:val="000000"/>
                  <w:sz w:val="14"/>
                  <w:szCs w:val="16"/>
                </w:rPr>
                <w:t>66-10-7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56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56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56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56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64" w:author="Печинина Евгения Валерьевна (ф.Сврдл Об)" w:date="2018-07-09T14:44:00Z">
              <w:r>
                <w:rPr>
                  <w:color w:val="000000"/>
                  <w:sz w:val="14"/>
                  <w:szCs w:val="16"/>
                </w:rPr>
                <w:t>Шуби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65" w:author="Печинина Евгения Валерьевна (ф.Сврдл Об)" w:date="2018-07-09T14:44:00Z">
              <w:r>
                <w:rPr>
                  <w:color w:val="000000"/>
                  <w:sz w:val="14"/>
                  <w:szCs w:val="16"/>
                </w:rPr>
                <w:t>Александр</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66" w:author="Печинина Евгения Валерьевна (ф.Сврдл Об)" w:date="2018-07-09T14:44:00Z">
              <w:r>
                <w:rPr>
                  <w:color w:val="000000"/>
                  <w:sz w:val="14"/>
                  <w:szCs w:val="16"/>
                </w:rPr>
                <w:t>Вячеслав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67" w:author="Печинина Евгения Валерьевна (ф.Сврдл Об)" w:date="2018-07-09T14:44:00Z">
              <w:r>
                <w:rPr>
                  <w:color w:val="000000"/>
                  <w:sz w:val="14"/>
                  <w:szCs w:val="16"/>
                </w:rPr>
                <w:t>062-548-332 6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68" w:author="Печинина Евгения Валерьевна (ф.Сврдл Об)" w:date="2018-07-09T14:44:00Z">
              <w:r>
                <w:rPr>
                  <w:color w:val="000000"/>
                  <w:sz w:val="14"/>
                  <w:szCs w:val="16"/>
                </w:rPr>
                <w:t>66-11-27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56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57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57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ins w:id="57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73" w:author="Печинина Евгения Валерьевна (ф.Сврдл Об)" w:date="2018-07-09T14:44:00Z">
              <w:r>
                <w:rPr>
                  <w:color w:val="000000"/>
                  <w:sz w:val="14"/>
                  <w:szCs w:val="16"/>
                </w:rPr>
                <w:t>Чухни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74" w:author="Печинина Евгения Валерьевна (ф.Сврдл Об)" w:date="2018-07-09T14:44:00Z">
              <w:r>
                <w:rPr>
                  <w:color w:val="000000"/>
                  <w:sz w:val="14"/>
                  <w:szCs w:val="16"/>
                </w:rPr>
                <w:t>Олег</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75" w:author="Печинина Евгения Валерьевна (ф.Сврдл Об)" w:date="2018-07-09T14:44:00Z">
              <w:r>
                <w:rPr>
                  <w:color w:val="000000"/>
                  <w:sz w:val="14"/>
                  <w:szCs w:val="16"/>
                </w:rPr>
                <w:t>Александ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76" w:author="Печинина Евгения Валерьевна (ф.Сврдл Об)" w:date="2018-07-09T14:44:00Z">
              <w:r>
                <w:rPr>
                  <w:color w:val="000000"/>
                  <w:sz w:val="14"/>
                  <w:szCs w:val="16"/>
                </w:rPr>
                <w:t>028-359-841 8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77" w:author="Печинина Евгения Валерьевна (ф.Сврдл Об)" w:date="2018-07-09T14:44:00Z">
              <w:r>
                <w:rPr>
                  <w:color w:val="000000"/>
                  <w:sz w:val="14"/>
                  <w:szCs w:val="16"/>
                </w:rPr>
                <w:t>66-10-15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57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57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58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58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82" w:author="Печинина Евгения Валерьевна (ф.Сврдл Об)" w:date="2018-07-09T14:44:00Z">
              <w:r>
                <w:rPr>
                  <w:color w:val="000000"/>
                  <w:sz w:val="14"/>
                  <w:szCs w:val="16"/>
                </w:rPr>
                <w:t>Сигит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83" w:author="Печинина Евгения Валерьевна (ф.Сврдл Об)" w:date="2018-07-09T14:44:00Z">
              <w:r>
                <w:rPr>
                  <w:color w:val="000000"/>
                  <w:sz w:val="14"/>
                  <w:szCs w:val="16"/>
                </w:rPr>
                <w:t>Татья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84" w:author="Печинина Евгения Валерьевна (ф.Сврдл Об)" w:date="2018-07-09T14:44:00Z">
              <w:r>
                <w:rPr>
                  <w:color w:val="000000"/>
                  <w:sz w:val="14"/>
                  <w:szCs w:val="16"/>
                </w:rPr>
                <w:t>Геннад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85" w:author="Печинина Евгения Валерьевна (ф.Сврдл Об)" w:date="2018-07-09T14:44:00Z">
              <w:r>
                <w:rPr>
                  <w:color w:val="000000"/>
                  <w:sz w:val="14"/>
                  <w:szCs w:val="16"/>
                </w:rPr>
                <w:t>117-395-849 8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86" w:author="Печинина Евгения Валерьевна (ф.Сврдл Об)" w:date="2018-07-09T14:44:00Z">
              <w:r>
                <w:rPr>
                  <w:color w:val="000000"/>
                  <w:sz w:val="14"/>
                  <w:szCs w:val="16"/>
                </w:rPr>
                <w:t>66-10-6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58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58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58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59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91" w:author="Печинина Евгения Валерьевна (ф.Сврдл Об)" w:date="2018-07-09T14:44:00Z">
              <w:r>
                <w:rPr>
                  <w:color w:val="000000"/>
                  <w:sz w:val="14"/>
                  <w:szCs w:val="16"/>
                </w:rPr>
                <w:t>Игон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92" w:author="Печинина Евгения Валерьевна (ф.Сврдл Об)" w:date="2018-07-09T14:44:00Z">
              <w:r>
                <w:rPr>
                  <w:color w:val="000000"/>
                  <w:sz w:val="14"/>
                  <w:szCs w:val="16"/>
                </w:rPr>
                <w:t>И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93" w:author="Печинина Евгения Валерьевна (ф.Сврдл Об)" w:date="2018-07-09T14:44:00Z">
              <w:r>
                <w:rPr>
                  <w:color w:val="000000"/>
                  <w:sz w:val="14"/>
                  <w:szCs w:val="16"/>
                </w:rPr>
                <w:t>Юр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94" w:author="Печинина Евгения Валерьевна (ф.Сврдл Об)" w:date="2018-07-09T14:44:00Z">
              <w:r>
                <w:rPr>
                  <w:color w:val="000000"/>
                  <w:sz w:val="14"/>
                  <w:szCs w:val="16"/>
                </w:rPr>
                <w:t>023-343-994 3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95" w:author="Печинина Евгения Валерьевна (ф.Сврдл Об)" w:date="2018-07-09T14:44:00Z">
              <w:r>
                <w:rPr>
                  <w:color w:val="000000"/>
                  <w:sz w:val="14"/>
                  <w:szCs w:val="16"/>
                </w:rPr>
                <w:t xml:space="preserve">66-11-416 </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pPr>
            <w:ins w:id="59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59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59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59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00" w:author="Печинина Евгения Валерьевна (ф.Сврдл Об)" w:date="2018-07-09T14:44:00Z">
              <w:r>
                <w:rPr>
                  <w:color w:val="000000"/>
                  <w:sz w:val="14"/>
                  <w:szCs w:val="16"/>
                </w:rPr>
                <w:t>Авдошен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01" w:author="Печинина Евгения Валерьевна (ф.Сврдл Об)" w:date="2018-07-09T14:44:00Z">
              <w:r>
                <w:rPr>
                  <w:color w:val="000000"/>
                  <w:sz w:val="14"/>
                  <w:szCs w:val="16"/>
                </w:rPr>
                <w:t>И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02" w:author="Печинина Евгения Валерьевна (ф.Сврдл Об)" w:date="2018-07-09T14:44:00Z">
              <w:r>
                <w:rPr>
                  <w:color w:val="000000"/>
                  <w:sz w:val="14"/>
                  <w:szCs w:val="16"/>
                </w:rPr>
                <w:t>Андр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03" w:author="Печинина Евгения Валерьевна (ф.Сврдл Об)" w:date="2018-07-09T14:44:00Z">
              <w:r>
                <w:rPr>
                  <w:color w:val="000000"/>
                  <w:sz w:val="14"/>
                  <w:szCs w:val="16"/>
                </w:rPr>
                <w:t>017-467-354 6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04" w:author="Печинина Евгения Валерьевна (ф.Сврдл Об)" w:date="2018-07-09T14:44:00Z">
              <w:r>
                <w:rPr>
                  <w:color w:val="000000"/>
                  <w:sz w:val="14"/>
                  <w:szCs w:val="16"/>
                </w:rPr>
                <w:t>66-11-42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60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60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60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60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09" w:author="Печинина Евгения Валерьевна (ф.Сврдл Об)" w:date="2018-07-09T14:44:00Z">
              <w:r>
                <w:rPr>
                  <w:color w:val="000000"/>
                  <w:sz w:val="14"/>
                  <w:szCs w:val="16"/>
                </w:rPr>
                <w:t>Гафурьян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10" w:author="Печинина Евгения Валерьевна (ф.Сврдл Об)" w:date="2018-07-09T14:44:00Z">
              <w:r>
                <w:rPr>
                  <w:color w:val="000000"/>
                  <w:sz w:val="14"/>
                  <w:szCs w:val="16"/>
                </w:rPr>
                <w:t>Эльвир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11" w:author="Печинина Евгения Валерьевна (ф.Сврдл Об)" w:date="2018-07-09T14:44:00Z">
              <w:r>
                <w:rPr>
                  <w:color w:val="000000"/>
                  <w:sz w:val="14"/>
                  <w:szCs w:val="16"/>
                </w:rPr>
                <w:t>Кас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12" w:author="Печинина Евгения Валерьевна (ф.Сврдл Об)" w:date="2018-07-09T14:44:00Z">
              <w:r>
                <w:rPr>
                  <w:color w:val="000000"/>
                  <w:sz w:val="14"/>
                  <w:szCs w:val="16"/>
                </w:rPr>
                <w:t>013-821-735 2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13" w:author="Печинина Евгения Валерьевна (ф.Сврдл Об)" w:date="2018-07-09T14:44:00Z">
              <w:r>
                <w:rPr>
                  <w:color w:val="000000"/>
                  <w:sz w:val="14"/>
                  <w:szCs w:val="16"/>
                </w:rPr>
                <w:t>66-10-1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61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61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61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61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18" w:author="Печинина Евгения Валерьевна (ф.Сврдл Об)" w:date="2018-07-09T14:44:00Z">
              <w:r>
                <w:rPr>
                  <w:color w:val="000000"/>
                  <w:sz w:val="14"/>
                  <w:szCs w:val="16"/>
                </w:rPr>
                <w:t>Деда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19" w:author="Печинина Евгения Валерьевна (ф.Сврдл Об)" w:date="2018-07-09T14:44:00Z">
              <w:r>
                <w:rPr>
                  <w:color w:val="000000"/>
                  <w:sz w:val="14"/>
                  <w:szCs w:val="16"/>
                </w:rPr>
                <w:t>Ан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20" w:author="Печинина Евгения Валерьевна (ф.Сврдл Об)" w:date="2018-07-09T14:44:00Z">
              <w:r>
                <w:rPr>
                  <w:color w:val="000000"/>
                  <w:sz w:val="14"/>
                  <w:szCs w:val="16"/>
                </w:rPr>
                <w:t>Фоминич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21" w:author="Печинина Евгения Валерьевна (ф.Сврдл Об)" w:date="2018-07-09T14:44:00Z">
              <w:r>
                <w:rPr>
                  <w:color w:val="000000"/>
                  <w:sz w:val="14"/>
                  <w:szCs w:val="16"/>
                </w:rPr>
                <w:t>028-513-972 6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22" w:author="Печинина Евгения Валерьевна (ф.Сврдл Об)" w:date="2018-07-09T14:44:00Z">
              <w:r>
                <w:rPr>
                  <w:color w:val="000000"/>
                  <w:sz w:val="14"/>
                  <w:szCs w:val="16"/>
                </w:rPr>
                <w:t>66-10-1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62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62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62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62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27" w:author="Печинина Евгения Валерьевна (ф.Сврдл Об)" w:date="2018-07-09T14:44:00Z">
              <w:r>
                <w:rPr>
                  <w:color w:val="000000"/>
                  <w:sz w:val="14"/>
                  <w:szCs w:val="16"/>
                </w:rPr>
                <w:t>Логин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28" w:author="Печинина Евгения Валерьевна (ф.Сврдл Об)" w:date="2018-07-09T14:44:00Z">
              <w:r>
                <w:rPr>
                  <w:color w:val="000000"/>
                  <w:sz w:val="14"/>
                  <w:szCs w:val="16"/>
                </w:rPr>
                <w:t>Валери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29" w:author="Печинина Евгения Валерьевна (ф.Сврдл Об)" w:date="2018-07-09T14:44:00Z">
              <w:r>
                <w:rPr>
                  <w:color w:val="000000"/>
                  <w:sz w:val="14"/>
                  <w:szCs w:val="16"/>
                </w:rPr>
                <w:t>Александ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30" w:author="Печинина Евгения Валерьевна (ф.Сврдл Об)" w:date="2018-07-09T14:44:00Z">
              <w:r>
                <w:rPr>
                  <w:color w:val="000000"/>
                  <w:sz w:val="14"/>
                  <w:szCs w:val="16"/>
                </w:rPr>
                <w:t>055-628-661 8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31" w:author="Печинина Евгения Валерьевна (ф.Сврдл Об)" w:date="2018-07-09T14:44:00Z">
              <w:r>
                <w:rPr>
                  <w:color w:val="000000"/>
                  <w:sz w:val="14"/>
                  <w:szCs w:val="16"/>
                </w:rPr>
                <w:t>66-10-5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63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63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63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63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36" w:author="Печинина Евгения Валерьевна (ф.Сврдл Об)" w:date="2018-07-09T14:44:00Z">
              <w:r>
                <w:rPr>
                  <w:color w:val="000000"/>
                  <w:sz w:val="14"/>
                  <w:szCs w:val="16"/>
                </w:rPr>
                <w:t>Иль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37" w:author="Печинина Евгения Валерьевна (ф.Сврдл Об)" w:date="2018-07-09T14:44:00Z">
              <w:r>
                <w:rPr>
                  <w:color w:val="000000"/>
                  <w:sz w:val="14"/>
                  <w:szCs w:val="16"/>
                </w:rPr>
                <w:t>Наталь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38"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39" w:author="Печинина Евгения Валерьевна (ф.Сврдл Об)" w:date="2018-07-09T14:44:00Z">
              <w:r>
                <w:rPr>
                  <w:color w:val="000000"/>
                  <w:sz w:val="14"/>
                  <w:szCs w:val="16"/>
                </w:rPr>
                <w:t>062-537-108 4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40" w:author="Печинина Евгения Валерьевна (ф.Сврдл Об)" w:date="2018-07-09T14:44:00Z">
              <w:r>
                <w:rPr>
                  <w:color w:val="000000"/>
                  <w:sz w:val="14"/>
                  <w:szCs w:val="16"/>
                </w:rPr>
                <w:t xml:space="preserve">66-11-433 </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64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64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ins w:id="64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64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45" w:author="Печинина Евгения Валерьевна (ф.Сврдл Об)" w:date="2018-07-09T14:44:00Z">
              <w:r>
                <w:rPr>
                  <w:color w:val="000000"/>
                  <w:sz w:val="14"/>
                  <w:szCs w:val="16"/>
                </w:rPr>
                <w:t>Арзамасц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46" w:author="Печинина Евгения Валерьевна (ф.Сврдл Об)" w:date="2018-07-09T14:44:00Z">
              <w:r>
                <w:rPr>
                  <w:color w:val="000000"/>
                  <w:sz w:val="14"/>
                  <w:szCs w:val="16"/>
                </w:rPr>
                <w:t>Е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47" w:author="Печинина Евгения Валерьевна (ф.Сврдл Об)" w:date="2018-07-09T14:44:00Z">
              <w:r>
                <w:rPr>
                  <w:color w:val="000000"/>
                  <w:sz w:val="14"/>
                  <w:szCs w:val="16"/>
                </w:rPr>
                <w:t>Серг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48" w:author="Печинина Евгения Валерьевна (ф.Сврдл Об)" w:date="2018-07-09T14:44:00Z">
              <w:r>
                <w:rPr>
                  <w:color w:val="000000"/>
                  <w:sz w:val="14"/>
                  <w:szCs w:val="16"/>
                </w:rPr>
                <w:t>093-961-774 1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49" w:author="Печинина Евгения Валерьевна (ф.Сврдл Об)" w:date="2018-07-09T14:44:00Z">
              <w:r>
                <w:rPr>
                  <w:color w:val="000000"/>
                  <w:sz w:val="14"/>
                  <w:szCs w:val="16"/>
                </w:rPr>
                <w:t>66-10-17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65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65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65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65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54" w:author="Печинина Евгения Валерьевна (ф.Сврдл Об)" w:date="2018-07-09T14:44:00Z">
              <w:r>
                <w:rPr>
                  <w:color w:val="000000"/>
                  <w:sz w:val="14"/>
                  <w:szCs w:val="16"/>
                </w:rPr>
                <w:t>Лагут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55" w:author="Печинина Евгения Валерьевна (ф.Сврдл Об)" w:date="2018-07-09T14:44:00Z">
              <w:r>
                <w:rPr>
                  <w:color w:val="000000"/>
                  <w:sz w:val="14"/>
                  <w:szCs w:val="16"/>
                </w:rPr>
                <w:t>Окса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56" w:author="Печинина Евгения Валерьевна (ф.Сврдл Об)" w:date="2018-07-09T14:44:00Z">
              <w:r>
                <w:rPr>
                  <w:color w:val="000000"/>
                  <w:sz w:val="14"/>
                  <w:szCs w:val="16"/>
                </w:rPr>
                <w:t>Эдуард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57" w:author="Печинина Евгения Валерьевна (ф.Сврдл Об)" w:date="2018-07-09T14:44:00Z">
              <w:r>
                <w:rPr>
                  <w:color w:val="000000"/>
                  <w:sz w:val="14"/>
                  <w:szCs w:val="16"/>
                </w:rPr>
                <w:t>022-917-008 2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58" w:author="Печинина Евгения Валерьевна (ф.Сврдл Об)" w:date="2018-07-09T14:44:00Z">
              <w:r>
                <w:rPr>
                  <w:color w:val="000000"/>
                  <w:sz w:val="14"/>
                  <w:szCs w:val="16"/>
                </w:rPr>
                <w:t>66-11-33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65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66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66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66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63" w:author="Печинина Евгения Валерьевна (ф.Сврдл Об)" w:date="2018-07-09T14:44:00Z">
              <w:r>
                <w:rPr>
                  <w:color w:val="000000"/>
                  <w:sz w:val="14"/>
                  <w:szCs w:val="16"/>
                </w:rPr>
                <w:t>Макар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64" w:author="Печинина Евгения Валерьевна (ф.Сврдл Об)" w:date="2018-07-09T14:44:00Z">
              <w:r>
                <w:rPr>
                  <w:color w:val="000000"/>
                  <w:sz w:val="14"/>
                  <w:szCs w:val="16"/>
                </w:rPr>
                <w:t>Светла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65"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ins w:id="666" w:author="Печинина Евгения Валерьевна (ф.Сврдл Об)" w:date="2018-07-09T14:44:00Z">
              <w:r>
                <w:rPr>
                  <w:color w:val="000000"/>
                  <w:sz w:val="14"/>
                  <w:szCs w:val="16"/>
                </w:rPr>
                <w:t>115-754-123 4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67" w:author="Печинина Евгения Валерьевна (ф.Сврдл Об)" w:date="2018-07-09T14:44:00Z">
              <w:r>
                <w:rPr>
                  <w:color w:val="000000"/>
                  <w:sz w:val="14"/>
                  <w:szCs w:val="16"/>
                </w:rPr>
                <w:t>66-10-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66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66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67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67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72" w:author="Печинина Евгения Валерьевна (ф.Сврдл Об)" w:date="2018-07-09T14:44:00Z">
              <w:r>
                <w:rPr>
                  <w:color w:val="000000"/>
                  <w:sz w:val="14"/>
                  <w:szCs w:val="16"/>
                </w:rPr>
                <w:t>Устьянце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73" w:author="Печинина Евгения Валерьевна (ф.Сврдл Об)" w:date="2018-07-09T14:44:00Z">
              <w:r>
                <w:rPr>
                  <w:color w:val="000000"/>
                  <w:sz w:val="14"/>
                  <w:szCs w:val="16"/>
                </w:rPr>
                <w:t>Владимир</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74" w:author="Печинина Евгения Валерьевна (ф.Сврдл Об)" w:date="2018-07-09T14:44:00Z">
              <w:r>
                <w:rPr>
                  <w:color w:val="000000"/>
                  <w:sz w:val="14"/>
                  <w:szCs w:val="16"/>
                </w:rPr>
                <w:t>Вячеслав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75" w:author="Печинина Евгения Валерьевна (ф.Сврдл Об)" w:date="2018-07-09T14:44:00Z">
              <w:r>
                <w:rPr>
                  <w:color w:val="000000"/>
                  <w:sz w:val="14"/>
                  <w:szCs w:val="16"/>
                </w:rPr>
                <w:t>025-233-762 2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76" w:author="Печинина Евгения Валерьевна (ф.Сврдл Об)" w:date="2018-07-09T14:44:00Z">
              <w:r>
                <w:rPr>
                  <w:color w:val="000000"/>
                  <w:sz w:val="14"/>
                  <w:szCs w:val="16"/>
                </w:rPr>
                <w:t>66-11-23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67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67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67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68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81" w:author="Печинина Евгения Валерьевна (ф.Сврдл Об)" w:date="2018-07-09T14:44:00Z">
              <w:r>
                <w:rPr>
                  <w:color w:val="000000"/>
                  <w:sz w:val="14"/>
                  <w:szCs w:val="16"/>
                </w:rPr>
                <w:t>Гуляева (Устьянц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82" w:author="Печинина Евгения Валерьевна (ф.Сврдл Об)" w:date="2018-07-09T14:44:00Z">
              <w:r>
                <w:rPr>
                  <w:color w:val="000000"/>
                  <w:sz w:val="14"/>
                  <w:szCs w:val="16"/>
                </w:rPr>
                <w:t>Екате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83"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84" w:author="Печинина Евгения Валерьевна (ф.Сврдл Об)" w:date="2018-07-09T14:44:00Z">
              <w:r>
                <w:rPr>
                  <w:color w:val="000000"/>
                  <w:sz w:val="14"/>
                  <w:szCs w:val="16"/>
                </w:rPr>
                <w:t>033-534-310 1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85" w:author="Печинина Евгения Валерьевна (ф.Сврдл Об)" w:date="2018-07-09T14:44:00Z">
              <w:r>
                <w:rPr>
                  <w:color w:val="000000"/>
                  <w:sz w:val="14"/>
                  <w:szCs w:val="16"/>
                </w:rPr>
                <w:t>66-11-23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68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68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68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68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90" w:author="Печинина Евгения Валерьевна (ф.Сврдл Об)" w:date="2018-07-09T14:44:00Z">
              <w:r>
                <w:rPr>
                  <w:color w:val="000000"/>
                  <w:sz w:val="14"/>
                  <w:szCs w:val="16"/>
                </w:rPr>
                <w:t>Барабаш</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91" w:author="Печинина Евгения Валерьевна (ф.Сврдл Об)" w:date="2018-07-09T14:44:00Z">
              <w:r>
                <w:rPr>
                  <w:color w:val="000000"/>
                  <w:sz w:val="14"/>
                  <w:szCs w:val="16"/>
                </w:rPr>
                <w:t>Анатоли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92" w:author="Печинина Евгения Валерьевна (ф.Сврдл Об)" w:date="2018-07-09T14:44:00Z">
              <w:r>
                <w:rPr>
                  <w:color w:val="000000"/>
                  <w:sz w:val="14"/>
                  <w:szCs w:val="16"/>
                </w:rPr>
                <w:t>Иван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93" w:author="Печинина Евгения Валерьевна (ф.Сврдл Об)" w:date="2018-07-09T14:44:00Z">
              <w:r>
                <w:rPr>
                  <w:color w:val="000000"/>
                  <w:sz w:val="14"/>
                  <w:szCs w:val="16"/>
                </w:rPr>
                <w:t>059-844-973 2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94" w:author="Печинина Евгения Валерьевна (ф.Сврдл Об)" w:date="2018-07-09T14:44:00Z">
              <w:r>
                <w:rPr>
                  <w:color w:val="000000"/>
                  <w:sz w:val="14"/>
                  <w:szCs w:val="16"/>
                </w:rPr>
                <w:t>66-11-23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69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69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69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69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99" w:author="Печинина Евгения Валерьевна (ф.Сврдл Об)" w:date="2018-07-09T14:44:00Z">
              <w:r>
                <w:rPr>
                  <w:color w:val="000000"/>
                  <w:sz w:val="14"/>
                  <w:szCs w:val="16"/>
                </w:rPr>
                <w:t>Стельмах</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00" w:author="Печинина Евгения Валерьевна (ф.Сврдл Об)" w:date="2018-07-09T14:44:00Z">
              <w:r>
                <w:rPr>
                  <w:color w:val="000000"/>
                  <w:sz w:val="14"/>
                  <w:szCs w:val="16"/>
                </w:rPr>
                <w:t>Серг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01" w:author="Печинина Евгения Валерьевна (ф.Сврдл Об)" w:date="2018-07-09T14:44:00Z">
              <w:r>
                <w:rPr>
                  <w:color w:val="000000"/>
                  <w:sz w:val="14"/>
                  <w:szCs w:val="16"/>
                </w:rPr>
                <w:t>Иван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02" w:author="Печинина Евгения Валерьевна (ф.Сврдл Об)" w:date="2018-07-09T14:44:00Z">
              <w:r>
                <w:rPr>
                  <w:color w:val="000000"/>
                  <w:sz w:val="14"/>
                  <w:szCs w:val="16"/>
                </w:rPr>
                <w:t>020-734-154 0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03" w:author="Печинина Евгения Валерьевна (ф.Сврдл Об)" w:date="2018-07-09T14:44:00Z">
              <w:r>
                <w:rPr>
                  <w:color w:val="000000"/>
                  <w:sz w:val="14"/>
                  <w:szCs w:val="16"/>
                </w:rPr>
                <w:t>66-10-5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70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70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70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70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08" w:author="Печинина Евгения Валерьевна (ф.Сврдл Об)" w:date="2018-07-09T14:44:00Z">
              <w:r>
                <w:rPr>
                  <w:color w:val="000000"/>
                  <w:sz w:val="14"/>
                  <w:szCs w:val="16"/>
                </w:rPr>
                <w:t>Хлыб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09" w:author="Печинина Евгения Валерьевна (ф.Сврдл Об)" w:date="2018-07-09T14:44:00Z">
              <w:r>
                <w:rPr>
                  <w:color w:val="000000"/>
                  <w:sz w:val="14"/>
                  <w:szCs w:val="16"/>
                </w:rPr>
                <w:t>Валери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10" w:author="Печинина Евгения Валерьевна (ф.Сврдл Об)" w:date="2018-07-09T14:44:00Z">
              <w:r>
                <w:rPr>
                  <w:color w:val="000000"/>
                  <w:sz w:val="14"/>
                  <w:szCs w:val="16"/>
                </w:rPr>
                <w:t>Анатол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ins w:id="711" w:author="Печинина Евгения Валерьевна (ф.Сврдл Об)" w:date="2018-07-09T14:44:00Z">
              <w:r>
                <w:rPr>
                  <w:color w:val="000000"/>
                  <w:sz w:val="14"/>
                  <w:szCs w:val="16"/>
                </w:rPr>
                <w:t>026-389-344 7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12" w:author="Печинина Евгения Валерьевна (ф.Сврдл Об)" w:date="2018-07-09T14:44:00Z">
              <w:r>
                <w:rPr>
                  <w:color w:val="000000"/>
                  <w:sz w:val="14"/>
                  <w:szCs w:val="16"/>
                </w:rPr>
                <w:t>66-11-22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71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71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71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71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17" w:author="Печинина Евгения Валерьевна (ф.Сврдл Об)" w:date="2018-07-09T14:44:00Z">
              <w:r>
                <w:rPr>
                  <w:color w:val="000000"/>
                  <w:sz w:val="14"/>
                  <w:szCs w:val="16"/>
                </w:rPr>
                <w:t>Прасол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18" w:author="Печинина Евгения Валерьевна (ф.Сврдл Об)" w:date="2018-07-09T14:44:00Z">
              <w:r>
                <w:rPr>
                  <w:color w:val="000000"/>
                  <w:sz w:val="14"/>
                  <w:szCs w:val="16"/>
                </w:rPr>
                <w:t>Серг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19" w:author="Печинина Евгения Валерьевна (ф.Сврдл Об)" w:date="2018-07-09T14:44:00Z">
              <w:r>
                <w:rPr>
                  <w:color w:val="000000"/>
                  <w:sz w:val="14"/>
                  <w:szCs w:val="16"/>
                </w:rPr>
                <w:t>Владими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20" w:author="Печинина Евгения Валерьевна (ф.Сврдл Об)" w:date="2018-07-09T14:44:00Z">
              <w:r>
                <w:rPr>
                  <w:color w:val="000000"/>
                  <w:sz w:val="14"/>
                  <w:szCs w:val="16"/>
                </w:rPr>
                <w:t>023-169-083 2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21" w:author="Печинина Евгения Валерьевна (ф.Сврдл Об)" w:date="2018-07-09T14:44:00Z">
              <w:r>
                <w:rPr>
                  <w:color w:val="000000"/>
                  <w:sz w:val="14"/>
                  <w:szCs w:val="16"/>
                </w:rPr>
                <w:t>66-11-31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72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72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72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72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26" w:author="Печинина Евгения Валерьевна (ф.Сврдл Об)" w:date="2018-07-09T14:44:00Z">
              <w:r>
                <w:rPr>
                  <w:color w:val="000000"/>
                  <w:sz w:val="14"/>
                  <w:szCs w:val="16"/>
                </w:rPr>
                <w:t>Ваган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27" w:author="Печинина Евгения Валерьевна (ф.Сврдл Об)" w:date="2018-07-09T14:44:00Z">
              <w:r>
                <w:rPr>
                  <w:color w:val="000000"/>
                  <w:sz w:val="14"/>
                  <w:szCs w:val="16"/>
                </w:rPr>
                <w:t>Е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28" w:author="Печинина Евгения Валерьевна (ф.Сврдл Об)" w:date="2018-07-09T14:44:00Z">
              <w:r>
                <w:rPr>
                  <w:color w:val="000000"/>
                  <w:sz w:val="14"/>
                  <w:szCs w:val="16"/>
                </w:rPr>
                <w:t>Михайл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29" w:author="Печинина Евгения Валерьевна (ф.Сврдл Об)" w:date="2018-07-09T14:44:00Z">
              <w:r>
                <w:rPr>
                  <w:color w:val="000000"/>
                  <w:sz w:val="14"/>
                  <w:szCs w:val="16"/>
                </w:rPr>
                <w:t>024-856-713 6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30" w:author="Печинина Евгения Валерьевна (ф.Сврдл Об)" w:date="2018-07-09T14:44:00Z">
              <w:r>
                <w:rPr>
                  <w:color w:val="000000"/>
                  <w:sz w:val="14"/>
                  <w:szCs w:val="16"/>
                </w:rPr>
                <w:t xml:space="preserve">66-11-401 </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73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73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73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73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35" w:author="Печинина Евгения Валерьевна (ф.Сврдл Об)" w:date="2018-07-09T14:44:00Z">
              <w:r>
                <w:rPr>
                  <w:color w:val="000000"/>
                  <w:sz w:val="14"/>
                  <w:szCs w:val="16"/>
                </w:rPr>
                <w:t>Брюзг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36" w:author="Печинина Евгения Валерьевна (ф.Сврдл Об)" w:date="2018-07-09T14:44:00Z">
              <w:r>
                <w:rPr>
                  <w:color w:val="000000"/>
                  <w:sz w:val="14"/>
                  <w:szCs w:val="16"/>
                </w:rPr>
                <w:t>Е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37" w:author="Печинина Евгения Валерьевна (ф.Сврдл Об)" w:date="2018-07-09T14:44:00Z">
              <w:r>
                <w:rPr>
                  <w:color w:val="000000"/>
                  <w:sz w:val="14"/>
                  <w:szCs w:val="16"/>
                </w:rPr>
                <w:t>Серг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38" w:author="Печинина Евгения Валерьевна (ф.Сврдл Об)" w:date="2018-07-09T14:44:00Z">
              <w:r>
                <w:rPr>
                  <w:color w:val="000000"/>
                  <w:sz w:val="14"/>
                  <w:szCs w:val="16"/>
                </w:rPr>
                <w:t>013-093-569 2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39" w:author="Печинина Евгения Валерьевна (ф.Сврдл Об)" w:date="2018-07-09T14:44:00Z">
              <w:r>
                <w:rPr>
                  <w:color w:val="000000"/>
                  <w:sz w:val="14"/>
                  <w:szCs w:val="16"/>
                </w:rPr>
                <w:t>66-10-13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74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74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74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74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44" w:author="Печинина Евгения Валерьевна (ф.Сврдл Об)" w:date="2018-07-09T14:44:00Z">
              <w:r>
                <w:rPr>
                  <w:color w:val="000000"/>
                  <w:sz w:val="14"/>
                  <w:szCs w:val="16"/>
                </w:rPr>
                <w:t>Жунус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45" w:author="Печинина Евгения Валерьевна (ф.Сврдл Об)" w:date="2018-07-09T14:44:00Z">
              <w:r>
                <w:rPr>
                  <w:color w:val="000000"/>
                  <w:sz w:val="14"/>
                  <w:szCs w:val="16"/>
                </w:rPr>
                <w:t>Светла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46" w:author="Печинина Евгения Валерьевна (ф.Сврдл Об)" w:date="2018-07-09T14:44:00Z">
              <w:r>
                <w:rPr>
                  <w:color w:val="000000"/>
                  <w:sz w:val="14"/>
                  <w:szCs w:val="16"/>
                </w:rPr>
                <w:t>Георги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47" w:author="Печинина Евгения Валерьевна (ф.Сврдл Об)" w:date="2018-07-09T14:44:00Z">
              <w:r>
                <w:rPr>
                  <w:color w:val="000000"/>
                  <w:sz w:val="14"/>
                  <w:szCs w:val="16"/>
                </w:rPr>
                <w:t>079-756-572 3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48" w:author="Печинина Евгения Валерьевна (ф.Сврдл Об)" w:date="2018-07-09T14:44:00Z">
              <w:r>
                <w:rPr>
                  <w:color w:val="000000"/>
                  <w:sz w:val="14"/>
                  <w:szCs w:val="16"/>
                </w:rPr>
                <w:t>66-11-22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74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75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75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75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53" w:author="Печинина Евгения Валерьевна (ф.Сврдл Об)" w:date="2018-07-09T14:44:00Z">
              <w:r>
                <w:rPr>
                  <w:color w:val="000000"/>
                  <w:sz w:val="14"/>
                  <w:szCs w:val="16"/>
                </w:rPr>
                <w:t>Гончарук</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54" w:author="Печинина Евгения Валерьевна (ф.Сврдл Об)" w:date="2018-07-09T14:44:00Z">
              <w:r>
                <w:rPr>
                  <w:color w:val="000000"/>
                  <w:sz w:val="14"/>
                  <w:szCs w:val="16"/>
                </w:rPr>
                <w:t>Ма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55" w:author="Печинина Евгения Валерьевна (ф.Сврдл Об)" w:date="2018-07-09T14:44:00Z">
              <w:r>
                <w:rPr>
                  <w:color w:val="000000"/>
                  <w:sz w:val="14"/>
                  <w:szCs w:val="16"/>
                </w:rPr>
                <w:t>Валер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56" w:author="Печинина Евгения Валерьевна (ф.Сврдл Об)" w:date="2018-07-09T14:44:00Z">
              <w:r>
                <w:rPr>
                  <w:color w:val="000000"/>
                  <w:sz w:val="14"/>
                  <w:szCs w:val="16"/>
                </w:rPr>
                <w:t>095-885-271 3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57" w:author="Печинина Евгения Валерьевна (ф.Сврдл Об)" w:date="2018-07-09T14:44:00Z">
              <w:r>
                <w:rPr>
                  <w:color w:val="000000"/>
                  <w:sz w:val="14"/>
                  <w:szCs w:val="16"/>
                </w:rPr>
                <w:t>66-11-35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pPr>
            <w:ins w:id="75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75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76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76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62" w:author="Печинина Евгения Валерьевна (ф.Сврдл Об)" w:date="2018-07-09T14:44:00Z">
              <w:r>
                <w:rPr>
                  <w:color w:val="000000"/>
                  <w:sz w:val="14"/>
                  <w:szCs w:val="16"/>
                </w:rPr>
                <w:t>Потл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63" w:author="Печинина Евгения Валерьевна (ф.Сврдл Об)" w:date="2018-07-09T14:44:00Z">
              <w:r>
                <w:rPr>
                  <w:color w:val="000000"/>
                  <w:sz w:val="14"/>
                  <w:szCs w:val="16"/>
                </w:rPr>
                <w:t>Л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64" w:author="Печинина Евгения Валерьевна (ф.Сврдл Об)" w:date="2018-07-09T14:44:00Z">
              <w:r>
                <w:rPr>
                  <w:color w:val="000000"/>
                  <w:sz w:val="14"/>
                  <w:szCs w:val="16"/>
                </w:rPr>
                <w:t>Викто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65" w:author="Печинина Евгения Валерьевна (ф.Сврдл Об)" w:date="2018-07-09T14:44:00Z">
              <w:r>
                <w:rPr>
                  <w:color w:val="000000"/>
                  <w:sz w:val="14"/>
                  <w:szCs w:val="16"/>
                </w:rPr>
                <w:t>061-173-250 2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66" w:author="Печинина Евгения Валерьевна (ф.Сврдл Об)" w:date="2018-07-09T14:44:00Z">
              <w:r>
                <w:rPr>
                  <w:color w:val="000000"/>
                  <w:sz w:val="14"/>
                  <w:szCs w:val="16"/>
                </w:rPr>
                <w:t>66-11-35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76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76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76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77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71" w:author="Печинина Евгения Валерьевна (ф.Сврдл Об)" w:date="2018-07-09T14:44:00Z">
              <w:r>
                <w:rPr>
                  <w:color w:val="000000"/>
                  <w:sz w:val="14"/>
                  <w:szCs w:val="16"/>
                </w:rPr>
                <w:t>Марухненко</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72" w:author="Печинина Евгения Валерьевна (ф.Сврдл Об)" w:date="2018-07-09T14:44:00Z">
              <w:r>
                <w:rPr>
                  <w:color w:val="000000"/>
                  <w:sz w:val="14"/>
                  <w:szCs w:val="16"/>
                </w:rPr>
                <w:t>Ольг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73" w:author="Печинина Евгения Валерьевна (ф.Сврдл Об)" w:date="2018-07-09T14:44:00Z">
              <w:r>
                <w:rPr>
                  <w:color w:val="000000"/>
                  <w:sz w:val="14"/>
                  <w:szCs w:val="16"/>
                </w:rPr>
                <w:t>Геннад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74" w:author="Печинина Евгения Валерьевна (ф.Сврдл Об)" w:date="2018-07-09T14:44:00Z">
              <w:r>
                <w:rPr>
                  <w:color w:val="000000"/>
                  <w:sz w:val="14"/>
                  <w:szCs w:val="16"/>
                </w:rPr>
                <w:t>040-521-404 9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75" w:author="Печинина Евгения Валерьевна (ф.Сврдл Об)" w:date="2018-07-09T14:44:00Z">
              <w:r>
                <w:rPr>
                  <w:color w:val="000000"/>
                  <w:sz w:val="14"/>
                  <w:szCs w:val="16"/>
                </w:rPr>
                <w:t>66-10-7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77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77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77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77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80" w:author="Печинина Евгения Валерьевна (ф.Сврдл Об)" w:date="2018-07-09T14:44:00Z">
              <w:r>
                <w:rPr>
                  <w:color w:val="000000"/>
                  <w:sz w:val="14"/>
                  <w:szCs w:val="16"/>
                </w:rPr>
                <w:t>Корюкал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81" w:author="Печинина Евгения Валерьевна (ф.Сврдл Об)" w:date="2018-07-09T14:44:00Z">
              <w:r>
                <w:rPr>
                  <w:color w:val="000000"/>
                  <w:sz w:val="14"/>
                  <w:szCs w:val="16"/>
                </w:rPr>
                <w:t>Владимир</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82" w:author="Печинина Евгения Валерьевна (ф.Сврдл Об)" w:date="2018-07-09T14:44:00Z">
              <w:r>
                <w:rPr>
                  <w:color w:val="000000"/>
                  <w:sz w:val="14"/>
                  <w:szCs w:val="16"/>
                </w:rPr>
                <w:t>Александ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83" w:author="Печинина Евгения Валерьевна (ф.Сврдл Об)" w:date="2018-07-09T14:44:00Z">
              <w:r>
                <w:rPr>
                  <w:color w:val="000000"/>
                  <w:sz w:val="14"/>
                  <w:szCs w:val="16"/>
                </w:rPr>
                <w:t>025-781-458 6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84" w:author="Печинина Евгения Валерьевна (ф.Сврдл Об)" w:date="2018-07-09T14:44:00Z">
              <w:r>
                <w:rPr>
                  <w:color w:val="000000"/>
                  <w:sz w:val="14"/>
                  <w:szCs w:val="16"/>
                </w:rPr>
                <w:t>66-10-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78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78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78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78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89" w:author="Печинина Евгения Валерьевна (ф.Сврдл Об)" w:date="2018-07-09T14:44:00Z">
              <w:r>
                <w:rPr>
                  <w:color w:val="000000"/>
                  <w:sz w:val="14"/>
                  <w:szCs w:val="16"/>
                </w:rPr>
                <w:t>Ахмедян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90" w:author="Печинина Евгения Валерьевна (ф.Сврдл Об)" w:date="2018-07-09T14:44:00Z">
              <w:r>
                <w:rPr>
                  <w:color w:val="000000"/>
                  <w:sz w:val="14"/>
                  <w:szCs w:val="16"/>
                </w:rPr>
                <w:t>Е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91" w:author="Печинина Евгения Валерьевна (ф.Сврдл Об)" w:date="2018-07-09T14:44:00Z">
              <w:r>
                <w:rPr>
                  <w:color w:val="000000"/>
                  <w:sz w:val="14"/>
                  <w:szCs w:val="16"/>
                </w:rPr>
                <w:t>Евген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92" w:author="Печинина Евгения Валерьевна (ф.Сврдл Об)" w:date="2018-07-09T14:44:00Z">
              <w:r>
                <w:rPr>
                  <w:color w:val="000000"/>
                  <w:sz w:val="14"/>
                  <w:szCs w:val="16"/>
                </w:rPr>
                <w:t>027-457-035 5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93" w:author="Печинина Евгения Валерьевна (ф.Сврдл Об)" w:date="2018-07-09T14:44:00Z">
              <w:r>
                <w:rPr>
                  <w:color w:val="000000"/>
                  <w:sz w:val="14"/>
                  <w:szCs w:val="16"/>
                </w:rPr>
                <w:t>66-10-15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79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79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79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79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98" w:author="Печинина Евгения Валерьевна (ф.Сврдл Об)" w:date="2018-07-09T14:44:00Z">
              <w:r>
                <w:rPr>
                  <w:color w:val="000000"/>
                  <w:sz w:val="14"/>
                  <w:szCs w:val="16"/>
                </w:rPr>
                <w:t>Смольни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99" w:author="Печинина Евгения Валерьевна (ф.Сврдл Об)" w:date="2018-07-09T14:44:00Z">
              <w:r>
                <w:rPr>
                  <w:color w:val="000000"/>
                  <w:sz w:val="14"/>
                  <w:szCs w:val="16"/>
                </w:rPr>
                <w:t>Любовь</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00" w:author="Печинина Евгения Валерьевна (ф.Сврдл Об)" w:date="2018-07-09T14:44:00Z">
              <w:r>
                <w:rPr>
                  <w:color w:val="000000"/>
                  <w:sz w:val="14"/>
                  <w:szCs w:val="16"/>
                </w:rPr>
                <w:t>Алекс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01" w:author="Печинина Евгения Валерьевна (ф.Сврдл Об)" w:date="2018-07-09T14:44:00Z">
              <w:r>
                <w:rPr>
                  <w:color w:val="000000"/>
                  <w:sz w:val="14"/>
                  <w:szCs w:val="16"/>
                </w:rPr>
                <w:t>024-861-764 6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02" w:author="Печинина Евгения Валерьевна (ф.Сврдл Об)" w:date="2018-07-09T14:44:00Z">
              <w:r>
                <w:rPr>
                  <w:color w:val="000000"/>
                  <w:sz w:val="14"/>
                  <w:szCs w:val="16"/>
                </w:rPr>
                <w:t>66-10-18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80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80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ins w:id="80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80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07" w:author="Печинина Евгения Валерьевна (ф.Сврдл Об)" w:date="2018-07-09T14:44:00Z">
              <w:r>
                <w:rPr>
                  <w:color w:val="000000"/>
                  <w:sz w:val="14"/>
                  <w:szCs w:val="16"/>
                </w:rPr>
                <w:t>Пушкаре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08" w:author="Печинина Евгения Валерьевна (ф.Сврдл Об)" w:date="2018-07-09T14:44:00Z">
              <w:r>
                <w:rPr>
                  <w:color w:val="000000"/>
                  <w:sz w:val="14"/>
                  <w:szCs w:val="16"/>
                </w:rPr>
                <w:t>Владимир</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09" w:author="Печинина Евгения Валерьевна (ф.Сврдл Об)" w:date="2018-07-09T14:44:00Z">
              <w:r>
                <w:rPr>
                  <w:color w:val="000000"/>
                  <w:sz w:val="14"/>
                  <w:szCs w:val="16"/>
                </w:rPr>
                <w:t>Михайл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10" w:author="Печинина Евгения Валерьевна (ф.Сврдл Об)" w:date="2018-07-09T14:44:00Z">
              <w:r>
                <w:rPr>
                  <w:color w:val="000000"/>
                  <w:sz w:val="14"/>
                  <w:szCs w:val="16"/>
                </w:rPr>
                <w:t>062-050-287 1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11" w:author="Печинина Евгения Валерьевна (ф.Сврдл Об)" w:date="2018-07-09T14:44:00Z">
              <w:r>
                <w:rPr>
                  <w:color w:val="000000"/>
                  <w:sz w:val="14"/>
                  <w:szCs w:val="16"/>
                </w:rPr>
                <w:t>18-11-9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81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81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81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81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16" w:author="Печинина Евгения Валерьевна (ф.Сврдл Об)" w:date="2018-07-09T14:44:00Z">
              <w:r>
                <w:rPr>
                  <w:color w:val="000000"/>
                  <w:sz w:val="14"/>
                  <w:szCs w:val="16"/>
                </w:rPr>
                <w:t>Вохм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17" w:author="Печинина Евгения Валерьевна (ф.Сврдл Об)" w:date="2018-07-09T14:44:00Z">
              <w:r>
                <w:rPr>
                  <w:color w:val="000000"/>
                  <w:sz w:val="14"/>
                  <w:szCs w:val="16"/>
                </w:rPr>
                <w:t>Натал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18"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19" w:author="Печинина Евгения Валерьевна (ф.Сврдл Об)" w:date="2018-07-09T14:44:00Z">
              <w:r>
                <w:rPr>
                  <w:color w:val="000000"/>
                  <w:sz w:val="14"/>
                  <w:szCs w:val="16"/>
                </w:rPr>
                <w:t>062-050-243 0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20" w:author="Печинина Евгения Валерьевна (ф.Сврдл Об)" w:date="2018-07-09T14:44:00Z">
              <w:r>
                <w:rPr>
                  <w:color w:val="000000"/>
                  <w:sz w:val="14"/>
                  <w:szCs w:val="16"/>
                </w:rPr>
                <w:t>18-11-9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82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82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82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82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25" w:author="Печинина Евгения Валерьевна (ф.Сврдл Об)" w:date="2018-07-09T14:44:00Z">
              <w:r>
                <w:rPr>
                  <w:color w:val="000000"/>
                  <w:sz w:val="14"/>
                  <w:szCs w:val="16"/>
                </w:rPr>
                <w:t>Кузнец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26" w:author="Печинина Евгения Валерьевна (ф.Сврдл Об)" w:date="2018-07-09T14:44:00Z">
              <w:r>
                <w:rPr>
                  <w:color w:val="000000"/>
                  <w:sz w:val="14"/>
                  <w:szCs w:val="16"/>
                </w:rPr>
                <w:t>Ольг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27"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ins w:id="828" w:author="Печинина Евгения Валерьевна (ф.Сврдл Об)" w:date="2018-07-09T14:44:00Z">
              <w:r>
                <w:rPr>
                  <w:color w:val="000000"/>
                  <w:sz w:val="14"/>
                  <w:szCs w:val="16"/>
                </w:rPr>
                <w:t>062-151-421 1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29" w:author="Печинина Евгения Валерьевна (ф.Сврдл Об)" w:date="2018-07-09T14:44:00Z">
              <w:r>
                <w:rPr>
                  <w:color w:val="000000"/>
                  <w:sz w:val="14"/>
                  <w:szCs w:val="16"/>
                </w:rPr>
                <w:t>18-11-9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83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83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83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83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34" w:author="Печинина Евгения Валерьевна (ф.Сврдл Об)" w:date="2018-07-09T14:44:00Z">
              <w:r>
                <w:rPr>
                  <w:color w:val="000000"/>
                  <w:sz w:val="14"/>
                  <w:szCs w:val="16"/>
                </w:rPr>
                <w:t>Пермин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35" w:author="Печинина Евгения Валерьевна (ф.Сврдл Об)" w:date="2018-07-09T14:44:00Z">
              <w:r>
                <w:rPr>
                  <w:color w:val="000000"/>
                  <w:sz w:val="14"/>
                  <w:szCs w:val="16"/>
                </w:rPr>
                <w:t>Ольг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36" w:author="Печинина Евгения Валерьевна (ф.Сврдл Об)" w:date="2018-07-09T14:44:00Z">
              <w:r>
                <w:rPr>
                  <w:color w:val="000000"/>
                  <w:sz w:val="14"/>
                  <w:szCs w:val="16"/>
                </w:rPr>
                <w:t>Александ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37" w:author="Печинина Евгения Валерьевна (ф.Сврдл Об)" w:date="2018-07-09T14:44:00Z">
              <w:r>
                <w:rPr>
                  <w:color w:val="000000"/>
                  <w:sz w:val="14"/>
                  <w:szCs w:val="16"/>
                </w:rPr>
                <w:t>070-023-608 0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38" w:author="Печинина Евгения Валерьевна (ф.Сврдл Об)" w:date="2018-07-09T14:44:00Z">
              <w:r>
                <w:rPr>
                  <w:color w:val="000000"/>
                  <w:sz w:val="14"/>
                  <w:szCs w:val="16"/>
                </w:rPr>
                <w:t>18-11-9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83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84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84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84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43" w:author="Печинина Евгения Валерьевна (ф.Сврдл Об)" w:date="2018-07-09T14:44:00Z">
              <w:r>
                <w:rPr>
                  <w:color w:val="000000"/>
                  <w:sz w:val="14"/>
                  <w:szCs w:val="16"/>
                </w:rPr>
                <w:t>Тур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44" w:author="Печинина Евгения Валерьевна (ф.Сврдл Об)" w:date="2018-07-09T14:44:00Z">
              <w:r>
                <w:rPr>
                  <w:color w:val="000000"/>
                  <w:sz w:val="14"/>
                  <w:szCs w:val="16"/>
                </w:rPr>
                <w:t>И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45" w:author="Печинина Евгения Валерьевна (ф.Сврдл Об)" w:date="2018-07-09T14:44:00Z">
              <w:r>
                <w:rPr>
                  <w:color w:val="000000"/>
                  <w:sz w:val="14"/>
                  <w:szCs w:val="16"/>
                </w:rPr>
                <w:t>Иван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46" w:author="Печинина Евгения Валерьевна (ф.Сврдл Об)" w:date="2018-07-09T14:44:00Z">
              <w:r>
                <w:rPr>
                  <w:color w:val="000000"/>
                  <w:sz w:val="14"/>
                  <w:szCs w:val="16"/>
                </w:rPr>
                <w:t>062-050-305 0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47" w:author="Печинина Евгения Валерьевна (ф.Сврдл Об)" w:date="2018-07-09T14:44:00Z">
              <w:r>
                <w:rPr>
                  <w:color w:val="000000"/>
                  <w:sz w:val="14"/>
                  <w:szCs w:val="16"/>
                </w:rPr>
                <w:t>18-11-9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84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84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85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85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52" w:author="Печинина Евгения Валерьевна (ф.Сврдл Об)" w:date="2018-07-09T14:44:00Z">
              <w:r>
                <w:rPr>
                  <w:color w:val="000000"/>
                  <w:sz w:val="14"/>
                  <w:szCs w:val="16"/>
                </w:rPr>
                <w:t>Гост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53" w:author="Печинина Евгения Валерьевна (ф.Сврдл Об)" w:date="2018-07-09T14:44:00Z">
              <w:r>
                <w:rPr>
                  <w:color w:val="000000"/>
                  <w:sz w:val="14"/>
                  <w:szCs w:val="16"/>
                </w:rPr>
                <w:t>Гал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54" w:author="Печинина Евгения Валерьевна (ф.Сврдл Об)" w:date="2018-07-09T14:44:00Z">
              <w:r>
                <w:rPr>
                  <w:color w:val="000000"/>
                  <w:sz w:val="14"/>
                  <w:szCs w:val="16"/>
                </w:rPr>
                <w:t>Дмитри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55" w:author="Печинина Евгения Валерьевна (ф.Сврдл Об)" w:date="2018-07-09T14:44:00Z">
              <w:r>
                <w:rPr>
                  <w:color w:val="000000"/>
                  <w:sz w:val="14"/>
                  <w:szCs w:val="16"/>
                </w:rPr>
                <w:t>028-025-138 1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56" w:author="Печинина Евгения Валерьевна (ф.Сврдл Об)" w:date="2018-07-09T14:44:00Z">
              <w:r>
                <w:rPr>
                  <w:color w:val="000000"/>
                  <w:sz w:val="14"/>
                  <w:szCs w:val="16"/>
                </w:rPr>
                <w:t>66-11-27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85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85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85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86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61" w:author="Печинина Евгения Валерьевна (ф.Сврдл Об)" w:date="2018-07-09T14:44:00Z">
              <w:r>
                <w:rPr>
                  <w:color w:val="000000"/>
                  <w:sz w:val="14"/>
                  <w:szCs w:val="16"/>
                </w:rPr>
                <w:t>Кили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62" w:author="Печинина Евгения Валерьевна (ф.Сврдл Об)" w:date="2018-07-09T14:44:00Z">
              <w:r>
                <w:rPr>
                  <w:color w:val="000000"/>
                  <w:sz w:val="14"/>
                  <w:szCs w:val="16"/>
                </w:rPr>
                <w:t>Павел</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63" w:author="Печинина Евгения Валерьевна (ф.Сврдл Об)" w:date="2018-07-09T14:44:00Z">
              <w:r>
                <w:rPr>
                  <w:color w:val="000000"/>
                  <w:sz w:val="14"/>
                  <w:szCs w:val="16"/>
                </w:rPr>
                <w:t>Валер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64" w:author="Печинина Евгения Валерьевна (ф.Сврдл Об)" w:date="2018-07-09T14:44:00Z">
              <w:r>
                <w:rPr>
                  <w:color w:val="000000"/>
                  <w:sz w:val="14"/>
                  <w:szCs w:val="16"/>
                </w:rPr>
                <w:t>049-142-193 5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65" w:author="Печинина Евгения Валерьевна (ф.Сврдл Об)" w:date="2018-07-09T14:44:00Z">
              <w:r>
                <w:rPr>
                  <w:color w:val="000000"/>
                  <w:sz w:val="14"/>
                  <w:szCs w:val="16"/>
                </w:rPr>
                <w:t>66-11-21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86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86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86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86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70" w:author="Печинина Евгения Валерьевна (ф.Сврдл Об)" w:date="2018-07-09T14:44:00Z">
              <w:r>
                <w:rPr>
                  <w:color w:val="000000"/>
                  <w:sz w:val="14"/>
                  <w:szCs w:val="16"/>
                </w:rPr>
                <w:t>Хар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71" w:author="Печинина Евгения Валерьевна (ф.Сврдл Об)" w:date="2018-07-09T14:44:00Z">
              <w:r>
                <w:rPr>
                  <w:color w:val="000000"/>
                  <w:sz w:val="14"/>
                  <w:szCs w:val="16"/>
                </w:rPr>
                <w:t>Ксен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72" w:author="Печинина Евгения Валерьевна (ф.Сврдл Об)" w:date="2018-07-09T14:44:00Z">
              <w:r>
                <w:rPr>
                  <w:color w:val="000000"/>
                  <w:sz w:val="14"/>
                  <w:szCs w:val="16"/>
                </w:rPr>
                <w:t>Алекс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73" w:author="Печинина Евгения Валерьевна (ф.Сврдл Об)" w:date="2018-07-09T14:44:00Z">
              <w:r>
                <w:rPr>
                  <w:color w:val="000000"/>
                  <w:sz w:val="14"/>
                  <w:szCs w:val="16"/>
                </w:rPr>
                <w:t>052-098-225 4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74" w:author="Печинина Евгения Валерьевна (ф.Сврдл Об)" w:date="2018-07-09T14:44:00Z">
              <w:r>
                <w:rPr>
                  <w:color w:val="000000"/>
                  <w:sz w:val="14"/>
                  <w:szCs w:val="16"/>
                </w:rPr>
                <w:t>66-11-21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87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87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87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87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79" w:author="Печинина Евгения Валерьевна (ф.Сврдл Об)" w:date="2018-07-09T14:44:00Z">
              <w:r>
                <w:rPr>
                  <w:color w:val="000000"/>
                  <w:sz w:val="14"/>
                  <w:szCs w:val="16"/>
                </w:rPr>
                <w:t>Ерш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80" w:author="Печинина Евгения Валерьевна (ф.Сврдл Об)" w:date="2018-07-09T14:44:00Z">
              <w:r>
                <w:rPr>
                  <w:color w:val="000000"/>
                  <w:sz w:val="14"/>
                  <w:szCs w:val="16"/>
                </w:rPr>
                <w:t>Павел</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81" w:author="Печинина Евгения Валерьевна (ф.Сврдл Об)" w:date="2018-07-09T14:44:00Z">
              <w:r>
                <w:rPr>
                  <w:color w:val="000000"/>
                  <w:sz w:val="14"/>
                  <w:szCs w:val="16"/>
                </w:rPr>
                <w:t>Владими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82" w:author="Печинина Евгения Валерьевна (ф.Сврдл Об)" w:date="2018-07-09T14:44:00Z">
              <w:r>
                <w:rPr>
                  <w:color w:val="000000"/>
                  <w:sz w:val="14"/>
                  <w:szCs w:val="16"/>
                </w:rPr>
                <w:t>100-335-976 0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83" w:author="Печинина Евгения Валерьевна (ф.Сврдл Об)" w:date="2018-07-09T14:44:00Z">
              <w:r>
                <w:rPr>
                  <w:color w:val="000000"/>
                  <w:sz w:val="14"/>
                  <w:szCs w:val="16"/>
                </w:rPr>
                <w:t xml:space="preserve">66-11-409 </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88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88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88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88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88" w:author="Печинина Евгения Валерьевна (ф.Сврдл Об)" w:date="2018-07-09T14:44:00Z">
              <w:r>
                <w:rPr>
                  <w:color w:val="000000"/>
                  <w:sz w:val="14"/>
                  <w:szCs w:val="16"/>
                </w:rPr>
                <w:t>Молодых</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89" w:author="Печинина Евгения Валерьевна (ф.Сврдл Об)" w:date="2018-07-09T14:44:00Z">
              <w:r>
                <w:rPr>
                  <w:color w:val="000000"/>
                  <w:sz w:val="14"/>
                  <w:szCs w:val="16"/>
                </w:rPr>
                <w:t>Вер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90" w:author="Печинина Евгения Валерьевна (ф.Сврдл Об)" w:date="2018-07-09T14:44:00Z">
              <w:r>
                <w:rPr>
                  <w:color w:val="000000"/>
                  <w:sz w:val="14"/>
                  <w:szCs w:val="16"/>
                </w:rPr>
                <w:t>Дмитри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91" w:author="Печинина Евгения Валерьевна (ф.Сврдл Об)" w:date="2018-07-09T14:44:00Z">
              <w:r>
                <w:rPr>
                  <w:color w:val="000000"/>
                  <w:sz w:val="14"/>
                  <w:szCs w:val="16"/>
                </w:rPr>
                <w:t>066-944-077 0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92" w:author="Печинина Евгения Валерьевна (ф.Сврдл Об)" w:date="2018-07-09T14:44:00Z">
              <w:r>
                <w:rPr>
                  <w:color w:val="000000"/>
                  <w:sz w:val="14"/>
                  <w:szCs w:val="16"/>
                </w:rPr>
                <w:t>66-11-21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89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89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89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89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97" w:author="Печинина Евгения Валерьевна (ф.Сврдл Об)" w:date="2018-07-09T14:44:00Z">
              <w:r>
                <w:rPr>
                  <w:color w:val="000000"/>
                  <w:sz w:val="14"/>
                  <w:szCs w:val="16"/>
                </w:rPr>
                <w:t>Браг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98" w:author="Печинина Евгения Валерьевна (ф.Сврдл Об)" w:date="2018-07-09T14:44:00Z">
              <w:r>
                <w:rPr>
                  <w:color w:val="000000"/>
                  <w:sz w:val="14"/>
                  <w:szCs w:val="16"/>
                </w:rPr>
                <w:t>Евген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99" w:author="Печинина Евгения Валерьевна (ф.Сврдл Об)" w:date="2018-07-09T14:44:00Z">
              <w:r>
                <w:rPr>
                  <w:color w:val="000000"/>
                  <w:sz w:val="14"/>
                  <w:szCs w:val="16"/>
                </w:rPr>
                <w:t>Александ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ins w:id="900" w:author="Печинина Евгения Валерьевна (ф.Сврдл Об)" w:date="2018-07-09T14:44:00Z">
              <w:r>
                <w:rPr>
                  <w:color w:val="000000"/>
                  <w:sz w:val="14"/>
                  <w:szCs w:val="16"/>
                </w:rPr>
                <w:t>099-426-214 0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01" w:author="Печинина Евгения Валерьевна (ф.Сврдл Об)" w:date="2018-07-09T14:44:00Z">
              <w:r>
                <w:rPr>
                  <w:color w:val="000000"/>
                  <w:sz w:val="14"/>
                  <w:szCs w:val="16"/>
                </w:rPr>
                <w:t xml:space="preserve">66-11-449 </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90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90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90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90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06" w:author="Печинина Евгения Валерьевна (ф.Сврдл Об)" w:date="2018-07-09T14:44:00Z">
              <w:r>
                <w:rPr>
                  <w:color w:val="000000"/>
                  <w:sz w:val="14"/>
                  <w:szCs w:val="16"/>
                </w:rPr>
                <w:t>Поликарп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07" w:author="Печинина Евгения Валерьевна (ф.Сврдл Об)" w:date="2018-07-09T14:44:00Z">
              <w:r>
                <w:rPr>
                  <w:color w:val="000000"/>
                  <w:sz w:val="14"/>
                  <w:szCs w:val="16"/>
                </w:rPr>
                <w:t>Александр</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08" w:author="Печинина Евгения Валерьевна (ф.Сврдл Об)" w:date="2018-07-09T14:44:00Z">
              <w:r>
                <w:rPr>
                  <w:color w:val="000000"/>
                  <w:sz w:val="14"/>
                  <w:szCs w:val="16"/>
                </w:rPr>
                <w:t>Иван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09" w:author="Печинина Евгения Валерьевна (ф.Сврдл Об)" w:date="2018-07-09T14:44:00Z">
              <w:r>
                <w:rPr>
                  <w:color w:val="000000"/>
                  <w:sz w:val="14"/>
                  <w:szCs w:val="16"/>
                </w:rPr>
                <w:t>028-008-081 2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10" w:author="Печинина Евгения Валерьевна (ф.Сврдл Об)" w:date="2018-07-09T14:44:00Z">
              <w:r>
                <w:rPr>
                  <w:color w:val="000000"/>
                  <w:sz w:val="14"/>
                  <w:szCs w:val="16"/>
                </w:rPr>
                <w:t>66-10-18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91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91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91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91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15" w:author="Печинина Евгения Валерьевна (ф.Сврдл Об)" w:date="2018-07-09T14:44:00Z">
              <w:r>
                <w:rPr>
                  <w:color w:val="000000"/>
                  <w:sz w:val="14"/>
                  <w:szCs w:val="16"/>
                </w:rPr>
                <w:t>Нурислам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16" w:author="Печинина Евгения Валерьевна (ф.Сврдл Об)" w:date="2018-07-09T14:44:00Z">
              <w:r>
                <w:rPr>
                  <w:color w:val="000000"/>
                  <w:sz w:val="14"/>
                  <w:szCs w:val="16"/>
                </w:rPr>
                <w:t>Радик</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17" w:author="Печинина Евгения Валерьевна (ф.Сврдл Об)" w:date="2018-07-09T14:44:00Z">
              <w:r>
                <w:rPr>
                  <w:color w:val="000000"/>
                  <w:sz w:val="14"/>
                  <w:szCs w:val="16"/>
                </w:rPr>
                <w:t>Ханиф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18" w:author="Печинина Евгения Валерьевна (ф.Сврдл Об)" w:date="2018-07-09T14:44:00Z">
              <w:r>
                <w:rPr>
                  <w:color w:val="000000"/>
                  <w:sz w:val="14"/>
                  <w:szCs w:val="16"/>
                </w:rPr>
                <w:t>026-358-169 5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19" w:author="Печинина Евгения Валерьевна (ф.Сврдл Об)" w:date="2018-07-09T14:44:00Z">
              <w:r>
                <w:rPr>
                  <w:color w:val="000000"/>
                  <w:sz w:val="14"/>
                  <w:szCs w:val="16"/>
                </w:rPr>
                <w:t>66-11-38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92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92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92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92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24" w:author="Печинина Евгения Валерьевна (ф.Сврдл Об)" w:date="2018-07-09T14:44:00Z">
              <w:r>
                <w:rPr>
                  <w:color w:val="000000"/>
                  <w:sz w:val="14"/>
                  <w:szCs w:val="16"/>
                </w:rPr>
                <w:t>Алексе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25" w:author="Печинина Евгения Валерьевна (ф.Сврдл Об)" w:date="2018-07-09T14:44:00Z">
              <w:r>
                <w:rPr>
                  <w:color w:val="000000"/>
                  <w:sz w:val="14"/>
                  <w:szCs w:val="16"/>
                </w:rPr>
                <w:t>Татья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26" w:author="Печинина Евгения Валерьевна (ф.Сврдл Об)" w:date="2018-07-09T14:44:00Z">
              <w:r>
                <w:rPr>
                  <w:color w:val="000000"/>
                  <w:sz w:val="14"/>
                  <w:szCs w:val="16"/>
                </w:rPr>
                <w:t>Юр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27" w:author="Печинина Евгения Валерьевна (ф.Сврдл Об)" w:date="2018-07-09T14:44:00Z">
              <w:r>
                <w:rPr>
                  <w:color w:val="000000"/>
                  <w:sz w:val="14"/>
                  <w:szCs w:val="16"/>
                </w:rPr>
                <w:t>025-925-244 5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28" w:author="Печинина Евгения Валерьевна (ф.Сврдл Об)" w:date="2018-07-09T14:44:00Z">
              <w:r>
                <w:rPr>
                  <w:color w:val="000000"/>
                  <w:sz w:val="14"/>
                  <w:szCs w:val="16"/>
                </w:rPr>
                <w:t>66-10-9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92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93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93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93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33" w:author="Печинина Евгения Валерьевна (ф.Сврдл Об)" w:date="2018-07-09T14:44:00Z">
              <w:r>
                <w:rPr>
                  <w:color w:val="000000"/>
                  <w:sz w:val="14"/>
                  <w:szCs w:val="16"/>
                </w:rPr>
                <w:t>Жен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34" w:author="Печинина Евгения Валерьевна (ф.Сврдл Об)" w:date="2018-07-09T14:44:00Z">
              <w:r>
                <w:rPr>
                  <w:color w:val="000000"/>
                  <w:sz w:val="14"/>
                  <w:szCs w:val="16"/>
                </w:rPr>
                <w:t>Татья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35" w:author="Печинина Евгения Валерьевна (ф.Сврдл Об)" w:date="2018-07-09T14:44:00Z">
              <w:r>
                <w:rPr>
                  <w:color w:val="000000"/>
                  <w:sz w:val="14"/>
                  <w:szCs w:val="16"/>
                </w:rPr>
                <w:t>Анатол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36" w:author="Печинина Евгения Валерьевна (ф.Сврдл Об)" w:date="2018-07-09T14:44:00Z">
              <w:r>
                <w:rPr>
                  <w:color w:val="000000"/>
                  <w:sz w:val="14"/>
                  <w:szCs w:val="16"/>
                </w:rPr>
                <w:t>101-122-157 6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37" w:author="Печинина Евгения Валерьевна (ф.Сврдл Об)" w:date="2018-07-09T14:44:00Z">
              <w:r>
                <w:rPr>
                  <w:color w:val="000000"/>
                  <w:sz w:val="14"/>
                  <w:szCs w:val="16"/>
                </w:rPr>
                <w:t>66-11-22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93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93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94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94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42" w:author="Печинина Евгения Валерьевна (ф.Сврдл Об)" w:date="2018-07-09T14:44:00Z">
              <w:r>
                <w:rPr>
                  <w:color w:val="000000"/>
                  <w:sz w:val="14"/>
                  <w:szCs w:val="16"/>
                </w:rPr>
                <w:t>Полукар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43" w:author="Печинина Евгения Валерьевна (ф.Сврдл Об)" w:date="2018-07-09T14:44:00Z">
              <w:r>
                <w:rPr>
                  <w:color w:val="000000"/>
                  <w:sz w:val="14"/>
                  <w:szCs w:val="16"/>
                </w:rPr>
                <w:t>Наталь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44" w:author="Печинина Евгения Валерьевна (ф.Сврдл Об)" w:date="2018-07-09T14:44:00Z">
              <w:r>
                <w:rPr>
                  <w:color w:val="000000"/>
                  <w:sz w:val="14"/>
                  <w:szCs w:val="16"/>
                </w:rPr>
                <w:t>Васил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45" w:author="Печинина Евгения Валерьевна (ф.Сврдл Об)" w:date="2018-07-09T14:44:00Z">
              <w:r>
                <w:rPr>
                  <w:color w:val="000000"/>
                  <w:sz w:val="14"/>
                  <w:szCs w:val="16"/>
                </w:rPr>
                <w:t>023-721-340 0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pPr>
            <w:ins w:id="946" w:author="Печинина Евгения Валерьевна (ф.Сврдл Об)" w:date="2018-07-09T14:44:00Z">
              <w:r>
                <w:rPr>
                  <w:color w:val="000000"/>
                  <w:sz w:val="14"/>
                  <w:szCs w:val="16"/>
                </w:rPr>
                <w:t>66-11-29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94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94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94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95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51" w:author="Печинина Евгения Валерьевна (ф.Сврдл Об)" w:date="2018-07-09T14:44:00Z">
              <w:r>
                <w:rPr>
                  <w:color w:val="000000"/>
                  <w:sz w:val="14"/>
                  <w:szCs w:val="16"/>
                </w:rPr>
                <w:t>Сираева (Токар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52" w:author="Печинина Евгения Валерьевна (ф.Сврдл Об)" w:date="2018-07-09T14:44:00Z">
              <w:r>
                <w:rPr>
                  <w:color w:val="000000"/>
                  <w:sz w:val="14"/>
                  <w:szCs w:val="16"/>
                </w:rPr>
                <w:t>Ан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53" w:author="Печинина Евгения Валерьевна (ф.Сврдл Об)" w:date="2018-07-09T14:44:00Z">
              <w:r>
                <w:rPr>
                  <w:color w:val="000000"/>
                  <w:sz w:val="14"/>
                  <w:szCs w:val="16"/>
                </w:rPr>
                <w:t>Евген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54" w:author="Печинина Евгения Валерьевна (ф.Сврдл Об)" w:date="2018-07-09T14:44:00Z">
              <w:r>
                <w:rPr>
                  <w:color w:val="000000"/>
                  <w:sz w:val="14"/>
                  <w:szCs w:val="16"/>
                </w:rPr>
                <w:t>106-519-056 3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55" w:author="Печинина Евгения Валерьевна (ф.Сврдл Об)" w:date="2018-07-09T14:44:00Z">
              <w:r>
                <w:rPr>
                  <w:color w:val="000000"/>
                  <w:sz w:val="14"/>
                  <w:szCs w:val="16"/>
                </w:rPr>
                <w:t>66-12-55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95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95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95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95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60" w:author="Печинина Евгения Валерьевна (ф.Сврдл Об)" w:date="2018-07-09T14:44:00Z">
              <w:r>
                <w:rPr>
                  <w:color w:val="000000"/>
                  <w:sz w:val="14"/>
                  <w:szCs w:val="16"/>
                </w:rPr>
                <w:t>Изюр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61" w:author="Печинина Евгения Валерьевна (ф.Сврдл Об)" w:date="2018-07-09T14:44:00Z">
              <w:r>
                <w:rPr>
                  <w:color w:val="000000"/>
                  <w:sz w:val="14"/>
                  <w:szCs w:val="16"/>
                </w:rPr>
                <w:t>Серг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62" w:author="Печинина Евгения Валерьевна (ф.Сврдл Об)" w:date="2018-07-09T14:44:00Z">
              <w:r>
                <w:rPr>
                  <w:color w:val="000000"/>
                  <w:sz w:val="14"/>
                  <w:szCs w:val="16"/>
                </w:rPr>
                <w:t>Михайл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63" w:author="Печинина Евгения Валерьевна (ф.Сврдл Об)" w:date="2018-07-09T14:44:00Z">
              <w:r>
                <w:rPr>
                  <w:color w:val="000000"/>
                  <w:sz w:val="14"/>
                  <w:szCs w:val="16"/>
                </w:rPr>
                <w:t>024-841-339 3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64" w:author="Печинина Евгения Валерьевна (ф.Сврдл Об)" w:date="2018-07-09T14:44:00Z">
              <w:r>
                <w:rPr>
                  <w:color w:val="000000"/>
                  <w:sz w:val="14"/>
                  <w:szCs w:val="16"/>
                </w:rPr>
                <w:t>66-10-1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96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96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96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96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69" w:author="Печинина Евгения Валерьевна (ф.Сврдл Об)" w:date="2018-07-09T14:44:00Z">
              <w:r>
                <w:rPr>
                  <w:color w:val="000000"/>
                  <w:sz w:val="14"/>
                  <w:szCs w:val="16"/>
                </w:rPr>
                <w:t>Чегода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70" w:author="Печинина Евгения Валерьевна (ф.Сврдл Об)" w:date="2018-07-09T14:44:00Z">
              <w:r>
                <w:rPr>
                  <w:color w:val="000000"/>
                  <w:sz w:val="14"/>
                  <w:szCs w:val="16"/>
                </w:rPr>
                <w:t>Наталь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71" w:author="Печинина Евгения Валерьевна (ф.Сврдл Об)" w:date="2018-07-09T14:44:00Z">
              <w:r>
                <w:rPr>
                  <w:color w:val="000000"/>
                  <w:sz w:val="14"/>
                  <w:szCs w:val="16"/>
                </w:rPr>
                <w:t>Станислав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72" w:author="Печинина Евгения Валерьевна (ф.Сврдл Об)" w:date="2018-07-09T14:44:00Z">
              <w:r>
                <w:rPr>
                  <w:color w:val="000000"/>
                  <w:sz w:val="14"/>
                  <w:szCs w:val="16"/>
                </w:rPr>
                <w:t>027-871-827 8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73" w:author="Печинина Евгения Валерьевна (ф.Сврдл Об)" w:date="2018-07-09T14:44:00Z">
              <w:r>
                <w:rPr>
                  <w:color w:val="000000"/>
                  <w:sz w:val="14"/>
                  <w:szCs w:val="16"/>
                </w:rPr>
                <w:t>66-10-4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97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97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97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97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78" w:author="Печинина Евгения Валерьевна (ф.Сврдл Об)" w:date="2018-07-09T14:44:00Z">
              <w:r>
                <w:rPr>
                  <w:color w:val="000000"/>
                  <w:sz w:val="14"/>
                  <w:szCs w:val="16"/>
                </w:rPr>
                <w:t>Немык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79" w:author="Печинина Евгения Валерьевна (ф.Сврдл Об)" w:date="2018-07-09T14:44:00Z">
              <w:r>
                <w:rPr>
                  <w:color w:val="000000"/>
                  <w:sz w:val="14"/>
                  <w:szCs w:val="16"/>
                </w:rPr>
                <w:t>Таис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80" w:author="Печинина Евгения Валерьевна (ф.Сврдл Об)" w:date="2018-07-09T14:44:00Z">
              <w:r>
                <w:rPr>
                  <w:color w:val="000000"/>
                  <w:sz w:val="14"/>
                  <w:szCs w:val="16"/>
                </w:rPr>
                <w:t>Игор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81" w:author="Печинина Евгения Валерьевна (ф.Сврдл Об)" w:date="2018-07-09T14:44:00Z">
              <w:r>
                <w:rPr>
                  <w:color w:val="000000"/>
                  <w:sz w:val="14"/>
                  <w:szCs w:val="16"/>
                </w:rPr>
                <w:t>101-286-030 9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82" w:author="Печинина Евгения Валерьевна (ф.Сврдл Об)" w:date="2018-07-09T14:44:00Z">
              <w:r>
                <w:rPr>
                  <w:color w:val="000000"/>
                  <w:sz w:val="14"/>
                  <w:szCs w:val="16"/>
                </w:rPr>
                <w:t>66-10-5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98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98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98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98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87" w:author="Печинина Евгения Валерьевна (ф.Сврдл Об)" w:date="2018-07-09T14:44:00Z">
              <w:r>
                <w:rPr>
                  <w:color w:val="000000"/>
                  <w:sz w:val="14"/>
                  <w:szCs w:val="16"/>
                </w:rPr>
                <w:t>Денис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88" w:author="Печинина Евгения Валерьевна (ф.Сврдл Об)" w:date="2018-07-09T14:44:00Z">
              <w:r>
                <w:rPr>
                  <w:color w:val="000000"/>
                  <w:sz w:val="14"/>
                  <w:szCs w:val="16"/>
                </w:rPr>
                <w:t>Людмил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89" w:author="Печинина Евгения Валерьевна (ф.Сврдл Об)" w:date="2018-07-09T14:44:00Z">
              <w:r>
                <w:rPr>
                  <w:color w:val="000000"/>
                  <w:sz w:val="14"/>
                  <w:szCs w:val="16"/>
                </w:rPr>
                <w:t>Герман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90" w:author="Печинина Евгения Валерьевна (ф.Сврдл Об)" w:date="2018-07-09T14:44:00Z">
              <w:r>
                <w:rPr>
                  <w:color w:val="000000"/>
                  <w:sz w:val="14"/>
                  <w:szCs w:val="16"/>
                </w:rPr>
                <w:t>025-800-962 3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91" w:author="Печинина Евгения Валерьевна (ф.Сврдл Об)" w:date="2018-07-09T14:44:00Z">
              <w:r>
                <w:rPr>
                  <w:color w:val="000000"/>
                  <w:sz w:val="14"/>
                  <w:szCs w:val="16"/>
                </w:rPr>
                <w:t>66-11-23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99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99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99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99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96" w:author="Печинина Евгения Валерьевна (ф.Сврдл Об)" w:date="2018-07-09T14:44:00Z">
              <w:r>
                <w:rPr>
                  <w:color w:val="000000"/>
                  <w:sz w:val="14"/>
                  <w:szCs w:val="16"/>
                </w:rPr>
                <w:t>Иса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97" w:author="Печинина Евгения Валерьевна (ф.Сврдл Об)" w:date="2018-07-09T14:44:00Z">
              <w:r>
                <w:rPr>
                  <w:color w:val="000000"/>
                  <w:sz w:val="14"/>
                  <w:szCs w:val="16"/>
                </w:rPr>
                <w:t>И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98" w:author="Печинина Евгения Валерьевна (ф.Сврдл Об)" w:date="2018-07-09T14:44:00Z">
              <w:r>
                <w:rPr>
                  <w:color w:val="000000"/>
                  <w:sz w:val="14"/>
                  <w:szCs w:val="16"/>
                </w:rPr>
                <w:t>Юр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99" w:author="Печинина Евгения Валерьевна (ф.Сврдл Об)" w:date="2018-07-09T14:44:00Z">
              <w:r>
                <w:rPr>
                  <w:color w:val="000000"/>
                  <w:sz w:val="14"/>
                  <w:szCs w:val="16"/>
                </w:rPr>
                <w:t>023-168-943 4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00" w:author="Печинина Евгения Валерьевна (ф.Сврдл Об)" w:date="2018-07-09T14:44:00Z">
              <w:r>
                <w:rPr>
                  <w:color w:val="000000"/>
                  <w:sz w:val="14"/>
                  <w:szCs w:val="16"/>
                </w:rPr>
                <w:t>66-11-25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00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00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00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00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05" w:author="Печинина Евгения Валерьевна (ф.Сврдл Об)" w:date="2018-07-09T14:44:00Z">
              <w:r>
                <w:rPr>
                  <w:color w:val="000000"/>
                  <w:sz w:val="14"/>
                  <w:szCs w:val="16"/>
                </w:rPr>
                <w:t>Смирн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06" w:author="Печинина Евгения Валерьевна (ф.Сврдл Об)" w:date="2018-07-09T14:44:00Z">
              <w:r>
                <w:rPr>
                  <w:color w:val="000000"/>
                  <w:sz w:val="14"/>
                  <w:szCs w:val="16"/>
                </w:rPr>
                <w:t>Борис</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07" w:author="Печинина Евгения Валерьевна (ф.Сврдл Об)" w:date="2018-07-09T14:44:00Z">
              <w:r>
                <w:rPr>
                  <w:color w:val="000000"/>
                  <w:sz w:val="14"/>
                  <w:szCs w:val="16"/>
                </w:rPr>
                <w:t>Никола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08" w:author="Печинина Евгения Валерьевна (ф.Сврдл Об)" w:date="2018-07-09T14:44:00Z">
              <w:r>
                <w:rPr>
                  <w:color w:val="000000"/>
                  <w:sz w:val="14"/>
                  <w:szCs w:val="16"/>
                </w:rPr>
                <w:t>141-975-216 7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09" w:author="Печинина Евгения Валерьевна (ф.Сврдл Об)" w:date="2018-07-09T14:44:00Z">
              <w:r>
                <w:rPr>
                  <w:color w:val="000000"/>
                  <w:sz w:val="14"/>
                  <w:szCs w:val="16"/>
                </w:rPr>
                <w:t>66-11-25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01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01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01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01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14" w:author="Печинина Евгения Валерьевна (ф.Сврдл Об)" w:date="2018-07-09T14:44:00Z">
              <w:r>
                <w:rPr>
                  <w:color w:val="000000"/>
                  <w:sz w:val="14"/>
                  <w:szCs w:val="16"/>
                </w:rPr>
                <w:t>Стук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15" w:author="Печинина Евгения Валерьевна (ф.Сврдл Об)" w:date="2018-07-09T14:44:00Z">
              <w:r>
                <w:rPr>
                  <w:color w:val="000000"/>
                  <w:sz w:val="14"/>
                  <w:szCs w:val="16"/>
                </w:rPr>
                <w:t>Владимир</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16" w:author="Печинина Евгения Валерьевна (ф.Сврдл Об)" w:date="2018-07-09T14:44:00Z">
              <w:r>
                <w:rPr>
                  <w:color w:val="000000"/>
                  <w:sz w:val="14"/>
                  <w:szCs w:val="16"/>
                </w:rPr>
                <w:t>Серге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ins w:id="1017" w:author="Печинина Евгения Валерьевна (ф.Сврдл Об)" w:date="2018-07-09T14:44:00Z">
              <w:r>
                <w:rPr>
                  <w:color w:val="000000"/>
                  <w:sz w:val="14"/>
                  <w:szCs w:val="16"/>
                </w:rPr>
                <w:t>108-714-469 6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18" w:author="Печинина Евгения Валерьевна (ф.Сврдл Об)" w:date="2018-07-09T14:44:00Z">
              <w:r>
                <w:rPr>
                  <w:color w:val="000000"/>
                  <w:sz w:val="14"/>
                  <w:szCs w:val="16"/>
                </w:rPr>
                <w:t>66-10-2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01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02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02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02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23" w:author="Печинина Евгения Валерьевна (ф.Сврдл Об)" w:date="2018-07-09T14:44:00Z">
              <w:r>
                <w:rPr>
                  <w:color w:val="000000"/>
                  <w:sz w:val="14"/>
                  <w:szCs w:val="16"/>
                </w:rPr>
                <w:t>Сопеги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24" w:author="Печинина Евгения Валерьевна (ф.Сврдл Об)" w:date="2018-07-09T14:44:00Z">
              <w:r>
                <w:rPr>
                  <w:color w:val="000000"/>
                  <w:sz w:val="14"/>
                  <w:szCs w:val="16"/>
                </w:rPr>
                <w:t>Серг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25" w:author="Печинина Евгения Валерьевна (ф.Сврдл Об)" w:date="2018-07-09T14:44:00Z">
              <w:r>
                <w:rPr>
                  <w:color w:val="000000"/>
                  <w:sz w:val="14"/>
                  <w:szCs w:val="16"/>
                </w:rPr>
                <w:t>Владими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26" w:author="Печинина Евгения Валерьевна (ф.Сврдл Об)" w:date="2018-07-09T14:44:00Z">
              <w:r>
                <w:rPr>
                  <w:color w:val="000000"/>
                  <w:sz w:val="14"/>
                  <w:szCs w:val="16"/>
                </w:rPr>
                <w:t>028-348-972 8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27" w:author="Печинина Евгения Валерьевна (ф.Сврдл Об)" w:date="2018-07-09T14:44:00Z">
              <w:r>
                <w:rPr>
                  <w:color w:val="000000"/>
                  <w:sz w:val="14"/>
                  <w:szCs w:val="16"/>
                </w:rPr>
                <w:t>66-11-38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02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02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03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03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32" w:author="Печинина Евгения Валерьевна (ф.Сврдл Об)" w:date="2018-07-09T14:44:00Z">
              <w:r>
                <w:rPr>
                  <w:color w:val="000000"/>
                  <w:sz w:val="14"/>
                  <w:szCs w:val="16"/>
                </w:rPr>
                <w:t>Мин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33" w:author="Печинина Евгения Валерьевна (ф.Сврдл Об)" w:date="2018-07-09T14:44:00Z">
              <w:r>
                <w:rPr>
                  <w:color w:val="000000"/>
                  <w:sz w:val="14"/>
                  <w:szCs w:val="16"/>
                </w:rPr>
                <w:t>Е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34" w:author="Печинина Евгения Валерьевна (ф.Сврдл Об)" w:date="2018-07-09T14:44:00Z">
              <w:r>
                <w:rPr>
                  <w:color w:val="000000"/>
                  <w:sz w:val="14"/>
                  <w:szCs w:val="16"/>
                </w:rPr>
                <w:t>Алекс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35" w:author="Печинина Евгения Валерьевна (ф.Сврдл Об)" w:date="2018-07-09T14:44:00Z">
              <w:r>
                <w:rPr>
                  <w:color w:val="000000"/>
                  <w:sz w:val="14"/>
                  <w:szCs w:val="16"/>
                </w:rPr>
                <w:t>084-675-806 1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36" w:author="Печинина Евгения Валерьевна (ф.Сврдл Об)" w:date="2018-07-09T14:44:00Z">
              <w:r>
                <w:rPr>
                  <w:color w:val="000000"/>
                  <w:sz w:val="14"/>
                  <w:szCs w:val="16"/>
                </w:rPr>
                <w:t>66-10-15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03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03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03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04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41" w:author="Печинина Евгения Валерьевна (ф.Сврдл Об)" w:date="2018-07-09T14:44:00Z">
              <w:r>
                <w:rPr>
                  <w:color w:val="000000"/>
                  <w:sz w:val="14"/>
                  <w:szCs w:val="16"/>
                </w:rPr>
                <w:t>Сотник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42" w:author="Печинина Евгения Валерьевна (ф.Сврдл Об)" w:date="2018-07-09T14:44:00Z">
              <w:r>
                <w:rPr>
                  <w:color w:val="000000"/>
                  <w:sz w:val="14"/>
                  <w:szCs w:val="16"/>
                </w:rPr>
                <w:t>Михаил</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43" w:author="Печинина Евгения Валерьевна (ф.Сврдл Об)" w:date="2018-07-09T14:44:00Z">
              <w:r>
                <w:rPr>
                  <w:color w:val="000000"/>
                  <w:sz w:val="14"/>
                  <w:szCs w:val="16"/>
                </w:rPr>
                <w:t>Михайл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44" w:author="Печинина Евгения Валерьевна (ф.Сврдл Об)" w:date="2018-07-09T14:44:00Z">
              <w:r>
                <w:rPr>
                  <w:color w:val="000000"/>
                  <w:sz w:val="14"/>
                  <w:szCs w:val="16"/>
                </w:rPr>
                <w:t>028-011-869 2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45" w:author="Печинина Евгения Валерьевна (ф.Сврдл Об)" w:date="2018-07-09T14:44:00Z">
              <w:r>
                <w:rPr>
                  <w:color w:val="000000"/>
                  <w:sz w:val="14"/>
                  <w:szCs w:val="16"/>
                </w:rPr>
                <w:t>66-11-23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04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04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04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04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50" w:author="Печинина Евгения Валерьевна (ф.Сврдл Об)" w:date="2018-07-09T14:44:00Z">
              <w:r>
                <w:rPr>
                  <w:color w:val="000000"/>
                  <w:sz w:val="14"/>
                  <w:szCs w:val="16"/>
                </w:rPr>
                <w:t>Нигаматзян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51" w:author="Печинина Евгения Валерьевна (ф.Сврдл Об)" w:date="2018-07-09T14:44:00Z">
              <w:r>
                <w:rPr>
                  <w:color w:val="000000"/>
                  <w:sz w:val="14"/>
                  <w:szCs w:val="16"/>
                </w:rPr>
                <w:t>Дилар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52" w:author="Печинина Евгения Валерьевна (ф.Сврдл Об)" w:date="2018-07-09T14:44:00Z">
              <w:r>
                <w:rPr>
                  <w:color w:val="000000"/>
                  <w:sz w:val="14"/>
                  <w:szCs w:val="16"/>
                </w:rPr>
                <w:t>Рафис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53" w:author="Печинина Евгения Валерьевна (ф.Сврдл Об)" w:date="2018-07-09T14:44:00Z">
              <w:r>
                <w:rPr>
                  <w:color w:val="000000"/>
                  <w:sz w:val="14"/>
                  <w:szCs w:val="16"/>
                </w:rPr>
                <w:t>130-295-934 4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54" w:author="Печинина Евгения Валерьевна (ф.Сврдл Об)" w:date="2018-07-09T14:44:00Z">
              <w:r>
                <w:rPr>
                  <w:color w:val="000000"/>
                  <w:sz w:val="14"/>
                  <w:szCs w:val="16"/>
                </w:rPr>
                <w:t>66-11-19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05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05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05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05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59" w:author="Печинина Евгения Валерьевна (ф.Сврдл Об)" w:date="2018-07-09T14:44:00Z">
              <w:r>
                <w:rPr>
                  <w:color w:val="000000"/>
                  <w:sz w:val="14"/>
                  <w:szCs w:val="16"/>
                </w:rPr>
                <w:t>Поп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60" w:author="Печинина Евгения Валерьевна (ф.Сврдл Об)" w:date="2018-07-09T14:44:00Z">
              <w:r>
                <w:rPr>
                  <w:color w:val="000000"/>
                  <w:sz w:val="14"/>
                  <w:szCs w:val="16"/>
                </w:rPr>
                <w:t>Виктор</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61" w:author="Печинина Евгения Валерьевна (ф.Сврдл Об)" w:date="2018-07-09T14:44:00Z">
              <w:r>
                <w:rPr>
                  <w:color w:val="000000"/>
                  <w:sz w:val="14"/>
                  <w:szCs w:val="16"/>
                </w:rPr>
                <w:t>Юр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62" w:author="Печинина Евгения Валерьевна (ф.Сврдл Об)" w:date="2018-07-09T14:44:00Z">
              <w:r>
                <w:rPr>
                  <w:color w:val="000000"/>
                  <w:sz w:val="14"/>
                  <w:szCs w:val="16"/>
                </w:rPr>
                <w:t>017-441-332 2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63" w:author="Печинина Евгения Валерьевна (ф.Сврдл Об)" w:date="2018-07-09T14:44:00Z">
              <w:r>
                <w:rPr>
                  <w:color w:val="000000"/>
                  <w:sz w:val="14"/>
                  <w:szCs w:val="16"/>
                </w:rPr>
                <w:t>66-11-24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pPr>
            <w:ins w:id="106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06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06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06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68" w:author="Печинина Евгения Валерьевна (ф.Сврдл Об)" w:date="2018-07-09T14:44:00Z">
              <w:r>
                <w:rPr>
                  <w:color w:val="000000"/>
                  <w:sz w:val="14"/>
                  <w:szCs w:val="16"/>
                </w:rPr>
                <w:t>Солодни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69" w:author="Печинина Евгения Валерьевна (ф.Сврдл Об)" w:date="2018-07-09T14:44:00Z">
              <w:r>
                <w:rPr>
                  <w:color w:val="000000"/>
                  <w:sz w:val="14"/>
                  <w:szCs w:val="16"/>
                </w:rPr>
                <w:t>Ольг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70"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71" w:author="Печинина Евгения Валерьевна (ф.Сврдл Об)" w:date="2018-07-09T14:44:00Z">
              <w:r>
                <w:rPr>
                  <w:color w:val="000000"/>
                  <w:sz w:val="14"/>
                  <w:szCs w:val="16"/>
                </w:rPr>
                <w:t>058-096-392 9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72" w:author="Печинина Евгения Валерьевна (ф.Сврдл Об)" w:date="2018-07-09T14:44:00Z">
              <w:r>
                <w:rPr>
                  <w:color w:val="000000"/>
                  <w:sz w:val="14"/>
                  <w:szCs w:val="16"/>
                </w:rPr>
                <w:t>66-10-18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07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07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07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07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77" w:author="Печинина Евгения Валерьевна (ф.Сврдл Об)" w:date="2018-07-09T14:44:00Z">
              <w:r>
                <w:rPr>
                  <w:color w:val="000000"/>
                  <w:sz w:val="14"/>
                  <w:szCs w:val="16"/>
                </w:rPr>
                <w:t>Белоус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78" w:author="Печинина Евгения Валерьевна (ф.Сврдл Об)" w:date="2018-07-09T14:44:00Z">
              <w:r>
                <w:rPr>
                  <w:color w:val="000000"/>
                  <w:sz w:val="14"/>
                  <w:szCs w:val="16"/>
                </w:rPr>
                <w:t>Е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79" w:author="Печинина Евгения Валерьевна (ф.Сврдл Об)" w:date="2018-07-09T14:44:00Z">
              <w:r>
                <w:rPr>
                  <w:color w:val="000000"/>
                  <w:sz w:val="14"/>
                  <w:szCs w:val="16"/>
                </w:rPr>
                <w:t>Александ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80" w:author="Печинина Евгения Валерьевна (ф.Сврдл Об)" w:date="2018-07-09T14:44:00Z">
              <w:r>
                <w:rPr>
                  <w:color w:val="000000"/>
                  <w:sz w:val="14"/>
                  <w:szCs w:val="16"/>
                </w:rPr>
                <w:t>133-280-113 1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81" w:author="Печинина Евгения Валерьевна (ф.Сврдл Об)" w:date="2018-07-09T14:44:00Z">
              <w:r>
                <w:rPr>
                  <w:color w:val="000000"/>
                  <w:sz w:val="14"/>
                  <w:szCs w:val="16"/>
                </w:rPr>
                <w:t xml:space="preserve">66-10-110 </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08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08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08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08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86" w:author="Печинина Евгения Валерьевна (ф.Сврдл Об)" w:date="2018-07-09T14:44:00Z">
              <w:r>
                <w:rPr>
                  <w:color w:val="000000"/>
                  <w:sz w:val="14"/>
                  <w:szCs w:val="16"/>
                </w:rPr>
                <w:t>Кузнец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87" w:author="Печинина Евгения Валерьевна (ф.Сврдл Об)" w:date="2018-07-09T14:44:00Z">
              <w:r>
                <w:rPr>
                  <w:color w:val="000000"/>
                  <w:sz w:val="14"/>
                  <w:szCs w:val="16"/>
                </w:rPr>
                <w:t>Мар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88" w:author="Печинина Евгения Валерьевна (ф.Сврдл Об)" w:date="2018-07-09T14:44:00Z">
              <w:r>
                <w:rPr>
                  <w:color w:val="000000"/>
                  <w:sz w:val="14"/>
                  <w:szCs w:val="16"/>
                </w:rPr>
                <w:t>Михайл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89" w:author="Печинина Евгения Валерьевна (ф.Сврдл Об)" w:date="2018-07-09T14:44:00Z">
              <w:r>
                <w:rPr>
                  <w:color w:val="000000"/>
                  <w:sz w:val="14"/>
                  <w:szCs w:val="16"/>
                </w:rPr>
                <w:t>118-347-993 8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90" w:author="Печинина Евгения Валерьевна (ф.Сврдл Об)" w:date="2018-07-09T14:44:00Z">
              <w:r>
                <w:rPr>
                  <w:color w:val="000000"/>
                  <w:sz w:val="14"/>
                  <w:szCs w:val="16"/>
                </w:rPr>
                <w:t xml:space="preserve">66-11-366 </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09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09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09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09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95" w:author="Печинина Евгения Валерьевна (ф.Сврдл Об)" w:date="2018-07-09T14:44:00Z">
              <w:r>
                <w:rPr>
                  <w:color w:val="000000"/>
                  <w:sz w:val="14"/>
                  <w:szCs w:val="16"/>
                </w:rPr>
                <w:t>Шкер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96" w:author="Печинина Евгения Валерьевна (ф.Сврдл Об)" w:date="2018-07-09T14:44:00Z">
              <w:r>
                <w:rPr>
                  <w:color w:val="000000"/>
                  <w:sz w:val="14"/>
                  <w:szCs w:val="16"/>
                </w:rPr>
                <w:t>Е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97" w:author="Печинина Евгения Валерьевна (ф.Сврдл Об)" w:date="2018-07-09T14:44:00Z">
              <w:r>
                <w:rPr>
                  <w:color w:val="000000"/>
                  <w:sz w:val="14"/>
                  <w:szCs w:val="16"/>
                </w:rPr>
                <w:t>Анатол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98" w:author="Печинина Евгения Валерьевна (ф.Сврдл Об)" w:date="2018-07-09T14:44:00Z">
              <w:r>
                <w:rPr>
                  <w:color w:val="000000"/>
                  <w:sz w:val="14"/>
                  <w:szCs w:val="16"/>
                </w:rPr>
                <w:t>023-168-993 5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99" w:author="Печинина Евгения Валерьевна (ф.Сврдл Об)" w:date="2018-07-09T14:44:00Z">
              <w:r>
                <w:rPr>
                  <w:color w:val="000000"/>
                  <w:sz w:val="14"/>
                  <w:szCs w:val="16"/>
                </w:rPr>
                <w:t>66-12-51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10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10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10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10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04" w:author="Печинина Евгения Валерьевна (ф.Сврдл Об)" w:date="2018-07-09T14:44:00Z">
              <w:r>
                <w:rPr>
                  <w:color w:val="000000"/>
                  <w:sz w:val="14"/>
                  <w:szCs w:val="16"/>
                </w:rPr>
                <w:t>Сташк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05" w:author="Печинина Евгения Валерьевна (ф.Сврдл Об)" w:date="2018-07-09T14:44:00Z">
              <w:r>
                <w:rPr>
                  <w:color w:val="000000"/>
                  <w:sz w:val="14"/>
                  <w:szCs w:val="16"/>
                </w:rPr>
                <w:t>Павел</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06" w:author="Печинина Евгения Валерьевна (ф.Сврдл Об)" w:date="2018-07-09T14:44:00Z">
              <w:r>
                <w:rPr>
                  <w:color w:val="000000"/>
                  <w:sz w:val="14"/>
                  <w:szCs w:val="16"/>
                </w:rPr>
                <w:t>Владими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07" w:author="Печинина Евгения Валерьевна (ф.Сврдл Об)" w:date="2018-07-09T14:44:00Z">
              <w:r>
                <w:rPr>
                  <w:color w:val="000000"/>
                  <w:sz w:val="14"/>
                  <w:szCs w:val="16"/>
                </w:rPr>
                <w:t>078-280-305 7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08" w:author="Печинина Евгения Валерьевна (ф.Сврдл Об)" w:date="2018-07-09T14:44:00Z">
              <w:r>
                <w:rPr>
                  <w:color w:val="000000"/>
                  <w:sz w:val="14"/>
                  <w:szCs w:val="16"/>
                </w:rPr>
                <w:t>66-10-5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10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11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11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11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13" w:author="Печинина Евгения Валерьевна (ф.Сврдл Об)" w:date="2018-07-09T14:44:00Z">
              <w:r>
                <w:rPr>
                  <w:color w:val="000000"/>
                  <w:sz w:val="14"/>
                  <w:szCs w:val="16"/>
                </w:rPr>
                <w:t>Моисеенко</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14" w:author="Печинина Евгения Валерьевна (ф.Сврдл Об)" w:date="2018-07-09T14:44:00Z">
              <w:r>
                <w:rPr>
                  <w:color w:val="000000"/>
                  <w:sz w:val="14"/>
                  <w:szCs w:val="16"/>
                </w:rPr>
                <w:t>Надежд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15" w:author="Печинина Евгения Валерьевна (ф.Сврдл Об)" w:date="2018-07-09T14:44:00Z">
              <w:r>
                <w:rPr>
                  <w:color w:val="000000"/>
                  <w:sz w:val="14"/>
                  <w:szCs w:val="16"/>
                </w:rPr>
                <w:t>Никола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16" w:author="Печинина Евгения Валерьевна (ф.Сврдл Об)" w:date="2018-07-09T14:44:00Z">
              <w:r>
                <w:rPr>
                  <w:color w:val="000000"/>
                  <w:sz w:val="14"/>
                  <w:szCs w:val="16"/>
                </w:rPr>
                <w:t>026-653-919 6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17" w:author="Печинина Евгения Валерьевна (ф.Сврдл Об)" w:date="2018-07-09T14:44:00Z">
              <w:r>
                <w:rPr>
                  <w:color w:val="000000"/>
                  <w:sz w:val="14"/>
                  <w:szCs w:val="16"/>
                </w:rPr>
                <w:t>66-10-11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11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11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12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12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22" w:author="Печинина Евгения Валерьевна (ф.Сврдл Об)" w:date="2018-07-09T14:44:00Z">
              <w:r>
                <w:rPr>
                  <w:color w:val="000000"/>
                  <w:sz w:val="14"/>
                  <w:szCs w:val="16"/>
                </w:rPr>
                <w:t>Максим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23" w:author="Печинина Евгения Валерьевна (ф.Сврдл Об)" w:date="2018-07-09T14:44:00Z">
              <w:r>
                <w:rPr>
                  <w:color w:val="000000"/>
                  <w:sz w:val="14"/>
                  <w:szCs w:val="16"/>
                </w:rPr>
                <w:t>Людмил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24" w:author="Печинина Евгения Валерьевна (ф.Сврдл Об)" w:date="2018-07-09T14:44:00Z">
              <w:r>
                <w:rPr>
                  <w:color w:val="000000"/>
                  <w:sz w:val="14"/>
                  <w:szCs w:val="16"/>
                </w:rPr>
                <w:t>Анатол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25" w:author="Печинина Евгения Валерьевна (ф.Сврдл Об)" w:date="2018-07-09T14:44:00Z">
              <w:r>
                <w:rPr>
                  <w:color w:val="000000"/>
                  <w:sz w:val="14"/>
                  <w:szCs w:val="16"/>
                </w:rPr>
                <w:t>008-014-080 9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26" w:author="Печинина Евгения Валерьевна (ф.Сврдл Об)" w:date="2018-07-09T14:44:00Z">
              <w:r>
                <w:rPr>
                  <w:color w:val="000000"/>
                  <w:sz w:val="14"/>
                  <w:szCs w:val="16"/>
                </w:rPr>
                <w:t>66-12-51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12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12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12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13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31" w:author="Печинина Евгения Валерьевна (ф.Сврдл Об)" w:date="2018-07-09T14:44:00Z">
              <w:r>
                <w:rPr>
                  <w:color w:val="000000"/>
                  <w:sz w:val="14"/>
                  <w:szCs w:val="16"/>
                </w:rPr>
                <w:t>Листви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32" w:author="Печинина Евгения Валерьевна (ф.Сврдл Об)" w:date="2018-07-09T14:44:00Z">
              <w:r>
                <w:rPr>
                  <w:color w:val="000000"/>
                  <w:sz w:val="14"/>
                  <w:szCs w:val="16"/>
                </w:rPr>
                <w:t>Валери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33" w:author="Печинина Евгения Валерьевна (ф.Сврдл Об)" w:date="2018-07-09T14:44:00Z">
              <w:r>
                <w:rPr>
                  <w:color w:val="000000"/>
                  <w:sz w:val="14"/>
                  <w:szCs w:val="16"/>
                </w:rPr>
                <w:t>Анатол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ins w:id="1134" w:author="Печинина Евгения Валерьевна (ф.Сврдл Об)" w:date="2018-07-09T14:44:00Z">
              <w:r>
                <w:rPr>
                  <w:color w:val="000000"/>
                  <w:sz w:val="14"/>
                  <w:szCs w:val="16"/>
                </w:rPr>
                <w:t>085-054-654 7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35" w:author="Печинина Евгения Валерьевна (ф.Сврдл Об)" w:date="2018-07-09T14:44:00Z">
              <w:r>
                <w:rPr>
                  <w:color w:val="000000"/>
                  <w:sz w:val="14"/>
                  <w:szCs w:val="16"/>
                </w:rPr>
                <w:t>66-10-11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13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13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13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13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40" w:author="Печинина Евгения Валерьевна (ф.Сврдл Об)" w:date="2018-07-09T14:44:00Z">
              <w:r>
                <w:rPr>
                  <w:color w:val="000000"/>
                  <w:sz w:val="14"/>
                  <w:szCs w:val="16"/>
                </w:rPr>
                <w:t>Зубач</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41" w:author="Печинина Евгения Валерьевна (ф.Сврдл Об)" w:date="2018-07-09T14:44:00Z">
              <w:r>
                <w:rPr>
                  <w:color w:val="000000"/>
                  <w:sz w:val="14"/>
                  <w:szCs w:val="16"/>
                </w:rPr>
                <w:t>Ольг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42" w:author="Печинина Евгения Валерьевна (ф.Сврдл Об)" w:date="2018-07-09T14:44:00Z">
              <w:r>
                <w:rPr>
                  <w:color w:val="000000"/>
                  <w:sz w:val="14"/>
                  <w:szCs w:val="16"/>
                </w:rPr>
                <w:t>Серг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43" w:author="Печинина Евгения Валерьевна (ф.Сврдл Об)" w:date="2018-07-09T14:44:00Z">
              <w:r>
                <w:rPr>
                  <w:color w:val="000000"/>
                  <w:sz w:val="14"/>
                  <w:szCs w:val="16"/>
                </w:rPr>
                <w:t>070-864-062 6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44" w:author="Печинина Евгения Валерьевна (ф.Сврдл Об)" w:date="2018-07-09T14:44:00Z">
              <w:r>
                <w:rPr>
                  <w:color w:val="000000"/>
                  <w:sz w:val="14"/>
                  <w:szCs w:val="16"/>
                </w:rPr>
                <w:t>66-10-18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14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14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14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14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49" w:author="Печинина Евгения Валерьевна (ф.Сврдл Об)" w:date="2018-07-09T14:44:00Z">
              <w:r>
                <w:rPr>
                  <w:color w:val="000000"/>
                  <w:sz w:val="14"/>
                  <w:szCs w:val="16"/>
                </w:rPr>
                <w:t>Иван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50" w:author="Печинина Евгения Валерьевна (ф.Сврдл Об)" w:date="2018-07-09T14:44:00Z">
              <w:r>
                <w:rPr>
                  <w:color w:val="000000"/>
                  <w:sz w:val="14"/>
                  <w:szCs w:val="16"/>
                </w:rPr>
                <w:t>Александр</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51" w:author="Печинина Евгения Валерьевна (ф.Сврдл Об)" w:date="2018-07-09T14:44:00Z">
              <w:r>
                <w:rPr>
                  <w:color w:val="000000"/>
                  <w:sz w:val="14"/>
                  <w:szCs w:val="16"/>
                </w:rPr>
                <w:t>Тимофе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52" w:author="Печинина Евгения Валерьевна (ф.Сврдл Об)" w:date="2018-07-09T14:44:00Z">
              <w:r>
                <w:rPr>
                  <w:color w:val="000000"/>
                  <w:sz w:val="14"/>
                  <w:szCs w:val="16"/>
                </w:rPr>
                <w:t>026-644-753 6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53" w:author="Печинина Евгения Валерьевна (ф.Сврдл Об)" w:date="2018-07-09T14:44:00Z">
              <w:r>
                <w:rPr>
                  <w:color w:val="000000"/>
                  <w:sz w:val="14"/>
                  <w:szCs w:val="16"/>
                </w:rPr>
                <w:t>66-10-15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15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15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15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ins w:id="115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58" w:author="Печинина Евгения Валерьевна (ф.Сврдл Об)" w:date="2018-07-09T14:44:00Z">
              <w:r>
                <w:rPr>
                  <w:color w:val="000000"/>
                  <w:sz w:val="14"/>
                  <w:szCs w:val="16"/>
                </w:rPr>
                <w:t>Чеботар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59" w:author="Печинина Евгения Валерьевна (ф.Сврдл Об)" w:date="2018-07-09T14:44:00Z">
              <w:r>
                <w:rPr>
                  <w:color w:val="000000"/>
                  <w:sz w:val="14"/>
                  <w:szCs w:val="16"/>
                </w:rPr>
                <w:t>Любовь</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60" w:author="Печинина Евгения Валерьевна (ф.Сврдл Об)" w:date="2018-07-09T14:44:00Z">
              <w:r>
                <w:rPr>
                  <w:color w:val="000000"/>
                  <w:sz w:val="14"/>
                  <w:szCs w:val="16"/>
                </w:rPr>
                <w:t>Павл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61" w:author="Печинина Евгения Валерьевна (ф.Сврдл Об)" w:date="2018-07-09T14:44:00Z">
              <w:r>
                <w:rPr>
                  <w:color w:val="000000"/>
                  <w:sz w:val="14"/>
                  <w:szCs w:val="16"/>
                </w:rPr>
                <w:t>020-023-822 6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62" w:author="Печинина Евгения Валерьевна (ф.Сврдл Об)" w:date="2018-07-09T14:44:00Z">
              <w:r>
                <w:rPr>
                  <w:color w:val="000000"/>
                  <w:sz w:val="14"/>
                  <w:szCs w:val="16"/>
                </w:rPr>
                <w:t>66-10-1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16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16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16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16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67" w:author="Печинина Евгения Валерьевна (ф.Сврдл Об)" w:date="2018-07-09T14:44:00Z">
              <w:r>
                <w:rPr>
                  <w:color w:val="000000"/>
                  <w:sz w:val="14"/>
                  <w:szCs w:val="16"/>
                </w:rPr>
                <w:t>Богост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68" w:author="Печинина Евгения Валерьевна (ф.Сврдл Об)" w:date="2018-07-09T14:44:00Z">
              <w:r>
                <w:rPr>
                  <w:color w:val="000000"/>
                  <w:sz w:val="14"/>
                  <w:szCs w:val="16"/>
                </w:rPr>
                <w:t>Е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69" w:author="Печинина Евгения Валерьевна (ф.Сврдл Об)" w:date="2018-07-09T14:44:00Z">
              <w:r>
                <w:rPr>
                  <w:color w:val="000000"/>
                  <w:sz w:val="14"/>
                  <w:szCs w:val="16"/>
                </w:rPr>
                <w:t>Дмитри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70" w:author="Печинина Евгения Валерьевна (ф.Сврдл Об)" w:date="2018-07-09T14:44:00Z">
              <w:r>
                <w:rPr>
                  <w:color w:val="000000"/>
                  <w:sz w:val="14"/>
                  <w:szCs w:val="16"/>
                </w:rPr>
                <w:t>010-330-975 8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71" w:author="Печинина Евгения Валерьевна (ф.Сврдл Об)" w:date="2018-07-09T14:44:00Z">
              <w:r>
                <w:rPr>
                  <w:color w:val="000000"/>
                  <w:sz w:val="14"/>
                  <w:szCs w:val="16"/>
                </w:rPr>
                <w:t>66-10-1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17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17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17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17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76" w:author="Печинина Евгения Валерьевна (ф.Сврдл Об)" w:date="2018-07-09T14:44:00Z">
              <w:r>
                <w:rPr>
                  <w:color w:val="000000"/>
                  <w:sz w:val="14"/>
                  <w:szCs w:val="16"/>
                </w:rPr>
                <w:t>Мос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77" w:author="Печинина Евгения Валерьевна (ф.Сврдл Об)" w:date="2018-07-09T14:44:00Z">
              <w:r>
                <w:rPr>
                  <w:color w:val="000000"/>
                  <w:sz w:val="14"/>
                  <w:szCs w:val="16"/>
                </w:rPr>
                <w:t>Дарь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78" w:author="Печинина Евгения Валерьевна (ф.Сврдл Об)" w:date="2018-07-09T14:44:00Z">
              <w:r>
                <w:rPr>
                  <w:color w:val="000000"/>
                  <w:sz w:val="14"/>
                  <w:szCs w:val="16"/>
                </w:rPr>
                <w:t>Александ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79" w:author="Печинина Евгения Валерьевна (ф.Сврдл Об)" w:date="2018-07-09T14:44:00Z">
              <w:r>
                <w:rPr>
                  <w:color w:val="000000"/>
                  <w:sz w:val="14"/>
                  <w:szCs w:val="16"/>
                </w:rPr>
                <w:t>122-545-902 3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80" w:author="Печинина Евгения Валерьевна (ф.Сврдл Об)" w:date="2018-07-09T14:44:00Z">
              <w:r>
                <w:rPr>
                  <w:color w:val="000000"/>
                  <w:sz w:val="14"/>
                  <w:szCs w:val="16"/>
                </w:rPr>
                <w:t>66-12-56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pPr>
            <w:ins w:id="118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18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18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18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85" w:author="Печинина Евгения Валерьевна (ф.Сврдл Об)" w:date="2018-07-09T14:44:00Z">
              <w:r>
                <w:rPr>
                  <w:color w:val="000000"/>
                  <w:sz w:val="14"/>
                  <w:szCs w:val="16"/>
                </w:rPr>
                <w:t>Дмитрие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86" w:author="Печинина Евгения Валерьевна (ф.Сврдл Об)" w:date="2018-07-09T14:44:00Z">
              <w:r>
                <w:rPr>
                  <w:color w:val="000000"/>
                  <w:sz w:val="14"/>
                  <w:szCs w:val="16"/>
                </w:rPr>
                <w:t>Павел</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87" w:author="Печинина Евгения Валерьевна (ф.Сврдл Об)" w:date="2018-07-09T14:44:00Z">
              <w:r>
                <w:rPr>
                  <w:color w:val="000000"/>
                  <w:sz w:val="14"/>
                  <w:szCs w:val="16"/>
                </w:rPr>
                <w:t>Викто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88" w:author="Печинина Евгения Валерьевна (ф.Сврдл Об)" w:date="2018-07-09T14:44:00Z">
              <w:r>
                <w:rPr>
                  <w:color w:val="000000"/>
                  <w:sz w:val="14"/>
                  <w:szCs w:val="16"/>
                </w:rPr>
                <w:t>062-531-022 1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89" w:author="Печинина Евгения Валерьевна (ф.Сврдл Об)" w:date="2018-07-09T14:44:00Z">
              <w:r>
                <w:rPr>
                  <w:color w:val="000000"/>
                  <w:sz w:val="14"/>
                  <w:szCs w:val="16"/>
                </w:rPr>
                <w:t>66-11-42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19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19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19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19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94" w:author="Печинина Евгения Валерьевна (ф.Сврдл Об)" w:date="2018-07-09T14:44:00Z">
              <w:r>
                <w:rPr>
                  <w:color w:val="000000"/>
                  <w:sz w:val="14"/>
                  <w:szCs w:val="16"/>
                </w:rPr>
                <w:t>Печерки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95" w:author="Печинина Евгения Валерьевна (ф.Сврдл Об)" w:date="2018-07-09T14:44:00Z">
              <w:r>
                <w:rPr>
                  <w:color w:val="000000"/>
                  <w:sz w:val="14"/>
                  <w:szCs w:val="16"/>
                </w:rPr>
                <w:t>Иван</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96" w:author="Печинина Евгения Валерьевна (ф.Сврдл Об)" w:date="2018-07-09T14:44:00Z">
              <w:r>
                <w:rPr>
                  <w:color w:val="000000"/>
                  <w:sz w:val="14"/>
                  <w:szCs w:val="16"/>
                </w:rPr>
                <w:t>Александ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97" w:author="Печинина Евгения Валерьевна (ф.Сврдл Об)" w:date="2018-07-09T14:44:00Z">
              <w:r>
                <w:rPr>
                  <w:color w:val="000000"/>
                  <w:sz w:val="14"/>
                  <w:szCs w:val="16"/>
                </w:rPr>
                <w:t>113-475-567 5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98" w:author="Печинина Евгения Валерьевна (ф.Сврдл Об)" w:date="2018-07-09T14:44:00Z">
              <w:r>
                <w:rPr>
                  <w:color w:val="000000"/>
                  <w:sz w:val="14"/>
                  <w:szCs w:val="16"/>
                </w:rPr>
                <w:t>66-11-25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19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20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20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20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03" w:author="Печинина Евгения Валерьевна (ф.Сврдл Об)" w:date="2018-07-09T14:44:00Z">
              <w:r>
                <w:rPr>
                  <w:color w:val="000000"/>
                  <w:sz w:val="14"/>
                  <w:szCs w:val="16"/>
                </w:rPr>
                <w:t>Смирн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04" w:author="Печинина Евгения Валерьевна (ф.Сврдл Об)" w:date="2018-07-09T14:44:00Z">
              <w:r>
                <w:rPr>
                  <w:color w:val="000000"/>
                  <w:sz w:val="14"/>
                  <w:szCs w:val="16"/>
                </w:rPr>
                <w:t>А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05" w:author="Печинина Евгения Валерьевна (ф.Сврдл Об)" w:date="2018-07-09T14:44:00Z">
              <w:r>
                <w:rPr>
                  <w:color w:val="000000"/>
                  <w:sz w:val="14"/>
                  <w:szCs w:val="16"/>
                </w:rPr>
                <w:t>Семен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06" w:author="Печинина Евгения Валерьевна (ф.Сврдл Об)" w:date="2018-07-09T14:44:00Z">
              <w:r>
                <w:rPr>
                  <w:color w:val="000000"/>
                  <w:sz w:val="14"/>
                  <w:szCs w:val="16"/>
                </w:rPr>
                <w:t>025-996-152 8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07" w:author="Печинина Евгения Валерьевна (ф.Сврдл Об)" w:date="2018-07-09T14:44:00Z">
              <w:r>
                <w:rPr>
                  <w:color w:val="000000"/>
                  <w:sz w:val="14"/>
                  <w:szCs w:val="16"/>
                </w:rPr>
                <w:t>66-11-39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20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20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21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21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12" w:author="Печинина Евгения Валерьевна (ф.Сврдл Об)" w:date="2018-07-09T14:44:00Z">
              <w:r>
                <w:rPr>
                  <w:color w:val="000000"/>
                  <w:sz w:val="14"/>
                  <w:szCs w:val="16"/>
                </w:rPr>
                <w:t>Цыпушки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13" w:author="Печинина Евгения Валерьевна (ф.Сврдл Об)" w:date="2018-07-09T14:44:00Z">
              <w:r>
                <w:rPr>
                  <w:color w:val="000000"/>
                  <w:sz w:val="14"/>
                  <w:szCs w:val="16"/>
                </w:rPr>
                <w:t>Данил</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14" w:author="Печинина Евгения Валерьевна (ф.Сврдл Об)" w:date="2018-07-09T14:44:00Z">
              <w:r>
                <w:rPr>
                  <w:color w:val="000000"/>
                  <w:sz w:val="14"/>
                  <w:szCs w:val="16"/>
                </w:rPr>
                <w:t>Юр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15" w:author="Печинина Евгения Валерьевна (ф.Сврдл Об)" w:date="2018-07-09T14:44:00Z">
              <w:r>
                <w:rPr>
                  <w:color w:val="000000"/>
                  <w:sz w:val="14"/>
                  <w:szCs w:val="16"/>
                </w:rPr>
                <w:t>130-081-982 2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16" w:author="Печинина Евгения Валерьевна (ф.Сврдл Об)" w:date="2018-07-09T14:44:00Z">
              <w:r>
                <w:rPr>
                  <w:color w:val="000000"/>
                  <w:sz w:val="14"/>
                  <w:szCs w:val="16"/>
                </w:rPr>
                <w:t>66-11-43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21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21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21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22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21" w:author="Печинина Евгения Валерьевна (ф.Сврдл Об)" w:date="2018-07-09T14:44:00Z">
              <w:r>
                <w:rPr>
                  <w:color w:val="000000"/>
                  <w:sz w:val="14"/>
                  <w:szCs w:val="16"/>
                </w:rPr>
                <w:t>Скороход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22" w:author="Печинина Евгения Валерьевна (ф.Сврдл Об)" w:date="2018-07-09T14:44:00Z">
              <w:r>
                <w:rPr>
                  <w:color w:val="000000"/>
                  <w:sz w:val="14"/>
                  <w:szCs w:val="16"/>
                </w:rPr>
                <w:t>Никола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23" w:author="Печинина Евгения Валерьевна (ф.Сврдл Об)" w:date="2018-07-09T14:44:00Z">
              <w:r>
                <w:rPr>
                  <w:color w:val="000000"/>
                  <w:sz w:val="14"/>
                  <w:szCs w:val="16"/>
                </w:rPr>
                <w:t>Никола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24" w:author="Печинина Евгения Валерьевна (ф.Сврдл Об)" w:date="2018-07-09T14:44:00Z">
              <w:r>
                <w:rPr>
                  <w:color w:val="000000"/>
                  <w:sz w:val="14"/>
                  <w:szCs w:val="16"/>
                </w:rPr>
                <w:t>070-311-473 1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25" w:author="Печинина Евгения Валерьевна (ф.Сврдл Об)" w:date="2018-07-09T14:44:00Z">
              <w:r>
                <w:rPr>
                  <w:color w:val="000000"/>
                  <w:sz w:val="14"/>
                  <w:szCs w:val="16"/>
                </w:rPr>
                <w:t>66-10-16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22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22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ins w:id="122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22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30" w:author="Печинина Евгения Валерьевна (ф.Сврдл Об)" w:date="2018-07-09T14:44:00Z">
              <w:r>
                <w:rPr>
                  <w:color w:val="000000"/>
                  <w:sz w:val="14"/>
                  <w:szCs w:val="16"/>
                </w:rPr>
                <w:t>Шипицы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31" w:author="Печинина Евгения Валерьевна (ф.Сврдл Об)" w:date="2018-07-09T14:44:00Z">
              <w:r>
                <w:rPr>
                  <w:color w:val="000000"/>
                  <w:sz w:val="14"/>
                  <w:szCs w:val="16"/>
                </w:rPr>
                <w:t>Евген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32" w:author="Печинина Евгения Валерьевна (ф.Сврдл Об)" w:date="2018-07-09T14:44:00Z">
              <w:r>
                <w:rPr>
                  <w:color w:val="000000"/>
                  <w:sz w:val="14"/>
                  <w:szCs w:val="16"/>
                </w:rPr>
                <w:t>Серг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33" w:author="Печинина Евгения Валерьевна (ф.Сврдл Об)" w:date="2018-07-09T14:44:00Z">
              <w:r>
                <w:rPr>
                  <w:color w:val="000000"/>
                  <w:sz w:val="14"/>
                  <w:szCs w:val="16"/>
                </w:rPr>
                <w:t>096-687-665 5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34" w:author="Печинина Евгения Валерьевна (ф.Сврдл Об)" w:date="2018-07-09T14:44:00Z">
              <w:r>
                <w:rPr>
                  <w:color w:val="000000"/>
                  <w:sz w:val="14"/>
                  <w:szCs w:val="16"/>
                </w:rPr>
                <w:t>66-12-57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23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23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23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23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39" w:author="Печинина Евгения Валерьевна (ф.Сврдл Об)" w:date="2018-07-09T14:44:00Z">
              <w:r>
                <w:rPr>
                  <w:color w:val="000000"/>
                  <w:sz w:val="14"/>
                  <w:szCs w:val="16"/>
                </w:rPr>
                <w:t>Ярули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40" w:author="Печинина Евгения Валерьевна (ф.Сврдл Об)" w:date="2018-07-09T14:44:00Z">
              <w:r>
                <w:rPr>
                  <w:color w:val="000000"/>
                  <w:sz w:val="14"/>
                  <w:szCs w:val="16"/>
                </w:rPr>
                <w:t>Фаиль</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41" w:author="Печинина Евгения Валерьевна (ф.Сврдл Об)" w:date="2018-07-09T14:44:00Z">
              <w:r>
                <w:rPr>
                  <w:color w:val="000000"/>
                  <w:sz w:val="14"/>
                  <w:szCs w:val="16"/>
                </w:rPr>
                <w:t>Ханиф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42" w:author="Печинина Евгения Валерьевна (ф.Сврдл Об)" w:date="2018-07-09T14:44:00Z">
              <w:r>
                <w:rPr>
                  <w:color w:val="000000"/>
                  <w:sz w:val="14"/>
                  <w:szCs w:val="16"/>
                </w:rPr>
                <w:t>013-071-029 8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43" w:author="Печинина Евгения Валерьевна (ф.Сврдл Об)" w:date="2018-07-09T14:44:00Z">
              <w:r>
                <w:rPr>
                  <w:color w:val="000000"/>
                  <w:sz w:val="14"/>
                  <w:szCs w:val="16"/>
                </w:rPr>
                <w:t xml:space="preserve"> </w:t>
              </w:r>
            </w:ins>
            <w:ins w:id="1244" w:author="Печинина Евгения Валерьевна (ф.Сврдл Об)" w:date="2018-07-09T14:44:00Z">
              <w:r>
                <w:rPr>
                  <w:color w:val="000000"/>
                  <w:sz w:val="14"/>
                  <w:szCs w:val="16"/>
                </w:rPr>
                <w:t>66-11-41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24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24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24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24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49" w:author="Печинина Евгения Валерьевна (ф.Сврдл Об)" w:date="2018-07-09T14:44:00Z">
              <w:r>
                <w:rPr>
                  <w:color w:val="000000"/>
                  <w:sz w:val="14"/>
                  <w:szCs w:val="16"/>
                </w:rPr>
                <w:t>Сорок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50" w:author="Печинина Евгения Валерьевна (ф.Сврдл Об)" w:date="2018-07-09T14:44:00Z">
              <w:r>
                <w:rPr>
                  <w:color w:val="000000"/>
                  <w:sz w:val="14"/>
                  <w:szCs w:val="16"/>
                </w:rPr>
                <w:t>Ма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51" w:author="Печинина Евгения Валерьевна (ф.Сврдл Об)" w:date="2018-07-09T14:44:00Z">
              <w:r>
                <w:rPr>
                  <w:color w:val="000000"/>
                  <w:sz w:val="14"/>
                  <w:szCs w:val="16"/>
                </w:rPr>
                <w:t>Викто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52" w:author="Печинина Евгения Валерьевна (ф.Сврдл Об)" w:date="2018-07-09T14:44:00Z">
              <w:r>
                <w:rPr>
                  <w:color w:val="000000"/>
                  <w:sz w:val="14"/>
                  <w:szCs w:val="16"/>
                </w:rPr>
                <w:t>025-941-787 7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pPr>
            <w:ins w:id="1253" w:author="Печинина Евгения Валерьевна (ф.Сврдл Об)" w:date="2018-07-09T14:44:00Z">
              <w:r>
                <w:rPr>
                  <w:color w:val="000000"/>
                  <w:sz w:val="14"/>
                  <w:szCs w:val="16"/>
                </w:rPr>
                <w:t>66-11-21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25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25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25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25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58" w:author="Печинина Евгения Валерьевна (ф.Сврдл Об)" w:date="2018-07-09T14:44:00Z">
              <w:r>
                <w:rPr>
                  <w:color w:val="000000"/>
                  <w:sz w:val="14"/>
                  <w:szCs w:val="16"/>
                </w:rPr>
                <w:t>Топор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59" w:author="Печинина Евгения Валерьевна (ф.Сврдл Об)" w:date="2018-07-09T14:44:00Z">
              <w:r>
                <w:rPr>
                  <w:color w:val="000000"/>
                  <w:sz w:val="14"/>
                  <w:szCs w:val="16"/>
                </w:rPr>
                <w:t>Людмил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60" w:author="Печинина Евгения Валерьевна (ф.Сврдл Об)" w:date="2018-07-09T14:44:00Z">
              <w:r>
                <w:rPr>
                  <w:color w:val="000000"/>
                  <w:sz w:val="14"/>
                  <w:szCs w:val="16"/>
                </w:rPr>
                <w:t>Федо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61" w:author="Печинина Евгения Валерьевна (ф.Сврдл Об)" w:date="2018-07-09T14:44:00Z">
              <w:r>
                <w:rPr>
                  <w:color w:val="000000"/>
                  <w:sz w:val="14"/>
                  <w:szCs w:val="16"/>
                </w:rPr>
                <w:t>027-108-667 3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62" w:author="Печинина Евгения Валерьевна (ф.Сврдл Об)" w:date="2018-07-09T14:44:00Z">
              <w:r>
                <w:rPr>
                  <w:color w:val="000000"/>
                  <w:sz w:val="14"/>
                  <w:szCs w:val="16"/>
                </w:rPr>
                <w:t>66-10-17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26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26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26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26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67" w:author="Печинина Евгения Валерьевна (ф.Сврдл Об)" w:date="2018-07-09T14:44:00Z">
              <w:r>
                <w:rPr>
                  <w:color w:val="000000"/>
                  <w:sz w:val="14"/>
                  <w:szCs w:val="16"/>
                </w:rPr>
                <w:t>Черн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68" w:author="Печинина Евгения Валерьевна (ф.Сврдл Об)" w:date="2018-07-09T14:44:00Z">
              <w:r>
                <w:rPr>
                  <w:color w:val="000000"/>
                  <w:sz w:val="14"/>
                  <w:szCs w:val="16"/>
                </w:rPr>
                <w:t>Е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69" w:author="Печинина Евгения Валерьевна (ф.Сврдл Об)" w:date="2018-07-09T14:44:00Z">
              <w:r>
                <w:rPr>
                  <w:color w:val="000000"/>
                  <w:sz w:val="14"/>
                  <w:szCs w:val="16"/>
                </w:rPr>
                <w:t>Леонид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70" w:author="Печинина Евгения Валерьевна (ф.Сврдл Об)" w:date="2018-07-09T14:44:00Z">
              <w:r>
                <w:rPr>
                  <w:color w:val="000000"/>
                  <w:sz w:val="14"/>
                  <w:szCs w:val="16"/>
                </w:rPr>
                <w:t>107-497-006 6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71" w:author="Печинина Евгения Валерьевна (ф.Сврдл Об)" w:date="2018-07-09T14:44:00Z">
              <w:r>
                <w:rPr>
                  <w:color w:val="000000"/>
                  <w:sz w:val="14"/>
                  <w:szCs w:val="16"/>
                </w:rPr>
                <w:t xml:space="preserve">66-12-502 </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27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27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27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27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76" w:author="Печинина Евгения Валерьевна (ф.Сврдл Об)" w:date="2018-07-09T14:44:00Z">
              <w:r>
                <w:rPr>
                  <w:color w:val="000000"/>
                  <w:sz w:val="14"/>
                  <w:szCs w:val="16"/>
                </w:rPr>
                <w:t>Коломейцева (Шил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77" w:author="Печинина Евгения Валерьевна (ф.Сврдл Об)" w:date="2018-07-09T14:44:00Z">
              <w:r>
                <w:rPr>
                  <w:color w:val="000000"/>
                  <w:sz w:val="14"/>
                  <w:szCs w:val="16"/>
                </w:rPr>
                <w:t>Ольг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78"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79" w:author="Печинина Евгения Валерьевна (ф.Сврдл Об)" w:date="2018-07-09T14:44:00Z">
              <w:r>
                <w:rPr>
                  <w:color w:val="000000"/>
                  <w:sz w:val="14"/>
                  <w:szCs w:val="16"/>
                </w:rPr>
                <w:t>069-057-870 0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80" w:author="Печинина Евгения Валерьевна (ф.Сврдл Об)" w:date="2018-07-09T14:44:00Z">
              <w:r>
                <w:rPr>
                  <w:color w:val="000000"/>
                  <w:sz w:val="14"/>
                  <w:szCs w:val="16"/>
                </w:rPr>
                <w:t>66-10-17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28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28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28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28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85" w:author="Печинина Евгения Валерьевна (ф.Сврдл Об)" w:date="2018-07-09T14:44:00Z">
              <w:r>
                <w:rPr>
                  <w:color w:val="000000"/>
                  <w:sz w:val="14"/>
                  <w:szCs w:val="16"/>
                </w:rPr>
                <w:t>Антроп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86" w:author="Печинина Евгения Валерьевна (ф.Сврдл Об)" w:date="2018-07-09T14:44:00Z">
              <w:r>
                <w:rPr>
                  <w:color w:val="000000"/>
                  <w:sz w:val="14"/>
                  <w:szCs w:val="16"/>
                </w:rPr>
                <w:t>Серг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87" w:author="Печинина Евгения Валерьевна (ф.Сврдл Об)" w:date="2018-07-09T14:44:00Z">
              <w:r>
                <w:rPr>
                  <w:color w:val="000000"/>
                  <w:sz w:val="14"/>
                  <w:szCs w:val="16"/>
                </w:rPr>
                <w:t>Михайл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88" w:author="Печинина Евгения Валерьевна (ф.Сврдл Об)" w:date="2018-07-09T14:44:00Z">
              <w:r>
                <w:rPr>
                  <w:color w:val="000000"/>
                  <w:sz w:val="14"/>
                  <w:szCs w:val="16"/>
                </w:rPr>
                <w:t>095-905-348 0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89" w:author="Печинина Евгения Валерьевна (ф.Сврдл Об)" w:date="2018-07-09T14:44:00Z">
              <w:r>
                <w:rPr>
                  <w:color w:val="000000"/>
                  <w:sz w:val="14"/>
                  <w:szCs w:val="16"/>
                </w:rPr>
                <w:t>66-12-52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29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29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29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29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94" w:author="Печинина Евгения Валерьевна (ф.Сврдл Об)" w:date="2018-07-09T14:44:00Z">
              <w:r>
                <w:rPr>
                  <w:color w:val="000000"/>
                  <w:sz w:val="14"/>
                  <w:szCs w:val="16"/>
                </w:rPr>
                <w:t>Колос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95" w:author="Печинина Евгения Валерьевна (ф.Сврдл Об)" w:date="2018-07-09T14:44:00Z">
              <w:r>
                <w:rPr>
                  <w:color w:val="000000"/>
                  <w:sz w:val="14"/>
                  <w:szCs w:val="16"/>
                </w:rPr>
                <w:t>Юл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96" w:author="Печинина Евгения Валерьевна (ф.Сврдл Об)" w:date="2018-07-09T14:44:00Z">
              <w:r>
                <w:rPr>
                  <w:color w:val="000000"/>
                  <w:sz w:val="14"/>
                  <w:szCs w:val="16"/>
                </w:rPr>
                <w:t>Серг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97" w:author="Печинина Евгения Валерьевна (ф.Сврдл Об)" w:date="2018-07-09T14:44:00Z">
              <w:r>
                <w:rPr>
                  <w:color w:val="000000"/>
                  <w:sz w:val="14"/>
                  <w:szCs w:val="16"/>
                </w:rPr>
                <w:t>013-001-031 4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98" w:author="Печинина Евгения Валерьевна (ф.Сврдл Об)" w:date="2018-07-09T14:44:00Z">
              <w:r>
                <w:rPr>
                  <w:color w:val="000000"/>
                  <w:sz w:val="14"/>
                  <w:szCs w:val="16"/>
                </w:rPr>
                <w:t>66-11-39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pPr>
            <w:ins w:id="129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30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30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30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03" w:author="Печинина Евгения Валерьевна (ф.Сврдл Об)" w:date="2018-07-09T14:44:00Z">
              <w:r>
                <w:rPr>
                  <w:color w:val="000000"/>
                  <w:sz w:val="14"/>
                  <w:szCs w:val="16"/>
                </w:rPr>
                <w:t>Мустаким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04" w:author="Печинина Евгения Валерьевна (ф.Сврдл Об)" w:date="2018-07-09T14:44:00Z">
              <w:r>
                <w:rPr>
                  <w:color w:val="000000"/>
                  <w:sz w:val="14"/>
                  <w:szCs w:val="16"/>
                </w:rPr>
                <w:t>Венер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05" w:author="Печинина Евгения Валерьевна (ф.Сврдл Об)" w:date="2018-07-09T14:44:00Z">
              <w:r>
                <w:rPr>
                  <w:color w:val="000000"/>
                  <w:sz w:val="14"/>
                  <w:szCs w:val="16"/>
                </w:rPr>
                <w:t>Саид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06" w:author="Печинина Евгения Валерьевна (ф.Сврдл Об)" w:date="2018-07-09T14:44:00Z">
              <w:r>
                <w:rPr>
                  <w:color w:val="000000"/>
                  <w:sz w:val="14"/>
                  <w:szCs w:val="16"/>
                </w:rPr>
                <w:t>076-617-051 7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07" w:author="Печинина Евгения Валерьевна (ф.Сврдл Об)" w:date="2018-07-09T14:44:00Z">
              <w:r>
                <w:rPr>
                  <w:color w:val="000000"/>
                  <w:sz w:val="14"/>
                  <w:szCs w:val="16"/>
                </w:rPr>
                <w:t>66-12-57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30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30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31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31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12" w:author="Печинина Евгения Валерьевна (ф.Сврдл Об)" w:date="2018-07-09T14:44:00Z">
              <w:r>
                <w:rPr>
                  <w:color w:val="000000"/>
                  <w:sz w:val="14"/>
                  <w:szCs w:val="16"/>
                </w:rPr>
                <w:t>Елисе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13" w:author="Печинина Евгения Валерьевна (ф.Сврдл Об)" w:date="2018-07-09T14:44:00Z">
              <w:r>
                <w:rPr>
                  <w:color w:val="000000"/>
                  <w:sz w:val="14"/>
                  <w:szCs w:val="16"/>
                </w:rPr>
                <w:t>Наталь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14" w:author="Печинина Евгения Валерьевна (ф.Сврдл Об)" w:date="2018-07-09T14:44:00Z">
              <w:r>
                <w:rPr>
                  <w:color w:val="000000"/>
                  <w:sz w:val="14"/>
                  <w:szCs w:val="16"/>
                </w:rPr>
                <w:t>Геннад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15" w:author="Печинина Евгения Валерьевна (ф.Сврдл Об)" w:date="2018-07-09T14:44:00Z">
              <w:r>
                <w:rPr>
                  <w:color w:val="000000"/>
                  <w:sz w:val="14"/>
                  <w:szCs w:val="16"/>
                </w:rPr>
                <w:t>108-735-995 9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16" w:author="Печинина Евгения Валерьевна (ф.Сврдл Об)" w:date="2018-07-09T14:44:00Z">
              <w:r>
                <w:rPr>
                  <w:color w:val="000000"/>
                  <w:sz w:val="14"/>
                  <w:szCs w:val="16"/>
                </w:rPr>
                <w:t>66-11-45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31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31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31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32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ins w:id="1321" w:author="Печинина Евгения Валерьевна (ф.Сврдл Об)" w:date="2018-07-09T14:44:00Z">
              <w:r>
                <w:rPr>
                  <w:color w:val="000000"/>
                  <w:sz w:val="14"/>
                  <w:szCs w:val="16"/>
                </w:rPr>
                <w:t>Лошакова (Аксенть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22" w:author="Печинина Евгения Валерьевна (ф.Сврдл Об)" w:date="2018-07-09T14:44:00Z">
              <w:r>
                <w:rPr>
                  <w:color w:val="000000"/>
                  <w:sz w:val="14"/>
                  <w:szCs w:val="16"/>
                </w:rPr>
                <w:t>Татья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23" w:author="Печинина Евгения Валерьевна (ф.Сврдл Об)" w:date="2018-07-09T14:44:00Z">
              <w:r>
                <w:rPr>
                  <w:color w:val="000000"/>
                  <w:sz w:val="14"/>
                  <w:szCs w:val="16"/>
                </w:rPr>
                <w:t>Юр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24" w:author="Печинина Евгения Валерьевна (ф.Сврдл Об)" w:date="2018-07-09T14:44:00Z">
              <w:r>
                <w:rPr>
                  <w:color w:val="000000"/>
                  <w:sz w:val="14"/>
                  <w:szCs w:val="16"/>
                </w:rPr>
                <w:t>138-703-523 6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25" w:author="Печинина Евгения Валерьевна (ф.Сврдл Об)" w:date="2018-07-09T14:44:00Z">
              <w:r>
                <w:rPr>
                  <w:color w:val="000000"/>
                  <w:sz w:val="14"/>
                  <w:szCs w:val="16"/>
                </w:rPr>
                <w:t>66-15-92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32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32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32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32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30" w:author="Печинина Евгения Валерьевна (ф.Сврдл Об)" w:date="2018-07-09T14:44:00Z">
              <w:r>
                <w:rPr>
                  <w:color w:val="000000"/>
                  <w:sz w:val="14"/>
                  <w:szCs w:val="16"/>
                </w:rPr>
                <w:t>Кабир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31" w:author="Печинина Евгения Валерьевна (ф.Сврдл Об)" w:date="2018-07-09T14:44:00Z">
              <w:r>
                <w:rPr>
                  <w:color w:val="000000"/>
                  <w:sz w:val="14"/>
                  <w:szCs w:val="16"/>
                </w:rPr>
                <w:t>И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32" w:author="Печинина Евгения Валерьевна (ф.Сврдл Об)" w:date="2018-07-09T14:44:00Z">
              <w:r>
                <w:rPr>
                  <w:color w:val="000000"/>
                  <w:sz w:val="14"/>
                  <w:szCs w:val="16"/>
                </w:rPr>
                <w:t>Альф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33" w:author="Печинина Евгения Валерьевна (ф.Сврдл Об)" w:date="2018-07-09T14:44:00Z">
              <w:r>
                <w:rPr>
                  <w:color w:val="000000"/>
                  <w:sz w:val="14"/>
                  <w:szCs w:val="16"/>
                </w:rPr>
                <w:t>028-359-740 7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34" w:author="Печинина Евгения Валерьевна (ф.Сврдл Об)" w:date="2018-07-09T14:44:00Z">
              <w:r>
                <w:rPr>
                  <w:color w:val="000000"/>
                  <w:sz w:val="14"/>
                  <w:szCs w:val="16"/>
                </w:rPr>
                <w:t>66-12-57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33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33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33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33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39" w:author="Печинина Евгения Валерьевна (ф.Сврдл Об)" w:date="2018-07-09T14:44:00Z">
              <w:r>
                <w:rPr>
                  <w:color w:val="000000"/>
                  <w:sz w:val="14"/>
                  <w:szCs w:val="16"/>
                </w:rPr>
                <w:t>Корчаг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40" w:author="Печинина Евгения Валерьевна (ф.Сврдл Об)" w:date="2018-07-09T14:44:00Z">
              <w:r>
                <w:rPr>
                  <w:color w:val="000000"/>
                  <w:sz w:val="14"/>
                  <w:szCs w:val="16"/>
                </w:rPr>
                <w:t>Наталь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41"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42" w:author="Печинина Евгения Валерьевна (ф.Сврдл Об)" w:date="2018-07-09T14:44:00Z">
              <w:r>
                <w:rPr>
                  <w:color w:val="000000"/>
                  <w:sz w:val="14"/>
                  <w:szCs w:val="16"/>
                </w:rPr>
                <w:t>138-573-897 1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43" w:author="Печинина Евгения Валерьевна (ф.Сврдл Об)" w:date="2018-07-09T14:44:00Z">
              <w:r>
                <w:rPr>
                  <w:color w:val="000000"/>
                  <w:sz w:val="14"/>
                  <w:szCs w:val="16"/>
                </w:rPr>
                <w:t>66-12-55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34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34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34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34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48" w:author="Печинина Евгения Валерьевна (ф.Сврдл Об)" w:date="2018-07-09T14:44:00Z">
              <w:r>
                <w:rPr>
                  <w:color w:val="000000"/>
                  <w:sz w:val="14"/>
                  <w:szCs w:val="16"/>
                </w:rPr>
                <w:t>Жари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49" w:author="Печинина Евгения Валерьевна (ф.Сврдл Об)" w:date="2018-07-09T14:44:00Z">
              <w:r>
                <w:rPr>
                  <w:color w:val="000000"/>
                  <w:sz w:val="14"/>
                  <w:szCs w:val="16"/>
                </w:rPr>
                <w:t>Диа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50" w:author="Печинина Евгения Валерьевна (ф.Сврдл Об)" w:date="2018-07-09T14:44:00Z">
              <w:r>
                <w:rPr>
                  <w:color w:val="000000"/>
                  <w:sz w:val="14"/>
                  <w:szCs w:val="16"/>
                </w:rPr>
                <w:t>Гарибзян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51" w:author="Печинина Евгения Валерьевна (ф.Сврдл Об)" w:date="2018-07-09T14:44:00Z">
              <w:r>
                <w:rPr>
                  <w:color w:val="000000"/>
                  <w:sz w:val="14"/>
                  <w:szCs w:val="16"/>
                </w:rPr>
                <w:t>072-102-622 0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52" w:author="Печинина Евгения Валерьевна (ф.Сврдл Об)" w:date="2018-07-09T14:44:00Z">
              <w:r>
                <w:rPr>
                  <w:color w:val="000000"/>
                  <w:sz w:val="14"/>
                  <w:szCs w:val="16"/>
                </w:rPr>
                <w:t>66-10-13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35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35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35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35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57" w:author="Печинина Евгения Валерьевна (ф.Сврдл Об)" w:date="2018-07-09T14:44:00Z">
              <w:r>
                <w:rPr>
                  <w:color w:val="000000"/>
                  <w:sz w:val="14"/>
                  <w:szCs w:val="16"/>
                </w:rPr>
                <w:t>Глазыр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58" w:author="Печинина Евгения Валерьевна (ф.Сврдл Об)" w:date="2018-07-09T14:44:00Z">
              <w:r>
                <w:rPr>
                  <w:color w:val="000000"/>
                  <w:sz w:val="14"/>
                  <w:szCs w:val="16"/>
                </w:rPr>
                <w:t>Ма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59" w:author="Печинина Евгения Валерьевна (ф.Сврдл Об)" w:date="2018-07-09T14:44:00Z">
              <w:r>
                <w:rPr>
                  <w:color w:val="000000"/>
                  <w:sz w:val="14"/>
                  <w:szCs w:val="16"/>
                </w:rPr>
                <w:t>Миннягал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60" w:author="Печинина Евгения Валерьевна (ф.Сврдл Об)" w:date="2018-07-09T14:44:00Z">
              <w:r>
                <w:rPr>
                  <w:color w:val="000000"/>
                  <w:sz w:val="14"/>
                  <w:szCs w:val="16"/>
                </w:rPr>
                <w:t>054-580-660 6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61" w:author="Печинина Евгения Валерьевна (ф.Сврдл Об)" w:date="2018-07-09T14:44:00Z">
              <w:r>
                <w:rPr>
                  <w:color w:val="000000"/>
                  <w:sz w:val="14"/>
                  <w:szCs w:val="16"/>
                </w:rPr>
                <w:t>66-11-21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36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36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36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36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66" w:author="Печинина Евгения Валерьевна (ф.Сврдл Об)" w:date="2018-07-09T14:44:00Z">
              <w:r>
                <w:rPr>
                  <w:color w:val="000000"/>
                  <w:sz w:val="14"/>
                  <w:szCs w:val="16"/>
                </w:rPr>
                <w:t>Ауль</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67" w:author="Печинина Евгения Валерьевна (ф.Сврдл Об)" w:date="2018-07-09T14:44:00Z">
              <w:r>
                <w:rPr>
                  <w:color w:val="000000"/>
                  <w:sz w:val="14"/>
                  <w:szCs w:val="16"/>
                </w:rPr>
                <w:t>Натал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68" w:author="Печинина Евгения Валерьевна (ф.Сврдл Об)" w:date="2018-07-09T14:44:00Z">
              <w:r>
                <w:rPr>
                  <w:color w:val="000000"/>
                  <w:sz w:val="14"/>
                  <w:szCs w:val="16"/>
                </w:rPr>
                <w:t>Викто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69" w:author="Печинина Евгения Валерьевна (ф.Сврдл Об)" w:date="2018-07-09T14:44:00Z">
              <w:r>
                <w:rPr>
                  <w:color w:val="000000"/>
                  <w:sz w:val="14"/>
                  <w:szCs w:val="16"/>
                </w:rPr>
                <w:t>026-655-216 5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70" w:author="Печинина Евгения Валерьевна (ф.Сврдл Об)" w:date="2018-07-09T14:44:00Z">
              <w:r>
                <w:rPr>
                  <w:color w:val="000000"/>
                  <w:sz w:val="14"/>
                  <w:szCs w:val="16"/>
                </w:rPr>
                <w:t>66-11-20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37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37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37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37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75" w:author="Печинина Евгения Валерьевна (ф.Сврдл Об)" w:date="2018-07-09T14:44:00Z">
              <w:r>
                <w:rPr>
                  <w:color w:val="000000"/>
                  <w:sz w:val="14"/>
                  <w:szCs w:val="16"/>
                </w:rPr>
                <w:t>Степан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76" w:author="Печинина Евгения Валерьевна (ф.Сврдл Об)" w:date="2018-07-09T14:44:00Z">
              <w:r>
                <w:rPr>
                  <w:color w:val="000000"/>
                  <w:sz w:val="14"/>
                  <w:szCs w:val="16"/>
                </w:rPr>
                <w:t>Татья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77" w:author="Печинина Евгения Валерьевна (ф.Сврдл Об)" w:date="2018-07-09T14:44:00Z">
              <w:r>
                <w:rPr>
                  <w:color w:val="000000"/>
                  <w:sz w:val="14"/>
                  <w:szCs w:val="16"/>
                </w:rPr>
                <w:t>Рудольф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78" w:author="Печинина Евгения Валерьевна (ф.Сврдл Об)" w:date="2018-07-09T14:44:00Z">
              <w:r>
                <w:rPr>
                  <w:color w:val="000000"/>
                  <w:sz w:val="14"/>
                  <w:szCs w:val="16"/>
                </w:rPr>
                <w:t>027-254-733 4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79" w:author="Печинина Евгения Валерьевна (ф.Сврдл Об)" w:date="2018-07-09T14:44:00Z">
              <w:r>
                <w:rPr>
                  <w:color w:val="000000"/>
                  <w:sz w:val="14"/>
                  <w:szCs w:val="16"/>
                </w:rPr>
                <w:t>66-11-34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38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38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38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38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84" w:author="Печинина Евгения Валерьевна (ф.Сврдл Об)" w:date="2018-07-09T14:44:00Z">
              <w:r>
                <w:rPr>
                  <w:color w:val="000000"/>
                  <w:sz w:val="14"/>
                  <w:szCs w:val="16"/>
                </w:rPr>
                <w:t>Филимон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85" w:author="Печинина Евгения Валерьевна (ф.Сврдл Об)" w:date="2018-07-09T14:44:00Z">
              <w:r>
                <w:rPr>
                  <w:color w:val="000000"/>
                  <w:sz w:val="14"/>
                  <w:szCs w:val="16"/>
                </w:rPr>
                <w:t>Ан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86" w:author="Печинина Евгения Валерьевна (ф.Сврдл Об)" w:date="2018-07-09T14:44:00Z">
              <w:r>
                <w:rPr>
                  <w:color w:val="000000"/>
                  <w:sz w:val="14"/>
                  <w:szCs w:val="16"/>
                </w:rPr>
                <w:t>Никифо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87" w:author="Печинина Евгения Валерьевна (ф.Сврдл Об)" w:date="2018-07-09T14:44:00Z">
              <w:r>
                <w:rPr>
                  <w:color w:val="000000"/>
                  <w:sz w:val="14"/>
                  <w:szCs w:val="16"/>
                </w:rPr>
                <w:t>027-274-728 6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88" w:author="Печинина Евгения Валерьевна (ф.Сврдл Об)" w:date="2018-07-09T14:44:00Z">
              <w:r>
                <w:rPr>
                  <w:color w:val="000000"/>
                  <w:sz w:val="14"/>
                  <w:szCs w:val="16"/>
                </w:rPr>
                <w:t>66-11-39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38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39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ins w:id="139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39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93" w:author="Печинина Евгения Валерьевна (ф.Сврдл Об)" w:date="2018-07-09T14:44:00Z">
              <w:r>
                <w:rPr>
                  <w:color w:val="000000"/>
                  <w:sz w:val="14"/>
                  <w:szCs w:val="16"/>
                </w:rPr>
                <w:t>Кудринских</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94" w:author="Печинина Евгения Валерьевна (ф.Сврдл Об)" w:date="2018-07-09T14:44:00Z">
              <w:r>
                <w:rPr>
                  <w:color w:val="000000"/>
                  <w:sz w:val="14"/>
                  <w:szCs w:val="16"/>
                </w:rPr>
                <w:t>Юл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95"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96" w:author="Печинина Евгения Валерьевна (ф.Сврдл Об)" w:date="2018-07-09T14:44:00Z">
              <w:r>
                <w:rPr>
                  <w:color w:val="000000"/>
                  <w:sz w:val="14"/>
                  <w:szCs w:val="16"/>
                </w:rPr>
                <w:t>107-183-540 3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97" w:author="Печинина Евгения Валерьевна (ф.Сврдл Об)" w:date="2018-07-09T14:44:00Z">
              <w:r>
                <w:rPr>
                  <w:color w:val="000000"/>
                  <w:sz w:val="14"/>
                  <w:szCs w:val="16"/>
                </w:rPr>
                <w:t>66-12-58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39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39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40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40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02" w:author="Печинина Евгения Валерьевна (ф.Сврдл Об)" w:date="2018-07-09T14:44:00Z">
              <w:r>
                <w:rPr>
                  <w:color w:val="000000"/>
                  <w:sz w:val="14"/>
                  <w:szCs w:val="16"/>
                </w:rPr>
                <w:t>Григоренко</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03" w:author="Печинина Евгения Валерьевна (ф.Сврдл Об)" w:date="2018-07-09T14:44:00Z">
              <w:r>
                <w:rPr>
                  <w:color w:val="000000"/>
                  <w:sz w:val="14"/>
                  <w:szCs w:val="16"/>
                </w:rPr>
                <w:t>И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04" w:author="Печинина Евгения Валерьевна (ф.Сврдл Об)" w:date="2018-07-09T14:44:00Z">
              <w:r>
                <w:rPr>
                  <w:color w:val="000000"/>
                  <w:sz w:val="14"/>
                  <w:szCs w:val="16"/>
                </w:rPr>
                <w:t>Мака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05" w:author="Печинина Евгения Валерьевна (ф.Сврдл Об)" w:date="2018-07-09T14:44:00Z">
              <w:r>
                <w:rPr>
                  <w:color w:val="000000"/>
                  <w:sz w:val="14"/>
                  <w:szCs w:val="16"/>
                </w:rPr>
                <w:t>025-799-671 0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06" w:author="Печинина Евгения Валерьевна (ф.Сврдл Об)" w:date="2018-07-09T14:44:00Z">
              <w:r>
                <w:rPr>
                  <w:color w:val="000000"/>
                  <w:sz w:val="14"/>
                  <w:szCs w:val="16"/>
                </w:rPr>
                <w:t>66-10-17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40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40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40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41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11" w:author="Печинина Евгения Валерьевна (ф.Сврдл Об)" w:date="2018-07-09T14:44:00Z">
              <w:r>
                <w:rPr>
                  <w:color w:val="000000"/>
                  <w:sz w:val="14"/>
                  <w:szCs w:val="16"/>
                </w:rPr>
                <w:t>Павл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12" w:author="Печинина Евгения Валерьевна (ф.Сврдл Об)" w:date="2018-07-09T14:44:00Z">
              <w:r>
                <w:rPr>
                  <w:color w:val="000000"/>
                  <w:sz w:val="14"/>
                  <w:szCs w:val="16"/>
                </w:rPr>
                <w:t>Нелл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13" w:author="Печинина Евгения Валерьевна (ф.Сврдл Об)" w:date="2018-07-09T14:44:00Z">
              <w:r>
                <w:rPr>
                  <w:color w:val="000000"/>
                  <w:sz w:val="14"/>
                  <w:szCs w:val="16"/>
                </w:rPr>
                <w:t>Александ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14" w:author="Печинина Евгения Валерьевна (ф.Сврдл Об)" w:date="2018-07-09T14:44:00Z">
              <w:r>
                <w:rPr>
                  <w:color w:val="000000"/>
                  <w:sz w:val="14"/>
                  <w:szCs w:val="16"/>
                </w:rPr>
                <w:t>059-369-537 1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15" w:author="Печинина Евгения Валерьевна (ф.Сврдл Об)" w:date="2018-07-09T14:44:00Z">
              <w:r>
                <w:rPr>
                  <w:color w:val="000000"/>
                  <w:sz w:val="14"/>
                  <w:szCs w:val="16"/>
                </w:rPr>
                <w:t>66-12-58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41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41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41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41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20" w:author="Печинина Евгения Валерьевна (ф.Сврдл Об)" w:date="2018-07-09T14:44:00Z">
              <w:r>
                <w:rPr>
                  <w:color w:val="000000"/>
                  <w:sz w:val="14"/>
                  <w:szCs w:val="16"/>
                </w:rPr>
                <w:t>Мартын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21" w:author="Печинина Евгения Валерьевна (ф.Сврдл Об)" w:date="2018-07-09T14:44:00Z">
              <w:r>
                <w:rPr>
                  <w:color w:val="000000"/>
                  <w:sz w:val="14"/>
                  <w:szCs w:val="16"/>
                </w:rPr>
                <w:t>Серг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22" w:author="Печинина Евгения Валерьевна (ф.Сврдл Об)" w:date="2018-07-09T14:44:00Z">
              <w:r>
                <w:rPr>
                  <w:color w:val="000000"/>
                  <w:sz w:val="14"/>
                  <w:szCs w:val="16"/>
                </w:rPr>
                <w:t>Александ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23" w:author="Печинина Евгения Валерьевна (ф.Сврдл Об)" w:date="2018-07-09T14:44:00Z">
              <w:r>
                <w:rPr>
                  <w:color w:val="000000"/>
                  <w:sz w:val="14"/>
                  <w:szCs w:val="16"/>
                </w:rPr>
                <w:t>026-558-192 6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24" w:author="Печинина Евгения Валерьевна (ф.Сврдл Об)" w:date="2018-07-09T14:44:00Z">
              <w:r>
                <w:rPr>
                  <w:color w:val="000000"/>
                  <w:sz w:val="14"/>
                  <w:szCs w:val="16"/>
                </w:rPr>
                <w:t>66-11-20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42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42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42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42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29" w:author="Печинина Евгения Валерьевна (ф.Сврдл Об)" w:date="2018-07-09T14:44:00Z">
              <w:r>
                <w:rPr>
                  <w:color w:val="000000"/>
                  <w:sz w:val="14"/>
                  <w:szCs w:val="16"/>
                </w:rPr>
                <w:t>Галимбек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30" w:author="Печинина Евгения Валерьевна (ф.Сврдл Об)" w:date="2018-07-09T14:44:00Z">
              <w:r>
                <w:rPr>
                  <w:color w:val="000000"/>
                  <w:sz w:val="14"/>
                  <w:szCs w:val="16"/>
                </w:rPr>
                <w:t>Данил</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31" w:author="Печинина Евгения Валерьевна (ф.Сврдл Об)" w:date="2018-07-09T14:44:00Z">
              <w:r>
                <w:rPr>
                  <w:color w:val="000000"/>
                  <w:sz w:val="14"/>
                  <w:szCs w:val="16"/>
                </w:rPr>
                <w:t>Рашит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32" w:author="Печинина Евгения Валерьевна (ф.Сврдл Об)" w:date="2018-07-09T14:44:00Z">
              <w:r>
                <w:rPr>
                  <w:color w:val="000000"/>
                  <w:sz w:val="14"/>
                  <w:szCs w:val="16"/>
                </w:rPr>
                <w:t>027-314-858 4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33" w:author="Печинина Евгения Валерьевна (ф.Сврдл Об)" w:date="2018-07-09T14:44:00Z">
              <w:r>
                <w:rPr>
                  <w:color w:val="000000"/>
                  <w:sz w:val="14"/>
                  <w:szCs w:val="16"/>
                </w:rPr>
                <w:t>66-11-29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43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43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43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43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38" w:author="Печинина Евгения Валерьевна (ф.Сврдл Об)" w:date="2018-07-09T14:44:00Z">
              <w:r>
                <w:rPr>
                  <w:color w:val="000000"/>
                  <w:sz w:val="14"/>
                  <w:szCs w:val="16"/>
                </w:rPr>
                <w:t>Шипиц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39" w:author="Печинина Евгения Валерьевна (ф.Сврдл Об)" w:date="2018-07-09T14:44:00Z">
              <w:r>
                <w:rPr>
                  <w:color w:val="000000"/>
                  <w:sz w:val="14"/>
                  <w:szCs w:val="16"/>
                </w:rPr>
                <w:t>Ма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40" w:author="Печинина Евгения Валерьевна (ф.Сврдл Об)" w:date="2018-07-09T14:44:00Z">
              <w:r>
                <w:rPr>
                  <w:color w:val="000000"/>
                  <w:sz w:val="14"/>
                  <w:szCs w:val="16"/>
                </w:rPr>
                <w:t>Григор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41" w:author="Печинина Евгения Валерьевна (ф.Сврдл Об)" w:date="2018-07-09T14:44:00Z">
              <w:r>
                <w:rPr>
                  <w:color w:val="000000"/>
                  <w:sz w:val="14"/>
                  <w:szCs w:val="16"/>
                </w:rPr>
                <w:t>033-600-704 0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42" w:author="Печинина Евгения Валерьевна (ф.Сврдл Об)" w:date="2018-07-09T14:44:00Z">
              <w:r>
                <w:rPr>
                  <w:color w:val="000000"/>
                  <w:sz w:val="14"/>
                  <w:szCs w:val="16"/>
                </w:rPr>
                <w:t>66-12-54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44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44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44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44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47" w:author="Печинина Евгения Валерьевна (ф.Сврдл Об)" w:date="2018-07-09T14:44:00Z">
              <w:r>
                <w:rPr>
                  <w:color w:val="000000"/>
                  <w:sz w:val="14"/>
                  <w:szCs w:val="16"/>
                </w:rPr>
                <w:t>Слепух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48" w:author="Печинина Евгения Валерьевна (ф.Сврдл Об)" w:date="2018-07-09T14:44:00Z">
              <w:r>
                <w:rPr>
                  <w:color w:val="000000"/>
                  <w:sz w:val="14"/>
                  <w:szCs w:val="16"/>
                </w:rPr>
                <w:t>Евген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49" w:author="Печинина Евгения Валерьевна (ф.Сврдл Об)" w:date="2018-07-09T14:44:00Z">
              <w:r>
                <w:rPr>
                  <w:color w:val="000000"/>
                  <w:sz w:val="14"/>
                  <w:szCs w:val="16"/>
                </w:rPr>
                <w:t>Григор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50" w:author="Печинина Евгения Валерьевна (ф.Сврдл Об)" w:date="2018-07-09T14:44:00Z">
              <w:r>
                <w:rPr>
                  <w:color w:val="000000"/>
                  <w:sz w:val="14"/>
                  <w:szCs w:val="16"/>
                </w:rPr>
                <w:t>026-478-123 5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51" w:author="Печинина Евгения Валерьевна (ф.Сврдл Об)" w:date="2018-07-09T14:44:00Z">
              <w:r>
                <w:rPr>
                  <w:color w:val="000000"/>
                  <w:sz w:val="14"/>
                  <w:szCs w:val="16"/>
                </w:rPr>
                <w:t>66-11-31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45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45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45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45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56" w:author="Печинина Евгения Валерьевна (ф.Сврдл Об)" w:date="2018-07-09T14:44:00Z">
              <w:r>
                <w:rPr>
                  <w:color w:val="000000"/>
                  <w:sz w:val="14"/>
                  <w:szCs w:val="16"/>
                </w:rPr>
                <w:t>Фом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57" w:author="Печинина Евгения Валерьевна (ф.Сврдл Об)" w:date="2018-07-09T14:44:00Z">
              <w:r>
                <w:rPr>
                  <w:color w:val="000000"/>
                  <w:sz w:val="14"/>
                  <w:szCs w:val="16"/>
                </w:rPr>
                <w:t>Ма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58" w:author="Печинина Евгения Валерьевна (ф.Сврдл Об)" w:date="2018-07-09T14:44:00Z">
              <w:r>
                <w:rPr>
                  <w:color w:val="000000"/>
                  <w:sz w:val="14"/>
                  <w:szCs w:val="16"/>
                </w:rPr>
                <w:t>Юр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59" w:author="Печинина Евгения Валерьевна (ф.Сврдл Об)" w:date="2018-07-09T14:44:00Z">
              <w:r>
                <w:rPr>
                  <w:color w:val="000000"/>
                  <w:sz w:val="14"/>
                  <w:szCs w:val="16"/>
                </w:rPr>
                <w:t>025-775-227 6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60" w:author="Печинина Евгения Валерьевна (ф.Сврдл Об)" w:date="2018-07-09T14:44:00Z">
              <w:r>
                <w:rPr>
                  <w:color w:val="000000"/>
                  <w:sz w:val="14"/>
                  <w:szCs w:val="16"/>
                </w:rPr>
                <w:t>66-11-42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pPr>
            <w:ins w:id="146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46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46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46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65" w:author="Печинина Евгения Валерьевна (ф.Сврдл Об)" w:date="2018-07-09T14:44:00Z">
              <w:r>
                <w:rPr>
                  <w:color w:val="000000"/>
                  <w:sz w:val="14"/>
                  <w:szCs w:val="16"/>
                </w:rPr>
                <w:t>Москв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66" w:author="Печинина Евгения Валерьевна (ф.Сврдл Об)" w:date="2018-07-09T14:44:00Z">
              <w:r>
                <w:rPr>
                  <w:color w:val="000000"/>
                  <w:sz w:val="14"/>
                  <w:szCs w:val="16"/>
                </w:rPr>
                <w:t>Юл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67" w:author="Печинина Евгения Валерьевна (ф.Сврдл Об)" w:date="2018-07-09T14:44:00Z">
              <w:r>
                <w:rPr>
                  <w:color w:val="000000"/>
                  <w:sz w:val="14"/>
                  <w:szCs w:val="16"/>
                </w:rPr>
                <w:t>Серг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68" w:author="Печинина Евгения Валерьевна (ф.Сврдл Об)" w:date="2018-07-09T14:44:00Z">
              <w:r>
                <w:rPr>
                  <w:color w:val="000000"/>
                  <w:sz w:val="14"/>
                  <w:szCs w:val="16"/>
                </w:rPr>
                <w:t>026-566-149 6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69" w:author="Печинина Евгения Валерьевна (ф.Сврдл Об)" w:date="2018-07-09T14:44:00Z">
              <w:r>
                <w:rPr>
                  <w:color w:val="000000"/>
                  <w:sz w:val="14"/>
                  <w:szCs w:val="16"/>
                </w:rPr>
                <w:t>66-12-52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47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47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47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47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74" w:author="Печинина Евгения Валерьевна (ф.Сврдл Об)" w:date="2018-07-09T14:44:00Z">
              <w:r>
                <w:rPr>
                  <w:color w:val="000000"/>
                  <w:sz w:val="14"/>
                  <w:szCs w:val="16"/>
                </w:rPr>
                <w:t>Жгул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75" w:author="Печинина Евгения Валерьевна (ф.Сврдл Об)" w:date="2018-07-09T14:44:00Z">
              <w:r>
                <w:rPr>
                  <w:color w:val="000000"/>
                  <w:sz w:val="14"/>
                  <w:szCs w:val="16"/>
                </w:rPr>
                <w:t>Ольг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76" w:author="Печинина Евгения Валерьевна (ф.Сврдл Об)" w:date="2018-07-09T14:44:00Z">
              <w:r>
                <w:rPr>
                  <w:color w:val="000000"/>
                  <w:sz w:val="14"/>
                  <w:szCs w:val="16"/>
                </w:rPr>
                <w:t>Александ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77" w:author="Печинина Евгения Валерьевна (ф.Сврдл Об)" w:date="2018-07-09T14:44:00Z">
              <w:r>
                <w:rPr>
                  <w:color w:val="000000"/>
                  <w:sz w:val="14"/>
                  <w:szCs w:val="16"/>
                </w:rPr>
                <w:t>026-753-104 4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78" w:author="Печинина Евгения Валерьевна (ф.Сврдл Об)" w:date="2018-07-09T14:44:00Z">
              <w:r>
                <w:rPr>
                  <w:color w:val="000000"/>
                  <w:sz w:val="14"/>
                  <w:szCs w:val="16"/>
                </w:rPr>
                <w:t>66-10-19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47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48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48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48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83" w:author="Печинина Евгения Валерьевна (ф.Сврдл Об)" w:date="2018-07-09T14:44:00Z">
              <w:r>
                <w:rPr>
                  <w:color w:val="000000"/>
                  <w:sz w:val="14"/>
                  <w:szCs w:val="16"/>
                </w:rPr>
                <w:t>Орл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84" w:author="Печинина Евгения Валерьевна (ф.Сврдл Об)" w:date="2018-07-09T14:44:00Z">
              <w:r>
                <w:rPr>
                  <w:color w:val="000000"/>
                  <w:sz w:val="14"/>
                  <w:szCs w:val="16"/>
                </w:rPr>
                <w:t>Я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85"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ins w:id="1486" w:author="Печинина Евгения Валерьевна (ф.Сврдл Об)" w:date="2018-07-09T14:44:00Z">
              <w:r>
                <w:rPr>
                  <w:color w:val="000000"/>
                  <w:sz w:val="14"/>
                  <w:szCs w:val="16"/>
                </w:rPr>
                <w:t>025-998-729 1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87" w:author="Печинина Евгения Валерьевна (ф.Сврдл Об)" w:date="2018-07-09T14:44:00Z">
              <w:r>
                <w:rPr>
                  <w:color w:val="000000"/>
                  <w:sz w:val="14"/>
                  <w:szCs w:val="16"/>
                </w:rPr>
                <w:t>66-12-52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48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48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49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49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92" w:author="Печинина Евгения Валерьевна (ф.Сврдл Об)" w:date="2018-07-09T14:44:00Z">
              <w:r>
                <w:rPr>
                  <w:color w:val="000000"/>
                  <w:sz w:val="14"/>
                  <w:szCs w:val="16"/>
                </w:rPr>
                <w:t>Воробей</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93" w:author="Печинина Евгения Валерьевна (ф.Сврдл Об)" w:date="2018-07-09T14:44:00Z">
              <w:r>
                <w:rPr>
                  <w:color w:val="000000"/>
                  <w:sz w:val="14"/>
                  <w:szCs w:val="16"/>
                </w:rPr>
                <w:t>Светла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94" w:author="Печинина Евгения Валерьевна (ф.Сврдл Об)" w:date="2018-07-09T14:44:00Z">
              <w:r>
                <w:rPr>
                  <w:color w:val="000000"/>
                  <w:sz w:val="14"/>
                  <w:szCs w:val="16"/>
                </w:rPr>
                <w:t>Валентин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95" w:author="Печинина Евгения Валерьевна (ф.Сврдл Об)" w:date="2018-07-09T14:44:00Z">
              <w:r>
                <w:rPr>
                  <w:color w:val="000000"/>
                  <w:sz w:val="14"/>
                  <w:szCs w:val="16"/>
                </w:rPr>
                <w:t>137-890-948 1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96" w:author="Печинина Евгения Валерьевна (ф.Сврдл Об)" w:date="2018-07-09T14:44:00Z">
              <w:r>
                <w:rPr>
                  <w:color w:val="000000"/>
                  <w:sz w:val="14"/>
                  <w:szCs w:val="16"/>
                </w:rPr>
                <w:t>66-12-52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49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49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49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50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01" w:author="Печинина Евгения Валерьевна (ф.Сврдл Об)" w:date="2018-07-09T14:44:00Z">
              <w:r>
                <w:rPr>
                  <w:color w:val="000000"/>
                  <w:sz w:val="14"/>
                  <w:szCs w:val="16"/>
                </w:rPr>
                <w:t>Никон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02" w:author="Печинина Евгения Валерьевна (ф.Сврдл Об)" w:date="2018-07-09T14:44:00Z">
              <w:r>
                <w:rPr>
                  <w:color w:val="000000"/>
                  <w:sz w:val="14"/>
                  <w:szCs w:val="16"/>
                </w:rPr>
                <w:t>И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03" w:author="Печинина Евгения Валерьевна (ф.Сврдл Об)" w:date="2018-07-09T14:44:00Z">
              <w:r>
                <w:rPr>
                  <w:color w:val="000000"/>
                  <w:sz w:val="14"/>
                  <w:szCs w:val="16"/>
                </w:rPr>
                <w:t>Рамис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04" w:author="Печинина Евгения Валерьевна (ф.Сврдл Об)" w:date="2018-07-09T14:44:00Z">
              <w:r>
                <w:rPr>
                  <w:color w:val="000000"/>
                  <w:sz w:val="14"/>
                  <w:szCs w:val="16"/>
                </w:rPr>
                <w:t>027-795-399 0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05" w:author="Печинина Евгения Валерьевна (ф.Сврдл Об)" w:date="2018-07-09T14:44:00Z">
              <w:r>
                <w:rPr>
                  <w:color w:val="000000"/>
                  <w:sz w:val="14"/>
                  <w:szCs w:val="16"/>
                </w:rPr>
                <w:t>66-12-52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50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50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50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50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10" w:author="Печинина Евгения Валерьевна (ф.Сврдл Об)" w:date="2018-07-09T14:44:00Z">
              <w:r>
                <w:rPr>
                  <w:color w:val="000000"/>
                  <w:sz w:val="14"/>
                  <w:szCs w:val="16"/>
                </w:rPr>
                <w:t>Гревцева (Федор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11" w:author="Печинина Евгения Валерьевна (ф.Сврдл Об)" w:date="2018-07-09T14:44:00Z">
              <w:r>
                <w:rPr>
                  <w:color w:val="000000"/>
                  <w:sz w:val="14"/>
                  <w:szCs w:val="16"/>
                </w:rPr>
                <w:t>Ксен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12" w:author="Печинина Евгения Валерьевна (ф.Сврдл Об)" w:date="2018-07-09T14:44:00Z">
              <w:r>
                <w:rPr>
                  <w:color w:val="000000"/>
                  <w:sz w:val="14"/>
                  <w:szCs w:val="16"/>
                </w:rPr>
                <w:t>Серг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13" w:author="Печинина Евгения Валерьевна (ф.Сврдл Об)" w:date="2018-07-09T14:44:00Z">
              <w:r>
                <w:rPr>
                  <w:color w:val="000000"/>
                  <w:sz w:val="14"/>
                  <w:szCs w:val="16"/>
                </w:rPr>
                <w:t>150-698-382 8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14" w:author="Печинина Евгения Валерьевна (ф.Сврдл Об)" w:date="2018-07-09T14:44:00Z">
              <w:r>
                <w:rPr>
                  <w:color w:val="000000"/>
                  <w:sz w:val="14"/>
                  <w:szCs w:val="16"/>
                </w:rPr>
                <w:t>66-12-59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51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51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51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51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19" w:author="Печинина Евгения Валерьевна (ф.Сврдл Об)" w:date="2018-07-09T14:44:00Z">
              <w:r>
                <w:rPr>
                  <w:color w:val="000000"/>
                  <w:sz w:val="14"/>
                  <w:szCs w:val="16"/>
                </w:rPr>
                <w:t>Горшен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20" w:author="Печинина Евгения Валерьевна (ф.Сврдл Об)" w:date="2018-07-09T14:44:00Z">
              <w:r>
                <w:rPr>
                  <w:color w:val="000000"/>
                  <w:sz w:val="14"/>
                  <w:szCs w:val="16"/>
                </w:rPr>
                <w:t>Е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21" w:author="Печинина Евгения Валерьевна (ф.Сврдл Об)" w:date="2018-07-09T14:44:00Z">
              <w:r>
                <w:rPr>
                  <w:color w:val="000000"/>
                  <w:sz w:val="14"/>
                  <w:szCs w:val="16"/>
                </w:rPr>
                <w:t>Зефе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22" w:author="Печинина Евгения Валерьевна (ф.Сврдл Об)" w:date="2018-07-09T14:44:00Z">
              <w:r>
                <w:rPr>
                  <w:color w:val="000000"/>
                  <w:sz w:val="14"/>
                  <w:szCs w:val="16"/>
                </w:rPr>
                <w:t>082-860-595 9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23" w:author="Печинина Евгения Валерьевна (ф.Сврдл Об)" w:date="2018-07-09T14:44:00Z">
              <w:r>
                <w:rPr>
                  <w:color w:val="000000"/>
                  <w:sz w:val="14"/>
                  <w:szCs w:val="16"/>
                </w:rPr>
                <w:t xml:space="preserve"> </w:t>
              </w:r>
            </w:ins>
            <w:ins w:id="1524" w:author="Печинина Евгения Валерьевна (ф.Сврдл Об)" w:date="2018-07-09T14:44:00Z">
              <w:r>
                <w:rPr>
                  <w:color w:val="000000"/>
                  <w:sz w:val="14"/>
                  <w:szCs w:val="16"/>
                </w:rPr>
                <w:t>66-12-53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52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52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52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52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29" w:author="Печинина Евгения Валерьевна (ф.Сврдл Об)" w:date="2018-07-09T14:44:00Z">
              <w:r>
                <w:rPr>
                  <w:color w:val="000000"/>
                  <w:sz w:val="14"/>
                  <w:szCs w:val="16"/>
                </w:rPr>
                <w:t>Удинц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30" w:author="Печинина Евгения Валерьевна (ф.Сврдл Об)" w:date="2018-07-09T14:44:00Z">
              <w:r>
                <w:rPr>
                  <w:color w:val="000000"/>
                  <w:sz w:val="14"/>
                  <w:szCs w:val="16"/>
                </w:rPr>
                <w:t>Натал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31" w:author="Печинина Евгения Валерьевна (ф.Сврдл Об)" w:date="2018-07-09T14:44:00Z">
              <w:r>
                <w:rPr>
                  <w:color w:val="000000"/>
                  <w:sz w:val="14"/>
                  <w:szCs w:val="16"/>
                </w:rPr>
                <w:t>Серг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ins w:id="1532" w:author="Печинина Евгения Валерьевна (ф.Сврдл Об)" w:date="2018-07-09T14:44:00Z">
              <w:r>
                <w:rPr>
                  <w:color w:val="000000"/>
                  <w:sz w:val="14"/>
                  <w:szCs w:val="16"/>
                </w:rPr>
                <w:t>141-571-083 3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33" w:author="Печинина Евгения Валерьевна (ф.Сврдл Об)" w:date="2018-07-09T14:44:00Z">
              <w:r>
                <w:rPr>
                  <w:color w:val="000000"/>
                  <w:sz w:val="14"/>
                  <w:szCs w:val="16"/>
                </w:rPr>
                <w:t>66-10-13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53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53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53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53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38" w:author="Печинина Евгения Валерьевна (ф.Сврдл Об)" w:date="2018-07-09T14:44:00Z">
              <w:r>
                <w:rPr>
                  <w:color w:val="000000"/>
                  <w:sz w:val="14"/>
                  <w:szCs w:val="16"/>
                </w:rPr>
                <w:t>Ахмадие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39" w:author="Печинина Евгения Валерьевна (ф.Сврдл Об)" w:date="2018-07-09T14:44:00Z">
              <w:r>
                <w:rPr>
                  <w:color w:val="000000"/>
                  <w:sz w:val="14"/>
                  <w:szCs w:val="16"/>
                </w:rPr>
                <w:t>Альберт</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40" w:author="Печинина Евгения Валерьевна (ф.Сврдл Об)" w:date="2018-07-09T14:44:00Z">
              <w:r>
                <w:rPr>
                  <w:color w:val="000000"/>
                  <w:sz w:val="14"/>
                  <w:szCs w:val="16"/>
                </w:rPr>
                <w:t>Рашит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41" w:author="Печинина Евгения Валерьевна (ф.Сврдл Об)" w:date="2018-07-09T14:44:00Z">
              <w:r>
                <w:rPr>
                  <w:color w:val="000000"/>
                  <w:sz w:val="14"/>
                  <w:szCs w:val="16"/>
                </w:rPr>
                <w:t>116-503-528 2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42" w:author="Печинина Евгения Валерьевна (ф.Сврдл Об)" w:date="2018-07-09T14:44:00Z">
              <w:r>
                <w:rPr>
                  <w:color w:val="000000"/>
                  <w:sz w:val="14"/>
                  <w:szCs w:val="16"/>
                </w:rPr>
                <w:t>66-11-39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54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54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54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54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47" w:author="Печинина Евгения Валерьевна (ф.Сврдл Об)" w:date="2018-07-09T14:44:00Z">
              <w:r>
                <w:rPr>
                  <w:color w:val="000000"/>
                  <w:sz w:val="14"/>
                  <w:szCs w:val="16"/>
                </w:rPr>
                <w:t>Чумак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48" w:author="Печинина Евгения Валерьевна (ф.Сврдл Об)" w:date="2018-07-09T14:44:00Z">
              <w:r>
                <w:rPr>
                  <w:color w:val="000000"/>
                  <w:sz w:val="14"/>
                  <w:szCs w:val="16"/>
                </w:rPr>
                <w:t>Андр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49" w:author="Печинина Евгения Валерьевна (ф.Сврдл Об)" w:date="2018-07-09T14:44:00Z">
              <w:r>
                <w:rPr>
                  <w:color w:val="000000"/>
                  <w:sz w:val="14"/>
                  <w:szCs w:val="16"/>
                </w:rPr>
                <w:t>Никола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50" w:author="Печинина Евгения Валерьевна (ф.Сврдл Об)" w:date="2018-07-09T14:44:00Z">
              <w:r>
                <w:rPr>
                  <w:color w:val="000000"/>
                  <w:sz w:val="14"/>
                  <w:szCs w:val="16"/>
                </w:rPr>
                <w:t>062-406-276 3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51" w:author="Печинина Евгения Валерьевна (ф.Сврдл Об)" w:date="2018-07-09T14:44:00Z">
              <w:r>
                <w:rPr>
                  <w:color w:val="000000"/>
                  <w:sz w:val="14"/>
                  <w:szCs w:val="16"/>
                </w:rPr>
                <w:t>74-10-2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55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55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55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55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56" w:author="Печинина Евгения Валерьевна (ф.Сврдл Об)" w:date="2018-07-09T14:44:00Z">
              <w:r>
                <w:rPr>
                  <w:color w:val="000000"/>
                  <w:sz w:val="14"/>
                  <w:szCs w:val="16"/>
                </w:rPr>
                <w:t>Сайгашк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57" w:author="Печинина Евгения Валерьевна (ф.Сврдл Об)" w:date="2018-07-09T14:44:00Z">
              <w:r>
                <w:rPr>
                  <w:color w:val="000000"/>
                  <w:sz w:val="14"/>
                  <w:szCs w:val="16"/>
                </w:rPr>
                <w:t>Надежд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58" w:author="Печинина Евгения Валерьевна (ф.Сврдл Об)" w:date="2018-07-09T14:44:00Z">
              <w:r>
                <w:rPr>
                  <w:color w:val="000000"/>
                  <w:sz w:val="14"/>
                  <w:szCs w:val="16"/>
                </w:rPr>
                <w:t>Юр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59" w:author="Печинина Евгения Валерьевна (ф.Сврдл Об)" w:date="2018-07-09T14:44:00Z">
              <w:r>
                <w:rPr>
                  <w:color w:val="000000"/>
                  <w:sz w:val="14"/>
                  <w:szCs w:val="16"/>
                </w:rPr>
                <w:t>028-500-980 4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60" w:author="Печинина Евгения Валерьевна (ф.Сврдл Об)" w:date="2018-07-09T14:44:00Z">
              <w:r>
                <w:rPr>
                  <w:color w:val="000000"/>
                  <w:sz w:val="14"/>
                  <w:szCs w:val="16"/>
                </w:rPr>
                <w:t>66-11-33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56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56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56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56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65" w:author="Печинина Евгения Валерьевна (ф.Сврдл Об)" w:date="2018-07-09T14:44:00Z">
              <w:r>
                <w:rPr>
                  <w:color w:val="000000"/>
                  <w:sz w:val="14"/>
                  <w:szCs w:val="16"/>
                </w:rPr>
                <w:t>Кальс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66" w:author="Печинина Евгения Валерьевна (ф.Сврдл Об)" w:date="2018-07-09T14:44:00Z">
              <w:r>
                <w:rPr>
                  <w:color w:val="000000"/>
                  <w:sz w:val="14"/>
                  <w:szCs w:val="16"/>
                </w:rPr>
                <w:t>Любовь</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67"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68" w:author="Печинина Евгения Валерьевна (ф.Сврдл Об)" w:date="2018-07-09T14:44:00Z">
              <w:r>
                <w:rPr>
                  <w:color w:val="000000"/>
                  <w:sz w:val="14"/>
                  <w:szCs w:val="16"/>
                </w:rPr>
                <w:t>028-113-642 2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69" w:author="Печинина Евгения Валерьевна (ф.Сврдл Об)" w:date="2018-07-09T14:44:00Z">
              <w:r>
                <w:rPr>
                  <w:color w:val="000000"/>
                  <w:sz w:val="14"/>
                  <w:szCs w:val="16"/>
                </w:rPr>
                <w:t>66-12-53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57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57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57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57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74" w:author="Печинина Евгения Валерьевна (ф.Сврдл Об)" w:date="2018-07-09T14:44:00Z">
              <w:r>
                <w:rPr>
                  <w:color w:val="000000"/>
                  <w:sz w:val="14"/>
                  <w:szCs w:val="16"/>
                </w:rPr>
                <w:t>Баланди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75" w:author="Печинина Евгения Валерьевна (ф.Сврдл Об)" w:date="2018-07-09T14:44:00Z">
              <w:r>
                <w:rPr>
                  <w:color w:val="000000"/>
                  <w:sz w:val="14"/>
                  <w:szCs w:val="16"/>
                </w:rPr>
                <w:t>Денис</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76" w:author="Печинина Евгения Валерьевна (ф.Сврдл Об)" w:date="2018-07-09T14:44:00Z">
              <w:r>
                <w:rPr>
                  <w:color w:val="000000"/>
                  <w:sz w:val="14"/>
                  <w:szCs w:val="16"/>
                </w:rPr>
                <w:t>Вячеслав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77" w:author="Печинина Евгения Валерьевна (ф.Сврдл Об)" w:date="2018-07-09T14:44:00Z">
              <w:r>
                <w:rPr>
                  <w:color w:val="000000"/>
                  <w:sz w:val="14"/>
                  <w:szCs w:val="16"/>
                </w:rPr>
                <w:t>021-762-492 3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78" w:author="Печинина Евгения Валерьевна (ф.Сврдл Об)" w:date="2018-07-09T14:44:00Z">
              <w:r>
                <w:rPr>
                  <w:color w:val="000000"/>
                  <w:sz w:val="14"/>
                  <w:szCs w:val="16"/>
                </w:rPr>
                <w:t>66-12-51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pPr>
            <w:ins w:id="157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58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58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58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83" w:author="Печинина Евгения Валерьевна (ф.Сврдл Об)" w:date="2018-07-09T14:44:00Z">
              <w:r>
                <w:rPr>
                  <w:color w:val="000000"/>
                  <w:sz w:val="14"/>
                  <w:szCs w:val="16"/>
                </w:rPr>
                <w:t>Емельянова (Маланич)</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84" w:author="Печинина Евгения Валерьевна (ф.Сврдл Об)" w:date="2018-07-09T14:44:00Z">
              <w:r>
                <w:rPr>
                  <w:color w:val="000000"/>
                  <w:sz w:val="14"/>
                  <w:szCs w:val="16"/>
                </w:rPr>
                <w:t>Ма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85"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86" w:author="Печинина Евгения Валерьевна (ф.Сврдл Об)" w:date="2018-07-09T14:44:00Z">
              <w:r>
                <w:rPr>
                  <w:color w:val="000000"/>
                  <w:sz w:val="14"/>
                  <w:szCs w:val="16"/>
                </w:rPr>
                <w:t>126-091-065 3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87" w:author="Печинина Евгения Валерьевна (ф.Сврдл Об)" w:date="2018-07-09T14:44:00Z">
              <w:r>
                <w:rPr>
                  <w:color w:val="000000"/>
                  <w:sz w:val="14"/>
                  <w:szCs w:val="16"/>
                </w:rPr>
                <w:t>66-13-67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58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58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59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59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92" w:author="Печинина Евгения Валерьевна (ф.Сврдл Об)" w:date="2018-07-09T14:44:00Z">
              <w:r>
                <w:rPr>
                  <w:color w:val="000000"/>
                  <w:sz w:val="14"/>
                  <w:szCs w:val="16"/>
                </w:rPr>
                <w:t>Ставр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93" w:author="Печинина Евгения Валерьевна (ф.Сврдл Об)" w:date="2018-07-09T14:44:00Z">
              <w:r>
                <w:rPr>
                  <w:color w:val="000000"/>
                  <w:sz w:val="14"/>
                  <w:szCs w:val="16"/>
                </w:rPr>
                <w:t>Дарь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94" w:author="Печинина Евгения Валерьевна (ф.Сврдл Об)" w:date="2018-07-09T14:44:00Z">
              <w:r>
                <w:rPr>
                  <w:color w:val="000000"/>
                  <w:sz w:val="14"/>
                  <w:szCs w:val="16"/>
                </w:rPr>
                <w:t>Никола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95" w:author="Печинина Евгения Валерьевна (ф.Сврдл Об)" w:date="2018-07-09T14:44:00Z">
              <w:r>
                <w:rPr>
                  <w:color w:val="000000"/>
                  <w:sz w:val="14"/>
                  <w:szCs w:val="16"/>
                </w:rPr>
                <w:t>147-424-242 5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96" w:author="Печинина Евгения Валерьевна (ф.Сврдл Об)" w:date="2018-07-09T14:44:00Z">
              <w:r>
                <w:rPr>
                  <w:color w:val="000000"/>
                  <w:sz w:val="14"/>
                  <w:szCs w:val="16"/>
                </w:rPr>
                <w:t>66-13-63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59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59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59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60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01" w:author="Печинина Евгения Валерьевна (ф.Сврдл Об)" w:date="2018-07-09T14:44:00Z">
              <w:r>
                <w:rPr>
                  <w:color w:val="000000"/>
                  <w:sz w:val="14"/>
                  <w:szCs w:val="16"/>
                </w:rPr>
                <w:t>Максим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02" w:author="Печинина Евгения Валерьевна (ф.Сврдл Об)" w:date="2018-07-09T14:44:00Z">
              <w:r>
                <w:rPr>
                  <w:color w:val="000000"/>
                  <w:sz w:val="14"/>
                  <w:szCs w:val="16"/>
                </w:rPr>
                <w:t>Ан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03" w:author="Печинина Евгения Валерьевна (ф.Сврдл Об)" w:date="2018-07-09T14:44:00Z">
              <w:r>
                <w:rPr>
                  <w:color w:val="000000"/>
                  <w:sz w:val="14"/>
                  <w:szCs w:val="16"/>
                </w:rPr>
                <w:t>Серг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04" w:author="Печинина Евгения Валерьевна (ф.Сврдл Об)" w:date="2018-07-09T14:44:00Z">
              <w:r>
                <w:rPr>
                  <w:color w:val="000000"/>
                  <w:sz w:val="14"/>
                  <w:szCs w:val="16"/>
                </w:rPr>
                <w:t>117-625-025 4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05" w:author="Печинина Евгения Валерьевна (ф.Сврдл Об)" w:date="2018-07-09T14:44:00Z">
              <w:r>
                <w:rPr>
                  <w:color w:val="000000"/>
                  <w:sz w:val="14"/>
                  <w:szCs w:val="16"/>
                </w:rPr>
                <w:t>66-13-62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60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60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60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60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10" w:author="Печинина Евгения Валерьевна (ф.Сврдл Об)" w:date="2018-07-09T14:44:00Z">
              <w:r>
                <w:rPr>
                  <w:color w:val="000000"/>
                  <w:sz w:val="14"/>
                  <w:szCs w:val="16"/>
                </w:rPr>
                <w:t>Лях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11" w:author="Печинина Евгения Валерьевна (ф.Сврдл Об)" w:date="2018-07-09T14:44:00Z">
              <w:r>
                <w:rPr>
                  <w:color w:val="000000"/>
                  <w:sz w:val="14"/>
                  <w:szCs w:val="16"/>
                </w:rPr>
                <w:t>Фирдан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12" w:author="Печинина Евгения Валерьевна (ф.Сврдл Об)" w:date="2018-07-09T14:44:00Z">
              <w:r>
                <w:rPr>
                  <w:color w:val="000000"/>
                  <w:sz w:val="14"/>
                  <w:szCs w:val="16"/>
                </w:rPr>
                <w:t>Ризалетдин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13" w:author="Печинина Евгения Валерьевна (ф.Сврдл Об)" w:date="2018-07-09T14:44:00Z">
              <w:r>
                <w:rPr>
                  <w:color w:val="000000"/>
                  <w:sz w:val="14"/>
                  <w:szCs w:val="16"/>
                </w:rPr>
                <w:t>008-053-372 1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14" w:author="Печинина Евгения Валерьевна (ф.Сврдл Об)" w:date="2018-07-09T14:44:00Z">
              <w:r>
                <w:rPr>
                  <w:color w:val="000000"/>
                  <w:sz w:val="14"/>
                  <w:szCs w:val="16"/>
                </w:rPr>
                <w:t>66-13-63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61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61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61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61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19" w:author="Печинина Евгения Валерьевна (ф.Сврдл Об)" w:date="2018-07-09T14:44:00Z">
              <w:r>
                <w:rPr>
                  <w:color w:val="000000"/>
                  <w:sz w:val="14"/>
                  <w:szCs w:val="16"/>
                </w:rPr>
                <w:t>Катун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20" w:author="Печинина Евгения Валерьевна (ф.Сврдл Об)" w:date="2018-07-09T14:44:00Z">
              <w:r>
                <w:rPr>
                  <w:color w:val="000000"/>
                  <w:sz w:val="14"/>
                  <w:szCs w:val="16"/>
                </w:rPr>
                <w:t>Ан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21" w:author="Печинина Евгения Валерьевна (ф.Сврдл Об)" w:date="2018-07-09T14:44:00Z">
              <w:r>
                <w:rPr>
                  <w:color w:val="000000"/>
                  <w:sz w:val="14"/>
                  <w:szCs w:val="16"/>
                </w:rPr>
                <w:t>Валер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22" w:author="Печинина Евгения Валерьевна (ф.Сврдл Об)" w:date="2018-07-09T14:44:00Z">
              <w:r>
                <w:rPr>
                  <w:color w:val="000000"/>
                  <w:sz w:val="14"/>
                  <w:szCs w:val="16"/>
                </w:rPr>
                <w:t>085-517-024 6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23" w:author="Печинина Евгения Валерьевна (ф.Сврдл Об)" w:date="2018-07-09T14:44:00Z">
              <w:r>
                <w:rPr>
                  <w:color w:val="000000"/>
                  <w:sz w:val="14"/>
                  <w:szCs w:val="16"/>
                </w:rPr>
                <w:t>66-11-24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62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62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62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62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28" w:author="Печинина Евгения Валерьевна (ф.Сврдл Об)" w:date="2018-07-09T14:44:00Z">
              <w:r>
                <w:rPr>
                  <w:color w:val="000000"/>
                  <w:sz w:val="14"/>
                  <w:szCs w:val="16"/>
                </w:rPr>
                <w:t>Юргенсо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29" w:author="Печинина Евгения Валерьевна (ф.Сврдл Об)" w:date="2018-07-09T14:44:00Z">
              <w:r>
                <w:rPr>
                  <w:color w:val="000000"/>
                  <w:sz w:val="14"/>
                  <w:szCs w:val="16"/>
                </w:rPr>
                <w:t>Алевт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30" w:author="Печинина Евгения Валерьевна (ф.Сврдл Об)" w:date="2018-07-09T14:44:00Z">
              <w:r>
                <w:rPr>
                  <w:color w:val="000000"/>
                  <w:sz w:val="14"/>
                  <w:szCs w:val="16"/>
                </w:rPr>
                <w:t>Юр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31" w:author="Печинина Евгения Валерьевна (ф.Сврдл Об)" w:date="2018-07-09T14:44:00Z">
              <w:r>
                <w:rPr>
                  <w:color w:val="000000"/>
                  <w:sz w:val="14"/>
                  <w:szCs w:val="16"/>
                </w:rPr>
                <w:t>071-503-020 0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32" w:author="Печинина Евгения Валерьевна (ф.Сврдл Об)" w:date="2018-07-09T14:44:00Z">
              <w:r>
                <w:rPr>
                  <w:color w:val="000000"/>
                  <w:sz w:val="14"/>
                  <w:szCs w:val="16"/>
                </w:rPr>
                <w:t>02-11-51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63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63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63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63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37" w:author="Печинина Евгения Валерьевна (ф.Сврдл Об)" w:date="2018-07-09T14:44:00Z">
              <w:r>
                <w:rPr>
                  <w:color w:val="000000"/>
                  <w:sz w:val="14"/>
                  <w:szCs w:val="16"/>
                </w:rPr>
                <w:t>Швец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38" w:author="Печинина Евгения Валерьевна (ф.Сврдл Об)" w:date="2018-07-09T14:44:00Z">
              <w:r>
                <w:rPr>
                  <w:color w:val="000000"/>
                  <w:sz w:val="14"/>
                  <w:szCs w:val="16"/>
                </w:rPr>
                <w:t>Екате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39" w:author="Печинина Евгения Валерьевна (ф.Сврдл Об)" w:date="2018-07-09T14:44:00Z">
              <w:r>
                <w:rPr>
                  <w:color w:val="000000"/>
                  <w:sz w:val="14"/>
                  <w:szCs w:val="16"/>
                </w:rPr>
                <w:t>Александ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40" w:author="Печинина Евгения Валерьевна (ф.Сврдл Об)" w:date="2018-07-09T14:44:00Z">
              <w:r>
                <w:rPr>
                  <w:color w:val="000000"/>
                  <w:sz w:val="14"/>
                  <w:szCs w:val="16"/>
                </w:rPr>
                <w:t>122-551-818 3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41" w:author="Печинина Евгения Валерьевна (ф.Сврдл Об)" w:date="2018-07-09T14:44:00Z">
              <w:r>
                <w:rPr>
                  <w:color w:val="000000"/>
                  <w:sz w:val="14"/>
                  <w:szCs w:val="16"/>
                </w:rPr>
                <w:t>66-10-5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64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64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64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64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46" w:author="Печинина Евгения Валерьевна (ф.Сврдл Об)" w:date="2018-07-09T14:44:00Z">
              <w:r>
                <w:rPr>
                  <w:color w:val="000000"/>
                  <w:sz w:val="14"/>
                  <w:szCs w:val="16"/>
                </w:rPr>
                <w:t>Кисел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47" w:author="Печинина Евгения Валерьевна (ф.Сврдл Об)" w:date="2018-07-09T14:44:00Z">
              <w:r>
                <w:rPr>
                  <w:color w:val="000000"/>
                  <w:sz w:val="14"/>
                  <w:szCs w:val="16"/>
                </w:rPr>
                <w:t>Ольг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48"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49" w:author="Печинина Евгения Валерьевна (ф.Сврдл Об)" w:date="2018-07-09T14:44:00Z">
              <w:r>
                <w:rPr>
                  <w:color w:val="000000"/>
                  <w:sz w:val="14"/>
                  <w:szCs w:val="16"/>
                </w:rPr>
                <w:t>112-259-671 3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50" w:author="Печинина Евгения Валерьевна (ф.Сврдл Об)" w:date="2018-07-09T14:44:00Z">
              <w:r>
                <w:rPr>
                  <w:color w:val="000000"/>
                  <w:sz w:val="14"/>
                  <w:szCs w:val="16"/>
                </w:rPr>
                <w:t>66-12-47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65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65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65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65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55" w:author="Печинина Евгения Валерьевна (ф.Сврдл Об)" w:date="2018-07-09T14:44:00Z">
              <w:r>
                <w:rPr>
                  <w:color w:val="000000"/>
                  <w:sz w:val="14"/>
                  <w:szCs w:val="16"/>
                </w:rPr>
                <w:t>Яковл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56" w:author="Печинина Евгения Валерьевна (ф.Сврдл Об)" w:date="2018-07-09T14:44:00Z">
              <w:r>
                <w:rPr>
                  <w:color w:val="000000"/>
                  <w:sz w:val="14"/>
                  <w:szCs w:val="16"/>
                </w:rPr>
                <w:t>Ма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57" w:author="Печинина Евгения Валерьевна (ф.Сврдл Об)" w:date="2018-07-09T14:44:00Z">
              <w:r>
                <w:rPr>
                  <w:color w:val="000000"/>
                  <w:sz w:val="14"/>
                  <w:szCs w:val="16"/>
                </w:rPr>
                <w:t>Валер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58" w:author="Печинина Евгения Валерьевна (ф.Сврдл Об)" w:date="2018-07-09T14:44:00Z">
              <w:r>
                <w:rPr>
                  <w:color w:val="000000"/>
                  <w:sz w:val="14"/>
                  <w:szCs w:val="16"/>
                </w:rPr>
                <w:t>141-548-244 4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59" w:author="Печинина Евгения Валерьевна (ф.Сврдл Об)" w:date="2018-07-09T14:44:00Z">
              <w:r>
                <w:rPr>
                  <w:color w:val="000000"/>
                  <w:sz w:val="14"/>
                  <w:szCs w:val="16"/>
                </w:rPr>
                <w:t>45-11-4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66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66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66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66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64" w:author="Печинина Евгения Валерьевна (ф.Сврдл Об)" w:date="2018-07-09T14:44:00Z">
              <w:r>
                <w:rPr>
                  <w:color w:val="000000"/>
                  <w:sz w:val="14"/>
                  <w:szCs w:val="16"/>
                </w:rPr>
                <w:t>Таракан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65" w:author="Печинина Евгения Валерьевна (ф.Сврдл Об)" w:date="2018-07-09T14:44:00Z">
              <w:r>
                <w:rPr>
                  <w:color w:val="000000"/>
                  <w:sz w:val="14"/>
                  <w:szCs w:val="16"/>
                </w:rPr>
                <w:t>Витали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66" w:author="Печинина Евгения Валерьевна (ф.Сврдл Об)" w:date="2018-07-09T14:44:00Z">
              <w:r>
                <w:rPr>
                  <w:color w:val="000000"/>
                  <w:sz w:val="14"/>
                  <w:szCs w:val="16"/>
                </w:rPr>
                <w:t>Александ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67" w:author="Печинина Евгения Валерьевна (ф.Сврдл Об)" w:date="2018-07-09T14:44:00Z">
              <w:r>
                <w:rPr>
                  <w:color w:val="000000"/>
                  <w:sz w:val="14"/>
                  <w:szCs w:val="16"/>
                </w:rPr>
                <w:t>028-027-374 3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68" w:author="Печинина Евгения Валерьевна (ф.Сврдл Об)" w:date="2018-07-09T14:44:00Z">
              <w:r>
                <w:rPr>
                  <w:color w:val="000000"/>
                  <w:sz w:val="14"/>
                  <w:szCs w:val="16"/>
                </w:rPr>
                <w:t>66-10-2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66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67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ins w:id="167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67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73" w:author="Печинина Евгения Валерьевна (ф.Сврдл Об)" w:date="2018-07-09T14:44:00Z">
              <w:r>
                <w:rPr>
                  <w:color w:val="000000"/>
                  <w:sz w:val="14"/>
                  <w:szCs w:val="16"/>
                </w:rPr>
                <w:t>Калет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74" w:author="Печинина Евгения Валерьевна (ф.Сврдл Об)" w:date="2018-07-09T14:44:00Z">
              <w:r>
                <w:rPr>
                  <w:color w:val="000000"/>
                  <w:sz w:val="14"/>
                  <w:szCs w:val="16"/>
                </w:rPr>
                <w:t>Екате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75" w:author="Печинина Евгения Валерьевна (ф.Сврдл Об)" w:date="2018-07-09T14:44:00Z">
              <w:r>
                <w:rPr>
                  <w:color w:val="000000"/>
                  <w:sz w:val="14"/>
                  <w:szCs w:val="16"/>
                </w:rPr>
                <w:t>Юр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76" w:author="Печинина Евгения Валерьевна (ф.Сврдл Об)" w:date="2018-07-09T14:44:00Z">
              <w:r>
                <w:rPr>
                  <w:color w:val="000000"/>
                  <w:sz w:val="14"/>
                  <w:szCs w:val="16"/>
                </w:rPr>
                <w:t>055-108-662 4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77" w:author="Печинина Евгения Валерьевна (ф.Сврдл Об)" w:date="2018-07-09T14:44:00Z">
              <w:r>
                <w:rPr>
                  <w:color w:val="000000"/>
                  <w:sz w:val="14"/>
                  <w:szCs w:val="16"/>
                </w:rPr>
                <w:t>66-13-64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67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67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68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68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82" w:author="Печинина Евгения Валерьевна (ф.Сврдл Об)" w:date="2018-07-09T14:44:00Z">
              <w:r>
                <w:rPr>
                  <w:color w:val="000000"/>
                  <w:sz w:val="14"/>
                  <w:szCs w:val="16"/>
                </w:rPr>
                <w:t>Брызгал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83" w:author="Печинина Евгения Валерьевна (ф.Сврдл Об)" w:date="2018-07-09T14:44:00Z">
              <w:r>
                <w:rPr>
                  <w:color w:val="000000"/>
                  <w:sz w:val="14"/>
                  <w:szCs w:val="16"/>
                </w:rPr>
                <w:t>Е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84" w:author="Печинина Евгения Валерьевна (ф.Сврдл Об)" w:date="2018-07-09T14:44:00Z">
              <w:r>
                <w:rPr>
                  <w:color w:val="000000"/>
                  <w:sz w:val="14"/>
                  <w:szCs w:val="16"/>
                </w:rPr>
                <w:t>Андр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85" w:author="Печинина Евгения Валерьевна (ф.Сврдл Об)" w:date="2018-07-09T14:44:00Z">
              <w:r>
                <w:rPr>
                  <w:color w:val="000000"/>
                  <w:sz w:val="14"/>
                  <w:szCs w:val="16"/>
                </w:rPr>
                <w:t>139-430-845 7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86" w:author="Печинина Евгения Валерьевна (ф.Сврдл Об)" w:date="2018-07-09T14:44:00Z">
              <w:r>
                <w:rPr>
                  <w:color w:val="000000"/>
                  <w:sz w:val="14"/>
                  <w:szCs w:val="16"/>
                </w:rPr>
                <w:t>66-10-9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68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68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68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69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91" w:author="Печинина Евгения Валерьевна (ф.Сврдл Об)" w:date="2018-07-09T14:44:00Z">
              <w:r>
                <w:rPr>
                  <w:color w:val="000000"/>
                  <w:sz w:val="14"/>
                  <w:szCs w:val="16"/>
                </w:rPr>
                <w:t>Рогова (Бердыш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92" w:author="Печинина Евгения Валерьевна (ф.Сврдл Об)" w:date="2018-07-09T14:44:00Z">
              <w:r>
                <w:rPr>
                  <w:color w:val="000000"/>
                  <w:sz w:val="14"/>
                  <w:szCs w:val="16"/>
                </w:rPr>
                <w:t>Юл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93" w:author="Печинина Евгения Валерьевна (ф.Сврдл Об)" w:date="2018-07-09T14:44:00Z">
              <w:r>
                <w:rPr>
                  <w:color w:val="000000"/>
                  <w:sz w:val="14"/>
                  <w:szCs w:val="16"/>
                </w:rPr>
                <w:t>Викто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ins w:id="1694" w:author="Печинина Евгения Валерьевна (ф.Сврдл Об)" w:date="2018-07-09T14:44:00Z">
              <w:r>
                <w:rPr>
                  <w:color w:val="000000"/>
                  <w:sz w:val="14"/>
                  <w:szCs w:val="16"/>
                </w:rPr>
                <w:t>146-892-050 9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95" w:author="Печинина Евгения Валерьевна (ф.Сврдл Об)" w:date="2018-07-09T14:44:00Z">
              <w:r>
                <w:rPr>
                  <w:color w:val="000000"/>
                  <w:sz w:val="14"/>
                  <w:szCs w:val="16"/>
                </w:rPr>
                <w:t>66-15-91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69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69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69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69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700" w:author="Печинина Евгения Валерьевна (ф.Сврдл Об)" w:date="2018-07-09T14:44:00Z">
              <w:r>
                <w:rPr>
                  <w:color w:val="000000"/>
                  <w:sz w:val="14"/>
                  <w:szCs w:val="16"/>
                </w:rPr>
                <w:t>Поп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701" w:author="Печинина Евгения Валерьевна (ф.Сврдл Об)" w:date="2018-07-09T14:44:00Z">
              <w:r>
                <w:rPr>
                  <w:color w:val="000000"/>
                  <w:sz w:val="14"/>
                  <w:szCs w:val="16"/>
                </w:rPr>
                <w:t>Александр</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702" w:author="Печинина Евгения Валерьевна (ф.Сврдл Об)" w:date="2018-07-09T14:44:00Z">
              <w:r>
                <w:rPr>
                  <w:color w:val="000000"/>
                  <w:sz w:val="14"/>
                  <w:szCs w:val="16"/>
                </w:rPr>
                <w:t>Владими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703" w:author="Печинина Евгения Валерьевна (ф.Сврдл Об)" w:date="2018-07-09T14:44:00Z">
              <w:r>
                <w:rPr>
                  <w:color w:val="000000"/>
                  <w:sz w:val="14"/>
                  <w:szCs w:val="16"/>
                </w:rPr>
                <w:t>023-168-913 3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704" w:author="Печинина Евгения Валерьевна (ф.Сврдл Об)" w:date="2018-07-09T14:44:00Z">
              <w:r>
                <w:rPr>
                  <w:color w:val="000000"/>
                  <w:sz w:val="14"/>
                  <w:szCs w:val="16"/>
                </w:rPr>
                <w:t>66-10-17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70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70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70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70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709" w:author="Печинина Евгения Валерьевна (ф.Сврдл Об)" w:date="2018-07-09T14:44:00Z">
              <w:r>
                <w:rPr>
                  <w:color w:val="000000"/>
                  <w:sz w:val="14"/>
                  <w:szCs w:val="16"/>
                </w:rPr>
                <w:t>Соловье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710" w:author="Печинина Евгения Валерьевна (ф.Сврдл Об)" w:date="2018-07-09T14:44:00Z">
              <w:r>
                <w:rPr>
                  <w:color w:val="000000"/>
                  <w:sz w:val="14"/>
                  <w:szCs w:val="16"/>
                </w:rPr>
                <w:t>Алекс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711" w:author="Печинина Евгения Валерьевна (ф.Сврдл Об)" w:date="2018-07-09T14:44:00Z">
              <w:r>
                <w:rPr>
                  <w:color w:val="000000"/>
                  <w:sz w:val="14"/>
                  <w:szCs w:val="16"/>
                </w:rPr>
                <w:t>Никола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712" w:author="Печинина Евгения Валерьевна (ф.Сврдл Об)" w:date="2018-07-09T14:44:00Z">
              <w:r>
                <w:rPr>
                  <w:color w:val="000000"/>
                  <w:sz w:val="14"/>
                  <w:szCs w:val="16"/>
                </w:rPr>
                <w:t>089-510-097 8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713" w:author="Печинина Евгения Валерьевна (ф.Сврдл Об)" w:date="2018-07-09T14:44:00Z">
              <w:r>
                <w:rPr>
                  <w:color w:val="000000"/>
                  <w:sz w:val="14"/>
                  <w:szCs w:val="16"/>
                </w:rPr>
                <w:t>66-10-4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71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71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71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71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718" w:author="Печинина Евгения Валерьевна (ф.Сврдл Об)" w:date="2018-07-09T14:44:00Z">
              <w:r>
                <w:rPr>
                  <w:color w:val="000000"/>
                  <w:sz w:val="14"/>
                  <w:szCs w:val="16"/>
                </w:rPr>
                <w:t>Соловь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719" w:author="Печинина Евгения Валерьевна (ф.Сврдл Об)" w:date="2018-07-09T14:44:00Z">
              <w:r>
                <w:rPr>
                  <w:color w:val="000000"/>
                  <w:sz w:val="14"/>
                  <w:szCs w:val="16"/>
                </w:rPr>
                <w:t>Вероник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720" w:author="Печинина Евгения Валерьевна (ф.Сврдл Об)" w:date="2018-07-09T14:44:00Z">
              <w:r>
                <w:rPr>
                  <w:color w:val="000000"/>
                  <w:sz w:val="14"/>
                  <w:szCs w:val="16"/>
                </w:rPr>
                <w:t>Евген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721" w:author="Печинина Евгения Валерьевна (ф.Сврдл Об)" w:date="2018-07-09T14:44:00Z">
              <w:r>
                <w:rPr>
                  <w:color w:val="000000"/>
                  <w:sz w:val="14"/>
                  <w:szCs w:val="16"/>
                </w:rPr>
                <w:t>119-110-785 3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722" w:author="Печинина Евгения Валерьевна (ф.Сврдл Об)" w:date="2018-07-09T14:44:00Z">
              <w:r>
                <w:rPr>
                  <w:color w:val="000000"/>
                  <w:sz w:val="14"/>
                  <w:szCs w:val="16"/>
                </w:rPr>
                <w:t>66-10-4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72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72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72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72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727" w:author="Печинина Евгения Валерьевна (ф.Сврдл Об)" w:date="2018-07-09T14:44:00Z">
              <w:r>
                <w:rPr>
                  <w:color w:val="000000"/>
                  <w:sz w:val="14"/>
                  <w:szCs w:val="16"/>
                </w:rPr>
                <w:t>Колч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728" w:author="Печинина Евгения Валерьевна (ф.Сврдл Об)" w:date="2018-07-09T14:44:00Z">
              <w:r>
                <w:rPr>
                  <w:color w:val="000000"/>
                  <w:sz w:val="14"/>
                  <w:szCs w:val="16"/>
                </w:rPr>
                <w:t>Наталь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729"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730" w:author="Печинина Евгения Валерьевна (ф.Сврдл Об)" w:date="2018-07-09T14:44:00Z">
              <w:r>
                <w:rPr>
                  <w:color w:val="000000"/>
                  <w:sz w:val="14"/>
                  <w:szCs w:val="16"/>
                </w:rPr>
                <w:t>139-395-113 8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731" w:author="Печинина Евгения Валерьевна (ф.Сврдл Об)" w:date="2018-07-09T14:44:00Z">
              <w:r>
                <w:rPr>
                  <w:color w:val="000000"/>
                  <w:sz w:val="14"/>
                  <w:szCs w:val="16"/>
                </w:rPr>
                <w:t>66-11-20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73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73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73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73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736" w:author="Печинина Евгения Валерьевна (ф.Сврдл Об)" w:date="2018-07-09T14:44:00Z">
              <w:r>
                <w:rPr>
                  <w:color w:val="000000"/>
                  <w:sz w:val="14"/>
                  <w:szCs w:val="16"/>
                </w:rPr>
                <w:t>Вдовченко</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737" w:author="Печинина Евгения Валерьевна (ф.Сврдл Об)" w:date="2018-07-09T14:44:00Z">
              <w:r>
                <w:rPr>
                  <w:color w:val="000000"/>
                  <w:sz w:val="14"/>
                  <w:szCs w:val="16"/>
                </w:rPr>
                <w:t>Никола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738" w:author="Печинина Евгения Валерьевна (ф.Сврдл Об)" w:date="2018-07-09T14:44:00Z">
              <w:r>
                <w:rPr>
                  <w:color w:val="000000"/>
                  <w:sz w:val="14"/>
                  <w:szCs w:val="16"/>
                </w:rPr>
                <w:t>Никола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739" w:author="Печинина Евгения Валерьевна (ф.Сврдл Об)" w:date="2018-07-09T14:44:00Z">
              <w:r>
                <w:rPr>
                  <w:color w:val="000000"/>
                  <w:sz w:val="14"/>
                  <w:szCs w:val="16"/>
                </w:rPr>
                <w:t>068-006-696 6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740" w:author="Печинина Евгения Валерьевна (ф.Сврдл Об)" w:date="2018-07-09T14:44:00Z">
              <w:r>
                <w:rPr>
                  <w:color w:val="000000"/>
                  <w:sz w:val="14"/>
                  <w:szCs w:val="16"/>
                </w:rPr>
                <w:t>55-11-23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pPr>
            <w:ins w:id="174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74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74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74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745" w:author="Печинина Евгения Валерьевна (ф.Сврдл Об)" w:date="2018-07-09T14:44:00Z">
              <w:r>
                <w:rPr>
                  <w:color w:val="000000"/>
                  <w:sz w:val="14"/>
                  <w:szCs w:val="16"/>
                </w:rPr>
                <w:t>Кудряш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746" w:author="Печинина Евгения Валерьевна (ф.Сврдл Об)" w:date="2018-07-09T14:44:00Z">
              <w:r>
                <w:rPr>
                  <w:color w:val="000000"/>
                  <w:sz w:val="14"/>
                  <w:szCs w:val="16"/>
                </w:rPr>
                <w:t>Валент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747" w:author="Печинина Евгения Валерьевна (ф.Сврдл Об)" w:date="2018-07-09T14:44:00Z">
              <w:r>
                <w:rPr>
                  <w:color w:val="000000"/>
                  <w:sz w:val="14"/>
                  <w:szCs w:val="16"/>
                </w:rPr>
                <w:t>Анатол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748" w:author="Печинина Евгения Валерьевна (ф.Сврдл Об)" w:date="2018-07-09T14:44:00Z">
              <w:r>
                <w:rPr>
                  <w:color w:val="000000"/>
                  <w:sz w:val="14"/>
                  <w:szCs w:val="16"/>
                </w:rPr>
                <w:t>125-153-374 2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749" w:author="Печинина Евгения Валерьевна (ф.Сврдл Об)" w:date="2018-07-09T14:44:00Z">
              <w:r>
                <w:rPr>
                  <w:color w:val="000000"/>
                  <w:sz w:val="14"/>
                  <w:szCs w:val="16"/>
                </w:rPr>
                <w:t>55-13-43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75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75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75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75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754" w:author="Печинина Евгения Валерьевна (ф.Сврдл Об)" w:date="2018-07-09T14:44:00Z">
              <w:r>
                <w:rPr>
                  <w:color w:val="000000"/>
                  <w:sz w:val="14"/>
                  <w:szCs w:val="16"/>
                </w:rPr>
                <w:t>Рябченко</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755" w:author="Печинина Евгения Валерьевна (ф.Сврдл Об)" w:date="2018-07-09T14:44:00Z">
              <w:r>
                <w:rPr>
                  <w:color w:val="000000"/>
                  <w:sz w:val="14"/>
                  <w:szCs w:val="16"/>
                </w:rPr>
                <w:t>Ма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756" w:author="Печинина Евгения Валерьевна (ф.Сврдл Об)" w:date="2018-07-09T14:44:00Z">
              <w:r>
                <w:rPr>
                  <w:color w:val="000000"/>
                  <w:sz w:val="14"/>
                  <w:szCs w:val="16"/>
                </w:rPr>
                <w:t>Серг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757" w:author="Печинина Евгения Валерьевна (ф.Сврдл Об)" w:date="2018-07-09T14:44:00Z">
              <w:r>
                <w:rPr>
                  <w:color w:val="000000"/>
                  <w:sz w:val="14"/>
                  <w:szCs w:val="16"/>
                </w:rPr>
                <w:t>127-586-732 9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758" w:author="Печинина Евгения Валерьевна (ф.Сврдл Об)" w:date="2018-07-09T14:44:00Z">
              <w:r>
                <w:rPr>
                  <w:color w:val="000000"/>
                  <w:sz w:val="14"/>
                  <w:szCs w:val="16"/>
                </w:rPr>
                <w:t>55-11-16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75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76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76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76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763" w:author="Печинина Евгения Валерьевна (ф.Сврдл Об)" w:date="2018-07-09T14:44:00Z">
              <w:r>
                <w:rPr>
                  <w:color w:val="000000"/>
                  <w:sz w:val="14"/>
                  <w:szCs w:val="16"/>
                </w:rPr>
                <w:t>Ребр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764" w:author="Печинина Евгения Валерьевна (ф.Сврдл Об)" w:date="2018-07-09T14:44:00Z">
              <w:r>
                <w:rPr>
                  <w:color w:val="000000"/>
                  <w:sz w:val="14"/>
                  <w:szCs w:val="16"/>
                </w:rPr>
                <w:t>Ка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765" w:author="Печинина Евгения Валерьевна (ф.Сврдл Об)" w:date="2018-07-09T14:44:00Z">
              <w:r>
                <w:rPr>
                  <w:color w:val="000000"/>
                  <w:sz w:val="14"/>
                  <w:szCs w:val="16"/>
                </w:rPr>
                <w:t>Анатол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766" w:author="Печинина Евгения Валерьевна (ф.Сврдл Об)" w:date="2018-07-09T14:44:00Z">
              <w:r>
                <w:rPr>
                  <w:color w:val="000000"/>
                  <w:sz w:val="14"/>
                  <w:szCs w:val="16"/>
                </w:rPr>
                <w:t>113-808-419 4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767" w:author="Печинина Евгения Валерьевна (ф.Сврдл Об)" w:date="2018-07-09T14:44:00Z">
              <w:r>
                <w:rPr>
                  <w:color w:val="000000"/>
                  <w:sz w:val="14"/>
                  <w:szCs w:val="16"/>
                </w:rPr>
                <w:t>55-11-23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76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76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77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77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772" w:author="Печинина Евгения Валерьевна (ф.Сврдл Об)" w:date="2018-07-09T14:44:00Z">
              <w:r>
                <w:rPr>
                  <w:color w:val="000000"/>
                  <w:sz w:val="14"/>
                  <w:szCs w:val="16"/>
                </w:rPr>
                <w:t>Бобченко</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773" w:author="Печинина Евгения Валерьевна (ф.Сврдл Об)" w:date="2018-07-09T14:44:00Z">
              <w:r>
                <w:rPr>
                  <w:color w:val="000000"/>
                  <w:sz w:val="14"/>
                  <w:szCs w:val="16"/>
                </w:rPr>
                <w:t>Татья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774" w:author="Печинина Евгения Валерьевна (ф.Сврдл Об)" w:date="2018-07-09T14:44:00Z">
              <w:r>
                <w:rPr>
                  <w:color w:val="000000"/>
                  <w:sz w:val="14"/>
                  <w:szCs w:val="16"/>
                </w:rPr>
                <w:t>Георги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775" w:author="Печинина Евгения Валерьевна (ф.Сврдл Об)" w:date="2018-07-09T14:44:00Z">
              <w:r>
                <w:rPr>
                  <w:color w:val="000000"/>
                  <w:sz w:val="14"/>
                  <w:szCs w:val="16"/>
                </w:rPr>
                <w:t>064-653-535 7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776" w:author="Печинина Евгения Валерьевна (ф.Сврдл Об)" w:date="2018-07-09T14:44:00Z">
              <w:r>
                <w:rPr>
                  <w:color w:val="000000"/>
                  <w:sz w:val="14"/>
                  <w:szCs w:val="16"/>
                </w:rPr>
                <w:t>55-13-40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77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77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77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78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781" w:author="Печинина Евгения Валерьевна (ф.Сврдл Об)" w:date="2018-07-09T14:44:00Z">
              <w:r>
                <w:rPr>
                  <w:color w:val="000000"/>
                  <w:sz w:val="14"/>
                  <w:szCs w:val="16"/>
                </w:rPr>
                <w:t>Горох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782" w:author="Печинина Евгения Валерьевна (ф.Сврдл Об)" w:date="2018-07-09T14:44:00Z">
              <w:r>
                <w:rPr>
                  <w:color w:val="000000"/>
                  <w:sz w:val="14"/>
                  <w:szCs w:val="16"/>
                </w:rPr>
                <w:t>Надежд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783" w:author="Печинина Евгения Валерьевна (ф.Сврдл Об)" w:date="2018-07-09T14:44:00Z">
              <w:r>
                <w:rPr>
                  <w:color w:val="000000"/>
                  <w:sz w:val="14"/>
                  <w:szCs w:val="16"/>
                </w:rPr>
                <w:t>Викто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784" w:author="Печинина Евгения Валерьевна (ф.Сврдл Об)" w:date="2018-07-09T14:44:00Z">
              <w:r>
                <w:rPr>
                  <w:color w:val="000000"/>
                  <w:sz w:val="14"/>
                  <w:szCs w:val="16"/>
                </w:rPr>
                <w:t>076-760-214 8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785" w:author="Печинина Евгения Валерьевна (ф.Сврдл Об)" w:date="2018-07-09T14:44:00Z">
              <w:r>
                <w:rPr>
                  <w:color w:val="000000"/>
                  <w:sz w:val="14"/>
                  <w:szCs w:val="16"/>
                </w:rPr>
                <w:t>55-13-41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78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78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78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78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790" w:author="Печинина Евгения Валерьевна (ф.Сврдл Об)" w:date="2018-07-09T14:44:00Z">
              <w:r>
                <w:rPr>
                  <w:color w:val="000000"/>
                  <w:sz w:val="14"/>
                  <w:szCs w:val="16"/>
                </w:rPr>
                <w:t>Поп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791" w:author="Печинина Евгения Валерьевна (ф.Сврдл Об)" w:date="2018-07-09T14:44:00Z">
              <w:r>
                <w:rPr>
                  <w:color w:val="000000"/>
                  <w:sz w:val="14"/>
                  <w:szCs w:val="16"/>
                </w:rPr>
                <w:t>Андр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792" w:author="Печинина Евгения Валерьевна (ф.Сврдл Об)" w:date="2018-07-09T14:44:00Z">
              <w:r>
                <w:rPr>
                  <w:color w:val="000000"/>
                  <w:sz w:val="14"/>
                  <w:szCs w:val="16"/>
                </w:rPr>
                <w:t>Владими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793" w:author="Печинина Евгения Валерьевна (ф.Сврдл Об)" w:date="2018-07-09T14:44:00Z">
              <w:r>
                <w:rPr>
                  <w:color w:val="000000"/>
                  <w:sz w:val="14"/>
                  <w:szCs w:val="16"/>
                </w:rPr>
                <w:t>060-651-301 2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794" w:author="Печинина Евгения Валерьевна (ф.Сврдл Об)" w:date="2018-07-09T14:44:00Z">
              <w:r>
                <w:rPr>
                  <w:color w:val="000000"/>
                  <w:sz w:val="14"/>
                  <w:szCs w:val="16"/>
                </w:rPr>
                <w:t>55-10-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79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79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79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79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799" w:author="Печинина Евгения Валерьевна (ф.Сврдл Об)" w:date="2018-07-09T14:44:00Z">
              <w:r>
                <w:rPr>
                  <w:color w:val="000000"/>
                  <w:sz w:val="14"/>
                  <w:szCs w:val="16"/>
                </w:rPr>
                <w:t>Машан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800" w:author="Печинина Евгения Валерьевна (ф.Сврдл Об)" w:date="2018-07-09T14:44:00Z">
              <w:r>
                <w:rPr>
                  <w:color w:val="000000"/>
                  <w:sz w:val="14"/>
                  <w:szCs w:val="16"/>
                </w:rPr>
                <w:t>Иль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801" w:author="Печинина Евгения Валерьевна (ф.Сврдл Об)" w:date="2018-07-09T14:44:00Z">
              <w:r>
                <w:rPr>
                  <w:color w:val="000000"/>
                  <w:sz w:val="14"/>
                  <w:szCs w:val="16"/>
                </w:rPr>
                <w:t>Андре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802" w:author="Печинина Евгения Валерьевна (ф.Сврдл Об)" w:date="2018-07-09T14:44:00Z">
              <w:r>
                <w:rPr>
                  <w:color w:val="000000"/>
                  <w:sz w:val="14"/>
                  <w:szCs w:val="16"/>
                </w:rPr>
                <w:t>139-162-023 4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803" w:author="Печинина Евгения Валерьевна (ф.Сврдл Об)" w:date="2018-07-09T14:44:00Z">
              <w:r>
                <w:rPr>
                  <w:color w:val="000000"/>
                  <w:sz w:val="14"/>
                  <w:szCs w:val="16"/>
                </w:rPr>
                <w:t>55-10-8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80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80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80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80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808" w:author="Печинина Евгения Валерьевна (ф.Сврдл Об)" w:date="2018-07-09T14:44:00Z">
              <w:r>
                <w:rPr>
                  <w:color w:val="000000"/>
                  <w:sz w:val="14"/>
                  <w:szCs w:val="16"/>
                </w:rPr>
                <w:t>Торопчи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809" w:author="Печинина Евгения Валерьевна (ф.Сврдл Об)" w:date="2018-07-09T14:44:00Z">
              <w:r>
                <w:rPr>
                  <w:color w:val="000000"/>
                  <w:sz w:val="14"/>
                  <w:szCs w:val="16"/>
                </w:rPr>
                <w:t>Серг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810" w:author="Печинина Евгения Валерьевна (ф.Сврдл Об)" w:date="2018-07-09T14:44:00Z">
              <w:r>
                <w:rPr>
                  <w:color w:val="000000"/>
                  <w:sz w:val="14"/>
                  <w:szCs w:val="16"/>
                </w:rPr>
                <w:t>Алексе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ins w:id="1811" w:author="Печинина Евгения Валерьевна (ф.Сврдл Об)" w:date="2018-07-09T14:44:00Z">
              <w:r>
                <w:rPr>
                  <w:color w:val="000000"/>
                  <w:sz w:val="14"/>
                  <w:szCs w:val="16"/>
                </w:rPr>
                <w:t>063-721-807 5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812" w:author="Печинина Евгения Валерьевна (ф.Сврдл Об)" w:date="2018-07-09T14:44:00Z">
              <w:r>
                <w:rPr>
                  <w:color w:val="000000"/>
                  <w:sz w:val="14"/>
                  <w:szCs w:val="16"/>
                </w:rPr>
                <w:t>55-11-15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81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81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81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81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817" w:author="Печинина Евгения Валерьевна (ф.Сврдл Об)" w:date="2018-07-09T14:44:00Z">
              <w:r>
                <w:rPr>
                  <w:color w:val="000000"/>
                  <w:sz w:val="14"/>
                  <w:szCs w:val="16"/>
                </w:rPr>
                <w:t>Сум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818" w:author="Печинина Евгения Валерьевна (ф.Сврдл Об)" w:date="2018-07-09T14:44:00Z">
              <w:r>
                <w:rPr>
                  <w:color w:val="000000"/>
                  <w:sz w:val="14"/>
                  <w:szCs w:val="16"/>
                </w:rPr>
                <w:t>Наталь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819" w:author="Печинина Евгения Валерьевна (ф.Сврдл Об)" w:date="2018-07-09T14:44:00Z">
              <w:r>
                <w:rPr>
                  <w:color w:val="000000"/>
                  <w:sz w:val="14"/>
                  <w:szCs w:val="16"/>
                </w:rPr>
                <w:t>Леонид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820" w:author="Печинина Евгения Валерьевна (ф.Сврдл Об)" w:date="2018-07-09T14:44:00Z">
              <w:r>
                <w:rPr>
                  <w:color w:val="000000"/>
                  <w:sz w:val="14"/>
                  <w:szCs w:val="16"/>
                </w:rPr>
                <w:t>067-909-927 2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821" w:author="Печинина Евгения Валерьевна (ф.Сврдл Об)" w:date="2018-07-09T14:44:00Z">
              <w:r>
                <w:rPr>
                  <w:color w:val="000000"/>
                  <w:sz w:val="14"/>
                  <w:szCs w:val="16"/>
                </w:rPr>
                <w:t>55-11-15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82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82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82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82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826" w:author="Печинина Евгения Валерьевна (ф.Сврдл Об)" w:date="2018-07-09T14:44:00Z">
              <w:r>
                <w:rPr>
                  <w:color w:val="000000"/>
                  <w:sz w:val="14"/>
                  <w:szCs w:val="16"/>
                </w:rPr>
                <w:t>Крю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827" w:author="Печинина Евгения Валерьевна (ф.Сврдл Об)" w:date="2018-07-09T14:44:00Z">
              <w:r>
                <w:rPr>
                  <w:color w:val="000000"/>
                  <w:sz w:val="14"/>
                  <w:szCs w:val="16"/>
                </w:rPr>
                <w:t>Екате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828" w:author="Печинина Евгения Валерьевна (ф.Сврдл Об)" w:date="2018-07-09T14:44:00Z">
              <w:r>
                <w:rPr>
                  <w:color w:val="000000"/>
                  <w:sz w:val="14"/>
                  <w:szCs w:val="16"/>
                </w:rPr>
                <w:t>Олег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829" w:author="Печинина Евгения Валерьевна (ф.Сврдл Об)" w:date="2018-07-09T14:44:00Z">
              <w:r>
                <w:rPr>
                  <w:color w:val="000000"/>
                  <w:sz w:val="14"/>
                  <w:szCs w:val="16"/>
                </w:rPr>
                <w:t>115-115-202 9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830" w:author="Печинина Евгения Валерьевна (ф.Сврдл Об)" w:date="2018-07-09T14:44:00Z">
              <w:r>
                <w:rPr>
                  <w:color w:val="000000"/>
                  <w:sz w:val="14"/>
                  <w:szCs w:val="16"/>
                </w:rPr>
                <w:t>66-13-67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83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83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83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83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835" w:author="Печинина Евгения Валерьевна (ф.Сврдл Об)" w:date="2018-07-09T14:44:00Z">
              <w:r>
                <w:rPr>
                  <w:color w:val="000000"/>
                  <w:sz w:val="14"/>
                  <w:szCs w:val="16"/>
                </w:rPr>
                <w:t>Хуснутдин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836" w:author="Печинина Евгения Валерьевна (ф.Сврдл Об)" w:date="2018-07-09T14:44:00Z">
              <w:r>
                <w:rPr>
                  <w:color w:val="000000"/>
                  <w:sz w:val="14"/>
                  <w:szCs w:val="16"/>
                </w:rPr>
                <w:t>Мар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837" w:author="Печинина Евгения Валерьевна (ф.Сврдл Об)" w:date="2018-07-09T14:44:00Z">
              <w:r>
                <w:rPr>
                  <w:color w:val="000000"/>
                  <w:sz w:val="14"/>
                  <w:szCs w:val="16"/>
                </w:rPr>
                <w:t>Александ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838" w:author="Печинина Евгения Валерьевна (ф.Сврдл Об)" w:date="2018-07-09T14:44:00Z">
              <w:r>
                <w:rPr>
                  <w:color w:val="000000"/>
                  <w:sz w:val="14"/>
                  <w:szCs w:val="16"/>
                </w:rPr>
                <w:t>109-540-302 3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839" w:author="Печинина Евгения Валерьевна (ф.Сврдл Об)" w:date="2018-07-09T14:44:00Z">
              <w:r>
                <w:rPr>
                  <w:color w:val="000000"/>
                  <w:sz w:val="14"/>
                  <w:szCs w:val="16"/>
                </w:rPr>
                <w:t>66-13-60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84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84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84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84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844" w:author="Печинина Евгения Валерьевна (ф.Сврдл Об)" w:date="2018-07-09T14:44:00Z">
              <w:r>
                <w:rPr>
                  <w:color w:val="000000"/>
                  <w:sz w:val="14"/>
                  <w:szCs w:val="16"/>
                </w:rPr>
                <w:t>Христофор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845" w:author="Печинина Евгения Валерьевна (ф.Сврдл Об)" w:date="2018-07-09T14:44:00Z">
              <w:r>
                <w:rPr>
                  <w:color w:val="000000"/>
                  <w:sz w:val="14"/>
                  <w:szCs w:val="16"/>
                </w:rPr>
                <w:t>Мар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846" w:author="Печинина Евгения Валерьевна (ф.Сврдл Об)" w:date="2018-07-09T14:44:00Z">
              <w:r>
                <w:rPr>
                  <w:color w:val="000000"/>
                  <w:sz w:val="14"/>
                  <w:szCs w:val="16"/>
                </w:rPr>
                <w:t>Васил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847" w:author="Печинина Евгения Валерьевна (ф.Сврдл Об)" w:date="2018-07-09T14:44:00Z">
              <w:r>
                <w:rPr>
                  <w:color w:val="000000"/>
                  <w:sz w:val="14"/>
                  <w:szCs w:val="16"/>
                </w:rPr>
                <w:t>070-864-079 7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848" w:author="Печинина Евгения Валерьевна (ф.Сврдл Об)" w:date="2018-07-09T14:44:00Z">
              <w:r>
                <w:rPr>
                  <w:color w:val="000000"/>
                  <w:sz w:val="14"/>
                  <w:szCs w:val="16"/>
                </w:rPr>
                <w:t>66-13-65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84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85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85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85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853" w:author="Печинина Евгения Валерьевна (ф.Сврдл Об)" w:date="2018-07-09T14:44:00Z">
              <w:r>
                <w:rPr>
                  <w:color w:val="000000"/>
                  <w:sz w:val="14"/>
                  <w:szCs w:val="16"/>
                </w:rPr>
                <w:t>Бальза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854" w:author="Печинина Евгения Валерьевна (ф.Сврдл Об)" w:date="2018-07-09T14:44:00Z">
              <w:r>
                <w:rPr>
                  <w:color w:val="000000"/>
                  <w:sz w:val="14"/>
                  <w:szCs w:val="16"/>
                </w:rPr>
                <w:t>Евген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855" w:author="Печинина Евгения Валерьевна (ф.Сврдл Об)" w:date="2018-07-09T14:44:00Z">
              <w:r>
                <w:rPr>
                  <w:color w:val="000000"/>
                  <w:sz w:val="14"/>
                  <w:szCs w:val="16"/>
                </w:rPr>
                <w:t>Анатол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856" w:author="Печинина Евгения Валерьевна (ф.Сврдл Об)" w:date="2018-07-09T14:44:00Z">
              <w:r>
                <w:rPr>
                  <w:color w:val="000000"/>
                  <w:sz w:val="14"/>
                  <w:szCs w:val="16"/>
                </w:rPr>
                <w:t>073-107-520 2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857" w:author="Печинина Евгения Валерьевна (ф.Сврдл Об)" w:date="2018-07-09T14:44:00Z">
              <w:r>
                <w:rPr>
                  <w:color w:val="000000"/>
                  <w:sz w:val="14"/>
                  <w:szCs w:val="16"/>
                </w:rPr>
                <w:t>66-11-23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85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85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86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86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862" w:author="Печинина Евгения Валерьевна (ф.Сврдл Об)" w:date="2018-07-09T14:44:00Z">
              <w:r>
                <w:rPr>
                  <w:color w:val="000000"/>
                  <w:sz w:val="14"/>
                  <w:szCs w:val="16"/>
                </w:rPr>
                <w:t>Петруш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863" w:author="Печинина Евгения Валерьевна (ф.Сврдл Об)" w:date="2018-07-09T14:44:00Z">
              <w:r>
                <w:rPr>
                  <w:color w:val="000000"/>
                  <w:sz w:val="14"/>
                  <w:szCs w:val="16"/>
                </w:rPr>
                <w:t>Светла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864" w:author="Печинина Евгения Валерьевна (ф.Сврдл Об)" w:date="2018-07-09T14:44:00Z">
              <w:r>
                <w:rPr>
                  <w:color w:val="000000"/>
                  <w:sz w:val="14"/>
                  <w:szCs w:val="16"/>
                </w:rPr>
                <w:t>Серг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865" w:author="Печинина Евгения Валерьевна (ф.Сврдл Об)" w:date="2018-07-09T14:44:00Z">
              <w:r>
                <w:rPr>
                  <w:color w:val="000000"/>
                  <w:sz w:val="14"/>
                  <w:szCs w:val="16"/>
                </w:rPr>
                <w:t>139-600-760 6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866" w:author="Печинина Евгения Валерьевна (ф.Сврдл Об)" w:date="2018-07-09T14:44:00Z">
              <w:r>
                <w:rPr>
                  <w:color w:val="000000"/>
                  <w:sz w:val="14"/>
                  <w:szCs w:val="16"/>
                </w:rPr>
                <w:t>66-13-71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86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86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86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87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871" w:author="Печинина Евгения Валерьевна (ф.Сврдл Об)" w:date="2018-07-09T14:44:00Z">
              <w:r>
                <w:rPr>
                  <w:color w:val="000000"/>
                  <w:sz w:val="14"/>
                  <w:szCs w:val="16"/>
                </w:rPr>
                <w:t>Плюх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872" w:author="Печинина Евгения Валерьевна (ф.Сврдл Об)" w:date="2018-07-09T14:44:00Z">
              <w:r>
                <w:rPr>
                  <w:color w:val="000000"/>
                  <w:sz w:val="14"/>
                  <w:szCs w:val="16"/>
                </w:rPr>
                <w:t>Юл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873" w:author="Печинина Евгения Валерьевна (ф.Сврдл Об)" w:date="2018-07-09T14:44:00Z">
              <w:r>
                <w:rPr>
                  <w:color w:val="000000"/>
                  <w:sz w:val="14"/>
                  <w:szCs w:val="16"/>
                </w:rPr>
                <w:t>Серг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874" w:author="Печинина Евгения Валерьевна (ф.Сврдл Об)" w:date="2018-07-09T14:44:00Z">
              <w:r>
                <w:rPr>
                  <w:color w:val="000000"/>
                  <w:sz w:val="14"/>
                  <w:szCs w:val="16"/>
                </w:rPr>
                <w:t>049-151-295 5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875" w:author="Печинина Евгения Валерьевна (ф.Сврдл Об)" w:date="2018-07-09T14:44:00Z">
              <w:r>
                <w:rPr>
                  <w:color w:val="000000"/>
                  <w:sz w:val="14"/>
                  <w:szCs w:val="16"/>
                </w:rPr>
                <w:t>66-13-68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87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87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87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87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880" w:author="Печинина Евгения Валерьевна (ф.Сврдл Об)" w:date="2018-07-09T14:44:00Z">
              <w:r>
                <w:rPr>
                  <w:color w:val="000000"/>
                  <w:sz w:val="14"/>
                  <w:szCs w:val="16"/>
                </w:rPr>
                <w:t>Балановских</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881" w:author="Печинина Евгения Валерьевна (ф.Сврдл Об)" w:date="2018-07-09T14:44:00Z">
              <w:r>
                <w:rPr>
                  <w:color w:val="000000"/>
                  <w:sz w:val="14"/>
                  <w:szCs w:val="16"/>
                </w:rPr>
                <w:t>Анатоли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882" w:author="Печинина Евгения Валерьевна (ф.Сврдл Об)" w:date="2018-07-09T14:44:00Z">
              <w:r>
                <w:rPr>
                  <w:color w:val="000000"/>
                  <w:sz w:val="14"/>
                  <w:szCs w:val="16"/>
                </w:rPr>
                <w:t>Александ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883" w:author="Печинина Евгения Валерьевна (ф.Сврдл Об)" w:date="2018-07-09T14:44:00Z">
              <w:r>
                <w:rPr>
                  <w:color w:val="000000"/>
                  <w:sz w:val="14"/>
                  <w:szCs w:val="16"/>
                </w:rPr>
                <w:t>099-798-242 6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884" w:author="Печинина Евгения Валерьевна (ф.Сврдл Об)" w:date="2018-07-09T14:44:00Z">
              <w:r>
                <w:rPr>
                  <w:color w:val="000000"/>
                  <w:sz w:val="14"/>
                  <w:szCs w:val="16"/>
                </w:rPr>
                <w:t>66-12-51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88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88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88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88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889" w:author="Печинина Евгения Валерьевна (ф.Сврдл Об)" w:date="2018-07-09T14:44:00Z">
              <w:r>
                <w:rPr>
                  <w:color w:val="000000"/>
                  <w:sz w:val="14"/>
                  <w:szCs w:val="16"/>
                </w:rPr>
                <w:t>Дружин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890" w:author="Печинина Евгения Валерьевна (ф.Сврдл Об)" w:date="2018-07-09T14:44:00Z">
              <w:r>
                <w:rPr>
                  <w:color w:val="000000"/>
                  <w:sz w:val="14"/>
                  <w:szCs w:val="16"/>
                </w:rPr>
                <w:t>Я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891" w:author="Печинина Евгения Валерьевна (ф.Сврдл Об)" w:date="2018-07-09T14:44:00Z">
              <w:r>
                <w:rPr>
                  <w:color w:val="000000"/>
                  <w:sz w:val="14"/>
                  <w:szCs w:val="16"/>
                </w:rPr>
                <w:t>Серг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892" w:author="Печинина Евгения Валерьевна (ф.Сврдл Об)" w:date="2018-07-09T14:44:00Z">
              <w:r>
                <w:rPr>
                  <w:color w:val="000000"/>
                  <w:sz w:val="14"/>
                  <w:szCs w:val="16"/>
                </w:rPr>
                <w:t>118-207-686 5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893" w:author="Печинина Евгения Валерьевна (ф.Сврдл Об)" w:date="2018-07-09T14:44:00Z">
              <w:r>
                <w:rPr>
                  <w:color w:val="000000"/>
                  <w:sz w:val="14"/>
                  <w:szCs w:val="16"/>
                </w:rPr>
                <w:t>66-12-48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89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89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89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89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898" w:author="Печинина Евгения Валерьевна (ф.Сврдл Об)" w:date="2018-07-09T14:44:00Z">
              <w:r>
                <w:rPr>
                  <w:color w:val="000000"/>
                  <w:sz w:val="14"/>
                  <w:szCs w:val="16"/>
                </w:rPr>
                <w:t>Рогоз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899" w:author="Печинина Евгения Валерьевна (ф.Сврдл Об)" w:date="2018-07-09T14:44:00Z">
              <w:r>
                <w:rPr>
                  <w:color w:val="000000"/>
                  <w:sz w:val="14"/>
                  <w:szCs w:val="16"/>
                </w:rPr>
                <w:t>Юл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900" w:author="Печинина Евгения Валерьевна (ф.Сврдл Об)" w:date="2018-07-09T14:44:00Z">
              <w:r>
                <w:rPr>
                  <w:color w:val="000000"/>
                  <w:sz w:val="14"/>
                  <w:szCs w:val="16"/>
                </w:rPr>
                <w:t>Викто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901" w:author="Печинина Евгения Валерьевна (ф.Сврдл Об)" w:date="2018-07-09T14:44:00Z">
              <w:r>
                <w:rPr>
                  <w:color w:val="000000"/>
                  <w:sz w:val="14"/>
                  <w:szCs w:val="16"/>
                </w:rPr>
                <w:t>051-273-474 3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902" w:author="Печинина Евгения Валерьевна (ф.Сврдл Об)" w:date="2018-07-09T14:44:00Z">
              <w:r>
                <w:rPr>
                  <w:color w:val="000000"/>
                  <w:sz w:val="14"/>
                  <w:szCs w:val="16"/>
                </w:rPr>
                <w:t>66-12-49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90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90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90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90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907" w:author="Печинина Евгения Валерьевна (ф.Сврдл Об)" w:date="2018-07-09T14:44:00Z">
              <w:r>
                <w:rPr>
                  <w:color w:val="000000"/>
                  <w:sz w:val="14"/>
                  <w:szCs w:val="16"/>
                </w:rPr>
                <w:t>Олюни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908" w:author="Печинина Евгения Валерьевна (ф.Сврдл Об)" w:date="2018-07-09T14:44:00Z">
              <w:r>
                <w:rPr>
                  <w:color w:val="000000"/>
                  <w:sz w:val="14"/>
                  <w:szCs w:val="16"/>
                </w:rPr>
                <w:t>Серг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909" w:author="Печинина Евгения Валерьевна (ф.Сврдл Об)" w:date="2018-07-09T14:44:00Z">
              <w:r>
                <w:rPr>
                  <w:color w:val="000000"/>
                  <w:sz w:val="14"/>
                  <w:szCs w:val="16"/>
                </w:rPr>
                <w:t>Васил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910" w:author="Печинина Евгения Валерьевна (ф.Сврдл Об)" w:date="2018-07-09T14:44:00Z">
              <w:r>
                <w:rPr>
                  <w:color w:val="000000"/>
                  <w:sz w:val="14"/>
                  <w:szCs w:val="16"/>
                </w:rPr>
                <w:t>025-067-416 2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911" w:author="Печинина Евгения Валерьевна (ф.Сврдл Об)" w:date="2018-07-09T14:44:00Z">
              <w:r>
                <w:rPr>
                  <w:color w:val="000000"/>
                  <w:sz w:val="14"/>
                  <w:szCs w:val="16"/>
                </w:rPr>
                <w:t>66-14-72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91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91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91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91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916" w:author="Печинина Евгения Валерьевна (ф.Сврдл Об)" w:date="2018-07-09T14:44:00Z">
              <w:r>
                <w:rPr>
                  <w:color w:val="000000"/>
                  <w:sz w:val="14"/>
                  <w:szCs w:val="16"/>
                </w:rPr>
                <w:t>Свяжи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917" w:author="Печинина Евгения Валерьевна (ф.Сврдл Об)" w:date="2018-07-09T14:44:00Z">
              <w:r>
                <w:rPr>
                  <w:color w:val="000000"/>
                  <w:sz w:val="14"/>
                  <w:szCs w:val="16"/>
                </w:rPr>
                <w:t>Андр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918" w:author="Печинина Евгения Валерьевна (ф.Сврдл Об)" w:date="2018-07-09T14:44:00Z">
              <w:r>
                <w:rPr>
                  <w:color w:val="000000"/>
                  <w:sz w:val="14"/>
                  <w:szCs w:val="16"/>
                </w:rPr>
                <w:t>Никола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919" w:author="Печинина Евгения Валерьевна (ф.Сврдл Об)" w:date="2018-07-09T14:44:00Z">
              <w:r>
                <w:rPr>
                  <w:color w:val="000000"/>
                  <w:sz w:val="14"/>
                  <w:szCs w:val="16"/>
                </w:rPr>
                <w:t>026-679-586 0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920" w:author="Печинина Евгения Валерьевна (ф.Сврдл Об)" w:date="2018-07-09T14:44:00Z">
              <w:r>
                <w:rPr>
                  <w:color w:val="000000"/>
                  <w:sz w:val="14"/>
                  <w:szCs w:val="16"/>
                </w:rPr>
                <w:t>66-10-13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92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92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92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92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925" w:author="Печинина Евгения Валерьевна (ф.Сврдл Об)" w:date="2018-07-09T14:44:00Z">
              <w:r>
                <w:rPr>
                  <w:color w:val="000000"/>
                  <w:sz w:val="14"/>
                  <w:szCs w:val="16"/>
                </w:rPr>
                <w:t>Шифр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926" w:author="Печинина Евгения Валерьевна (ф.Сврдл Об)" w:date="2018-07-09T14:44:00Z">
              <w:r>
                <w:rPr>
                  <w:color w:val="000000"/>
                  <w:sz w:val="14"/>
                  <w:szCs w:val="16"/>
                </w:rPr>
                <w:t>Эдуард</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927" w:author="Печинина Евгения Валерьевна (ф.Сврдл Об)" w:date="2018-07-09T14:44:00Z">
              <w:r>
                <w:rPr>
                  <w:color w:val="000000"/>
                  <w:sz w:val="14"/>
                  <w:szCs w:val="16"/>
                </w:rPr>
                <w:t>Александ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ins w:id="1928" w:author="Печинина Евгения Валерьевна (ф.Сврдл Об)" w:date="2018-07-09T14:44:00Z">
              <w:r>
                <w:rPr>
                  <w:color w:val="000000"/>
                  <w:sz w:val="14"/>
                  <w:szCs w:val="16"/>
                </w:rPr>
                <w:t>068-371-272 8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929" w:author="Печинина Евгения Валерьевна (ф.Сврдл Об)" w:date="2018-07-09T14:44:00Z">
              <w:r>
                <w:rPr>
                  <w:color w:val="000000"/>
                  <w:sz w:val="14"/>
                  <w:szCs w:val="16"/>
                </w:rPr>
                <w:t>66-13-71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93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93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93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93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934" w:author="Печинина Евгения Валерьевна (ф.Сврдл Об)" w:date="2018-07-09T14:44:00Z">
              <w:r>
                <w:rPr>
                  <w:color w:val="000000"/>
                  <w:sz w:val="14"/>
                  <w:szCs w:val="16"/>
                </w:rPr>
                <w:t>Витьма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935" w:author="Печинина Евгения Валерьевна (ф.Сврдл Об)" w:date="2018-07-09T14:44:00Z">
              <w:r>
                <w:rPr>
                  <w:color w:val="000000"/>
                  <w:sz w:val="14"/>
                  <w:szCs w:val="16"/>
                </w:rPr>
                <w:t>Александр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936" w:author="Печинина Евгения Валерьевна (ф.Сврдл Об)" w:date="2018-07-09T14:44:00Z">
              <w:r>
                <w:rPr>
                  <w:color w:val="000000"/>
                  <w:sz w:val="14"/>
                  <w:szCs w:val="16"/>
                </w:rPr>
                <w:t>Серг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937" w:author="Печинина Евгения Валерьевна (ф.Сврдл Об)" w:date="2018-07-09T14:44:00Z">
              <w:r>
                <w:rPr>
                  <w:color w:val="000000"/>
                  <w:sz w:val="14"/>
                  <w:szCs w:val="16"/>
                </w:rPr>
                <w:t>136-550-518 5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938" w:author="Печинина Евгения Валерьевна (ф.Сврдл Об)" w:date="2018-07-09T14:44:00Z">
              <w:r>
                <w:rPr>
                  <w:color w:val="000000"/>
                  <w:sz w:val="14"/>
                  <w:szCs w:val="16"/>
                </w:rPr>
                <w:t>74-12-49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93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94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94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94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943" w:author="Печинина Евгения Валерьевна (ф.Сврдл Об)" w:date="2018-07-09T14:44:00Z">
              <w:r>
                <w:rPr>
                  <w:color w:val="000000"/>
                  <w:sz w:val="14"/>
                  <w:szCs w:val="16"/>
                </w:rPr>
                <w:t>Кост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944" w:author="Печинина Евгения Валерьевна (ф.Сврдл Об)" w:date="2018-07-09T14:44:00Z">
              <w:r>
                <w:rPr>
                  <w:color w:val="000000"/>
                  <w:sz w:val="14"/>
                  <w:szCs w:val="16"/>
                </w:rPr>
                <w:t>Светла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945" w:author="Печинина Евгения Валерьевна (ф.Сврдл Об)" w:date="2018-07-09T14:44:00Z">
              <w:r>
                <w:rPr>
                  <w:color w:val="000000"/>
                  <w:sz w:val="14"/>
                  <w:szCs w:val="16"/>
                </w:rPr>
                <w:t>Александ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946" w:author="Печинина Евгения Валерьевна (ф.Сврдл Об)" w:date="2018-07-09T14:44:00Z">
              <w:r>
                <w:rPr>
                  <w:color w:val="000000"/>
                  <w:sz w:val="14"/>
                  <w:szCs w:val="16"/>
                </w:rPr>
                <w:t>025-788-660 9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947" w:author="Печинина Евгения Валерьевна (ф.Сврдл Об)" w:date="2018-07-09T14:44:00Z">
              <w:r>
                <w:rPr>
                  <w:color w:val="000000"/>
                  <w:sz w:val="14"/>
                  <w:szCs w:val="16"/>
                </w:rPr>
                <w:t>66-14-72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94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94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95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ins w:id="195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952" w:author="Печинина Евгения Валерьевна (ф.Сврдл Об)" w:date="2018-07-09T14:44:00Z">
              <w:r>
                <w:rPr>
                  <w:color w:val="000000"/>
                  <w:sz w:val="14"/>
                  <w:szCs w:val="16"/>
                </w:rPr>
                <w:t>Безгаче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953" w:author="Печинина Евгения Валерьевна (ф.Сврдл Об)" w:date="2018-07-09T14:44:00Z">
              <w:r>
                <w:rPr>
                  <w:color w:val="000000"/>
                  <w:sz w:val="14"/>
                  <w:szCs w:val="16"/>
                </w:rPr>
                <w:t>Александр</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954" w:author="Печинина Евгения Валерьевна (ф.Сврдл Об)" w:date="2018-07-09T14:44:00Z">
              <w:r>
                <w:rPr>
                  <w:color w:val="000000"/>
                  <w:sz w:val="14"/>
                  <w:szCs w:val="16"/>
                </w:rPr>
                <w:t>Никола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955" w:author="Печинина Евгения Валерьевна (ф.Сврдл Об)" w:date="2018-07-09T14:44:00Z">
              <w:r>
                <w:rPr>
                  <w:color w:val="000000"/>
                  <w:sz w:val="14"/>
                  <w:szCs w:val="16"/>
                </w:rPr>
                <w:t>026-004-264 9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956" w:author="Печинина Евгения Валерьевна (ф.Сврдл Об)" w:date="2018-07-09T14:44:00Z">
              <w:r>
                <w:rPr>
                  <w:color w:val="000000"/>
                  <w:sz w:val="14"/>
                  <w:szCs w:val="16"/>
                </w:rPr>
                <w:t>66-13-67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95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95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95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96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961" w:author="Печинина Евгения Валерьевна (ф.Сврдл Об)" w:date="2018-07-09T14:44:00Z">
              <w:r>
                <w:rPr>
                  <w:color w:val="000000"/>
                  <w:sz w:val="14"/>
                  <w:szCs w:val="16"/>
                </w:rPr>
                <w:t>Глинских</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962" w:author="Печинина Евгения Валерьевна (ф.Сврдл Об)" w:date="2018-07-09T14:44:00Z">
              <w:r>
                <w:rPr>
                  <w:color w:val="000000"/>
                  <w:sz w:val="14"/>
                  <w:szCs w:val="16"/>
                </w:rPr>
                <w:t>Ольг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963" w:author="Печинина Евгения Валерьевна (ф.Сврдл Об)" w:date="2018-07-09T14:44:00Z">
              <w:r>
                <w:rPr>
                  <w:color w:val="000000"/>
                  <w:sz w:val="14"/>
                  <w:szCs w:val="16"/>
                </w:rPr>
                <w:t>Алекс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964" w:author="Печинина Евгения Валерьевна (ф.Сврдл Об)" w:date="2018-07-09T14:44:00Z">
              <w:r>
                <w:rPr>
                  <w:color w:val="000000"/>
                  <w:sz w:val="14"/>
                  <w:szCs w:val="16"/>
                </w:rPr>
                <w:t>078-607-828 1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965" w:author="Печинина Евгения Валерьевна (ф.Сврдл Об)" w:date="2018-07-09T14:44:00Z">
              <w:r>
                <w:rPr>
                  <w:color w:val="000000"/>
                  <w:sz w:val="14"/>
                  <w:szCs w:val="16"/>
                </w:rPr>
                <w:t>66-12-58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96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96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96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96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970" w:author="Печинина Евгения Валерьевна (ф.Сврдл Об)" w:date="2018-07-09T14:44:00Z">
              <w:r>
                <w:rPr>
                  <w:color w:val="000000"/>
                  <w:sz w:val="14"/>
                  <w:szCs w:val="16"/>
                </w:rPr>
                <w:t>Исак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971" w:author="Печинина Евгения Валерьевна (ф.Сврдл Об)" w:date="2018-07-09T14:44:00Z">
              <w:r>
                <w:rPr>
                  <w:color w:val="000000"/>
                  <w:sz w:val="14"/>
                  <w:szCs w:val="16"/>
                </w:rPr>
                <w:t>Серг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972" w:author="Печинина Евгения Валерьевна (ф.Сврдл Об)" w:date="2018-07-09T14:44:00Z">
              <w:r>
                <w:rPr>
                  <w:color w:val="000000"/>
                  <w:sz w:val="14"/>
                  <w:szCs w:val="16"/>
                </w:rPr>
                <w:t>Всеволод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973" w:author="Печинина Евгения Валерьевна (ф.Сврдл Об)" w:date="2018-07-09T14:44:00Z">
              <w:r>
                <w:rPr>
                  <w:color w:val="000000"/>
                  <w:sz w:val="14"/>
                  <w:szCs w:val="16"/>
                </w:rPr>
                <w:t>008-010-644 9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974" w:author="Печинина Евгения Валерьевна (ф.Сврдл Об)" w:date="2018-07-09T14:44:00Z">
              <w:r>
                <w:rPr>
                  <w:color w:val="000000"/>
                  <w:sz w:val="14"/>
                  <w:szCs w:val="16"/>
                </w:rPr>
                <w:t>66-13-64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97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97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97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97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979" w:author="Печинина Евгения Валерьевна (ф.Сврдл Об)" w:date="2018-07-09T14:44:00Z">
              <w:r>
                <w:rPr>
                  <w:color w:val="000000"/>
                  <w:sz w:val="14"/>
                  <w:szCs w:val="16"/>
                </w:rPr>
                <w:t>Щепочк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980" w:author="Печинина Евгения Валерьевна (ф.Сврдл Об)" w:date="2018-07-09T14:44:00Z">
              <w:r>
                <w:rPr>
                  <w:color w:val="000000"/>
                  <w:sz w:val="14"/>
                  <w:szCs w:val="16"/>
                </w:rPr>
                <w:t>Н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981" w:author="Печинина Евгения Валерьевна (ф.Сврдл Об)" w:date="2018-07-09T14:44:00Z">
              <w:r>
                <w:rPr>
                  <w:color w:val="000000"/>
                  <w:sz w:val="14"/>
                  <w:szCs w:val="16"/>
                </w:rPr>
                <w:t>Михайл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982" w:author="Печинина Евгения Валерьевна (ф.Сврдл Об)" w:date="2018-07-09T14:44:00Z">
              <w:r>
                <w:rPr>
                  <w:color w:val="000000"/>
                  <w:sz w:val="14"/>
                  <w:szCs w:val="16"/>
                </w:rPr>
                <w:t>018-498-143 7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983" w:author="Печинина Евгения Валерьевна (ф.Сврдл Об)" w:date="2018-07-09T14:44:00Z">
              <w:r>
                <w:rPr>
                  <w:color w:val="000000"/>
                  <w:sz w:val="14"/>
                  <w:szCs w:val="16"/>
                </w:rPr>
                <w:t>66-10-19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98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98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98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98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988" w:author="Печинина Евгения Валерьевна (ф.Сврдл Об)" w:date="2018-07-09T14:44:00Z">
              <w:r>
                <w:rPr>
                  <w:color w:val="000000"/>
                  <w:sz w:val="14"/>
                  <w:szCs w:val="16"/>
                </w:rPr>
                <w:t>Лавели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989" w:author="Печинина Евгения Валерьевна (ф.Сврдл Об)" w:date="2018-07-09T14:44:00Z">
              <w:r>
                <w:rPr>
                  <w:color w:val="000000"/>
                  <w:sz w:val="14"/>
                  <w:szCs w:val="16"/>
                </w:rPr>
                <w:t>Серг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990" w:author="Печинина Евгения Валерьевна (ф.Сврдл Об)" w:date="2018-07-09T14:44:00Z">
              <w:r>
                <w:rPr>
                  <w:color w:val="000000"/>
                  <w:sz w:val="14"/>
                  <w:szCs w:val="16"/>
                </w:rPr>
                <w:t>Владими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991" w:author="Печинина Евгения Валерьевна (ф.Сврдл Об)" w:date="2018-07-09T14:44:00Z">
              <w:r>
                <w:rPr>
                  <w:color w:val="000000"/>
                  <w:sz w:val="14"/>
                  <w:szCs w:val="16"/>
                </w:rPr>
                <w:t>074-072-803 5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992" w:author="Печинина Евгения Валерьевна (ф.Сврдл Об)" w:date="2018-07-09T14:44:00Z">
              <w:r>
                <w:rPr>
                  <w:color w:val="000000"/>
                  <w:sz w:val="14"/>
                  <w:szCs w:val="16"/>
                </w:rPr>
                <w:t>66-12-58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99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99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99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99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997" w:author="Печинина Евгения Валерьевна (ф.Сврдл Об)" w:date="2018-07-09T14:44:00Z">
              <w:r>
                <w:rPr>
                  <w:color w:val="000000"/>
                  <w:sz w:val="14"/>
                  <w:szCs w:val="16"/>
                </w:rPr>
                <w:t>Беля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998" w:author="Печинина Евгения Валерьевна (ф.Сврдл Об)" w:date="2018-07-09T14:44:00Z">
              <w:r>
                <w:rPr>
                  <w:color w:val="000000"/>
                  <w:sz w:val="14"/>
                  <w:szCs w:val="16"/>
                </w:rPr>
                <w:t>Ксен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999" w:author="Печинина Евгения Валерьевна (ф.Сврдл Об)" w:date="2018-07-09T14:44:00Z">
              <w:r>
                <w:rPr>
                  <w:color w:val="000000"/>
                  <w:sz w:val="14"/>
                  <w:szCs w:val="16"/>
                </w:rPr>
                <w:t>Серг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000" w:author="Печинина Евгения Валерьевна (ф.Сврдл Об)" w:date="2018-07-09T14:44:00Z">
              <w:r>
                <w:rPr>
                  <w:color w:val="000000"/>
                  <w:sz w:val="14"/>
                  <w:szCs w:val="16"/>
                </w:rPr>
                <w:t>135-127-273 3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001" w:author="Печинина Евгения Валерьевна (ф.Сврдл Об)" w:date="2018-07-09T14:44:00Z">
              <w:r>
                <w:rPr>
                  <w:color w:val="000000"/>
                  <w:sz w:val="14"/>
                  <w:szCs w:val="16"/>
                </w:rPr>
                <w:t>66-12-57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200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200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200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200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006" w:author="Печинина Евгения Валерьевна (ф.Сврдл Об)" w:date="2018-07-09T14:44:00Z">
              <w:r>
                <w:rPr>
                  <w:color w:val="000000"/>
                  <w:sz w:val="14"/>
                  <w:szCs w:val="16"/>
                </w:rPr>
                <w:t>Пашк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007" w:author="Печинина Евгения Валерьевна (ф.Сврдл Об)" w:date="2018-07-09T14:44:00Z">
              <w:r>
                <w:rPr>
                  <w:color w:val="000000"/>
                  <w:sz w:val="14"/>
                  <w:szCs w:val="16"/>
                </w:rPr>
                <w:t>Алекс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008" w:author="Печинина Евгения Валерьевна (ф.Сврдл Об)" w:date="2018-07-09T14:44:00Z">
              <w:r>
                <w:rPr>
                  <w:color w:val="000000"/>
                  <w:sz w:val="14"/>
                  <w:szCs w:val="16"/>
                </w:rPr>
                <w:t>Александ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009" w:author="Печинина Евгения Валерьевна (ф.Сврдл Об)" w:date="2018-07-09T14:44:00Z">
              <w:r>
                <w:rPr>
                  <w:color w:val="000000"/>
                  <w:sz w:val="14"/>
                  <w:szCs w:val="16"/>
                </w:rPr>
                <w:t>048-815-344 8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010" w:author="Печинина Евгения Валерьевна (ф.Сврдл Об)" w:date="2018-07-09T14:44:00Z">
              <w:r>
                <w:rPr>
                  <w:color w:val="000000"/>
                  <w:sz w:val="14"/>
                  <w:szCs w:val="16"/>
                </w:rPr>
                <w:t>66-11-37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201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201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201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201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015" w:author="Печинина Евгения Валерьевна (ф.Сврдл Об)" w:date="2018-07-09T14:44:00Z">
              <w:r>
                <w:rPr>
                  <w:color w:val="000000"/>
                  <w:sz w:val="14"/>
                  <w:szCs w:val="16"/>
                </w:rPr>
                <w:t>Солодкая</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016" w:author="Печинина Евгения Валерьевна (ф.Сврдл Об)" w:date="2018-07-09T14:44:00Z">
              <w:r>
                <w:rPr>
                  <w:color w:val="000000"/>
                  <w:sz w:val="14"/>
                  <w:szCs w:val="16"/>
                </w:rPr>
                <w:t>Татья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017" w:author="Печинина Евгения Валерьевна (ф.Сврдл Об)" w:date="2018-07-09T14:44:00Z">
              <w:r>
                <w:rPr>
                  <w:color w:val="000000"/>
                  <w:sz w:val="14"/>
                  <w:szCs w:val="16"/>
                </w:rPr>
                <w:t>Геннад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018" w:author="Печинина Евгения Валерьевна (ф.Сврдл Об)" w:date="2018-07-09T14:44:00Z">
              <w:r>
                <w:rPr>
                  <w:color w:val="000000"/>
                  <w:sz w:val="14"/>
                  <w:szCs w:val="16"/>
                </w:rPr>
                <w:t>034-653-190 4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019" w:author="Печинина Евгения Валерьевна (ф.Сврдл Об)" w:date="2018-07-09T14:44:00Z">
              <w:r>
                <w:rPr>
                  <w:color w:val="000000"/>
                  <w:sz w:val="14"/>
                  <w:szCs w:val="16"/>
                </w:rPr>
                <w:t>66-13-68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202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202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202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202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024" w:author="Печинина Евгения Валерьевна (ф.Сврдл Об)" w:date="2018-07-09T14:44:00Z">
              <w:r>
                <w:rPr>
                  <w:color w:val="000000"/>
                  <w:sz w:val="14"/>
                  <w:szCs w:val="16"/>
                </w:rPr>
                <w:t>Кози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025" w:author="Печинина Евгения Валерьевна (ф.Сврдл Об)" w:date="2018-07-09T14:44:00Z">
              <w:r>
                <w:rPr>
                  <w:color w:val="000000"/>
                  <w:sz w:val="14"/>
                  <w:szCs w:val="16"/>
                </w:rPr>
                <w:t>Леонид</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026" w:author="Печинина Евгения Валерьевна (ф.Сврдл Об)" w:date="2018-07-09T14:44:00Z">
              <w:r>
                <w:rPr>
                  <w:color w:val="000000"/>
                  <w:sz w:val="14"/>
                  <w:szCs w:val="16"/>
                </w:rPr>
                <w:t>Васил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027" w:author="Печинина Евгения Валерьевна (ф.Сврдл Об)" w:date="2018-07-09T14:44:00Z">
              <w:r>
                <w:rPr>
                  <w:color w:val="000000"/>
                  <w:sz w:val="14"/>
                  <w:szCs w:val="16"/>
                </w:rPr>
                <w:t>015-997-074 8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028" w:author="Печинина Евгения Валерьевна (ф.Сврдл Об)" w:date="2018-07-09T14:44:00Z">
              <w:r>
                <w:rPr>
                  <w:color w:val="000000"/>
                  <w:sz w:val="14"/>
                  <w:szCs w:val="16"/>
                </w:rPr>
                <w:t>66-10-2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202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203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203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203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033" w:author="Печинина Евгения Валерьевна (ф.Сврдл Об)" w:date="2018-07-09T14:44:00Z">
              <w:r>
                <w:rPr>
                  <w:color w:val="000000"/>
                  <w:sz w:val="14"/>
                  <w:szCs w:val="16"/>
                </w:rPr>
                <w:t>Додон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034" w:author="Печинина Евгения Валерьевна (ф.Сврдл Об)" w:date="2018-07-09T14:44:00Z">
              <w:r>
                <w:rPr>
                  <w:color w:val="000000"/>
                  <w:sz w:val="14"/>
                  <w:szCs w:val="16"/>
                </w:rPr>
                <w:t>Игорь</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035" w:author="Печинина Евгения Валерьевна (ф.Сврдл Об)" w:date="2018-07-09T14:44:00Z">
              <w:r>
                <w:rPr>
                  <w:color w:val="000000"/>
                  <w:sz w:val="14"/>
                  <w:szCs w:val="16"/>
                </w:rPr>
                <w:t>Валер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036" w:author="Печинина Евгения Валерьевна (ф.Сврдл Об)" w:date="2018-07-09T14:44:00Z">
              <w:r>
                <w:rPr>
                  <w:color w:val="000000"/>
                  <w:sz w:val="14"/>
                  <w:szCs w:val="16"/>
                </w:rPr>
                <w:t>070-313-431 0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037" w:author="Печинина Евгения Валерьевна (ф.Сврдл Об)" w:date="2018-07-09T14:44:00Z">
              <w:r>
                <w:rPr>
                  <w:color w:val="000000"/>
                  <w:sz w:val="14"/>
                  <w:szCs w:val="16"/>
                </w:rPr>
                <w:t>66-10-2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203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203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204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204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042" w:author="Печинина Евгения Валерьевна (ф.Сврдл Об)" w:date="2018-07-09T14:44:00Z">
              <w:r>
                <w:rPr>
                  <w:color w:val="000000"/>
                  <w:sz w:val="14"/>
                  <w:szCs w:val="16"/>
                </w:rPr>
                <w:t>Смышляе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043" w:author="Печинина Евгения Валерьевна (ф.Сврдл Об)" w:date="2018-07-09T14:44:00Z">
              <w:r>
                <w:rPr>
                  <w:color w:val="000000"/>
                  <w:sz w:val="14"/>
                  <w:szCs w:val="16"/>
                </w:rPr>
                <w:t>Вячеслав</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044" w:author="Печинина Евгения Валерьевна (ф.Сврдл Об)" w:date="2018-07-09T14:44:00Z">
              <w:r>
                <w:rPr>
                  <w:color w:val="000000"/>
                  <w:sz w:val="14"/>
                  <w:szCs w:val="16"/>
                </w:rPr>
                <w:t>Серге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ins w:id="2045" w:author="Печинина Евгения Валерьевна (ф.Сврдл Об)" w:date="2018-07-09T14:44:00Z">
              <w:r>
                <w:rPr>
                  <w:color w:val="000000"/>
                  <w:sz w:val="14"/>
                  <w:szCs w:val="16"/>
                </w:rPr>
                <w:t>022-752-273 2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046" w:author="Печинина Евгения Валерьевна (ф.Сврдл Об)" w:date="2018-07-09T14:44:00Z">
              <w:r>
                <w:rPr>
                  <w:color w:val="000000"/>
                  <w:sz w:val="14"/>
                  <w:szCs w:val="16"/>
                </w:rPr>
                <w:t>66-11-26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204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204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204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205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051" w:author="Печинина Евгения Валерьевна (ф.Сврдл Об)" w:date="2018-07-09T14:44:00Z">
              <w:r>
                <w:rPr>
                  <w:color w:val="000000"/>
                  <w:sz w:val="14"/>
                  <w:szCs w:val="16"/>
                </w:rPr>
                <w:t>Черницы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052" w:author="Печинина Евгения Валерьевна (ф.Сврдл Об)" w:date="2018-07-09T14:44:00Z">
              <w:r>
                <w:rPr>
                  <w:color w:val="000000"/>
                  <w:sz w:val="14"/>
                  <w:szCs w:val="16"/>
                </w:rPr>
                <w:t>Татья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053" w:author="Печинина Евгения Валерьевна (ф.Сврдл Об)" w:date="2018-07-09T14:44:00Z">
              <w:r>
                <w:rPr>
                  <w:color w:val="000000"/>
                  <w:sz w:val="14"/>
                  <w:szCs w:val="16"/>
                </w:rPr>
                <w:t>Пет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054" w:author="Печинина Евгения Валерьевна (ф.Сврдл Об)" w:date="2018-07-09T14:44:00Z">
              <w:r>
                <w:rPr>
                  <w:color w:val="000000"/>
                  <w:sz w:val="14"/>
                  <w:szCs w:val="16"/>
                </w:rPr>
                <w:t>060-027-959 3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055" w:author="Печинина Евгения Валерьевна (ф.Сврдл Об)" w:date="2018-07-09T14:44:00Z">
              <w:r>
                <w:rPr>
                  <w:color w:val="000000"/>
                  <w:sz w:val="14"/>
                  <w:szCs w:val="16"/>
                </w:rPr>
                <w:t>18-11-2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205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205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205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205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060" w:author="Печинина Евгения Валерьевна (ф.Сврдл Об)" w:date="2018-07-09T14:44:00Z">
              <w:r>
                <w:rPr>
                  <w:color w:val="000000"/>
                  <w:sz w:val="14"/>
                  <w:szCs w:val="16"/>
                </w:rPr>
                <w:t>Сав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061" w:author="Печинина Евгения Валерьевна (ф.Сврдл Об)" w:date="2018-07-09T14:44:00Z">
              <w:r>
                <w:rPr>
                  <w:color w:val="000000"/>
                  <w:sz w:val="14"/>
                  <w:szCs w:val="16"/>
                </w:rPr>
                <w:t>Ларис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062" w:author="Печинина Евгения Валерьевна (ф.Сврдл Об)" w:date="2018-07-09T14:44:00Z">
              <w:r>
                <w:rPr>
                  <w:color w:val="000000"/>
                  <w:sz w:val="14"/>
                  <w:szCs w:val="16"/>
                </w:rPr>
                <w:t>Александ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063" w:author="Печинина Евгения Валерьевна (ф.Сврдл Об)" w:date="2018-07-09T14:44:00Z">
              <w:r>
                <w:rPr>
                  <w:color w:val="000000"/>
                  <w:sz w:val="14"/>
                  <w:szCs w:val="16"/>
                </w:rPr>
                <w:t>107-632-772 5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064" w:author="Печинина Евгения Валерьевна (ф.Сврдл Об)" w:date="2018-07-09T14:44:00Z">
              <w:r>
                <w:rPr>
                  <w:color w:val="000000"/>
                  <w:sz w:val="14"/>
                  <w:szCs w:val="16"/>
                </w:rPr>
                <w:t>18-13-27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206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206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206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206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069" w:author="Печинина Евгения Валерьевна (ф.Сврдл Об)" w:date="2018-07-09T14:44:00Z">
              <w:r>
                <w:rPr>
                  <w:color w:val="000000"/>
                  <w:sz w:val="14"/>
                  <w:szCs w:val="16"/>
                </w:rPr>
                <w:t>Несолёная</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070" w:author="Печинина Евгения Валерьевна (ф.Сврдл Об)" w:date="2018-07-09T14:44:00Z">
              <w:r>
                <w:rPr>
                  <w:color w:val="000000"/>
                  <w:sz w:val="14"/>
                  <w:szCs w:val="16"/>
                </w:rPr>
                <w:t>Ольг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071" w:author="Печинина Евгения Валерьевна (ф.Сврдл Об)" w:date="2018-07-09T14:44:00Z">
              <w:r>
                <w:rPr>
                  <w:color w:val="000000"/>
                  <w:sz w:val="14"/>
                  <w:szCs w:val="16"/>
                </w:rPr>
                <w:t>Степан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072" w:author="Печинина Евгения Валерьевна (ф.Сврдл Об)" w:date="2018-07-09T14:44:00Z">
              <w:r>
                <w:rPr>
                  <w:color w:val="000000"/>
                  <w:sz w:val="14"/>
                  <w:szCs w:val="16"/>
                </w:rPr>
                <w:t>060-027-469 1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073" w:author="Печинина Евгения Валерьевна (ф.Сврдл Об)" w:date="2018-07-09T14:44:00Z">
              <w:r>
                <w:rPr>
                  <w:color w:val="000000"/>
                  <w:sz w:val="14"/>
                  <w:szCs w:val="16"/>
                </w:rPr>
                <w:t>18-12-24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207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207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207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207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078" w:author="Печинина Евгения Валерьевна (ф.Сврдл Об)" w:date="2018-07-09T14:44:00Z">
              <w:r>
                <w:rPr>
                  <w:color w:val="000000"/>
                  <w:sz w:val="14"/>
                  <w:szCs w:val="16"/>
                </w:rPr>
                <w:t>Лягае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079" w:author="Печинина Евгения Валерьевна (ф.Сврдл Об)" w:date="2018-07-09T14:44:00Z">
              <w:r>
                <w:rPr>
                  <w:color w:val="000000"/>
                  <w:sz w:val="14"/>
                  <w:szCs w:val="16"/>
                </w:rPr>
                <w:t>Эдуард</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080" w:author="Печинина Евгения Валерьевна (ф.Сврдл Об)" w:date="2018-07-09T14:44:00Z">
              <w:r>
                <w:rPr>
                  <w:color w:val="000000"/>
                  <w:sz w:val="14"/>
                  <w:szCs w:val="16"/>
                </w:rPr>
                <w:t>Степан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081" w:author="Печинина Евгения Валерьевна (ф.Сврдл Об)" w:date="2018-07-09T14:44:00Z">
              <w:r>
                <w:rPr>
                  <w:color w:val="000000"/>
                  <w:sz w:val="14"/>
                  <w:szCs w:val="16"/>
                </w:rPr>
                <w:t>013-074-032 8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082" w:author="Печинина Евгения Валерьевна (ф.Сврдл Об)" w:date="2018-07-09T14:44:00Z">
              <w:r>
                <w:rPr>
                  <w:color w:val="000000"/>
                  <w:sz w:val="14"/>
                  <w:szCs w:val="16"/>
                </w:rPr>
                <w:t>66-11-28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208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208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208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208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087" w:author="Печинина Евгения Валерьевна (ф.Сврдл Об)" w:date="2018-07-09T14:44:00Z">
              <w:r>
                <w:rPr>
                  <w:color w:val="000000"/>
                  <w:sz w:val="14"/>
                  <w:szCs w:val="16"/>
                </w:rPr>
                <w:t>Солдатк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088" w:author="Печинина Евгения Валерьевна (ф.Сврдл Об)" w:date="2018-07-09T14:44:00Z">
              <w:r>
                <w:rPr>
                  <w:color w:val="000000"/>
                  <w:sz w:val="14"/>
                  <w:szCs w:val="16"/>
                </w:rPr>
                <w:t>Гульнар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089" w:author="Печинина Евгения Валерьевна (ф.Сврдл Об)" w:date="2018-07-09T14:44:00Z">
              <w:r>
                <w:rPr>
                  <w:color w:val="000000"/>
                  <w:sz w:val="14"/>
                  <w:szCs w:val="16"/>
                </w:rPr>
                <w:t>Камил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090" w:author="Печинина Евгения Валерьевна (ф.Сврдл Об)" w:date="2018-07-09T14:44:00Z">
              <w:r>
                <w:rPr>
                  <w:color w:val="000000"/>
                  <w:sz w:val="14"/>
                  <w:szCs w:val="16"/>
                </w:rPr>
                <w:t>020-696-356 4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091" w:author="Печинина Евгения Валерьевна (ф.Сврдл Об)" w:date="2018-07-09T14:44:00Z">
              <w:r>
                <w:rPr>
                  <w:color w:val="000000"/>
                  <w:sz w:val="14"/>
                  <w:szCs w:val="16"/>
                </w:rPr>
                <w:t>66-10-2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pPr>
            <w:ins w:id="209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209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209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209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096" w:author="Печинина Евгения Валерьевна (ф.Сврдл Об)" w:date="2018-07-09T14:44:00Z">
              <w:r>
                <w:rPr>
                  <w:color w:val="000000"/>
                  <w:sz w:val="14"/>
                  <w:szCs w:val="16"/>
                </w:rPr>
                <w:t>Чащухи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097" w:author="Печинина Евгения Валерьевна (ф.Сврдл Об)" w:date="2018-07-09T14:44:00Z">
              <w:r>
                <w:rPr>
                  <w:color w:val="000000"/>
                  <w:sz w:val="14"/>
                  <w:szCs w:val="16"/>
                </w:rPr>
                <w:t>Дмитри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098" w:author="Печинина Евгения Валерьевна (ф.Сврдл Об)" w:date="2018-07-09T14:44:00Z">
              <w:r>
                <w:rPr>
                  <w:color w:val="000000"/>
                  <w:sz w:val="14"/>
                  <w:szCs w:val="16"/>
                </w:rPr>
                <w:t>Леонид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099" w:author="Печинина Евгения Валерьевна (ф.Сврдл Об)" w:date="2018-07-09T14:44:00Z">
              <w:r>
                <w:rPr>
                  <w:color w:val="000000"/>
                  <w:sz w:val="14"/>
                  <w:szCs w:val="16"/>
                </w:rPr>
                <w:t>112-808-271 3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100" w:author="Печинина Евгения Валерьевна (ф.Сврдл Об)" w:date="2018-07-09T14:44:00Z">
              <w:r>
                <w:rPr>
                  <w:color w:val="000000"/>
                  <w:sz w:val="14"/>
                  <w:szCs w:val="16"/>
                </w:rPr>
                <w:t>66-10-6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210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210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210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210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105" w:author="Печинина Евгения Валерьевна (ф.Сврдл Об)" w:date="2018-07-09T14:44:00Z">
              <w:r>
                <w:rPr>
                  <w:color w:val="000000"/>
                  <w:sz w:val="14"/>
                  <w:szCs w:val="16"/>
                </w:rPr>
                <w:t>Кокор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106" w:author="Печинина Евгения Валерьевна (ф.Сврдл Об)" w:date="2018-07-09T14:44:00Z">
              <w:r>
                <w:rPr>
                  <w:color w:val="000000"/>
                  <w:sz w:val="14"/>
                  <w:szCs w:val="16"/>
                </w:rPr>
                <w:t>Ольг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107" w:author="Печинина Евгения Валерьевна (ф.Сврдл Об)" w:date="2018-07-09T14:44:00Z">
              <w:r>
                <w:rPr>
                  <w:color w:val="000000"/>
                  <w:sz w:val="14"/>
                  <w:szCs w:val="16"/>
                </w:rPr>
                <w:t>Никола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108" w:author="Печинина Евгения Валерьевна (ф.Сврдл Об)" w:date="2018-07-09T14:44:00Z">
              <w:r>
                <w:rPr>
                  <w:color w:val="000000"/>
                  <w:sz w:val="14"/>
                  <w:szCs w:val="16"/>
                </w:rPr>
                <w:t>116-563-065 4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109" w:author="Печинина Евгения Валерьевна (ф.Сврдл Об)" w:date="2018-07-09T14:44:00Z">
              <w:r>
                <w:rPr>
                  <w:color w:val="000000"/>
                  <w:sz w:val="14"/>
                  <w:szCs w:val="16"/>
                </w:rPr>
                <w:t>66-11-36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211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211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211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211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114" w:author="Печинина Евгения Валерьевна (ф.Сврдл Об)" w:date="2018-07-09T14:44:00Z">
              <w:r>
                <w:rPr>
                  <w:color w:val="000000"/>
                  <w:sz w:val="14"/>
                  <w:szCs w:val="16"/>
                </w:rPr>
                <w:t>Красник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115" w:author="Печинина Евгения Валерьевна (ф.Сврдл Об)" w:date="2018-07-09T14:44:00Z">
              <w:r>
                <w:rPr>
                  <w:color w:val="000000"/>
                  <w:sz w:val="14"/>
                  <w:szCs w:val="16"/>
                </w:rPr>
                <w:t>Дмитри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116" w:author="Печинина Евгения Валерьевна (ф.Сврдл Об)" w:date="2018-07-09T14:44:00Z">
              <w:r>
                <w:rPr>
                  <w:color w:val="000000"/>
                  <w:sz w:val="14"/>
                  <w:szCs w:val="16"/>
                </w:rPr>
                <w:t>Серге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117" w:author="Печинина Евгения Валерьевна (ф.Сврдл Об)" w:date="2018-07-09T14:44:00Z">
              <w:r>
                <w:rPr>
                  <w:color w:val="000000"/>
                  <w:sz w:val="14"/>
                  <w:szCs w:val="16"/>
                </w:rPr>
                <w:t>033-595-800 6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118" w:author="Печинина Евгения Валерьевна (ф.Сврдл Об)" w:date="2018-07-09T14:44:00Z">
              <w:r>
                <w:rPr>
                  <w:color w:val="000000"/>
                  <w:sz w:val="14"/>
                  <w:szCs w:val="16"/>
                </w:rPr>
                <w:t>74-13-62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211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212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212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212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123" w:author="Печинина Евгения Валерьевна (ф.Сврдл Об)" w:date="2018-07-09T14:44:00Z">
              <w:r>
                <w:rPr>
                  <w:color w:val="000000"/>
                  <w:sz w:val="14"/>
                  <w:szCs w:val="16"/>
                </w:rPr>
                <w:t>Меркул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124" w:author="Печинина Евгения Валерьевна (ф.Сврдл Об)" w:date="2018-07-09T14:44:00Z">
              <w:r>
                <w:rPr>
                  <w:color w:val="000000"/>
                  <w:sz w:val="14"/>
                  <w:szCs w:val="16"/>
                </w:rPr>
                <w:t>Наталь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125" w:author="Печинина Евгения Валерьевна (ф.Сврдл Об)" w:date="2018-07-09T14:44:00Z">
              <w:r>
                <w:rPr>
                  <w:color w:val="000000"/>
                  <w:sz w:val="14"/>
                  <w:szCs w:val="16"/>
                </w:rPr>
                <w:t>Александ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126" w:author="Печинина Евгения Валерьевна (ф.Сврдл Об)" w:date="2018-07-09T14:44:00Z">
              <w:r>
                <w:rPr>
                  <w:color w:val="000000"/>
                  <w:sz w:val="14"/>
                  <w:szCs w:val="16"/>
                </w:rPr>
                <w:t>013-822-629 2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127" w:author="Печинина Евгения Валерьевна (ф.Сврдл Об)" w:date="2018-07-09T14:44:00Z">
              <w:r>
                <w:rPr>
                  <w:color w:val="000000"/>
                  <w:sz w:val="14"/>
                  <w:szCs w:val="16"/>
                </w:rPr>
                <w:t>74-13-63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212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212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213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213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132" w:author="Печинина Евгения Валерьевна (ф.Сврдл Об)" w:date="2018-07-09T14:44:00Z">
              <w:r>
                <w:rPr>
                  <w:color w:val="000000"/>
                  <w:sz w:val="14"/>
                  <w:szCs w:val="16"/>
                </w:rPr>
                <w:t>Редк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133" w:author="Печинина Евгения Валерьевна (ф.Сврдл Об)" w:date="2018-07-09T14:44:00Z">
              <w:r>
                <w:rPr>
                  <w:color w:val="000000"/>
                  <w:sz w:val="14"/>
                  <w:szCs w:val="16"/>
                </w:rPr>
                <w:t>Ольг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134" w:author="Печинина Евгения Валерьевна (ф.Сврдл Об)" w:date="2018-07-09T14:44:00Z">
              <w:r>
                <w:rPr>
                  <w:color w:val="000000"/>
                  <w:sz w:val="14"/>
                  <w:szCs w:val="16"/>
                </w:rPr>
                <w:t>Вячеслав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135" w:author="Печинина Евгения Валерьевна (ф.Сврдл Об)" w:date="2018-07-09T14:44:00Z">
              <w:r>
                <w:rPr>
                  <w:color w:val="000000"/>
                  <w:sz w:val="14"/>
                  <w:szCs w:val="16"/>
                </w:rPr>
                <w:t>110-162-207 7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136" w:author="Печинина Евгения Валерьевна (ф.Сврдл Об)" w:date="2018-07-09T14:44:00Z">
              <w:r>
                <w:rPr>
                  <w:color w:val="000000"/>
                  <w:sz w:val="14"/>
                  <w:szCs w:val="16"/>
                </w:rPr>
                <w:t>74-13-63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213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213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ins w:id="213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214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141" w:author="Печинина Евгения Валерьевна (ф.Сврдл Об)" w:date="2018-07-09T14:44:00Z">
              <w:r>
                <w:rPr>
                  <w:color w:val="000000"/>
                  <w:sz w:val="14"/>
                  <w:szCs w:val="16"/>
                </w:rPr>
                <w:t>Балак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142" w:author="Печинина Евгения Валерьевна (ф.Сврдл Об)" w:date="2018-07-09T14:44:00Z">
              <w:r>
                <w:rPr>
                  <w:color w:val="000000"/>
                  <w:sz w:val="14"/>
                  <w:szCs w:val="16"/>
                </w:rPr>
                <w:t>Людмил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143"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144" w:author="Печинина Евгения Валерьевна (ф.Сврдл Об)" w:date="2018-07-09T14:44:00Z">
              <w:r>
                <w:rPr>
                  <w:color w:val="000000"/>
                  <w:sz w:val="14"/>
                  <w:szCs w:val="16"/>
                </w:rPr>
                <w:t>112-130-089 7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145" w:author="Печинина Евгения Валерьевна (ф.Сврдл Об)" w:date="2018-07-09T14:44:00Z">
              <w:r>
                <w:rPr>
                  <w:color w:val="000000"/>
                  <w:sz w:val="14"/>
                  <w:szCs w:val="16"/>
                </w:rPr>
                <w:t>66-14-75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214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214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214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214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150" w:author="Печинина Евгения Валерьевна (ф.Сврдл Об)" w:date="2018-07-09T14:44:00Z">
              <w:r>
                <w:rPr>
                  <w:color w:val="000000"/>
                  <w:sz w:val="14"/>
                  <w:szCs w:val="16"/>
                </w:rPr>
                <w:t>Лоб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151" w:author="Печинина Евгения Валерьевна (ф.Сврдл Об)" w:date="2018-07-09T14:44:00Z">
              <w:r>
                <w:rPr>
                  <w:color w:val="000000"/>
                  <w:sz w:val="14"/>
                  <w:szCs w:val="16"/>
                </w:rPr>
                <w:t>Е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152"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153" w:author="Печинина Евгения Валерьевна (ф.Сврдл Об)" w:date="2018-07-09T14:44:00Z">
              <w:r>
                <w:rPr>
                  <w:color w:val="000000"/>
                  <w:sz w:val="14"/>
                  <w:szCs w:val="16"/>
                </w:rPr>
                <w:t>132-929-505 6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154" w:author="Печинина Евгения Валерьевна (ф.Сврдл Об)" w:date="2018-07-09T14:44:00Z">
              <w:r>
                <w:rPr>
                  <w:color w:val="000000"/>
                  <w:sz w:val="14"/>
                  <w:szCs w:val="16"/>
                </w:rPr>
                <w:t>66-14-75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215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215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215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215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159" w:author="Печинина Евгения Валерьевна (ф.Сврдл Об)" w:date="2018-07-09T14:44:00Z">
              <w:r>
                <w:rPr>
                  <w:color w:val="000000"/>
                  <w:sz w:val="14"/>
                  <w:szCs w:val="16"/>
                </w:rPr>
                <w:t>Барабаш</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160" w:author="Печинина Евгения Валерьевна (ф.Сврдл Об)" w:date="2018-07-09T14:44:00Z">
              <w:r>
                <w:rPr>
                  <w:color w:val="000000"/>
                  <w:sz w:val="14"/>
                  <w:szCs w:val="16"/>
                </w:rPr>
                <w:t>Павел</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161" w:author="Печинина Евгения Валерьевна (ф.Сврдл Об)" w:date="2018-07-09T14:44:00Z">
              <w:r>
                <w:rPr>
                  <w:color w:val="000000"/>
                  <w:sz w:val="14"/>
                  <w:szCs w:val="16"/>
                </w:rPr>
                <w:t>Анатол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ins w:id="2162" w:author="Печинина Евгения Валерьевна (ф.Сврдл Об)" w:date="2018-07-09T14:44:00Z">
              <w:r>
                <w:rPr>
                  <w:color w:val="000000"/>
                  <w:sz w:val="14"/>
                  <w:szCs w:val="16"/>
                </w:rPr>
                <w:t>117-239-307 4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163" w:author="Печинина Евгения Валерьевна (ф.Сврдл Об)" w:date="2018-07-09T14:44:00Z">
              <w:r>
                <w:rPr>
                  <w:color w:val="000000"/>
                  <w:sz w:val="14"/>
                  <w:szCs w:val="16"/>
                </w:rPr>
                <w:t>66-14-73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216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216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216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216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168" w:author="Печинина Евгения Валерьевна (ф.Сврдл Об)" w:date="2018-07-09T14:44:00Z">
              <w:r>
                <w:rPr>
                  <w:color w:val="000000"/>
                  <w:sz w:val="14"/>
                  <w:szCs w:val="16"/>
                </w:rPr>
                <w:t>Нестер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169" w:author="Печинина Евгения Валерьевна (ф.Сврдл Об)" w:date="2018-07-09T14:44:00Z">
              <w:r>
                <w:rPr>
                  <w:color w:val="000000"/>
                  <w:sz w:val="14"/>
                  <w:szCs w:val="16"/>
                </w:rPr>
                <w:t>Александр</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170" w:author="Печинина Евгения Валерьевна (ф.Сврдл Об)" w:date="2018-07-09T14:44:00Z">
              <w:r>
                <w:rPr>
                  <w:color w:val="000000"/>
                  <w:sz w:val="14"/>
                  <w:szCs w:val="16"/>
                </w:rPr>
                <w:t>Иль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171" w:author="Печинина Евгения Валерьевна (ф.Сврдл Об)" w:date="2018-07-09T14:44:00Z">
              <w:r>
                <w:rPr>
                  <w:color w:val="000000"/>
                  <w:sz w:val="14"/>
                  <w:szCs w:val="16"/>
                </w:rPr>
                <w:t>021-711-542 9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172" w:author="Печинина Евгения Валерьевна (ф.Сврдл Об)" w:date="2018-07-09T14:44:00Z">
              <w:r>
                <w:rPr>
                  <w:color w:val="000000"/>
                  <w:sz w:val="14"/>
                  <w:szCs w:val="16"/>
                </w:rPr>
                <w:t>66-14-74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217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217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217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217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177" w:author="Печинина Евгения Валерьевна (ф.Сврдл Об)" w:date="2018-07-09T14:44:00Z">
              <w:r>
                <w:rPr>
                  <w:color w:val="000000"/>
                  <w:sz w:val="14"/>
                  <w:szCs w:val="16"/>
                </w:rPr>
                <w:t>Бордовская</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178" w:author="Печинина Евгения Валерьевна (ф.Сврдл Об)" w:date="2018-07-09T14:44:00Z">
              <w:r>
                <w:rPr>
                  <w:color w:val="000000"/>
                  <w:sz w:val="14"/>
                  <w:szCs w:val="16"/>
                </w:rPr>
                <w:t>Ангел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179" w:author="Печинина Евгения Валерьевна (ф.Сврдл Об)" w:date="2018-07-09T14:44:00Z">
              <w:r>
                <w:rPr>
                  <w:color w:val="000000"/>
                  <w:sz w:val="14"/>
                  <w:szCs w:val="16"/>
                </w:rPr>
                <w:t>Викто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180" w:author="Печинина Евгения Валерьевна (ф.Сврдл Об)" w:date="2018-07-09T14:44:00Z">
              <w:r>
                <w:rPr>
                  <w:color w:val="000000"/>
                  <w:sz w:val="14"/>
                  <w:szCs w:val="16"/>
                </w:rPr>
                <w:t>045-645-093 6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181" w:author="Печинина Евгения Валерьевна (ф.Сврдл Об)" w:date="2018-07-09T14:44:00Z">
              <w:r>
                <w:rPr>
                  <w:color w:val="000000"/>
                  <w:sz w:val="14"/>
                  <w:szCs w:val="16"/>
                </w:rPr>
                <w:t>66-14-74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218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218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218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218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186" w:author="Печинина Евгения Валерьевна (ф.Сврдл Об)" w:date="2018-07-09T14:44:00Z">
              <w:r>
                <w:rPr>
                  <w:color w:val="000000"/>
                  <w:sz w:val="14"/>
                  <w:szCs w:val="16"/>
                </w:rPr>
                <w:t>Илиба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187" w:author="Печинина Евгения Валерьевна (ф.Сврдл Об)" w:date="2018-07-09T14:44:00Z">
              <w:r>
                <w:rPr>
                  <w:color w:val="000000"/>
                  <w:sz w:val="14"/>
                  <w:szCs w:val="16"/>
                </w:rPr>
                <w:t>Юл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188"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189" w:author="Печинина Евгения Валерьевна (ф.Сврдл Об)" w:date="2018-07-09T14:44:00Z">
              <w:r>
                <w:rPr>
                  <w:color w:val="000000"/>
                  <w:sz w:val="14"/>
                  <w:szCs w:val="16"/>
                </w:rPr>
                <w:t>097-620-534 9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190" w:author="Печинина Евгения Валерьевна (ф.Сврдл Об)" w:date="2018-07-09T14:44:00Z">
              <w:r>
                <w:rPr>
                  <w:color w:val="000000"/>
                  <w:sz w:val="14"/>
                  <w:szCs w:val="16"/>
                </w:rPr>
                <w:t>66-14-78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219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219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219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219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195" w:author="Печинина Евгения Валерьевна (ф.Сврдл Об)" w:date="2018-07-09T14:44:00Z">
              <w:r>
                <w:rPr>
                  <w:color w:val="000000"/>
                  <w:sz w:val="14"/>
                  <w:szCs w:val="16"/>
                </w:rPr>
                <w:t>Шут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196" w:author="Печинина Евгения Валерьевна (ф.Сврдл Об)" w:date="2018-07-09T14:44:00Z">
              <w:r>
                <w:rPr>
                  <w:color w:val="000000"/>
                  <w:sz w:val="14"/>
                  <w:szCs w:val="16"/>
                </w:rPr>
                <w:t>Ксен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197" w:author="Печинина Евгения Валерьевна (ф.Сврдл Об)" w:date="2018-07-09T14:44:00Z">
              <w:r>
                <w:rPr>
                  <w:color w:val="000000"/>
                  <w:sz w:val="14"/>
                  <w:szCs w:val="16"/>
                </w:rPr>
                <w:t>Фарит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198" w:author="Печинина Евгения Валерьевна (ф.Сврдл Об)" w:date="2018-07-09T14:44:00Z">
              <w:r>
                <w:rPr>
                  <w:color w:val="000000"/>
                  <w:sz w:val="14"/>
                  <w:szCs w:val="16"/>
                </w:rPr>
                <w:t>122-878-063 6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199" w:author="Печинина Евгения Валерьевна (ф.Сврдл Об)" w:date="2018-07-09T14:44:00Z">
              <w:r>
                <w:rPr>
                  <w:color w:val="000000"/>
                  <w:sz w:val="14"/>
                  <w:szCs w:val="16"/>
                </w:rPr>
                <w:t>66-14-79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220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220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220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220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204" w:author="Печинина Евгения Валерьевна (ф.Сврдл Об)" w:date="2018-07-09T14:44:00Z">
              <w:r>
                <w:rPr>
                  <w:color w:val="000000"/>
                  <w:sz w:val="14"/>
                  <w:szCs w:val="16"/>
                </w:rPr>
                <w:t>Микуши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205" w:author="Печинина Евгения Валерьевна (ф.Сврдл Об)" w:date="2018-07-09T14:44:00Z">
              <w:r>
                <w:rPr>
                  <w:color w:val="000000"/>
                  <w:sz w:val="14"/>
                  <w:szCs w:val="16"/>
                </w:rPr>
                <w:t>Валери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206" w:author="Печинина Евгения Валерьевна (ф.Сврдл Об)" w:date="2018-07-09T14:44:00Z">
              <w:r>
                <w:rPr>
                  <w:color w:val="000000"/>
                  <w:sz w:val="14"/>
                  <w:szCs w:val="16"/>
                </w:rPr>
                <w:t>Игор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207" w:author="Печинина Евгения Валерьевна (ф.Сврдл Об)" w:date="2018-07-09T14:44:00Z">
              <w:r>
                <w:rPr>
                  <w:color w:val="000000"/>
                  <w:sz w:val="14"/>
                  <w:szCs w:val="16"/>
                </w:rPr>
                <w:t>129-541-174 6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208" w:author="Печинина Евгения Валерьевна (ф.Сврдл Об)" w:date="2018-07-09T14:44:00Z">
              <w:r>
                <w:rPr>
                  <w:color w:val="000000"/>
                  <w:sz w:val="14"/>
                  <w:szCs w:val="16"/>
                </w:rPr>
                <w:t>66-14-73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220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221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221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221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213" w:author="Печинина Евгения Валерьевна (ф.Сврдл Об)" w:date="2018-07-09T14:44:00Z">
              <w:r>
                <w:rPr>
                  <w:color w:val="000000"/>
                  <w:sz w:val="14"/>
                  <w:szCs w:val="16"/>
                </w:rPr>
                <w:t>Леван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214" w:author="Печинина Евгения Валерьевна (ф.Сврдл Об)" w:date="2018-07-09T14:44:00Z">
              <w:r>
                <w:rPr>
                  <w:color w:val="000000"/>
                  <w:sz w:val="14"/>
                  <w:szCs w:val="16"/>
                </w:rPr>
                <w:t>Артем</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215" w:author="Печинина Евгения Валерьевна (ф.Сврдл Об)" w:date="2018-07-09T14:44:00Z">
              <w:r>
                <w:rPr>
                  <w:color w:val="000000"/>
                  <w:sz w:val="14"/>
                  <w:szCs w:val="16"/>
                </w:rPr>
                <w:t>Евген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216" w:author="Печинина Евгения Валерьевна (ф.Сврдл Об)" w:date="2018-07-09T14:44:00Z">
              <w:r>
                <w:rPr>
                  <w:color w:val="000000"/>
                  <w:sz w:val="14"/>
                  <w:szCs w:val="16"/>
                </w:rPr>
                <w:t>133-746-628 6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217" w:author="Печинина Евгения Валерьевна (ф.Сврдл Об)" w:date="2018-07-09T14:44:00Z">
              <w:r>
                <w:rPr>
                  <w:color w:val="000000"/>
                  <w:sz w:val="14"/>
                  <w:szCs w:val="16"/>
                </w:rPr>
                <w:t>66-14-75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221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221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222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222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222" w:author="Печинина Евгения Валерьевна (ф.Сврдл Об)" w:date="2018-07-09T14:44:00Z">
              <w:r>
                <w:rPr>
                  <w:color w:val="000000"/>
                  <w:sz w:val="14"/>
                  <w:szCs w:val="16"/>
                </w:rPr>
                <w:t>Кондраш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223" w:author="Печинина Евгения Валерьевна (ф.Сврдл Об)" w:date="2018-07-09T14:44:00Z">
              <w:r>
                <w:rPr>
                  <w:color w:val="000000"/>
                  <w:sz w:val="14"/>
                  <w:szCs w:val="16"/>
                </w:rPr>
                <w:t>Е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224" w:author="Печинина Евгения Валерьевна (ф.Сврдл Об)" w:date="2018-07-09T14:44:00Z">
              <w:r>
                <w:rPr>
                  <w:color w:val="000000"/>
                  <w:sz w:val="14"/>
                  <w:szCs w:val="16"/>
                </w:rPr>
                <w:t>Геннад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225" w:author="Печинина Евгения Валерьевна (ф.Сврдл Об)" w:date="2018-07-09T14:44:00Z">
              <w:r>
                <w:rPr>
                  <w:color w:val="000000"/>
                  <w:sz w:val="14"/>
                  <w:szCs w:val="16"/>
                </w:rPr>
                <w:t>125-721-762 5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226" w:author="Печинина Евгения Валерьевна (ф.Сврдл Об)" w:date="2018-07-09T14:44:00Z">
              <w:r>
                <w:rPr>
                  <w:color w:val="000000"/>
                  <w:sz w:val="14"/>
                  <w:szCs w:val="16"/>
                </w:rPr>
                <w:t>86-14-31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222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222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222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223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231" w:author="Печинина Евгения Валерьевна (ф.Сврдл Об)" w:date="2018-07-09T14:44:00Z">
              <w:r>
                <w:rPr>
                  <w:color w:val="000000"/>
                  <w:sz w:val="14"/>
                  <w:szCs w:val="16"/>
                </w:rPr>
                <w:t>Пьян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232" w:author="Печинина Евгения Валерьевна (ф.Сврдл Об)" w:date="2018-07-09T14:44:00Z">
              <w:r>
                <w:rPr>
                  <w:color w:val="000000"/>
                  <w:sz w:val="14"/>
                  <w:szCs w:val="16"/>
                </w:rPr>
                <w:t>Мар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233" w:author="Печинина Евгения Валерьевна (ф.Сврдл Об)" w:date="2018-07-09T14:44:00Z">
              <w:r>
                <w:rPr>
                  <w:color w:val="000000"/>
                  <w:sz w:val="14"/>
                  <w:szCs w:val="16"/>
                </w:rPr>
                <w:t>Никола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ins w:id="2234" w:author="Печинина Евгения Валерьевна (ф.Сврдл Об)" w:date="2018-07-09T14:44:00Z">
              <w:r>
                <w:rPr>
                  <w:color w:val="000000"/>
                  <w:sz w:val="14"/>
                  <w:szCs w:val="16"/>
                </w:rPr>
                <w:t>129-653-408 8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235" w:author="Печинина Евгения Валерьевна (ф.Сврдл Об)" w:date="2018-07-09T14:44:00Z">
              <w:r>
                <w:rPr>
                  <w:color w:val="000000"/>
                  <w:sz w:val="14"/>
                  <w:szCs w:val="16"/>
                </w:rPr>
                <w:t>66-13-70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223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223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223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223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240" w:author="Печинина Евгения Валерьевна (ф.Сврдл Об)" w:date="2018-07-09T14:44:00Z">
              <w:r>
                <w:rPr>
                  <w:color w:val="000000"/>
                  <w:sz w:val="14"/>
                  <w:szCs w:val="16"/>
                </w:rPr>
                <w:t>Шиг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241" w:author="Печинина Евгения Валерьевна (ф.Сврдл Об)" w:date="2018-07-09T14:44:00Z">
              <w:r>
                <w:rPr>
                  <w:color w:val="000000"/>
                  <w:sz w:val="14"/>
                  <w:szCs w:val="16"/>
                </w:rPr>
                <w:t>Светла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242" w:author="Печинина Евгения Валерьевна (ф.Сврдл Об)" w:date="2018-07-09T14:44:00Z">
              <w:r>
                <w:rPr>
                  <w:color w:val="000000"/>
                  <w:sz w:val="14"/>
                  <w:szCs w:val="16"/>
                </w:rPr>
                <w:t>Пет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243" w:author="Печинина Евгения Валерьевна (ф.Сврдл Об)" w:date="2018-07-09T14:44:00Z">
              <w:r>
                <w:rPr>
                  <w:color w:val="000000"/>
                  <w:sz w:val="14"/>
                  <w:szCs w:val="16"/>
                </w:rPr>
                <w:t>052-098-149 5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244" w:author="Печинина Евгения Валерьевна (ф.Сврдл Об)" w:date="2018-07-09T14:44:00Z">
              <w:r>
                <w:rPr>
                  <w:color w:val="000000"/>
                  <w:sz w:val="14"/>
                  <w:szCs w:val="16"/>
                </w:rPr>
                <w:t>66-10-11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224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224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224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224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249" w:author="Печинина Евгения Валерьевна (ф.Сврдл Об)" w:date="2018-07-09T14:44:00Z">
              <w:r>
                <w:rPr>
                  <w:color w:val="000000"/>
                  <w:sz w:val="14"/>
                  <w:szCs w:val="16"/>
                </w:rPr>
                <w:t>Микрю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250" w:author="Печинина Евгения Валерьевна (ф.Сврдл Об)" w:date="2018-07-09T14:44:00Z">
              <w:r>
                <w:rPr>
                  <w:color w:val="000000"/>
                  <w:sz w:val="14"/>
                  <w:szCs w:val="16"/>
                </w:rPr>
                <w:t>И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251" w:author="Печинина Евгения Валерьевна (ф.Сврдл Об)" w:date="2018-07-09T14:44:00Z">
              <w:r>
                <w:rPr>
                  <w:color w:val="000000"/>
                  <w:sz w:val="14"/>
                  <w:szCs w:val="16"/>
                </w:rPr>
                <w:t>Александ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252" w:author="Печинина Евгения Валерьевна (ф.Сврдл Об)" w:date="2018-07-09T14:44:00Z">
              <w:r>
                <w:rPr>
                  <w:color w:val="000000"/>
                  <w:sz w:val="14"/>
                  <w:szCs w:val="16"/>
                </w:rPr>
                <w:t>051-596-384 7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253" w:author="Печинина Евгения Валерьевна (ф.Сврдл Об)" w:date="2018-07-09T14:44:00Z">
              <w:r>
                <w:rPr>
                  <w:color w:val="000000"/>
                  <w:sz w:val="14"/>
                  <w:szCs w:val="16"/>
                </w:rPr>
                <w:t>66-10-18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225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225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225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225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258" w:author="Печинина Евгения Валерьевна (ф.Сврдл Об)" w:date="2018-07-09T14:44:00Z">
              <w:r>
                <w:rPr>
                  <w:color w:val="000000"/>
                  <w:sz w:val="14"/>
                  <w:szCs w:val="16"/>
                </w:rPr>
                <w:t>Ворон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259" w:author="Печинина Евгения Валерьевна (ф.Сврдл Об)" w:date="2018-07-09T14:44:00Z">
              <w:r>
                <w:rPr>
                  <w:color w:val="000000"/>
                  <w:sz w:val="14"/>
                  <w:szCs w:val="16"/>
                </w:rPr>
                <w:t>Екате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260"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261" w:author="Печинина Евгения Валерьевна (ф.Сврдл Об)" w:date="2018-07-09T14:44:00Z">
              <w:r>
                <w:rPr>
                  <w:color w:val="000000"/>
                  <w:sz w:val="14"/>
                  <w:szCs w:val="16"/>
                </w:rPr>
                <w:t>058-586-632 1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262" w:author="Печинина Евгения Валерьевна (ф.Сврдл Об)" w:date="2018-07-09T14:44:00Z">
              <w:r>
                <w:rPr>
                  <w:color w:val="000000"/>
                  <w:sz w:val="14"/>
                  <w:szCs w:val="16"/>
                </w:rPr>
                <w:t>66-14-80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226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226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226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226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267" w:author="Печинина Евгения Валерьевна (ф.Сврдл Об)" w:date="2018-07-09T14:44:00Z">
              <w:r>
                <w:rPr>
                  <w:color w:val="000000"/>
                  <w:sz w:val="14"/>
                  <w:szCs w:val="16"/>
                </w:rPr>
                <w:t>Ган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268" w:author="Печинина Евгения Валерьевна (ф.Сврдл Об)" w:date="2018-07-09T14:44:00Z">
              <w:r>
                <w:rPr>
                  <w:color w:val="000000"/>
                  <w:sz w:val="14"/>
                  <w:szCs w:val="16"/>
                </w:rPr>
                <w:t>Е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269" w:author="Печинина Евгения Валерьевна (ф.Сврдл Об)" w:date="2018-07-09T14:44:00Z">
              <w:r>
                <w:rPr>
                  <w:color w:val="000000"/>
                  <w:sz w:val="14"/>
                  <w:szCs w:val="16"/>
                </w:rPr>
                <w:t>Александ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270" w:author="Печинина Евгения Валерьевна (ф.Сврдл Об)" w:date="2018-07-09T14:44:00Z">
              <w:r>
                <w:rPr>
                  <w:color w:val="000000"/>
                  <w:sz w:val="14"/>
                  <w:szCs w:val="16"/>
                </w:rPr>
                <w:t>118-523-980 6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271" w:author="Печинина Евгения Валерьевна (ф.Сврдл Об)" w:date="2018-07-09T14:44:00Z">
              <w:r>
                <w:rPr>
                  <w:color w:val="000000"/>
                  <w:sz w:val="14"/>
                  <w:szCs w:val="16"/>
                </w:rPr>
                <w:t>66-14-81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227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227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227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227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276" w:author="Печинина Евгения Валерьевна (ф.Сврдл Об)" w:date="2018-07-09T14:44:00Z">
              <w:r>
                <w:rPr>
                  <w:color w:val="000000"/>
                  <w:sz w:val="14"/>
                  <w:szCs w:val="16"/>
                </w:rPr>
                <w:t>Базарник</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277" w:author="Печинина Евгения Валерьевна (ф.Сврдл Об)" w:date="2018-07-09T14:44:00Z">
              <w:r>
                <w:rPr>
                  <w:color w:val="000000"/>
                  <w:sz w:val="14"/>
                  <w:szCs w:val="16"/>
                </w:rPr>
                <w:t>Ярослав</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278" w:author="Печинина Евгения Валерьевна (ф.Сврдл Об)" w:date="2018-07-09T14:44:00Z">
              <w:r>
                <w:rPr>
                  <w:color w:val="000000"/>
                  <w:sz w:val="14"/>
                  <w:szCs w:val="16"/>
                </w:rPr>
                <w:t>Степан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279" w:author="Печинина Евгения Валерьевна (ф.Сврдл Об)" w:date="2018-07-09T14:44:00Z">
              <w:r>
                <w:rPr>
                  <w:color w:val="000000"/>
                  <w:sz w:val="14"/>
                  <w:szCs w:val="16"/>
                </w:rPr>
                <w:t>122-521-874 2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pPr>
            <w:ins w:id="2280" w:author="Печинина Евгения Валерьевна (ф.Сврдл Об)" w:date="2018-07-09T14:44:00Z">
              <w:r>
                <w:rPr>
                  <w:color w:val="000000"/>
                  <w:sz w:val="14"/>
                  <w:szCs w:val="16"/>
                </w:rPr>
                <w:t>55-15-56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228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228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228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228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285" w:author="Печинина Евгения Валерьевна (ф.Сврдл Об)" w:date="2018-07-09T14:44:00Z">
              <w:r>
                <w:rPr>
                  <w:color w:val="000000"/>
                  <w:sz w:val="14"/>
                  <w:szCs w:val="16"/>
                </w:rPr>
                <w:t>Антонович</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286" w:author="Печинина Евгения Валерьевна (ф.Сврдл Об)" w:date="2018-07-09T14:44:00Z">
              <w:r>
                <w:rPr>
                  <w:color w:val="000000"/>
                  <w:sz w:val="14"/>
                  <w:szCs w:val="16"/>
                </w:rPr>
                <w:t>Роман</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287" w:author="Печинина Евгения Валерьевна (ф.Сврдл Об)" w:date="2018-07-09T14:44:00Z">
              <w:r>
                <w:rPr>
                  <w:color w:val="000000"/>
                  <w:sz w:val="14"/>
                  <w:szCs w:val="16"/>
                </w:rPr>
                <w:t>Константин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288" w:author="Печинина Евгения Валерьевна (ф.Сврдл Об)" w:date="2018-07-09T14:44:00Z">
              <w:r>
                <w:rPr>
                  <w:color w:val="000000"/>
                  <w:sz w:val="14"/>
                  <w:szCs w:val="16"/>
                </w:rPr>
                <w:t>177-429-785 2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289" w:author="Печинина Евгения Валерьевна (ф.Сврдл Об)" w:date="2018-07-09T14:44:00Z">
              <w:r>
                <w:rPr>
                  <w:color w:val="000000"/>
                  <w:sz w:val="14"/>
                  <w:szCs w:val="16"/>
                </w:rPr>
                <w:t>66-14-73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229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229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229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229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294" w:author="Печинина Евгения Валерьевна (ф.Сврдл Об)" w:date="2018-07-09T14:44:00Z">
              <w:r>
                <w:rPr>
                  <w:color w:val="000000"/>
                  <w:sz w:val="14"/>
                  <w:szCs w:val="16"/>
                </w:rPr>
                <w:t>Колоб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295" w:author="Печинина Евгения Валерьевна (ф.Сврдл Об)" w:date="2018-07-09T14:44:00Z">
              <w:r>
                <w:rPr>
                  <w:color w:val="000000"/>
                  <w:sz w:val="14"/>
                  <w:szCs w:val="16"/>
                </w:rPr>
                <w:t>Светла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296" w:author="Печинина Евгения Валерьевна (ф.Сврдл Об)" w:date="2018-07-09T14:44:00Z">
              <w:r>
                <w:rPr>
                  <w:color w:val="000000"/>
                  <w:sz w:val="14"/>
                  <w:szCs w:val="16"/>
                </w:rPr>
                <w:t>Михайл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297" w:author="Печинина Евгения Валерьевна (ф.Сврдл Об)" w:date="2018-07-09T14:44:00Z">
              <w:r>
                <w:rPr>
                  <w:color w:val="000000"/>
                  <w:sz w:val="14"/>
                  <w:szCs w:val="16"/>
                </w:rPr>
                <w:t>027-195-368 6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298" w:author="Печинина Евгения Валерьевна (ф.Сврдл Об)" w:date="2018-07-09T14:44:00Z">
              <w:r>
                <w:rPr>
                  <w:color w:val="000000"/>
                  <w:sz w:val="14"/>
                  <w:szCs w:val="16"/>
                </w:rPr>
                <w:t>66-11-37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229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230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230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230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303" w:author="Печинина Евгения Валерьевна (ф.Сврдл Об)" w:date="2018-07-09T14:44:00Z">
              <w:r>
                <w:rPr>
                  <w:color w:val="000000"/>
                  <w:sz w:val="14"/>
                  <w:szCs w:val="16"/>
                </w:rPr>
                <w:t>Голов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304" w:author="Печинина Евгения Валерьевна (ф.Сврдл Об)" w:date="2018-07-09T14:44:00Z">
              <w:r>
                <w:rPr>
                  <w:color w:val="000000"/>
                  <w:sz w:val="14"/>
                  <w:szCs w:val="16"/>
                </w:rPr>
                <w:t>Светла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305" w:author="Печинина Евгения Валерьевна (ф.Сврдл Об)" w:date="2018-07-09T14:44:00Z">
              <w:r>
                <w:rPr>
                  <w:color w:val="000000"/>
                  <w:sz w:val="14"/>
                  <w:szCs w:val="16"/>
                </w:rPr>
                <w:t>Валер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306" w:author="Печинина Евгения Валерьевна (ф.Сврдл Об)" w:date="2018-07-09T14:44:00Z">
              <w:r>
                <w:rPr>
                  <w:color w:val="000000"/>
                  <w:sz w:val="14"/>
                  <w:szCs w:val="16"/>
                </w:rPr>
                <w:t>122-600-592 0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307" w:author="Печинина Евгения Валерьевна (ф.Сврдл Об)" w:date="2018-07-09T14:44:00Z">
              <w:r>
                <w:rPr>
                  <w:color w:val="000000"/>
                  <w:sz w:val="14"/>
                  <w:szCs w:val="16"/>
                </w:rPr>
                <w:t>66-13-61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230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230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231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231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312" w:author="Печинина Евгения Валерьевна (ф.Сврдл Об)" w:date="2018-07-09T14:44:00Z">
              <w:r>
                <w:rPr>
                  <w:color w:val="000000"/>
                  <w:sz w:val="14"/>
                  <w:szCs w:val="16"/>
                </w:rPr>
                <w:t>Чесно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313" w:author="Печинина Евгения Валерьевна (ф.Сврдл Об)" w:date="2018-07-09T14:44:00Z">
              <w:r>
                <w:rPr>
                  <w:color w:val="000000"/>
                  <w:sz w:val="14"/>
                  <w:szCs w:val="16"/>
                </w:rPr>
                <w:t>Татья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314" w:author="Печинина Евгения Валерьевна (ф.Сврдл Об)" w:date="2018-07-09T14:44:00Z">
              <w:r>
                <w:rPr>
                  <w:color w:val="000000"/>
                  <w:sz w:val="14"/>
                  <w:szCs w:val="16"/>
                </w:rPr>
                <w:t>Александ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315" w:author="Печинина Евгения Валерьевна (ф.Сврдл Об)" w:date="2018-07-09T14:44:00Z">
              <w:r>
                <w:rPr>
                  <w:color w:val="000000"/>
                  <w:sz w:val="14"/>
                  <w:szCs w:val="16"/>
                </w:rPr>
                <w:t>027-769-198 0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316" w:author="Печинина Евгения Валерьевна (ф.Сврдл Об)" w:date="2018-07-09T14:44:00Z">
              <w:r>
                <w:rPr>
                  <w:color w:val="000000"/>
                  <w:sz w:val="14"/>
                  <w:szCs w:val="16"/>
                </w:rPr>
                <w:t>66-13-65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231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231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231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232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321" w:author="Печинина Евгения Валерьевна (ф.Сврдл Об)" w:date="2018-07-09T14:44:00Z">
              <w:r>
                <w:rPr>
                  <w:color w:val="000000"/>
                  <w:sz w:val="14"/>
                  <w:szCs w:val="16"/>
                </w:rPr>
                <w:t>Рахман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322" w:author="Печинина Евгения Валерьевна (ф.Сврдл Об)" w:date="2018-07-09T14:44:00Z">
              <w:r>
                <w:rPr>
                  <w:color w:val="000000"/>
                  <w:sz w:val="14"/>
                  <w:szCs w:val="16"/>
                </w:rPr>
                <w:t>Екате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323" w:author="Печинина Евгения Валерьевна (ф.Сврдл Об)" w:date="2018-07-09T14:44:00Z">
              <w:r>
                <w:rPr>
                  <w:color w:val="000000"/>
                  <w:sz w:val="14"/>
                  <w:szCs w:val="16"/>
                </w:rPr>
                <w:t>Валер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324" w:author="Печинина Евгения Валерьевна (ф.Сврдл Об)" w:date="2018-07-09T14:44:00Z">
              <w:r>
                <w:rPr>
                  <w:color w:val="000000"/>
                  <w:sz w:val="14"/>
                  <w:szCs w:val="16"/>
                </w:rPr>
                <w:t>045-479-400 7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pPr>
            <w:ins w:id="2325" w:author="Печинина Евгения Валерьевна (ф.Сврдл Об)" w:date="2018-07-09T14:44:00Z">
              <w:r>
                <w:rPr>
                  <w:color w:val="000000"/>
                  <w:sz w:val="14"/>
                  <w:szCs w:val="16"/>
                </w:rPr>
                <w:t>66-14-77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232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232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232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232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330" w:author="Печинина Евгения Валерьевна (ф.Сврдл Об)" w:date="2018-07-09T14:44:00Z">
              <w:r>
                <w:rPr>
                  <w:color w:val="000000"/>
                  <w:sz w:val="14"/>
                  <w:szCs w:val="16"/>
                </w:rPr>
                <w:t>Тихомир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331" w:author="Печинина Евгения Валерьевна (ф.Сврдл Об)" w:date="2018-07-09T14:44:00Z">
              <w:r>
                <w:rPr>
                  <w:color w:val="000000"/>
                  <w:sz w:val="14"/>
                  <w:szCs w:val="16"/>
                </w:rPr>
                <w:t>Павел</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332" w:author="Печинина Евгения Валерьевна (ф.Сврдл Об)" w:date="2018-07-09T14:44:00Z">
              <w:r>
                <w:rPr>
                  <w:color w:val="000000"/>
                  <w:sz w:val="14"/>
                  <w:szCs w:val="16"/>
                </w:rPr>
                <w:t>Никола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333" w:author="Печинина Евгения Валерьевна (ф.Сврдл Об)" w:date="2018-07-09T14:44:00Z">
              <w:r>
                <w:rPr>
                  <w:color w:val="000000"/>
                  <w:sz w:val="14"/>
                  <w:szCs w:val="16"/>
                </w:rPr>
                <w:t>074-591-227 7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334" w:author="Печинина Евгения Валерьевна (ф.Сврдл Об)" w:date="2018-07-09T14:44:00Z">
              <w:r>
                <w:rPr>
                  <w:color w:val="000000"/>
                  <w:sz w:val="14"/>
                  <w:szCs w:val="16"/>
                </w:rPr>
                <w:t>66-12-57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233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233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233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233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339" w:author="Печинина Евгения Валерьевна (ф.Сврдл Об)" w:date="2018-07-09T14:44:00Z">
              <w:r>
                <w:rPr>
                  <w:color w:val="000000"/>
                  <w:sz w:val="14"/>
                  <w:szCs w:val="16"/>
                </w:rPr>
                <w:t>Байбород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340" w:author="Печинина Евгения Валерьевна (ф.Сврдл Об)" w:date="2018-07-09T14:44:00Z">
              <w:r>
                <w:rPr>
                  <w:color w:val="000000"/>
                  <w:sz w:val="14"/>
                  <w:szCs w:val="16"/>
                </w:rPr>
                <w:t>И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341" w:author="Печинина Евгения Валерьевна (ф.Сврдл Об)" w:date="2018-07-09T14:44:00Z">
              <w:r>
                <w:rPr>
                  <w:color w:val="000000"/>
                  <w:sz w:val="14"/>
                  <w:szCs w:val="16"/>
                </w:rPr>
                <w:t>Юр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342" w:author="Печинина Евгения Валерьевна (ф.Сврдл Об)" w:date="2018-07-09T14:44:00Z">
              <w:r>
                <w:rPr>
                  <w:color w:val="000000"/>
                  <w:sz w:val="14"/>
                  <w:szCs w:val="16"/>
                </w:rPr>
                <w:t>013-859-375 6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343" w:author="Печинина Евгения Валерьевна (ф.Сврдл Об)" w:date="2018-07-09T14:44:00Z">
              <w:r>
                <w:rPr>
                  <w:color w:val="000000"/>
                  <w:sz w:val="14"/>
                  <w:szCs w:val="16"/>
                </w:rPr>
                <w:t>66-14-73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234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234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234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234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348" w:author="Печинина Евгения Валерьевна (ф.Сврдл Об)" w:date="2018-07-09T14:44:00Z">
              <w:r>
                <w:rPr>
                  <w:color w:val="000000"/>
                  <w:sz w:val="14"/>
                  <w:szCs w:val="16"/>
                </w:rPr>
                <w:t>Василь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349" w:author="Печинина Евгения Валерьевна (ф.Сврдл Об)" w:date="2018-07-09T14:44:00Z">
              <w:r>
                <w:rPr>
                  <w:color w:val="000000"/>
                  <w:sz w:val="14"/>
                  <w:szCs w:val="16"/>
                </w:rPr>
                <w:t>Евген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350" w:author="Печинина Евгения Валерьевна (ф.Сврдл Об)" w:date="2018-07-09T14:44:00Z">
              <w:r>
                <w:rPr>
                  <w:color w:val="000000"/>
                  <w:sz w:val="14"/>
                  <w:szCs w:val="16"/>
                </w:rPr>
                <w:t>Александ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351" w:author="Печинина Евгения Валерьевна (ф.Сврдл Об)" w:date="2018-07-09T14:44:00Z">
              <w:r>
                <w:rPr>
                  <w:color w:val="000000"/>
                  <w:sz w:val="14"/>
                  <w:szCs w:val="16"/>
                </w:rPr>
                <w:t>074-589-063 0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352" w:author="Печинина Евгения Валерьевна (ф.Сврдл Об)" w:date="2018-07-09T14:44:00Z">
              <w:r>
                <w:rPr>
                  <w:color w:val="000000"/>
                  <w:sz w:val="14"/>
                  <w:szCs w:val="16"/>
                </w:rPr>
                <w:t>66-14-73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235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235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235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235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357" w:author="Печинина Евгения Валерьевна (ф.Сврдл Об)" w:date="2018-07-09T14:44:00Z">
              <w:r>
                <w:rPr>
                  <w:color w:val="000000"/>
                  <w:sz w:val="14"/>
                  <w:szCs w:val="16"/>
                </w:rPr>
                <w:t>Платун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358" w:author="Печинина Евгения Валерьевна (ф.Сврдл Об)" w:date="2018-07-09T14:44:00Z">
              <w:r>
                <w:rPr>
                  <w:color w:val="000000"/>
                  <w:sz w:val="14"/>
                  <w:szCs w:val="16"/>
                </w:rPr>
                <w:t>Наталь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359"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360" w:author="Печинина Евгения Валерьевна (ф.Сврдл Об)" w:date="2018-07-09T14:44:00Z">
              <w:r>
                <w:rPr>
                  <w:color w:val="000000"/>
                  <w:sz w:val="14"/>
                  <w:szCs w:val="16"/>
                </w:rPr>
                <w:t>027-255-919 5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361" w:author="Печинина Евгения Валерьевна (ф.Сврдл Об)" w:date="2018-07-09T14:44:00Z">
              <w:r>
                <w:rPr>
                  <w:color w:val="000000"/>
                  <w:sz w:val="14"/>
                  <w:szCs w:val="16"/>
                </w:rPr>
                <w:t>66-14-77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236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236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236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236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366" w:author="Печинина Евгения Валерьевна (ф.Сврдл Об)" w:date="2018-07-09T14:44:00Z">
              <w:r>
                <w:rPr>
                  <w:color w:val="000000"/>
                  <w:sz w:val="14"/>
                  <w:szCs w:val="16"/>
                </w:rPr>
                <w:t>Русин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367" w:author="Печинина Евгения Валерьевна (ф.Сврдл Об)" w:date="2018-07-09T14:44:00Z">
              <w:r>
                <w:rPr>
                  <w:color w:val="000000"/>
                  <w:sz w:val="14"/>
                  <w:szCs w:val="16"/>
                </w:rPr>
                <w:t>Светла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368" w:author="Печинина Евгения Валерьевна (ф.Сврдл Об)" w:date="2018-07-09T14:44:00Z">
              <w:r>
                <w:rPr>
                  <w:color w:val="000000"/>
                  <w:sz w:val="14"/>
                  <w:szCs w:val="16"/>
                </w:rPr>
                <w:t>Борис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369" w:author="Печинина Евгения Валерьевна (ф.Сврдл Об)" w:date="2018-07-09T14:44:00Z">
              <w:r>
                <w:rPr>
                  <w:color w:val="000000"/>
                  <w:sz w:val="14"/>
                  <w:szCs w:val="16"/>
                </w:rPr>
                <w:t>020-040-017 4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370" w:author="Печинина Евгения Валерьевна (ф.Сврдл Об)" w:date="2018-07-09T14:44:00Z">
              <w:r>
                <w:rPr>
                  <w:color w:val="000000"/>
                  <w:sz w:val="14"/>
                  <w:szCs w:val="16"/>
                </w:rPr>
                <w:t>66-12-47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pPr>
            <w:ins w:id="237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237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237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237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375" w:author="Печинина Евгения Валерьевна (ф.Сврдл Об)" w:date="2018-07-09T14:44:00Z">
              <w:r>
                <w:rPr>
                  <w:color w:val="000000"/>
                  <w:sz w:val="14"/>
                  <w:szCs w:val="16"/>
                </w:rPr>
                <w:t>Мерзлякова (Фрол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376" w:author="Печинина Евгения Валерьевна (ф.Сврдл Об)" w:date="2018-07-09T14:44:00Z">
              <w:r>
                <w:rPr>
                  <w:color w:val="000000"/>
                  <w:sz w:val="14"/>
                  <w:szCs w:val="16"/>
                </w:rPr>
                <w:t>Ольг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377" w:author="Печинина Евгения Валерьевна (ф.Сврдл Об)" w:date="2018-07-09T14:44:00Z">
              <w:r>
                <w:rPr>
                  <w:color w:val="000000"/>
                  <w:sz w:val="14"/>
                  <w:szCs w:val="16"/>
                </w:rPr>
                <w:t>Вячеслав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378" w:author="Печинина Евгения Валерьевна (ф.Сврдл Об)" w:date="2018-07-09T14:44:00Z">
              <w:r>
                <w:rPr>
                  <w:color w:val="000000"/>
                  <w:sz w:val="14"/>
                  <w:szCs w:val="16"/>
                </w:rPr>
                <w:t>114-416-864 3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379" w:author="Печинина Евгения Валерьевна (ф.Сврдл Об)" w:date="2018-07-09T14:44:00Z">
              <w:r>
                <w:rPr>
                  <w:color w:val="000000"/>
                  <w:sz w:val="14"/>
                  <w:szCs w:val="16"/>
                </w:rPr>
                <w:t>66-16-94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238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238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238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238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384" w:author="Печинина Евгения Валерьевна (ф.Сврдл Об)" w:date="2018-07-09T14:44:00Z">
              <w:r>
                <w:rPr>
                  <w:color w:val="000000"/>
                  <w:sz w:val="14"/>
                  <w:szCs w:val="16"/>
                </w:rPr>
                <w:t>Широкал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385" w:author="Печинина Евгения Валерьевна (ф.Сврдл Об)" w:date="2018-07-09T14:44:00Z">
              <w:r>
                <w:rPr>
                  <w:color w:val="000000"/>
                  <w:sz w:val="14"/>
                  <w:szCs w:val="16"/>
                </w:rPr>
                <w:t>Алекс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386" w:author="Печинина Евгения Валерьевна (ф.Сврдл Об)" w:date="2018-07-09T14:44:00Z">
              <w:r>
                <w:rPr>
                  <w:color w:val="000000"/>
                  <w:sz w:val="14"/>
                  <w:szCs w:val="16"/>
                </w:rPr>
                <w:t>Александ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387" w:author="Печинина Евгения Валерьевна (ф.Сврдл Об)" w:date="2018-07-09T14:44:00Z">
              <w:r>
                <w:rPr>
                  <w:color w:val="000000"/>
                  <w:sz w:val="14"/>
                  <w:szCs w:val="16"/>
                </w:rPr>
                <w:t>016-015-185 9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388" w:author="Печинина Евгения Валерьевна (ф.Сврдл Об)" w:date="2018-07-09T14:44:00Z">
              <w:r>
                <w:rPr>
                  <w:color w:val="000000"/>
                  <w:sz w:val="14"/>
                  <w:szCs w:val="16"/>
                </w:rPr>
                <w:t>66-11-28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238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239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239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239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393" w:author="Печинина Евгения Валерьевна (ф.Сврдл Об)" w:date="2018-07-09T14:44:00Z">
              <w:r>
                <w:rPr>
                  <w:color w:val="000000"/>
                  <w:sz w:val="14"/>
                  <w:szCs w:val="16"/>
                </w:rPr>
                <w:t>Курмач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394" w:author="Печинина Евгения Валерьевна (ф.Сврдл Об)" w:date="2018-07-09T14:44:00Z">
              <w:r>
                <w:rPr>
                  <w:color w:val="000000"/>
                  <w:sz w:val="14"/>
                  <w:szCs w:val="16"/>
                </w:rPr>
                <w:t>Ма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395" w:author="Печинина Евгения Валерьевна (ф.Сврдл Об)" w:date="2018-07-09T14:44:00Z">
              <w:r>
                <w:rPr>
                  <w:color w:val="000000"/>
                  <w:sz w:val="14"/>
                  <w:szCs w:val="16"/>
                </w:rPr>
                <w:t>Александ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396" w:author="Печинина Евгения Валерьевна (ф.Сврдл Об)" w:date="2018-07-09T14:44:00Z">
              <w:r>
                <w:rPr>
                  <w:color w:val="000000"/>
                  <w:sz w:val="14"/>
                  <w:szCs w:val="16"/>
                </w:rPr>
                <w:t>121-351-012 8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397" w:author="Печинина Евгения Валерьевна (ф.Сврдл Об)" w:date="2018-07-09T14:44:00Z">
              <w:r>
                <w:rPr>
                  <w:color w:val="000000"/>
                  <w:sz w:val="14"/>
                  <w:szCs w:val="16"/>
                </w:rPr>
                <w:t>66-14-75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239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239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240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240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402" w:author="Печинина Евгения Валерьевна (ф.Сврдл Об)" w:date="2018-07-09T14:44:00Z">
              <w:r>
                <w:rPr>
                  <w:color w:val="000000"/>
                  <w:sz w:val="14"/>
                  <w:szCs w:val="16"/>
                </w:rPr>
                <w:t>Трамбицких</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403" w:author="Печинина Евгения Валерьевна (ф.Сврдл Об)" w:date="2018-07-09T14:44:00Z">
              <w:r>
                <w:rPr>
                  <w:color w:val="000000"/>
                  <w:sz w:val="14"/>
                  <w:szCs w:val="16"/>
                </w:rPr>
                <w:t>Ларис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404"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405" w:author="Печинина Евгения Валерьевна (ф.Сврдл Об)" w:date="2018-07-09T14:44:00Z">
              <w:r>
                <w:rPr>
                  <w:color w:val="000000"/>
                  <w:sz w:val="14"/>
                  <w:szCs w:val="16"/>
                </w:rPr>
                <w:t>023-168-928 4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406" w:author="Печинина Евгения Валерьевна (ф.Сврдл Об)" w:date="2018-07-09T14:44:00Z">
              <w:r>
                <w:rPr>
                  <w:color w:val="000000"/>
                  <w:sz w:val="14"/>
                  <w:szCs w:val="16"/>
                </w:rPr>
                <w:t>66-11-30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240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240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240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241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411" w:author="Печинина Евгения Валерьевна (ф.Сврдл Об)" w:date="2018-07-09T14:44:00Z">
              <w:r>
                <w:rPr>
                  <w:color w:val="000000"/>
                  <w:sz w:val="14"/>
                  <w:szCs w:val="16"/>
                </w:rPr>
                <w:t>Русин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412" w:author="Печинина Евгения Валерьевна (ф.Сврдл Об)" w:date="2018-07-09T14:44:00Z">
              <w:r>
                <w:rPr>
                  <w:color w:val="000000"/>
                  <w:sz w:val="14"/>
                  <w:szCs w:val="16"/>
                </w:rPr>
                <w:t>Марит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413" w:author="Печинина Евгения Валерьевна (ф.Сврдл Об)" w:date="2018-07-09T14:44:00Z">
              <w:r>
                <w:rPr>
                  <w:color w:val="000000"/>
                  <w:sz w:val="14"/>
                  <w:szCs w:val="16"/>
                </w:rPr>
                <w:t>Ишбулды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414" w:author="Печинина Евгения Валерьевна (ф.Сврдл Об)" w:date="2018-07-09T14:44:00Z">
              <w:r>
                <w:rPr>
                  <w:color w:val="000000"/>
                  <w:sz w:val="14"/>
                  <w:szCs w:val="16"/>
                </w:rPr>
                <w:t>071-275-201 3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415" w:author="Печинина Евгения Валерьевна (ф.Сврдл Об)" w:date="2018-07-09T14:44:00Z">
              <w:r>
                <w:rPr>
                  <w:color w:val="000000"/>
                  <w:sz w:val="14"/>
                  <w:szCs w:val="16"/>
                </w:rPr>
                <w:t>66-11-44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pPr>
            <w:ins w:id="241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241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241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241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420" w:author="Печинина Евгения Валерьевна (ф.Сврдл Об)" w:date="2018-07-09T14:44:00Z">
              <w:r>
                <w:rPr>
                  <w:color w:val="000000"/>
                  <w:sz w:val="14"/>
                  <w:szCs w:val="16"/>
                </w:rPr>
                <w:t>Журавл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421" w:author="Печинина Евгения Валерьевна (ф.Сврдл Об)" w:date="2018-07-09T14:44:00Z">
              <w:r>
                <w:rPr>
                  <w:color w:val="000000"/>
                  <w:sz w:val="14"/>
                  <w:szCs w:val="16"/>
                </w:rPr>
                <w:t>Наталь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422" w:author="Печинина Евгения Валерьевна (ф.Сврдл Об)" w:date="2018-07-09T14:44:00Z">
              <w:r>
                <w:rPr>
                  <w:color w:val="000000"/>
                  <w:sz w:val="14"/>
                  <w:szCs w:val="16"/>
                </w:rPr>
                <w:t>Валентин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423" w:author="Печинина Евгения Валерьевна (ф.Сврдл Об)" w:date="2018-07-09T14:44:00Z">
              <w:r>
                <w:rPr>
                  <w:color w:val="000000"/>
                  <w:sz w:val="14"/>
                  <w:szCs w:val="16"/>
                </w:rPr>
                <w:t>094-946-061 0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424" w:author="Печинина Евгения Валерьевна (ф.Сврдл Об)" w:date="2018-07-09T14:44:00Z">
              <w:r>
                <w:rPr>
                  <w:color w:val="000000"/>
                  <w:sz w:val="14"/>
                  <w:szCs w:val="16"/>
                </w:rPr>
                <w:t>66-11-44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242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242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242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242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429" w:author="Печинина Евгения Валерьевна (ф.Сврдл Об)" w:date="2018-07-09T14:44:00Z">
              <w:r>
                <w:rPr>
                  <w:color w:val="000000"/>
                  <w:sz w:val="14"/>
                  <w:szCs w:val="16"/>
                </w:rPr>
                <w:t>Деревянк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430" w:author="Печинина Евгения Валерьевна (ф.Сврдл Об)" w:date="2018-07-09T14:44:00Z">
              <w:r>
                <w:rPr>
                  <w:color w:val="000000"/>
                  <w:sz w:val="14"/>
                  <w:szCs w:val="16"/>
                </w:rPr>
                <w:t>Любовь</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431" w:author="Печинина Евгения Валерьевна (ф.Сврдл Об)" w:date="2018-07-09T14:44:00Z">
              <w:r>
                <w:rPr>
                  <w:color w:val="000000"/>
                  <w:sz w:val="14"/>
                  <w:szCs w:val="16"/>
                </w:rPr>
                <w:t>Дмитри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432" w:author="Печинина Евгения Валерьевна (ф.Сврдл Об)" w:date="2018-07-09T14:44:00Z">
              <w:r>
                <w:rPr>
                  <w:color w:val="000000"/>
                  <w:sz w:val="14"/>
                  <w:szCs w:val="16"/>
                </w:rPr>
                <w:t>028-025-541 2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433" w:author="Печинина Евгения Валерьевна (ф.Сврдл Об)" w:date="2018-07-09T14:44:00Z">
              <w:r>
                <w:rPr>
                  <w:color w:val="000000"/>
                  <w:sz w:val="14"/>
                  <w:szCs w:val="16"/>
                </w:rPr>
                <w:t>66-14-77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243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243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243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243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438" w:author="Печинина Евгения Валерьевна (ф.Сврдл Об)" w:date="2018-07-09T14:44:00Z">
              <w:r>
                <w:rPr>
                  <w:color w:val="000000"/>
                  <w:sz w:val="14"/>
                  <w:szCs w:val="16"/>
                </w:rPr>
                <w:t>Герасим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439" w:author="Печинина Евгения Валерьевна (ф.Сврдл Об)" w:date="2018-07-09T14:44:00Z">
              <w:r>
                <w:rPr>
                  <w:color w:val="000000"/>
                  <w:sz w:val="14"/>
                  <w:szCs w:val="16"/>
                </w:rPr>
                <w:t>Ксен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440" w:author="Печинина Евгения Валерьевна (ф.Сврдл Об)" w:date="2018-07-09T14:44:00Z">
              <w:r>
                <w:rPr>
                  <w:color w:val="000000"/>
                  <w:sz w:val="14"/>
                  <w:szCs w:val="16"/>
                </w:rPr>
                <w:t>Дмитри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441" w:author="Печинина Евгения Валерьевна (ф.Сврдл Об)" w:date="2018-07-09T14:44:00Z">
              <w:r>
                <w:rPr>
                  <w:color w:val="000000"/>
                  <w:sz w:val="14"/>
                  <w:szCs w:val="16"/>
                </w:rPr>
                <w:t>148-569-068 1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442" w:author="Печинина Евгения Валерьевна (ф.Сврдл Об)" w:date="2018-07-09T14:44:00Z">
              <w:r>
                <w:rPr>
                  <w:color w:val="000000"/>
                  <w:sz w:val="14"/>
                  <w:szCs w:val="16"/>
                </w:rPr>
                <w:t>66-14-81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244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244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244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244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447" w:author="Печинина Евгения Валерьевна (ф.Сврдл Об)" w:date="2018-07-09T14:44:00Z">
              <w:r>
                <w:rPr>
                  <w:color w:val="000000"/>
                  <w:sz w:val="14"/>
                  <w:szCs w:val="16"/>
                </w:rPr>
                <w:t>Куршан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448" w:author="Печинина Евгения Валерьевна (ф.Сврдл Об)" w:date="2018-07-09T14:44:00Z">
              <w:r>
                <w:rPr>
                  <w:color w:val="000000"/>
                  <w:sz w:val="14"/>
                  <w:szCs w:val="16"/>
                </w:rPr>
                <w:t>Софь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449" w:author="Печинина Евгения Валерьевна (ф.Сврдл Об)" w:date="2018-07-09T14:44:00Z">
              <w:r>
                <w:rPr>
                  <w:color w:val="000000"/>
                  <w:sz w:val="14"/>
                  <w:szCs w:val="16"/>
                </w:rPr>
                <w:t>Андр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450" w:author="Печинина Евгения Валерьевна (ф.Сврдл Об)" w:date="2018-07-09T14:44:00Z">
              <w:r>
                <w:rPr>
                  <w:color w:val="000000"/>
                  <w:sz w:val="14"/>
                  <w:szCs w:val="16"/>
                </w:rPr>
                <w:t>167-104-737 6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451" w:author="Печинина Евгения Валерьевна (ф.Сврдл Об)" w:date="2018-07-09T14:44:00Z">
              <w:r>
                <w:rPr>
                  <w:color w:val="000000"/>
                  <w:sz w:val="14"/>
                  <w:szCs w:val="16"/>
                </w:rPr>
                <w:t>66-14-78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245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245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245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245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456" w:author="Печинина Евгения Валерьевна (ф.Сврдл Об)" w:date="2018-07-09T14:44:00Z">
              <w:r>
                <w:rPr>
                  <w:color w:val="000000"/>
                  <w:sz w:val="14"/>
                  <w:szCs w:val="16"/>
                </w:rPr>
                <w:t>Мах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457" w:author="Печинина Евгения Валерьевна (ф.Сврдл Об)" w:date="2018-07-09T14:44:00Z">
              <w:r>
                <w:rPr>
                  <w:color w:val="000000"/>
                  <w:sz w:val="14"/>
                  <w:szCs w:val="16"/>
                </w:rPr>
                <w:t>Татья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458" w:author="Печинина Евгения Валерьевна (ф.Сврдл Об)" w:date="2018-07-09T14:44:00Z">
              <w:r>
                <w:rPr>
                  <w:color w:val="000000"/>
                  <w:sz w:val="14"/>
                  <w:szCs w:val="16"/>
                </w:rPr>
                <w:t>Михайл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459" w:author="Печинина Евгения Валерьевна (ф.Сврдл Об)" w:date="2018-07-09T14:44:00Z">
              <w:r>
                <w:rPr>
                  <w:color w:val="000000"/>
                  <w:sz w:val="14"/>
                  <w:szCs w:val="16"/>
                </w:rPr>
                <w:t>023-168-981 4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460" w:author="Печинина Евгения Валерьевна (ф.Сврдл Об)" w:date="2018-07-09T14:44:00Z">
              <w:r>
                <w:rPr>
                  <w:color w:val="000000"/>
                  <w:sz w:val="14"/>
                  <w:szCs w:val="16"/>
                </w:rPr>
                <w:t>66-14-79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246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246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246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246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465" w:author="Печинина Евгения Валерьевна (ф.Сврдл Об)" w:date="2018-07-09T14:44:00Z">
              <w:r>
                <w:rPr>
                  <w:color w:val="000000"/>
                  <w:sz w:val="14"/>
                  <w:szCs w:val="16"/>
                </w:rPr>
                <w:t>Обухова (Чума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466" w:author="Печинина Евгения Валерьевна (ф.Сврдл Об)" w:date="2018-07-09T14:44:00Z">
              <w:r>
                <w:rPr>
                  <w:color w:val="000000"/>
                  <w:sz w:val="14"/>
                  <w:szCs w:val="16"/>
                </w:rPr>
                <w:t>Татья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467" w:author="Печинина Евгения Валерьевна (ф.Сврдл Об)" w:date="2018-07-09T14:44:00Z">
              <w:r>
                <w:rPr>
                  <w:color w:val="000000"/>
                  <w:sz w:val="14"/>
                  <w:szCs w:val="16"/>
                </w:rPr>
                <w:t>Михайл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468" w:author="Печинина Евгения Валерьевна (ф.Сврдл Об)" w:date="2018-07-09T14:44:00Z">
              <w:r>
                <w:rPr>
                  <w:color w:val="000000"/>
                  <w:sz w:val="14"/>
                  <w:szCs w:val="16"/>
                </w:rPr>
                <w:t>137-920-990 9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469" w:author="Печинина Евгения Валерьевна (ф.Сврдл Об)" w:date="2018-07-09T14:44:00Z">
              <w:r>
                <w:rPr>
                  <w:color w:val="000000"/>
                  <w:sz w:val="14"/>
                  <w:szCs w:val="16"/>
                </w:rPr>
                <w:t>66-15-89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247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247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247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247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474" w:author="Печинина Евгения Валерьевна (ф.Сврдл Об)" w:date="2018-07-09T14:44:00Z">
              <w:r>
                <w:rPr>
                  <w:color w:val="000000"/>
                  <w:sz w:val="14"/>
                  <w:szCs w:val="16"/>
                </w:rPr>
                <w:t>Сафронова (Мирошни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475" w:author="Печинина Евгения Валерьевна (ф.Сврдл Об)" w:date="2018-07-09T14:44:00Z">
              <w:r>
                <w:rPr>
                  <w:color w:val="000000"/>
                  <w:sz w:val="14"/>
                  <w:szCs w:val="16"/>
                </w:rPr>
                <w:t>Ольг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476"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477" w:author="Печинина Евгения Валерьевна (ф.Сврдл Об)" w:date="2018-07-09T14:44:00Z">
              <w:r>
                <w:rPr>
                  <w:color w:val="000000"/>
                  <w:sz w:val="14"/>
                  <w:szCs w:val="16"/>
                </w:rPr>
                <w:t>135-508-253 4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478" w:author="Печинина Евгения Валерьевна (ф.Сврдл Об)" w:date="2018-07-09T14:44:00Z">
              <w:r>
                <w:rPr>
                  <w:color w:val="000000"/>
                  <w:sz w:val="14"/>
                  <w:szCs w:val="16"/>
                </w:rPr>
                <w:t>66-15-86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247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248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248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248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483" w:author="Печинина Евгения Валерьевна (ф.Сврдл Об)" w:date="2018-07-09T14:44:00Z">
              <w:r>
                <w:rPr>
                  <w:color w:val="000000"/>
                  <w:sz w:val="14"/>
                  <w:szCs w:val="16"/>
                </w:rPr>
                <w:t>Хабар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484" w:author="Печинина Евгения Валерьевна (ф.Сврдл Об)" w:date="2018-07-09T14:44:00Z">
              <w:r>
                <w:rPr>
                  <w:color w:val="000000"/>
                  <w:sz w:val="14"/>
                  <w:szCs w:val="16"/>
                </w:rPr>
                <w:t>Ольг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485" w:author="Печинина Евгения Валерьевна (ф.Сврдл Об)" w:date="2018-07-09T14:44:00Z">
              <w:r>
                <w:rPr>
                  <w:color w:val="000000"/>
                  <w:sz w:val="14"/>
                  <w:szCs w:val="16"/>
                </w:rPr>
                <w:t>Леонид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486" w:author="Печинина Евгения Валерьевна (ф.Сврдл Об)" w:date="2018-07-09T14:44:00Z">
              <w:r>
                <w:rPr>
                  <w:color w:val="000000"/>
                  <w:sz w:val="14"/>
                  <w:szCs w:val="16"/>
                </w:rPr>
                <w:t>026-105-964 2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487" w:author="Печинина Евгения Валерьевна (ф.Сврдл Об)" w:date="2018-07-09T14:44:00Z">
              <w:r>
                <w:rPr>
                  <w:color w:val="000000"/>
                  <w:sz w:val="14"/>
                  <w:szCs w:val="16"/>
                </w:rPr>
                <w:t>66-14-78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248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248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249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249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492" w:author="Печинина Евгения Валерьевна (ф.Сврдл Об)" w:date="2018-07-09T14:44:00Z">
              <w:r>
                <w:rPr>
                  <w:color w:val="000000"/>
                  <w:sz w:val="14"/>
                  <w:szCs w:val="16"/>
                </w:rPr>
                <w:t>Клим</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493" w:author="Печинина Евгения Валерьевна (ф.Сврдл Об)" w:date="2018-07-09T14:44:00Z">
              <w:r>
                <w:rPr>
                  <w:color w:val="000000"/>
                  <w:sz w:val="14"/>
                  <w:szCs w:val="16"/>
                </w:rPr>
                <w:t>Татья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494" w:author="Печинина Евгения Валерьевна (ф.Сврдл Об)" w:date="2018-07-09T14:44:00Z">
              <w:r>
                <w:rPr>
                  <w:color w:val="000000"/>
                  <w:sz w:val="14"/>
                  <w:szCs w:val="16"/>
                </w:rPr>
                <w:t>Михайл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495" w:author="Печинина Евгения Валерьевна (ф.Сврдл Об)" w:date="2018-07-09T14:44:00Z">
              <w:r>
                <w:rPr>
                  <w:color w:val="000000"/>
                  <w:sz w:val="14"/>
                  <w:szCs w:val="16"/>
                </w:rPr>
                <w:t>051-350-847 2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496" w:author="Печинина Евгения Валерьевна (ф.Сврдл Об)" w:date="2018-07-09T14:44:00Z">
              <w:r>
                <w:rPr>
                  <w:color w:val="000000"/>
                  <w:sz w:val="14"/>
                  <w:szCs w:val="16"/>
                </w:rPr>
                <w:t>66-14-78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249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249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249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250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501" w:author="Печинина Евгения Валерьевна (ф.Сврдл Об)" w:date="2018-07-09T14:44:00Z">
              <w:r>
                <w:rPr>
                  <w:color w:val="000000"/>
                  <w:sz w:val="14"/>
                  <w:szCs w:val="16"/>
                </w:rPr>
                <w:t>Бат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502" w:author="Печинина Евгения Валерьевна (ф.Сврдл Об)" w:date="2018-07-09T14:44:00Z">
              <w:r>
                <w:rPr>
                  <w:color w:val="000000"/>
                  <w:sz w:val="14"/>
                  <w:szCs w:val="16"/>
                </w:rPr>
                <w:t>Юл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503"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504" w:author="Печинина Евгения Валерьевна (ф.Сврдл Об)" w:date="2018-07-09T14:44:00Z">
              <w:r>
                <w:rPr>
                  <w:color w:val="000000"/>
                  <w:sz w:val="14"/>
                  <w:szCs w:val="16"/>
                </w:rPr>
                <w:t>134-327-259 4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505" w:author="Печинина Евгения Валерьевна (ф.Сврдл Об)" w:date="2018-07-09T14:44:00Z">
              <w:r>
                <w:rPr>
                  <w:color w:val="000000"/>
                  <w:sz w:val="14"/>
                  <w:szCs w:val="16"/>
                </w:rPr>
                <w:t>66-14-74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250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250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250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250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510" w:author="Печинина Евгения Валерьевна (ф.Сврдл Об)" w:date="2018-07-09T14:44:00Z">
              <w:r>
                <w:rPr>
                  <w:color w:val="000000"/>
                  <w:sz w:val="14"/>
                  <w:szCs w:val="16"/>
                </w:rPr>
                <w:t>Степан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511" w:author="Печинина Евгения Валерьевна (ф.Сврдл Об)" w:date="2018-07-09T14:44:00Z">
              <w:r>
                <w:rPr>
                  <w:color w:val="000000"/>
                  <w:sz w:val="14"/>
                  <w:szCs w:val="16"/>
                </w:rPr>
                <w:t>Наталь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512" w:author="Печинина Евгения Валерьевна (ф.Сврдл Об)" w:date="2018-07-09T14:44:00Z">
              <w:r>
                <w:rPr>
                  <w:color w:val="000000"/>
                  <w:sz w:val="14"/>
                  <w:szCs w:val="16"/>
                </w:rPr>
                <w:t>Серг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513" w:author="Печинина Евгения Валерьевна (ф.Сврдл Об)" w:date="2018-07-09T14:44:00Z">
              <w:r>
                <w:rPr>
                  <w:color w:val="000000"/>
                  <w:sz w:val="14"/>
                  <w:szCs w:val="16"/>
                </w:rPr>
                <w:t>026-430-891 3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514" w:author="Печинина Евгения Валерьевна (ф.Сврдл Об)" w:date="2018-07-09T14:44:00Z">
              <w:r>
                <w:rPr>
                  <w:color w:val="000000"/>
                  <w:sz w:val="14"/>
                  <w:szCs w:val="16"/>
                </w:rPr>
                <w:t>66-13-60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251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251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251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251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519" w:author="Печинина Евгения Валерьевна (ф.Сврдл Об)" w:date="2018-07-09T14:44:00Z">
              <w:r>
                <w:rPr>
                  <w:color w:val="000000"/>
                  <w:sz w:val="14"/>
                  <w:szCs w:val="16"/>
                </w:rPr>
                <w:t>Джумская</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520" w:author="Печинина Евгения Валерьевна (ф.Сврдл Об)" w:date="2018-07-09T14:44:00Z">
              <w:r>
                <w:rPr>
                  <w:color w:val="000000"/>
                  <w:sz w:val="14"/>
                  <w:szCs w:val="16"/>
                </w:rPr>
                <w:t>Юл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521" w:author="Печинина Евгения Валерьевна (ф.Сврдл Об)" w:date="2018-07-09T14:44:00Z">
              <w:r>
                <w:rPr>
                  <w:color w:val="000000"/>
                  <w:sz w:val="14"/>
                  <w:szCs w:val="16"/>
                </w:rPr>
                <w:t>Викто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522" w:author="Печинина Евгения Валерьевна (ф.Сврдл Об)" w:date="2018-07-09T14:44:00Z">
              <w:r>
                <w:rPr>
                  <w:color w:val="000000"/>
                  <w:sz w:val="14"/>
                  <w:szCs w:val="16"/>
                </w:rPr>
                <w:t>108-052-385 2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523" w:author="Печинина Евгения Валерьевна (ф.Сврдл Об)" w:date="2018-07-09T14:44:00Z">
              <w:r>
                <w:rPr>
                  <w:color w:val="000000"/>
                  <w:sz w:val="14"/>
                  <w:szCs w:val="16"/>
                </w:rPr>
                <w:t>66-12-58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252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252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252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252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528" w:author="Печинина Евгения Валерьевна (ф.Сврдл Об)" w:date="2018-07-09T14:44:00Z">
              <w:r>
                <w:rPr>
                  <w:color w:val="000000"/>
                  <w:sz w:val="14"/>
                  <w:szCs w:val="16"/>
                </w:rPr>
                <w:t>Егор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529" w:author="Печинина Евгения Валерьевна (ф.Сврдл Об)" w:date="2018-07-09T14:44:00Z">
              <w:r>
                <w:rPr>
                  <w:color w:val="000000"/>
                  <w:sz w:val="14"/>
                  <w:szCs w:val="16"/>
                </w:rPr>
                <w:t>И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530" w:author="Печинина Евгения Валерьевна (ф.Сврдл Об)" w:date="2018-07-09T14:44:00Z">
              <w:r>
                <w:rPr>
                  <w:color w:val="000000"/>
                  <w:sz w:val="14"/>
                  <w:szCs w:val="16"/>
                </w:rPr>
                <w:t>Анатол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ins w:id="2531" w:author="Печинина Евгения Валерьевна (ф.Сврдл Об)" w:date="2018-07-09T14:44:00Z">
              <w:r>
                <w:rPr>
                  <w:color w:val="000000"/>
                  <w:sz w:val="14"/>
                  <w:szCs w:val="16"/>
                </w:rPr>
                <w:t>136-294-122 5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532" w:author="Печинина Евгения Валерьевна (ф.Сврдл Об)" w:date="2018-07-09T14:44:00Z">
              <w:r>
                <w:rPr>
                  <w:color w:val="000000"/>
                  <w:sz w:val="14"/>
                  <w:szCs w:val="16"/>
                </w:rPr>
                <w:t>66-14-79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253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253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253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253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537" w:author="Печинина Евгения Валерьевна (ф.Сврдл Об)" w:date="2018-07-09T14:44:00Z">
              <w:r>
                <w:rPr>
                  <w:color w:val="000000"/>
                  <w:sz w:val="14"/>
                  <w:szCs w:val="16"/>
                </w:rPr>
                <w:t>Кудрявц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538" w:author="Печинина Евгения Валерьевна (ф.Сврдл Об)" w:date="2018-07-09T14:44:00Z">
              <w:r>
                <w:rPr>
                  <w:color w:val="000000"/>
                  <w:sz w:val="14"/>
                  <w:szCs w:val="16"/>
                </w:rPr>
                <w:t>Е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539"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540" w:author="Печинина Евгения Валерьевна (ф.Сврдл Об)" w:date="2018-07-09T14:44:00Z">
              <w:r>
                <w:rPr>
                  <w:color w:val="000000"/>
                  <w:sz w:val="14"/>
                  <w:szCs w:val="16"/>
                </w:rPr>
                <w:t>080-214-988 4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541" w:author="Печинина Евгения Валерьевна (ф.Сврдл Об)" w:date="2018-07-09T14:44:00Z">
              <w:r>
                <w:rPr>
                  <w:color w:val="000000"/>
                  <w:sz w:val="14"/>
                  <w:szCs w:val="16"/>
                </w:rPr>
                <w:t>66-14-78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254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254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254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254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546" w:author="Печинина Евгения Валерьевна (ф.Сврдл Об)" w:date="2018-07-09T14:44:00Z">
              <w:r>
                <w:rPr>
                  <w:color w:val="000000"/>
                  <w:sz w:val="14"/>
                  <w:szCs w:val="16"/>
                </w:rPr>
                <w:t>Коча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547" w:author="Печинина Евгения Валерьевна (ф.Сврдл Об)" w:date="2018-07-09T14:44:00Z">
              <w:r>
                <w:rPr>
                  <w:color w:val="000000"/>
                  <w:sz w:val="14"/>
                  <w:szCs w:val="16"/>
                </w:rPr>
                <w:t>Наталь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548"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549" w:author="Печинина Евгения Валерьевна (ф.Сврдл Об)" w:date="2018-07-09T14:44:00Z">
              <w:r>
                <w:rPr>
                  <w:color w:val="000000"/>
                  <w:sz w:val="14"/>
                  <w:szCs w:val="16"/>
                </w:rPr>
                <w:t>095-613-214 7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550" w:author="Печинина Евгения Валерьевна (ф.Сврдл Об)" w:date="2018-07-09T14:44:00Z">
              <w:r>
                <w:rPr>
                  <w:color w:val="000000"/>
                  <w:sz w:val="14"/>
                  <w:szCs w:val="16"/>
                </w:rPr>
                <w:t>66-14-74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255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255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255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ins w:id="255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555" w:author="Печинина Евгения Валерьевна (ф.Сврдл Об)" w:date="2018-07-09T14:44:00Z">
              <w:r>
                <w:rPr>
                  <w:color w:val="000000"/>
                  <w:sz w:val="14"/>
                  <w:szCs w:val="16"/>
                </w:rPr>
                <w:t>Силиван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556" w:author="Печинина Евгения Валерьевна (ф.Сврдл Об)" w:date="2018-07-09T14:44:00Z">
              <w:r>
                <w:rPr>
                  <w:color w:val="000000"/>
                  <w:sz w:val="14"/>
                  <w:szCs w:val="16"/>
                </w:rPr>
                <w:t>Вадим</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557" w:author="Печинина Евгения Валерьевна (ф.Сврдл Об)" w:date="2018-07-09T14:44:00Z">
              <w:r>
                <w:rPr>
                  <w:color w:val="000000"/>
                  <w:sz w:val="14"/>
                  <w:szCs w:val="16"/>
                </w:rPr>
                <w:t>Викто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558" w:author="Печинина Евгения Валерьевна (ф.Сврдл Об)" w:date="2018-07-09T14:44:00Z">
              <w:r>
                <w:rPr>
                  <w:color w:val="000000"/>
                  <w:sz w:val="14"/>
                  <w:szCs w:val="16"/>
                </w:rPr>
                <w:t>137-571-780 8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559" w:author="Печинина Евгения Валерьевна (ф.Сврдл Об)" w:date="2018-07-09T14:44:00Z">
              <w:r>
                <w:rPr>
                  <w:color w:val="000000"/>
                  <w:sz w:val="14"/>
                  <w:szCs w:val="16"/>
                </w:rPr>
                <w:t>66-15-84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256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256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256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256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564" w:author="Печинина Евгения Валерьевна (ф.Сврдл Об)" w:date="2018-07-09T14:44:00Z">
              <w:r>
                <w:rPr>
                  <w:color w:val="000000"/>
                  <w:sz w:val="14"/>
                  <w:szCs w:val="16"/>
                </w:rPr>
                <w:t>Игит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565" w:author="Печинина Евгения Валерьевна (ф.Сврдл Об)" w:date="2018-07-09T14:44:00Z">
              <w:r>
                <w:rPr>
                  <w:color w:val="000000"/>
                  <w:sz w:val="14"/>
                  <w:szCs w:val="16"/>
                </w:rPr>
                <w:t>Ольг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566"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567" w:author="Печинина Евгения Валерьевна (ф.Сврдл Об)" w:date="2018-07-09T14:44:00Z">
              <w:r>
                <w:rPr>
                  <w:color w:val="000000"/>
                  <w:sz w:val="14"/>
                  <w:szCs w:val="16"/>
                </w:rPr>
                <w:t>071-501-208 1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568" w:author="Печинина Евгения Валерьевна (ф.Сврдл Об)" w:date="2018-07-09T14:44:00Z">
              <w:r>
                <w:rPr>
                  <w:color w:val="000000"/>
                  <w:sz w:val="14"/>
                  <w:szCs w:val="16"/>
                </w:rPr>
                <w:t>66-13-71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256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257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257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257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573" w:author="Печинина Евгения Валерьевна (ф.Сврдл Об)" w:date="2018-07-09T14:44:00Z">
              <w:r>
                <w:rPr>
                  <w:color w:val="000000"/>
                  <w:sz w:val="14"/>
                  <w:szCs w:val="16"/>
                </w:rPr>
                <w:t>Ломаченко</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574" w:author="Печинина Евгения Валерьевна (ф.Сврдл Об)" w:date="2018-07-09T14:44:00Z">
              <w:r>
                <w:rPr>
                  <w:color w:val="000000"/>
                  <w:sz w:val="14"/>
                  <w:szCs w:val="16"/>
                </w:rPr>
                <w:t>Надежд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575" w:author="Печинина Евгения Валерьевна (ф.Сврдл Об)" w:date="2018-07-09T14:44:00Z">
              <w:r>
                <w:rPr>
                  <w:color w:val="000000"/>
                  <w:sz w:val="14"/>
                  <w:szCs w:val="16"/>
                </w:rPr>
                <w:t>Алекс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576" w:author="Печинина Евгения Валерьевна (ф.Сврдл Об)" w:date="2018-07-09T14:44:00Z">
              <w:r>
                <w:rPr>
                  <w:color w:val="000000"/>
                  <w:sz w:val="14"/>
                  <w:szCs w:val="16"/>
                </w:rPr>
                <w:t>107-757-931 8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577" w:author="Печинина Евгения Валерьевна (ф.Сврдл Об)" w:date="2018-07-09T14:44:00Z">
              <w:r>
                <w:rPr>
                  <w:color w:val="000000"/>
                  <w:sz w:val="14"/>
                  <w:szCs w:val="16"/>
                </w:rPr>
                <w:t>66-11-43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pPr>
            <w:ins w:id="257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257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258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258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582" w:author="Печинина Евгения Валерьевна (ф.Сврдл Об)" w:date="2018-07-09T14:44:00Z">
              <w:r>
                <w:rPr>
                  <w:color w:val="000000"/>
                  <w:sz w:val="14"/>
                  <w:szCs w:val="16"/>
                </w:rPr>
                <w:t>Бояр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583" w:author="Печинина Евгения Валерьевна (ф.Сврдл Об)" w:date="2018-07-09T14:44:00Z">
              <w:r>
                <w:rPr>
                  <w:color w:val="000000"/>
                  <w:sz w:val="14"/>
                  <w:szCs w:val="16"/>
                </w:rPr>
                <w:t>Владимир</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584" w:author="Печинина Евгения Валерьевна (ф.Сврдл Об)" w:date="2018-07-09T14:44:00Z">
              <w:r>
                <w:rPr>
                  <w:color w:val="000000"/>
                  <w:sz w:val="14"/>
                  <w:szCs w:val="16"/>
                </w:rPr>
                <w:t>Александ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585" w:author="Печинина Евгения Валерьевна (ф.Сврдл Об)" w:date="2018-07-09T14:44:00Z">
              <w:r>
                <w:rPr>
                  <w:color w:val="000000"/>
                  <w:sz w:val="14"/>
                  <w:szCs w:val="16"/>
                </w:rPr>
                <w:t>025-772-520 5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586" w:author="Печинина Евгения Валерьевна (ф.Сврдл Об)" w:date="2018-07-09T14:44:00Z">
              <w:r>
                <w:rPr>
                  <w:color w:val="000000"/>
                  <w:sz w:val="14"/>
                  <w:szCs w:val="16"/>
                </w:rPr>
                <w:t>66-13-61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258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258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258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259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591" w:author="Печинина Евгения Валерьевна (ф.Сврдл Об)" w:date="2018-07-09T14:44:00Z">
              <w:r>
                <w:rPr>
                  <w:color w:val="000000"/>
                  <w:sz w:val="14"/>
                  <w:szCs w:val="16"/>
                </w:rPr>
                <w:t>Кожев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592" w:author="Печинина Евгения Валерьевна (ф.Сврдл Об)" w:date="2018-07-09T14:44:00Z">
              <w:r>
                <w:rPr>
                  <w:color w:val="000000"/>
                  <w:sz w:val="14"/>
                  <w:szCs w:val="16"/>
                </w:rPr>
                <w:t>Ан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593" w:author="Печинина Евгения Валерьевна (ф.Сврдл Об)" w:date="2018-07-09T14:44:00Z">
              <w:r>
                <w:rPr>
                  <w:color w:val="000000"/>
                  <w:sz w:val="14"/>
                  <w:szCs w:val="16"/>
                </w:rPr>
                <w:t>Александ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594" w:author="Печинина Евгения Валерьевна (ф.Сврдл Об)" w:date="2018-07-09T14:44:00Z">
              <w:r>
                <w:rPr>
                  <w:color w:val="000000"/>
                  <w:sz w:val="14"/>
                  <w:szCs w:val="16"/>
                </w:rPr>
                <w:t>116-974-717 9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595" w:author="Печинина Евгения Валерьевна (ф.Сврдл Об)" w:date="2018-07-09T14:44:00Z">
              <w:r>
                <w:rPr>
                  <w:color w:val="000000"/>
                  <w:sz w:val="14"/>
                  <w:szCs w:val="16"/>
                </w:rPr>
                <w:t>66-13-72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259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259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259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259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600" w:author="Печинина Евгения Валерьевна (ф.Сврдл Об)" w:date="2018-07-09T14:44:00Z">
              <w:r>
                <w:rPr>
                  <w:color w:val="000000"/>
                  <w:sz w:val="14"/>
                  <w:szCs w:val="16"/>
                </w:rPr>
                <w:t>Паш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601" w:author="Печинина Евгения Валерьевна (ф.Сврдл Об)" w:date="2018-07-09T14:44:00Z">
              <w:r>
                <w:rPr>
                  <w:color w:val="000000"/>
                  <w:sz w:val="14"/>
                  <w:szCs w:val="16"/>
                </w:rPr>
                <w:t>Е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602" w:author="Печинина Евгения Валерьевна (ф.Сврдл Об)" w:date="2018-07-09T14:44:00Z">
              <w:r>
                <w:rPr>
                  <w:color w:val="000000"/>
                  <w:sz w:val="14"/>
                  <w:szCs w:val="16"/>
                </w:rPr>
                <w:t>Викто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603" w:author="Печинина Евгения Валерьевна (ф.Сврдл Об)" w:date="2018-07-09T14:44:00Z">
              <w:r>
                <w:rPr>
                  <w:color w:val="000000"/>
                  <w:sz w:val="14"/>
                  <w:szCs w:val="16"/>
                </w:rPr>
                <w:t>027-871-850 8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604" w:author="Печинина Евгения Валерьевна (ф.Сврдл Об)" w:date="2018-07-09T14:44:00Z">
              <w:r>
                <w:rPr>
                  <w:color w:val="000000"/>
                  <w:sz w:val="14"/>
                  <w:szCs w:val="16"/>
                </w:rPr>
                <w:t>66-15-85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260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260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260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260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609" w:author="Печинина Евгения Валерьевна (ф.Сврдл Об)" w:date="2018-07-09T14:44:00Z">
              <w:r>
                <w:rPr>
                  <w:color w:val="000000"/>
                  <w:sz w:val="14"/>
                  <w:szCs w:val="16"/>
                </w:rPr>
                <w:t>Топорк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610" w:author="Печинина Евгения Валерьевна (ф.Сврдл Об)" w:date="2018-07-09T14:44:00Z">
              <w:r>
                <w:rPr>
                  <w:color w:val="000000"/>
                  <w:sz w:val="14"/>
                  <w:szCs w:val="16"/>
                </w:rPr>
                <w:t>Владимир</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611" w:author="Печинина Евгения Валерьевна (ф.Сврдл Об)" w:date="2018-07-09T14:44:00Z">
              <w:r>
                <w:rPr>
                  <w:color w:val="000000"/>
                  <w:sz w:val="14"/>
                  <w:szCs w:val="16"/>
                </w:rPr>
                <w:t>Борис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612" w:author="Печинина Евгения Валерьевна (ф.Сврдл Об)" w:date="2018-07-09T14:44:00Z">
              <w:r>
                <w:rPr>
                  <w:color w:val="000000"/>
                  <w:sz w:val="14"/>
                  <w:szCs w:val="16"/>
                </w:rPr>
                <w:t>019-346-772 6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613" w:author="Печинина Евгения Валерьевна (ф.Сврдл Об)" w:date="2018-07-09T14:44:00Z">
              <w:r>
                <w:rPr>
                  <w:color w:val="000000"/>
                  <w:sz w:val="14"/>
                  <w:szCs w:val="16"/>
                </w:rPr>
                <w:t>66-14-76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261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261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261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261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618" w:author="Печинина Евгения Валерьевна (ф.Сврдл Об)" w:date="2018-07-09T14:44:00Z">
              <w:r>
                <w:rPr>
                  <w:color w:val="000000"/>
                  <w:sz w:val="14"/>
                  <w:szCs w:val="16"/>
                </w:rPr>
                <w:t>Крот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619" w:author="Печинина Евгения Валерьевна (ф.Сврдл Об)" w:date="2018-07-09T14:44:00Z">
              <w:r>
                <w:rPr>
                  <w:color w:val="000000"/>
                  <w:sz w:val="14"/>
                  <w:szCs w:val="16"/>
                </w:rPr>
                <w:t>Михаил</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620" w:author="Печинина Евгения Валерьевна (ф.Сврдл Об)" w:date="2018-07-09T14:44:00Z">
              <w:r>
                <w:rPr>
                  <w:color w:val="000000"/>
                  <w:sz w:val="14"/>
                  <w:szCs w:val="16"/>
                </w:rPr>
                <w:t>Александ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621" w:author="Печинина Евгения Валерьевна (ф.Сврдл Об)" w:date="2018-07-09T14:44:00Z">
              <w:r>
                <w:rPr>
                  <w:color w:val="000000"/>
                  <w:sz w:val="14"/>
                  <w:szCs w:val="16"/>
                </w:rPr>
                <w:t>135-501-540 2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622" w:author="Печинина Евгения Валерьевна (ф.Сврдл Об)" w:date="2018-07-09T14:44:00Z">
              <w:r>
                <w:rPr>
                  <w:color w:val="000000"/>
                  <w:sz w:val="14"/>
                  <w:szCs w:val="16"/>
                </w:rPr>
                <w:t>66-11-30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262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262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262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262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627" w:author="Печинина Евгения Валерьевна (ф.Сврдл Об)" w:date="2018-07-09T14:44:00Z">
              <w:r>
                <w:rPr>
                  <w:color w:val="000000"/>
                  <w:sz w:val="14"/>
                  <w:szCs w:val="16"/>
                </w:rPr>
                <w:t>Черныш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628" w:author="Печинина Евгения Валерьевна (ф.Сврдл Об)" w:date="2018-07-09T14:44:00Z">
              <w:r>
                <w:rPr>
                  <w:color w:val="000000"/>
                  <w:sz w:val="14"/>
                  <w:szCs w:val="16"/>
                </w:rPr>
                <w:t>Вячеслав</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629" w:author="Печинина Евгения Валерьевна (ф.Сврдл Об)" w:date="2018-07-09T14:44:00Z">
              <w:r>
                <w:rPr>
                  <w:color w:val="000000"/>
                  <w:sz w:val="14"/>
                  <w:szCs w:val="16"/>
                </w:rPr>
                <w:t>Юр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630" w:author="Печинина Евгения Валерьевна (ф.Сврдл Об)" w:date="2018-07-09T14:44:00Z">
              <w:r>
                <w:rPr>
                  <w:color w:val="000000"/>
                  <w:sz w:val="14"/>
                  <w:szCs w:val="16"/>
                </w:rPr>
                <w:t>126-163-840 4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631" w:author="Печинина Евгения Валерьевна (ф.Сврдл Об)" w:date="2018-07-09T14:44:00Z">
              <w:r>
                <w:rPr>
                  <w:color w:val="000000"/>
                  <w:sz w:val="14"/>
                  <w:szCs w:val="16"/>
                </w:rPr>
                <w:t>66-11-37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263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263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263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263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636" w:author="Печинина Евгения Валерьевна (ф.Сврдл Об)" w:date="2018-07-09T14:44:00Z">
              <w:r>
                <w:rPr>
                  <w:color w:val="000000"/>
                  <w:sz w:val="14"/>
                  <w:szCs w:val="16"/>
                </w:rPr>
                <w:t>Резвых</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637" w:author="Печинина Евгения Валерьевна (ф.Сврдл Об)" w:date="2018-07-09T14:44:00Z">
              <w:r>
                <w:rPr>
                  <w:color w:val="000000"/>
                  <w:sz w:val="14"/>
                  <w:szCs w:val="16"/>
                </w:rPr>
                <w:t>Окса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638" w:author="Печинина Евгения Валерьевна (ф.Сврдл Об)" w:date="2018-07-09T14:44:00Z">
              <w:r>
                <w:rPr>
                  <w:color w:val="000000"/>
                  <w:sz w:val="14"/>
                  <w:szCs w:val="16"/>
                </w:rPr>
                <w:t>Викто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639" w:author="Печинина Евгения Валерьевна (ф.Сврдл Об)" w:date="2018-07-09T14:44:00Z">
              <w:r>
                <w:rPr>
                  <w:color w:val="000000"/>
                  <w:sz w:val="14"/>
                  <w:szCs w:val="16"/>
                </w:rPr>
                <w:t>141-240-553 0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640" w:author="Печинина Евгения Валерьевна (ф.Сврдл Об)" w:date="2018-07-09T14:44:00Z">
              <w:r>
                <w:rPr>
                  <w:color w:val="000000"/>
                  <w:sz w:val="14"/>
                  <w:szCs w:val="16"/>
                </w:rPr>
                <w:t>66-14-80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264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264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264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264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645" w:author="Печинина Евгения Валерьевна (ф.Сврдл Об)" w:date="2018-07-09T14:44:00Z">
              <w:r>
                <w:rPr>
                  <w:color w:val="000000"/>
                  <w:sz w:val="14"/>
                  <w:szCs w:val="16"/>
                </w:rPr>
                <w:t>Железникова (Серг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646" w:author="Печинина Евгения Валерьевна (ф.Сврдл Об)" w:date="2018-07-09T14:44:00Z">
              <w:r>
                <w:rPr>
                  <w:color w:val="000000"/>
                  <w:sz w:val="14"/>
                  <w:szCs w:val="16"/>
                </w:rPr>
                <w:t>И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647" w:author="Печинина Евгения Валерьевна (ф.Сврдл Об)" w:date="2018-07-09T14:44:00Z">
              <w:r>
                <w:rPr>
                  <w:color w:val="000000"/>
                  <w:sz w:val="14"/>
                  <w:szCs w:val="16"/>
                </w:rPr>
                <w:t>Юр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648" w:author="Печинина Евгения Валерьевна (ф.Сврдл Об)" w:date="2018-07-09T14:44:00Z">
              <w:r>
                <w:rPr>
                  <w:color w:val="000000"/>
                  <w:sz w:val="14"/>
                  <w:szCs w:val="16"/>
                </w:rPr>
                <w:t>077-573-613 0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649" w:author="Печинина Евгения Валерьевна (ф.Сврдл Об)" w:date="2018-07-09T14:44:00Z">
              <w:r>
                <w:rPr>
                  <w:color w:val="000000"/>
                  <w:sz w:val="14"/>
                  <w:szCs w:val="16"/>
                </w:rPr>
                <w:t>66-14-73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265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265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265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265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654" w:author="Печинина Евгения Валерьевна (ф.Сврдл Об)" w:date="2018-07-09T14:44:00Z">
              <w:r>
                <w:rPr>
                  <w:color w:val="000000"/>
                  <w:sz w:val="14"/>
                  <w:szCs w:val="16"/>
                </w:rPr>
                <w:t>Бон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655" w:author="Печинина Евгения Валерьевна (ф.Сврдл Об)" w:date="2018-07-09T14:44:00Z">
              <w:r>
                <w:rPr>
                  <w:color w:val="000000"/>
                  <w:sz w:val="14"/>
                  <w:szCs w:val="16"/>
                </w:rPr>
                <w:t>Наталь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656" w:author="Печинина Евгения Валерьевна (ф.Сврдл Об)" w:date="2018-07-09T14:44:00Z">
              <w:r>
                <w:rPr>
                  <w:color w:val="000000"/>
                  <w:sz w:val="14"/>
                  <w:szCs w:val="16"/>
                </w:rPr>
                <w:t>Александ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657" w:author="Печинина Евгения Валерьевна (ф.Сврдл Об)" w:date="2018-07-09T14:44:00Z">
              <w:r>
                <w:rPr>
                  <w:color w:val="000000"/>
                  <w:sz w:val="14"/>
                  <w:szCs w:val="16"/>
                </w:rPr>
                <w:t>026-493-204 4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658" w:author="Печинина Евгения Валерьевна (ф.Сврдл Об)" w:date="2018-07-09T14:44:00Z">
              <w:r>
                <w:rPr>
                  <w:color w:val="000000"/>
                  <w:sz w:val="14"/>
                  <w:szCs w:val="16"/>
                </w:rPr>
                <w:t>66-11-32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265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266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266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266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663" w:author="Печинина Евгения Валерьевна (ф.Сврдл Об)" w:date="2018-07-09T14:44:00Z">
              <w:r>
                <w:rPr>
                  <w:color w:val="000000"/>
                  <w:sz w:val="14"/>
                  <w:szCs w:val="16"/>
                </w:rPr>
                <w:t>Вильгельм</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664" w:author="Печинина Евгения Валерьевна (ф.Сврдл Об)" w:date="2018-07-09T14:44:00Z">
              <w:r>
                <w:rPr>
                  <w:color w:val="000000"/>
                  <w:sz w:val="14"/>
                  <w:szCs w:val="16"/>
                </w:rPr>
                <w:t>Татья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665"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666" w:author="Печинина Евгения Валерьевна (ф.Сврдл Об)" w:date="2018-07-09T14:44:00Z">
              <w:r>
                <w:rPr>
                  <w:color w:val="000000"/>
                  <w:sz w:val="14"/>
                  <w:szCs w:val="16"/>
                </w:rPr>
                <w:t>067-547-635 0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667" w:author="Печинина Евгения Валерьевна (ф.Сврдл Об)" w:date="2018-07-09T14:44:00Z">
              <w:r>
                <w:rPr>
                  <w:color w:val="000000"/>
                  <w:sz w:val="14"/>
                  <w:szCs w:val="16"/>
                </w:rPr>
                <w:t>66-11-44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266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266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ins w:id="267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267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672" w:author="Печинина Евгения Валерьевна (ф.Сврдл Об)" w:date="2018-07-09T14:44:00Z">
              <w:r>
                <w:rPr>
                  <w:color w:val="000000"/>
                  <w:sz w:val="14"/>
                  <w:szCs w:val="16"/>
                </w:rPr>
                <w:t>Клим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673" w:author="Печинина Евгения Валерьевна (ф.Сврдл Об)" w:date="2018-07-09T14:44:00Z">
              <w:r>
                <w:rPr>
                  <w:color w:val="000000"/>
                  <w:sz w:val="14"/>
                  <w:szCs w:val="16"/>
                </w:rPr>
                <w:t>Ольг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674" w:author="Печинина Евгения Валерьевна (ф.Сврдл Об)" w:date="2018-07-09T14:44:00Z">
              <w:r>
                <w:rPr>
                  <w:color w:val="000000"/>
                  <w:sz w:val="14"/>
                  <w:szCs w:val="16"/>
                </w:rPr>
                <w:t>Пет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675" w:author="Печинина Евгения Валерьевна (ф.Сврдл Об)" w:date="2018-07-09T14:44:00Z">
              <w:r>
                <w:rPr>
                  <w:color w:val="000000"/>
                  <w:sz w:val="14"/>
                  <w:szCs w:val="16"/>
                </w:rPr>
                <w:t>079-756-573 4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676" w:author="Печинина Евгения Валерьевна (ф.Сврдл Об)" w:date="2018-07-09T14:44:00Z">
              <w:r>
                <w:rPr>
                  <w:color w:val="000000"/>
                  <w:sz w:val="14"/>
                  <w:szCs w:val="16"/>
                </w:rPr>
                <w:t>66-11-44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267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267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267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268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681" w:author="Печинина Евгения Валерьевна (ф.Сврдл Об)" w:date="2018-07-09T14:44:00Z">
              <w:r>
                <w:rPr>
                  <w:color w:val="000000"/>
                  <w:sz w:val="14"/>
                  <w:szCs w:val="16"/>
                </w:rPr>
                <w:t>Козл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682" w:author="Печинина Евгения Валерьевна (ф.Сврдл Об)" w:date="2018-07-09T14:44:00Z">
              <w:r>
                <w:rPr>
                  <w:color w:val="000000"/>
                  <w:sz w:val="14"/>
                  <w:szCs w:val="16"/>
                </w:rPr>
                <w:t>Наталь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683"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684" w:author="Печинина Евгения Валерьевна (ф.Сврдл Об)" w:date="2018-07-09T14:44:00Z">
              <w:r>
                <w:rPr>
                  <w:color w:val="000000"/>
                  <w:sz w:val="14"/>
                  <w:szCs w:val="16"/>
                </w:rPr>
                <w:t>041-162-007 9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685" w:author="Печинина Евгения Валерьевна (ф.Сврдл Об)" w:date="2018-07-09T14:44:00Z">
              <w:r>
                <w:rPr>
                  <w:color w:val="000000"/>
                  <w:sz w:val="14"/>
                  <w:szCs w:val="16"/>
                </w:rPr>
                <w:t>66-11-44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268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268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268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268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690" w:author="Печинина Евгения Валерьевна (ф.Сврдл Об)" w:date="2018-07-09T14:44:00Z">
              <w:r>
                <w:rPr>
                  <w:color w:val="000000"/>
                  <w:sz w:val="14"/>
                  <w:szCs w:val="16"/>
                </w:rPr>
                <w:t>Коркина (Молоч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691" w:author="Печинина Евгения Валерьевна (ф.Сврдл Об)" w:date="2018-07-09T14:44:00Z">
              <w:r>
                <w:rPr>
                  <w:color w:val="000000"/>
                  <w:sz w:val="14"/>
                  <w:szCs w:val="16"/>
                </w:rPr>
                <w:t>Юл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692" w:author="Печинина Евгения Валерьевна (ф.Сврдл Об)" w:date="2018-07-09T14:44:00Z">
              <w:r>
                <w:rPr>
                  <w:color w:val="000000"/>
                  <w:sz w:val="14"/>
                  <w:szCs w:val="16"/>
                </w:rPr>
                <w:t>Михайл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ins w:id="2693" w:author="Печинина Евгения Валерьевна (ф.Сврдл Об)" w:date="2018-07-09T14:44:00Z">
              <w:r>
                <w:rPr>
                  <w:color w:val="000000"/>
                  <w:sz w:val="14"/>
                  <w:szCs w:val="16"/>
                </w:rPr>
                <w:t>134-879-575 1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694" w:author="Печинина Евгения Валерьевна (ф.Сврдл Об)" w:date="2018-07-09T14:44:00Z">
              <w:r>
                <w:rPr>
                  <w:color w:val="000000"/>
                  <w:sz w:val="14"/>
                  <w:szCs w:val="16"/>
                </w:rPr>
                <w:t>66-15-90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269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269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269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269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699" w:author="Печинина Евгения Валерьевна (ф.Сврдл Об)" w:date="2018-07-09T14:44:00Z">
              <w:r>
                <w:rPr>
                  <w:color w:val="000000"/>
                  <w:sz w:val="14"/>
                  <w:szCs w:val="16"/>
                </w:rPr>
                <w:t>Уша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700" w:author="Печинина Евгения Валерьевна (ф.Сврдл Об)" w:date="2018-07-09T14:44:00Z">
              <w:r>
                <w:rPr>
                  <w:color w:val="000000"/>
                  <w:sz w:val="14"/>
                  <w:szCs w:val="16"/>
                </w:rPr>
                <w:t>Татья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701" w:author="Печинина Евгения Валерьевна (ф.Сврдл Об)" w:date="2018-07-09T14:44:00Z">
              <w:r>
                <w:rPr>
                  <w:color w:val="000000"/>
                  <w:sz w:val="14"/>
                  <w:szCs w:val="16"/>
                </w:rPr>
                <w:t>Иван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702" w:author="Печинина Евгения Валерьевна (ф.Сврдл Об)" w:date="2018-07-09T14:44:00Z">
              <w:r>
                <w:rPr>
                  <w:color w:val="000000"/>
                  <w:sz w:val="14"/>
                  <w:szCs w:val="16"/>
                </w:rPr>
                <w:t>028-359-847 8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703" w:author="Печинина Евгения Валерьевна (ф.Сврдл Об)" w:date="2018-07-09T14:44:00Z">
              <w:r>
                <w:rPr>
                  <w:color w:val="000000"/>
                  <w:sz w:val="14"/>
                  <w:szCs w:val="16"/>
                </w:rPr>
                <w:t>66-11-37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270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270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270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270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708" w:author="Печинина Евгения Валерьевна (ф.Сврдл Об)" w:date="2018-07-09T14:44:00Z">
              <w:r>
                <w:rPr>
                  <w:color w:val="000000"/>
                  <w:sz w:val="14"/>
                  <w:szCs w:val="16"/>
                </w:rPr>
                <w:t>Саттар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709" w:author="Печинина Евгения Валерьевна (ф.Сврдл Об)" w:date="2018-07-09T14:44:00Z">
              <w:r>
                <w:rPr>
                  <w:color w:val="000000"/>
                  <w:sz w:val="14"/>
                  <w:szCs w:val="16"/>
                </w:rPr>
                <w:t>Айгуль</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710" w:author="Печинина Евгения Валерьевна (ф.Сврдл Об)" w:date="2018-07-09T14:44:00Z">
              <w:r>
                <w:rPr>
                  <w:color w:val="000000"/>
                  <w:sz w:val="14"/>
                  <w:szCs w:val="16"/>
                </w:rPr>
                <w:t>Дина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711" w:author="Печинина Евгения Валерьевна (ф.Сврдл Об)" w:date="2018-07-09T14:44:00Z">
              <w:r>
                <w:rPr>
                  <w:color w:val="000000"/>
                  <w:sz w:val="14"/>
                  <w:szCs w:val="16"/>
                </w:rPr>
                <w:t>071-839-881 0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712" w:author="Печинина Евгения Валерьевна (ф.Сврдл Об)" w:date="2018-07-09T14:44:00Z">
              <w:r>
                <w:rPr>
                  <w:color w:val="000000"/>
                  <w:sz w:val="14"/>
                  <w:szCs w:val="16"/>
                </w:rPr>
                <w:t>66-14-72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271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271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271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271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717" w:author="Печинина Евгения Валерьевна (ф.Сврдл Об)" w:date="2018-07-09T14:44:00Z">
              <w:r>
                <w:rPr>
                  <w:color w:val="000000"/>
                  <w:sz w:val="14"/>
                  <w:szCs w:val="16"/>
                </w:rPr>
                <w:t>Сдобн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718" w:author="Печинина Евгения Валерьевна (ф.Сврдл Об)" w:date="2018-07-09T14:44:00Z">
              <w:r>
                <w:rPr>
                  <w:color w:val="000000"/>
                  <w:sz w:val="14"/>
                  <w:szCs w:val="16"/>
                </w:rPr>
                <w:t>Александр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719" w:author="Печинина Евгения Валерьевна (ф.Сврдл Об)" w:date="2018-07-09T14:44:00Z">
              <w:r>
                <w:rPr>
                  <w:color w:val="000000"/>
                  <w:sz w:val="14"/>
                  <w:szCs w:val="16"/>
                </w:rPr>
                <w:t>Алекс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720" w:author="Печинина Евгения Валерьевна (ф.Сврдл Об)" w:date="2018-07-09T14:44:00Z">
              <w:r>
                <w:rPr>
                  <w:color w:val="000000"/>
                  <w:sz w:val="14"/>
                  <w:szCs w:val="16"/>
                </w:rPr>
                <w:t>079-756-574 4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721" w:author="Печинина Евгения Валерьевна (ф.Сврдл Об)" w:date="2018-07-09T14:44:00Z">
              <w:r>
                <w:rPr>
                  <w:color w:val="000000"/>
                  <w:sz w:val="14"/>
                  <w:szCs w:val="16"/>
                </w:rPr>
                <w:t>66-12-48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272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272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272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272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726" w:author="Печинина Евгения Валерьевна (ф.Сврдл Об)" w:date="2018-07-09T14:44:00Z">
              <w:r>
                <w:rPr>
                  <w:color w:val="000000"/>
                  <w:sz w:val="14"/>
                  <w:szCs w:val="16"/>
                </w:rPr>
                <w:t>Ильютченко</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727" w:author="Печинина Евгения Валерьевна (ф.Сврдл Об)" w:date="2018-07-09T14:44:00Z">
              <w:r>
                <w:rPr>
                  <w:color w:val="000000"/>
                  <w:sz w:val="14"/>
                  <w:szCs w:val="16"/>
                </w:rPr>
                <w:t>Антон</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728" w:author="Печинина Евгения Валерьевна (ф.Сврдл Об)" w:date="2018-07-09T14:44:00Z">
              <w:r>
                <w:rPr>
                  <w:color w:val="000000"/>
                  <w:sz w:val="14"/>
                  <w:szCs w:val="16"/>
                </w:rPr>
                <w:t>Никола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729" w:author="Печинина Евгения Валерьевна (ф.Сврдл Об)" w:date="2018-07-09T14:44:00Z">
              <w:r>
                <w:rPr>
                  <w:color w:val="000000"/>
                  <w:sz w:val="14"/>
                  <w:szCs w:val="16"/>
                </w:rPr>
                <w:t>112-903-362 1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730" w:author="Печинина Евгения Валерьевна (ф.Сврдл Об)" w:date="2018-07-09T14:44:00Z">
              <w:r>
                <w:rPr>
                  <w:color w:val="000000"/>
                  <w:sz w:val="14"/>
                  <w:szCs w:val="16"/>
                </w:rPr>
                <w:t>86-11-16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273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273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273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273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735" w:author="Печинина Евгения Валерьевна (ф.Сврдл Об)" w:date="2018-07-09T14:44:00Z">
              <w:r>
                <w:rPr>
                  <w:color w:val="000000"/>
                  <w:sz w:val="14"/>
                  <w:szCs w:val="16"/>
                </w:rPr>
                <w:t>Багаряк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736" w:author="Печинина Евгения Валерьевна (ф.Сврдл Об)" w:date="2018-07-09T14:44:00Z">
              <w:r>
                <w:rPr>
                  <w:color w:val="000000"/>
                  <w:sz w:val="14"/>
                  <w:szCs w:val="16"/>
                </w:rPr>
                <w:t>Роман</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737" w:author="Печинина Евгения Валерьевна (ф.Сврдл Об)" w:date="2018-07-09T14:44:00Z">
              <w:r>
                <w:rPr>
                  <w:color w:val="000000"/>
                  <w:sz w:val="14"/>
                  <w:szCs w:val="16"/>
                </w:rPr>
                <w:t>Александ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738" w:author="Печинина Евгения Валерьевна (ф.Сврдл Об)" w:date="2018-07-09T14:44:00Z">
              <w:r>
                <w:rPr>
                  <w:color w:val="000000"/>
                  <w:sz w:val="14"/>
                  <w:szCs w:val="16"/>
                </w:rPr>
                <w:t>028-269-166 7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739" w:author="Печинина Евгения Валерьевна (ф.Сврдл Об)" w:date="2018-07-09T14:44:00Z">
              <w:r>
                <w:rPr>
                  <w:color w:val="000000"/>
                  <w:sz w:val="14"/>
                  <w:szCs w:val="16"/>
                </w:rPr>
                <w:t>66-12-50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274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274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274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274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744" w:author="Печинина Евгения Валерьевна (ф.Сврдл Об)" w:date="2018-07-09T14:44:00Z">
              <w:r>
                <w:rPr>
                  <w:color w:val="000000"/>
                  <w:sz w:val="14"/>
                  <w:szCs w:val="16"/>
                </w:rPr>
                <w:t>Некрас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745" w:author="Печинина Евгения Валерьевна (ф.Сврдл Об)" w:date="2018-07-09T14:44:00Z">
              <w:r>
                <w:rPr>
                  <w:color w:val="000000"/>
                  <w:sz w:val="14"/>
                  <w:szCs w:val="16"/>
                </w:rPr>
                <w:t>Константин</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746" w:author="Печинина Евгения Валерьевна (ф.Сврдл Об)" w:date="2018-07-09T14:44:00Z">
              <w:r>
                <w:rPr>
                  <w:color w:val="000000"/>
                  <w:sz w:val="14"/>
                  <w:szCs w:val="16"/>
                </w:rPr>
                <w:t>Анатол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747" w:author="Печинина Евгения Валерьевна (ф.Сврдл Об)" w:date="2018-07-09T14:44:00Z">
              <w:r>
                <w:rPr>
                  <w:color w:val="000000"/>
                  <w:sz w:val="14"/>
                  <w:szCs w:val="16"/>
                </w:rPr>
                <w:t>128-593-926 0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748" w:author="Печинина Евгения Валерьевна (ф.Сврдл Об)" w:date="2018-07-09T14:44:00Z">
              <w:r>
                <w:rPr>
                  <w:color w:val="000000"/>
                  <w:sz w:val="14"/>
                  <w:szCs w:val="16"/>
                </w:rPr>
                <w:t>66-12-49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274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275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275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275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753" w:author="Печинина Евгения Валерьевна (ф.Сврдл Об)" w:date="2018-07-09T14:44:00Z">
              <w:r>
                <w:rPr>
                  <w:color w:val="000000"/>
                  <w:sz w:val="14"/>
                  <w:szCs w:val="16"/>
                </w:rPr>
                <w:t>Степан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754" w:author="Печинина Евгения Валерьевна (ф.Сврдл Об)" w:date="2018-07-09T14:44:00Z">
              <w:r>
                <w:rPr>
                  <w:color w:val="000000"/>
                  <w:sz w:val="14"/>
                  <w:szCs w:val="16"/>
                </w:rPr>
                <w:t>Серг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755" w:author="Печинина Евгения Валерьевна (ф.Сврдл Об)" w:date="2018-07-09T14:44:00Z">
              <w:r>
                <w:rPr>
                  <w:color w:val="000000"/>
                  <w:sz w:val="14"/>
                  <w:szCs w:val="16"/>
                </w:rPr>
                <w:t>Владими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756" w:author="Печинина Евгения Валерьевна (ф.Сврдл Об)" w:date="2018-07-09T14:44:00Z">
              <w:r>
                <w:rPr>
                  <w:color w:val="000000"/>
                  <w:sz w:val="14"/>
                  <w:szCs w:val="16"/>
                </w:rPr>
                <w:t>076-727-760 0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757" w:author="Печинина Евгения Валерьевна (ф.Сврдл Об)" w:date="2018-07-09T14:44:00Z">
              <w:r>
                <w:rPr>
                  <w:color w:val="000000"/>
                  <w:sz w:val="14"/>
                  <w:szCs w:val="16"/>
                </w:rPr>
                <w:t>66-12-49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275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275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276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276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762" w:author="Печинина Евгения Валерьевна (ф.Сврдл Об)" w:date="2018-07-09T14:44:00Z">
              <w:r>
                <w:rPr>
                  <w:color w:val="000000"/>
                  <w:sz w:val="14"/>
                  <w:szCs w:val="16"/>
                </w:rPr>
                <w:t>Колес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763" w:author="Печинина Евгения Валерьевна (ф.Сврдл Об)" w:date="2018-07-09T14:44:00Z">
              <w:r>
                <w:rPr>
                  <w:color w:val="000000"/>
                  <w:sz w:val="14"/>
                  <w:szCs w:val="16"/>
                </w:rPr>
                <w:t>Гульнар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764" w:author="Печинина Евгения Валерьевна (ф.Сврдл Об)" w:date="2018-07-09T14:44:00Z">
              <w:r>
                <w:rPr>
                  <w:color w:val="000000"/>
                  <w:sz w:val="14"/>
                  <w:szCs w:val="16"/>
                </w:rPr>
                <w:t>Карим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765" w:author="Печинина Евгения Валерьевна (ф.Сврдл Об)" w:date="2018-07-09T14:44:00Z">
              <w:r>
                <w:rPr>
                  <w:color w:val="000000"/>
                  <w:sz w:val="14"/>
                  <w:szCs w:val="16"/>
                </w:rPr>
                <w:t>024-861-792 6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766" w:author="Печинина Евгения Валерьевна (ф.Сврдл Об)" w:date="2018-07-09T14:44:00Z">
              <w:r>
                <w:rPr>
                  <w:color w:val="000000"/>
                  <w:sz w:val="14"/>
                  <w:szCs w:val="16"/>
                </w:rPr>
                <w:t>66-12-53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276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276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276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277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771" w:author="Печинина Евгения Валерьевна (ф.Сврдл Об)" w:date="2018-07-09T14:44:00Z">
              <w:r>
                <w:rPr>
                  <w:color w:val="000000"/>
                  <w:sz w:val="14"/>
                  <w:szCs w:val="16"/>
                </w:rPr>
                <w:t>Артем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772" w:author="Печинина Евгения Валерьевна (ф.Сврдл Об)" w:date="2018-07-09T14:44:00Z">
              <w:r>
                <w:rPr>
                  <w:color w:val="000000"/>
                  <w:sz w:val="14"/>
                  <w:szCs w:val="16"/>
                </w:rPr>
                <w:t>Е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773" w:author="Печинина Евгения Валерьевна (ф.Сврдл Об)" w:date="2018-07-09T14:44:00Z">
              <w:r>
                <w:rPr>
                  <w:color w:val="000000"/>
                  <w:sz w:val="14"/>
                  <w:szCs w:val="16"/>
                </w:rPr>
                <w:t>Анатол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774" w:author="Печинина Евгения Валерьевна (ф.Сврдл Об)" w:date="2018-07-09T14:44:00Z">
              <w:r>
                <w:rPr>
                  <w:color w:val="000000"/>
                  <w:sz w:val="14"/>
                  <w:szCs w:val="16"/>
                </w:rPr>
                <w:t>023-168-926 4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775" w:author="Печинина Евгения Валерьевна (ф.Сврдл Об)" w:date="2018-07-09T14:44:00Z">
              <w:r>
                <w:rPr>
                  <w:color w:val="000000"/>
                  <w:sz w:val="14"/>
                  <w:szCs w:val="16"/>
                </w:rPr>
                <w:t>66-11-36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277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277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277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277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780" w:author="Печинина Евгения Валерьевна (ф.Сврдл Об)" w:date="2018-07-09T14:44:00Z">
              <w:r>
                <w:rPr>
                  <w:color w:val="000000"/>
                  <w:sz w:val="14"/>
                  <w:szCs w:val="16"/>
                </w:rPr>
                <w:t>Мендецкая</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781" w:author="Печинина Евгения Валерьевна (ф.Сврдл Об)" w:date="2018-07-09T14:44:00Z">
              <w:r>
                <w:rPr>
                  <w:color w:val="000000"/>
                  <w:sz w:val="14"/>
                  <w:szCs w:val="16"/>
                </w:rPr>
                <w:t>Крист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782" w:author="Печинина Евгения Валерьевна (ф.Сврдл Об)" w:date="2018-07-09T14:44:00Z">
              <w:r>
                <w:rPr>
                  <w:color w:val="000000"/>
                  <w:sz w:val="14"/>
                  <w:szCs w:val="16"/>
                </w:rPr>
                <w:t>Викто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783" w:author="Печинина Евгения Валерьевна (ф.Сврдл Об)" w:date="2018-07-09T14:44:00Z">
              <w:r>
                <w:rPr>
                  <w:color w:val="000000"/>
                  <w:sz w:val="14"/>
                  <w:szCs w:val="16"/>
                </w:rPr>
                <w:t>155-924-488 9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784" w:author="Печинина Евгения Валерьевна (ф.Сврдл Об)" w:date="2018-07-09T14:44:00Z">
              <w:r>
                <w:rPr>
                  <w:color w:val="000000"/>
                  <w:sz w:val="14"/>
                  <w:szCs w:val="16"/>
                </w:rPr>
                <w:t>66-15-85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278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278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278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278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789" w:author="Печинина Евгения Валерьевна (ф.Сврдл Об)" w:date="2018-07-09T14:44:00Z">
              <w:r>
                <w:rPr>
                  <w:color w:val="000000"/>
                  <w:sz w:val="14"/>
                  <w:szCs w:val="16"/>
                </w:rPr>
                <w:t>Реннер</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790" w:author="Печинина Евгения Валерьевна (ф.Сврдл Об)" w:date="2018-07-09T14:44:00Z">
              <w:r>
                <w:rPr>
                  <w:color w:val="000000"/>
                  <w:sz w:val="14"/>
                  <w:szCs w:val="16"/>
                </w:rPr>
                <w:t>Вер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791" w:author="Печинина Евгения Валерьевна (ф.Сврдл Об)" w:date="2018-07-09T14:44:00Z">
              <w:r>
                <w:rPr>
                  <w:color w:val="000000"/>
                  <w:sz w:val="14"/>
                  <w:szCs w:val="16"/>
                </w:rPr>
                <w:t>Вилли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792" w:author="Печинина Евгения Валерьевна (ф.Сврдл Об)" w:date="2018-07-09T14:44:00Z">
              <w:r>
                <w:rPr>
                  <w:color w:val="000000"/>
                  <w:sz w:val="14"/>
                  <w:szCs w:val="16"/>
                </w:rPr>
                <w:t>070-864-073 6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793" w:author="Печинина Евгения Валерьевна (ф.Сврдл Об)" w:date="2018-07-09T14:44:00Z">
              <w:r>
                <w:rPr>
                  <w:color w:val="000000"/>
                  <w:sz w:val="14"/>
                  <w:szCs w:val="16"/>
                </w:rPr>
                <w:t>66-12-55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279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279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279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279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798" w:author="Печинина Евгения Валерьевна (ф.Сврдл Об)" w:date="2018-07-09T14:44:00Z">
              <w:r>
                <w:rPr>
                  <w:color w:val="000000"/>
                  <w:sz w:val="14"/>
                  <w:szCs w:val="16"/>
                </w:rPr>
                <w:t>Черемис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799" w:author="Печинина Евгения Валерьевна (ф.Сврдл Об)" w:date="2018-07-09T14:44:00Z">
              <w:r>
                <w:rPr>
                  <w:color w:val="000000"/>
                  <w:sz w:val="14"/>
                  <w:szCs w:val="16"/>
                </w:rPr>
                <w:t>Светла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800"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801" w:author="Печинина Евгения Валерьевна (ф.Сврдл Об)" w:date="2018-07-09T14:44:00Z">
              <w:r>
                <w:rPr>
                  <w:color w:val="000000"/>
                  <w:sz w:val="14"/>
                  <w:szCs w:val="16"/>
                </w:rPr>
                <w:t>018-676-459 8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802" w:author="Печинина Евгения Валерьевна (ф.Сврдл Об)" w:date="2018-07-09T14:44:00Z">
              <w:r>
                <w:rPr>
                  <w:color w:val="000000"/>
                  <w:sz w:val="14"/>
                  <w:szCs w:val="16"/>
                </w:rPr>
                <w:t>66-14-79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280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280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280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280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807" w:author="Печинина Евгения Валерьевна (ф.Сврдл Об)" w:date="2018-07-09T14:44:00Z">
              <w:r>
                <w:rPr>
                  <w:color w:val="000000"/>
                  <w:sz w:val="14"/>
                  <w:szCs w:val="16"/>
                </w:rPr>
                <w:t>Яшник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808" w:author="Печинина Евгения Валерьевна (ф.Сврдл Об)" w:date="2018-07-09T14:44:00Z">
              <w:r>
                <w:rPr>
                  <w:color w:val="000000"/>
                  <w:sz w:val="14"/>
                  <w:szCs w:val="16"/>
                </w:rPr>
                <w:t>Владимир</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809" w:author="Печинина Евгения Валерьевна (ф.Сврдл Об)" w:date="2018-07-09T14:44:00Z">
              <w:r>
                <w:rPr>
                  <w:color w:val="000000"/>
                  <w:sz w:val="14"/>
                  <w:szCs w:val="16"/>
                </w:rPr>
                <w:t>Юр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810" w:author="Печинина Евгения Валерьевна (ф.Сврдл Об)" w:date="2018-07-09T14:44:00Z">
              <w:r>
                <w:rPr>
                  <w:color w:val="000000"/>
                  <w:sz w:val="14"/>
                  <w:szCs w:val="16"/>
                </w:rPr>
                <w:t>033-600-419 0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811" w:author="Печинина Евгения Валерьевна (ф.Сврдл Об)" w:date="2018-07-09T14:44:00Z">
              <w:r>
                <w:rPr>
                  <w:color w:val="000000"/>
                  <w:sz w:val="14"/>
                  <w:szCs w:val="16"/>
                </w:rPr>
                <w:t>74-12-39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281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281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281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281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816" w:author="Печинина Евгения Валерьевна (ф.Сврдл Об)" w:date="2018-07-09T14:44:00Z">
              <w:r>
                <w:rPr>
                  <w:color w:val="000000"/>
                  <w:sz w:val="14"/>
                  <w:szCs w:val="16"/>
                </w:rPr>
                <w:t>Нурие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817" w:author="Печинина Евгения Валерьевна (ф.Сврдл Об)" w:date="2018-07-09T14:44:00Z">
              <w:r>
                <w:rPr>
                  <w:color w:val="000000"/>
                  <w:sz w:val="14"/>
                  <w:szCs w:val="16"/>
                </w:rPr>
                <w:t>Роберт</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818" w:author="Печинина Евгения Валерьевна (ф.Сврдл Об)" w:date="2018-07-09T14:44:00Z">
              <w:r>
                <w:rPr>
                  <w:color w:val="000000"/>
                  <w:sz w:val="14"/>
                  <w:szCs w:val="16"/>
                </w:rPr>
                <w:t>Фаим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819" w:author="Печинина Евгения Валерьевна (ф.Сврдл Об)" w:date="2018-07-09T14:44:00Z">
              <w:r>
                <w:rPr>
                  <w:color w:val="000000"/>
                  <w:sz w:val="14"/>
                  <w:szCs w:val="16"/>
                </w:rPr>
                <w:t>115-328-364 3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820" w:author="Печинина Евгения Валерьевна (ф.Сврдл Об)" w:date="2018-07-09T14:44:00Z">
              <w:r>
                <w:rPr>
                  <w:color w:val="000000"/>
                  <w:sz w:val="14"/>
                  <w:szCs w:val="16"/>
                </w:rPr>
                <w:t>66-11-22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282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282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282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282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825" w:author="Печинина Евгения Валерьевна (ф.Сврдл Об)" w:date="2018-07-09T14:44:00Z">
              <w:r>
                <w:rPr>
                  <w:color w:val="000000"/>
                  <w:sz w:val="14"/>
                  <w:szCs w:val="16"/>
                </w:rPr>
                <w:t>Дубовк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826" w:author="Печинина Евгения Валерьевна (ф.Сврдл Об)" w:date="2018-07-09T14:44:00Z">
              <w:r>
                <w:rPr>
                  <w:color w:val="000000"/>
                  <w:sz w:val="14"/>
                  <w:szCs w:val="16"/>
                </w:rPr>
                <w:t>Ма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827" w:author="Печинина Евгения Валерьевна (ф.Сврдл Об)" w:date="2018-07-09T14:44:00Z">
              <w:r>
                <w:rPr>
                  <w:color w:val="000000"/>
                  <w:sz w:val="14"/>
                  <w:szCs w:val="16"/>
                </w:rPr>
                <w:t>Михайл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828" w:author="Печинина Евгения Валерьевна (ф.Сврдл Об)" w:date="2018-07-09T14:44:00Z">
              <w:r>
                <w:rPr>
                  <w:color w:val="000000"/>
                  <w:sz w:val="14"/>
                  <w:szCs w:val="16"/>
                </w:rPr>
                <w:t>167-408-932 9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829" w:author="Печинина Евгения Валерьевна (ф.Сврдл Об)" w:date="2018-07-09T14:44:00Z">
              <w:r>
                <w:rPr>
                  <w:color w:val="000000"/>
                  <w:sz w:val="14"/>
                  <w:szCs w:val="16"/>
                </w:rPr>
                <w:t>66-15-82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283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283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283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ins w:id="283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834" w:author="Печинина Евгения Валерьевна (ф.Сврдл Об)" w:date="2018-07-09T14:44:00Z">
              <w:r>
                <w:rPr>
                  <w:color w:val="000000"/>
                  <w:sz w:val="14"/>
                  <w:szCs w:val="16"/>
                </w:rPr>
                <w:t>Зюзева (Мариск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835" w:author="Печинина Евгения Валерьевна (ф.Сврдл Об)" w:date="2018-07-09T14:44:00Z">
              <w:r>
                <w:rPr>
                  <w:color w:val="000000"/>
                  <w:sz w:val="14"/>
                  <w:szCs w:val="16"/>
                </w:rPr>
                <w:t>Ма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836" w:author="Печинина Евгения Валерьевна (ф.Сврдл Об)" w:date="2018-07-09T14:44:00Z">
              <w:r>
                <w:rPr>
                  <w:color w:val="000000"/>
                  <w:sz w:val="14"/>
                  <w:szCs w:val="16"/>
                </w:rPr>
                <w:t>Юр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837" w:author="Печинина Евгения Валерьевна (ф.Сврдл Об)" w:date="2018-07-09T14:44:00Z">
              <w:r>
                <w:rPr>
                  <w:color w:val="000000"/>
                  <w:sz w:val="14"/>
                  <w:szCs w:val="16"/>
                </w:rPr>
                <w:t>146-354-115 5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838" w:author="Печинина Евгения Валерьевна (ф.Сврдл Об)" w:date="2018-07-09T14:44:00Z">
              <w:r>
                <w:rPr>
                  <w:color w:val="000000"/>
                  <w:sz w:val="14"/>
                  <w:szCs w:val="16"/>
                </w:rPr>
                <w:t>66-15-86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283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284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284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284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843" w:author="Печинина Евгения Валерьевна (ф.Сврдл Об)" w:date="2018-07-09T14:44:00Z">
              <w:r>
                <w:rPr>
                  <w:color w:val="000000"/>
                  <w:sz w:val="14"/>
                  <w:szCs w:val="16"/>
                </w:rPr>
                <w:t>Мок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844" w:author="Печинина Евгения Валерьевна (ф.Сврдл Об)" w:date="2018-07-09T14:44:00Z">
              <w:r>
                <w:rPr>
                  <w:color w:val="000000"/>
                  <w:sz w:val="14"/>
                  <w:szCs w:val="16"/>
                </w:rPr>
                <w:t>Ольг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845"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846" w:author="Печинина Евгения Валерьевна (ф.Сврдл Об)" w:date="2018-07-09T14:44:00Z">
              <w:r>
                <w:rPr>
                  <w:color w:val="000000"/>
                  <w:sz w:val="14"/>
                  <w:szCs w:val="16"/>
                </w:rPr>
                <w:t>140-815-575 4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847" w:author="Печинина Евгения Валерьевна (ф.Сврдл Об)" w:date="2018-07-09T14:44:00Z">
              <w:r>
                <w:rPr>
                  <w:color w:val="000000"/>
                  <w:sz w:val="14"/>
                  <w:szCs w:val="16"/>
                </w:rPr>
                <w:t>66-13-62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284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284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285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285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852" w:author="Печинина Евгения Валерьевна (ф.Сврдл Об)" w:date="2018-07-09T14:44:00Z">
              <w:r>
                <w:rPr>
                  <w:color w:val="000000"/>
                  <w:sz w:val="14"/>
                  <w:szCs w:val="16"/>
                </w:rPr>
                <w:t>Кондрать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853" w:author="Печинина Евгения Валерьевна (ф.Сврдл Об)" w:date="2018-07-09T14:44:00Z">
              <w:r>
                <w:rPr>
                  <w:color w:val="000000"/>
                  <w:sz w:val="14"/>
                  <w:szCs w:val="16"/>
                </w:rPr>
                <w:t>Анастас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854" w:author="Печинина Евгения Валерьевна (ф.Сврдл Об)" w:date="2018-07-09T14:44:00Z">
              <w:r>
                <w:rPr>
                  <w:color w:val="000000"/>
                  <w:sz w:val="14"/>
                  <w:szCs w:val="16"/>
                </w:rPr>
                <w:t>Андр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ins w:id="2855" w:author="Печинина Евгения Валерьевна (ф.Сврдл Об)" w:date="2018-07-09T14:44:00Z">
              <w:r>
                <w:rPr>
                  <w:color w:val="000000"/>
                  <w:sz w:val="14"/>
                  <w:szCs w:val="16"/>
                </w:rPr>
                <w:t>125-029-147 2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856" w:author="Печинина Евгения Валерьевна (ф.Сврдл Об)" w:date="2018-07-09T14:44:00Z">
              <w:r>
                <w:rPr>
                  <w:color w:val="000000"/>
                  <w:sz w:val="14"/>
                  <w:szCs w:val="16"/>
                </w:rPr>
                <w:t>66-12-48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285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285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285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286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861" w:author="Печинина Евгения Валерьевна (ф.Сврдл Об)" w:date="2018-07-09T14:44:00Z">
              <w:r>
                <w:rPr>
                  <w:color w:val="000000"/>
                  <w:sz w:val="14"/>
                  <w:szCs w:val="16"/>
                </w:rPr>
                <w:t>Андриян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862" w:author="Печинина Евгения Валерьевна (ф.Сврдл Об)" w:date="2018-07-09T14:44:00Z">
              <w:r>
                <w:rPr>
                  <w:color w:val="000000"/>
                  <w:sz w:val="14"/>
                  <w:szCs w:val="16"/>
                </w:rPr>
                <w:t>Васили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863" w:author="Печинина Евгения Валерьевна (ф.Сврдл Об)" w:date="2018-07-09T14:44:00Z">
              <w:r>
                <w:rPr>
                  <w:color w:val="000000"/>
                  <w:sz w:val="14"/>
                  <w:szCs w:val="16"/>
                </w:rPr>
                <w:t>Александ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864" w:author="Печинина Евгения Валерьевна (ф.Сврдл Об)" w:date="2018-07-09T14:44:00Z">
              <w:r>
                <w:rPr>
                  <w:color w:val="000000"/>
                  <w:sz w:val="14"/>
                  <w:szCs w:val="16"/>
                </w:rPr>
                <w:t>028-753-828 8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865" w:author="Печинина Евгения Валерьевна (ф.Сврдл Об)" w:date="2018-07-09T14:44:00Z">
              <w:r>
                <w:rPr>
                  <w:color w:val="000000"/>
                  <w:sz w:val="14"/>
                  <w:szCs w:val="16"/>
                </w:rPr>
                <w:t>66-14-77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286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286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286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286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870" w:author="Печинина Евгения Валерьевна (ф.Сврдл Об)" w:date="2018-07-09T14:44:00Z">
              <w:r>
                <w:rPr>
                  <w:color w:val="000000"/>
                  <w:sz w:val="14"/>
                  <w:szCs w:val="16"/>
                </w:rPr>
                <w:t>Истратова (Меркуш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871" w:author="Печинина Евгения Валерьевна (ф.Сврдл Об)" w:date="2018-07-09T14:44:00Z">
              <w:r>
                <w:rPr>
                  <w:color w:val="000000"/>
                  <w:sz w:val="14"/>
                  <w:szCs w:val="16"/>
                </w:rPr>
                <w:t>Олес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872"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873" w:author="Печинина Евгения Валерьевна (ф.Сврдл Об)" w:date="2018-07-09T14:44:00Z">
              <w:r>
                <w:rPr>
                  <w:color w:val="000000"/>
                  <w:sz w:val="14"/>
                  <w:szCs w:val="16"/>
                </w:rPr>
                <w:t>150-421-436 1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874" w:author="Печинина Евгения Валерьевна (ф.Сврдл Об)" w:date="2018-07-09T14:44:00Z">
              <w:r>
                <w:rPr>
                  <w:color w:val="000000"/>
                  <w:sz w:val="14"/>
                  <w:szCs w:val="16"/>
                </w:rPr>
                <w:t>59-13-80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287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287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ins w:id="287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287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879" w:author="Печинина Евгения Валерьевна (ф.Сврдл Об)" w:date="2018-07-09T14:44:00Z">
              <w:r>
                <w:rPr>
                  <w:color w:val="000000"/>
                  <w:sz w:val="14"/>
                  <w:szCs w:val="16"/>
                </w:rPr>
                <w:t>Серо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880" w:author="Печинина Евгения Валерьевна (ф.Сврдл Об)" w:date="2018-07-09T14:44:00Z">
              <w:r>
                <w:rPr>
                  <w:color w:val="000000"/>
                  <w:sz w:val="14"/>
                  <w:szCs w:val="16"/>
                </w:rPr>
                <w:t>Наталь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881"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882" w:author="Печинина Евгения Валерьевна (ф.Сврдл Об)" w:date="2018-07-09T14:44:00Z">
              <w:r>
                <w:rPr>
                  <w:color w:val="000000"/>
                  <w:sz w:val="14"/>
                  <w:szCs w:val="16"/>
                </w:rPr>
                <w:t>056-425-068 5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883" w:author="Печинина Евгения Валерьевна (ф.Сврдл Об)" w:date="2018-07-09T14:44:00Z">
              <w:r>
                <w:rPr>
                  <w:color w:val="000000"/>
                  <w:sz w:val="14"/>
                  <w:szCs w:val="16"/>
                </w:rPr>
                <w:t>59-12-64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288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288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288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288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888" w:author="Печинина Евгения Валерьевна (ф.Сврдл Об)" w:date="2018-07-09T14:44:00Z">
              <w:r>
                <w:rPr>
                  <w:color w:val="000000"/>
                  <w:sz w:val="14"/>
                  <w:szCs w:val="16"/>
                </w:rPr>
                <w:t>Казанц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889" w:author="Печинина Евгения Валерьевна (ф.Сврдл Об)" w:date="2018-07-09T14:44:00Z">
              <w:r>
                <w:rPr>
                  <w:color w:val="000000"/>
                  <w:sz w:val="14"/>
                  <w:szCs w:val="16"/>
                </w:rPr>
                <w:t>А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890" w:author="Печинина Евгения Валерьевна (ф.Сврдл Об)" w:date="2018-07-09T14:44:00Z">
              <w:r>
                <w:rPr>
                  <w:color w:val="000000"/>
                  <w:sz w:val="14"/>
                  <w:szCs w:val="16"/>
                </w:rPr>
                <w:t>Михайл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891" w:author="Печинина Евгения Валерьевна (ф.Сврдл Об)" w:date="2018-07-09T14:44:00Z">
              <w:r>
                <w:rPr>
                  <w:color w:val="000000"/>
                  <w:sz w:val="14"/>
                  <w:szCs w:val="16"/>
                </w:rPr>
                <w:t>151-368-386 6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892" w:author="Печинина Евгения Валерьевна (ф.Сврдл Об)" w:date="2018-07-09T14:44:00Z">
              <w:r>
                <w:rPr>
                  <w:color w:val="000000"/>
                  <w:sz w:val="14"/>
                  <w:szCs w:val="16"/>
                </w:rPr>
                <w:t>59-15-94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289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289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289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289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897" w:author="Печинина Евгения Валерьевна (ф.Сврдл Об)" w:date="2018-07-09T14:44:00Z">
              <w:r>
                <w:rPr>
                  <w:color w:val="000000"/>
                  <w:sz w:val="14"/>
                  <w:szCs w:val="16"/>
                </w:rPr>
                <w:t>Кутуз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898" w:author="Печинина Евгения Валерьевна (ф.Сврдл Об)" w:date="2018-07-09T14:44:00Z">
              <w:r>
                <w:rPr>
                  <w:color w:val="000000"/>
                  <w:sz w:val="14"/>
                  <w:szCs w:val="16"/>
                </w:rPr>
                <w:t>Дарь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899" w:author="Печинина Евгения Валерьевна (ф.Сврдл Об)" w:date="2018-07-09T14:44:00Z">
              <w:r>
                <w:rPr>
                  <w:color w:val="000000"/>
                  <w:sz w:val="14"/>
                  <w:szCs w:val="16"/>
                </w:rPr>
                <w:t>Викто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900" w:author="Печинина Евгения Валерьевна (ф.Сврдл Об)" w:date="2018-07-09T14:44:00Z">
              <w:r>
                <w:rPr>
                  <w:color w:val="000000"/>
                  <w:sz w:val="14"/>
                  <w:szCs w:val="16"/>
                </w:rPr>
                <w:t>141-843-450 4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901" w:author="Печинина Евгения Валерьевна (ф.Сврдл Об)" w:date="2018-07-09T14:44:00Z">
              <w:r>
                <w:rPr>
                  <w:color w:val="000000"/>
                  <w:sz w:val="14"/>
                  <w:szCs w:val="16"/>
                </w:rPr>
                <w:t>72-13-54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290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290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290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290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906" w:author="Печинина Евгения Валерьевна (ф.Сврдл Об)" w:date="2018-07-09T14:44:00Z">
              <w:r>
                <w:rPr>
                  <w:color w:val="000000"/>
                  <w:sz w:val="14"/>
                  <w:szCs w:val="16"/>
                </w:rPr>
                <w:t>Коляк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907" w:author="Печинина Евгения Валерьевна (ф.Сврдл Об)" w:date="2018-07-09T14:44:00Z">
              <w:r>
                <w:rPr>
                  <w:color w:val="000000"/>
                  <w:sz w:val="14"/>
                  <w:szCs w:val="16"/>
                </w:rPr>
                <w:t>Е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908" w:author="Печинина Евгения Валерьевна (ф.Сврдл Об)" w:date="2018-07-09T14:44:00Z">
              <w:r>
                <w:rPr>
                  <w:color w:val="000000"/>
                  <w:sz w:val="14"/>
                  <w:szCs w:val="16"/>
                </w:rPr>
                <w:t>Викто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909" w:author="Печинина Евгения Валерьевна (ф.Сврдл Об)" w:date="2018-07-09T14:44:00Z">
              <w:r>
                <w:rPr>
                  <w:color w:val="000000"/>
                  <w:sz w:val="14"/>
                  <w:szCs w:val="16"/>
                </w:rPr>
                <w:t>075-168-981 0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910" w:author="Печинина Евгения Валерьевна (ф.Сврдл Об)" w:date="2018-07-09T14:44:00Z">
              <w:r>
                <w:rPr>
                  <w:color w:val="000000"/>
                  <w:sz w:val="14"/>
                  <w:szCs w:val="16"/>
                </w:rPr>
                <w:t>74-10-7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291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291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291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291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915" w:author="Печинина Евгения Валерьевна (ф.Сврдл Об)" w:date="2018-07-09T14:44:00Z">
              <w:r>
                <w:rPr>
                  <w:color w:val="000000"/>
                  <w:sz w:val="14"/>
                  <w:szCs w:val="16"/>
                </w:rPr>
                <w:t>Коляк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916" w:author="Печинина Евгения Валерьевна (ф.Сврдл Об)" w:date="2018-07-09T14:44:00Z">
              <w:r>
                <w:rPr>
                  <w:color w:val="000000"/>
                  <w:sz w:val="14"/>
                  <w:szCs w:val="16"/>
                </w:rPr>
                <w:t>Александр</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917" w:author="Печинина Евгения Валерьевна (ф.Сврдл Об)" w:date="2018-07-09T14:44:00Z">
              <w:r>
                <w:rPr>
                  <w:color w:val="000000"/>
                  <w:sz w:val="14"/>
                  <w:szCs w:val="16"/>
                </w:rPr>
                <w:t>Никола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918" w:author="Печинина Евгения Валерьевна (ф.Сврдл Об)" w:date="2018-07-09T14:44:00Z">
              <w:r>
                <w:rPr>
                  <w:color w:val="000000"/>
                  <w:sz w:val="14"/>
                  <w:szCs w:val="16"/>
                </w:rPr>
                <w:t>075-168-975 0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919" w:author="Печинина Евгения Валерьевна (ф.Сврдл Об)" w:date="2018-07-09T14:44:00Z">
              <w:r>
                <w:rPr>
                  <w:color w:val="000000"/>
                  <w:sz w:val="14"/>
                  <w:szCs w:val="16"/>
                </w:rPr>
                <w:t>74-10-7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292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292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292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292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924" w:author="Печинина Евгения Валерьевна (ф.Сврдл Об)" w:date="2018-07-09T14:44:00Z">
              <w:r>
                <w:rPr>
                  <w:color w:val="000000"/>
                  <w:sz w:val="14"/>
                  <w:szCs w:val="16"/>
                </w:rPr>
                <w:t>Кислух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925" w:author="Печинина Евгения Валерьевна (ф.Сврдл Об)" w:date="2018-07-09T14:44:00Z">
              <w:r>
                <w:rPr>
                  <w:color w:val="000000"/>
                  <w:sz w:val="14"/>
                  <w:szCs w:val="16"/>
                </w:rPr>
                <w:t>Е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926" w:author="Печинина Евгения Валерьевна (ф.Сврдл Об)" w:date="2018-07-09T14:44:00Z">
              <w:r>
                <w:rPr>
                  <w:color w:val="000000"/>
                  <w:sz w:val="14"/>
                  <w:szCs w:val="16"/>
                </w:rPr>
                <w:t>Евген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927" w:author="Печинина Евгения Валерьевна (ф.Сврдл Об)" w:date="2018-07-09T14:44:00Z">
              <w:r>
                <w:rPr>
                  <w:color w:val="000000"/>
                  <w:sz w:val="14"/>
                  <w:szCs w:val="16"/>
                </w:rPr>
                <w:t>140-948-738 8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928" w:author="Печинина Евгения Валерьевна (ф.Сврдл Об)" w:date="2018-07-09T14:44:00Z">
              <w:r>
                <w:rPr>
                  <w:color w:val="000000"/>
                  <w:sz w:val="14"/>
                  <w:szCs w:val="16"/>
                </w:rPr>
                <w:t>72-15-79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292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293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293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293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933" w:author="Печинина Евгения Валерьевна (ф.Сврдл Об)" w:date="2018-07-09T14:44:00Z">
              <w:r>
                <w:rPr>
                  <w:color w:val="000000"/>
                  <w:sz w:val="14"/>
                  <w:szCs w:val="16"/>
                </w:rPr>
                <w:t>Куликовских</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934" w:author="Печинина Евгения Валерьевна (ф.Сврдл Об)" w:date="2018-07-09T14:44:00Z">
              <w:r>
                <w:rPr>
                  <w:color w:val="000000"/>
                  <w:sz w:val="14"/>
                  <w:szCs w:val="16"/>
                </w:rPr>
                <w:t>Ольг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935" w:author="Печинина Евгения Валерьевна (ф.Сврдл Об)" w:date="2018-07-09T14:44:00Z">
              <w:r>
                <w:rPr>
                  <w:color w:val="000000"/>
                  <w:sz w:val="14"/>
                  <w:szCs w:val="16"/>
                </w:rPr>
                <w:t>Серг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936" w:author="Печинина Евгения Валерьевна (ф.Сврдл Об)" w:date="2018-07-09T14:44:00Z">
              <w:r>
                <w:rPr>
                  <w:color w:val="000000"/>
                  <w:sz w:val="14"/>
                  <w:szCs w:val="16"/>
                </w:rPr>
                <w:t>041-149-416 2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937" w:author="Печинина Евгения Валерьевна (ф.Сврдл Об)" w:date="2018-07-09T14:44:00Z">
              <w:r>
                <w:rPr>
                  <w:color w:val="000000"/>
                  <w:sz w:val="14"/>
                  <w:szCs w:val="16"/>
                </w:rPr>
                <w:t>66-11-32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293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293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294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294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942" w:author="Печинина Евгения Валерьевна (ф.Сврдл Об)" w:date="2018-07-09T14:44:00Z">
              <w:r>
                <w:rPr>
                  <w:color w:val="000000"/>
                  <w:sz w:val="14"/>
                  <w:szCs w:val="16"/>
                </w:rPr>
                <w:t>Барыш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943" w:author="Печинина Евгения Валерьевна (ф.Сврдл Об)" w:date="2018-07-09T14:44:00Z">
              <w:r>
                <w:rPr>
                  <w:color w:val="000000"/>
                  <w:sz w:val="14"/>
                  <w:szCs w:val="16"/>
                </w:rPr>
                <w:t>Е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944" w:author="Печинина Евгения Валерьевна (ф.Сврдл Об)" w:date="2018-07-09T14:44:00Z">
              <w:r>
                <w:rPr>
                  <w:color w:val="000000"/>
                  <w:sz w:val="14"/>
                  <w:szCs w:val="16"/>
                </w:rPr>
                <w:t>Анатол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945" w:author="Печинина Евгения Валерьевна (ф.Сврдл Об)" w:date="2018-07-09T14:44:00Z">
              <w:r>
                <w:rPr>
                  <w:color w:val="000000"/>
                  <w:sz w:val="14"/>
                  <w:szCs w:val="16"/>
                </w:rPr>
                <w:t>146-152-905 5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946" w:author="Печинина Евгения Валерьевна (ф.Сврдл Об)" w:date="2018-07-09T14:44:00Z">
              <w:r>
                <w:rPr>
                  <w:color w:val="000000"/>
                  <w:sz w:val="14"/>
                  <w:szCs w:val="16"/>
                </w:rPr>
                <w:t>66-13-71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294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294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294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295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951" w:author="Печинина Евгения Валерьевна (ф.Сврдл Об)" w:date="2018-07-09T14:44:00Z">
              <w:r>
                <w:rPr>
                  <w:color w:val="000000"/>
                  <w:sz w:val="14"/>
                  <w:szCs w:val="16"/>
                </w:rPr>
                <w:t>Ребри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952" w:author="Печинина Евгения Валерьевна (ф.Сврдл Об)" w:date="2018-07-09T14:44:00Z">
              <w:r>
                <w:rPr>
                  <w:color w:val="000000"/>
                  <w:sz w:val="14"/>
                  <w:szCs w:val="16"/>
                </w:rPr>
                <w:t>Олег</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953" w:author="Печинина Евгения Валерьевна (ф.Сврдл Об)" w:date="2018-07-09T14:44:00Z">
              <w:r>
                <w:rPr>
                  <w:color w:val="000000"/>
                  <w:sz w:val="14"/>
                  <w:szCs w:val="16"/>
                </w:rPr>
                <w:t>Игор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954" w:author="Печинина Евгения Валерьевна (ф.Сврдл Об)" w:date="2018-07-09T14:44:00Z">
              <w:r>
                <w:rPr>
                  <w:color w:val="000000"/>
                  <w:sz w:val="14"/>
                  <w:szCs w:val="16"/>
                </w:rPr>
                <w:t>055-093-168 5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955" w:author="Печинина Евгения Валерьевна (ф.Сврдл Об)" w:date="2018-07-09T14:44:00Z">
              <w:r>
                <w:rPr>
                  <w:color w:val="000000"/>
                  <w:sz w:val="14"/>
                  <w:szCs w:val="16"/>
                </w:rPr>
                <w:t>66-11-33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295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295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295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295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960" w:author="Печинина Евгения Валерьевна (ф.Сврдл Об)" w:date="2018-07-09T14:44:00Z">
              <w:r>
                <w:rPr>
                  <w:color w:val="000000"/>
                  <w:sz w:val="14"/>
                  <w:szCs w:val="16"/>
                </w:rPr>
                <w:t>Шую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961" w:author="Печинина Евгения Валерьевна (ф.Сврдл Об)" w:date="2018-07-09T14:44:00Z">
              <w:r>
                <w:rPr>
                  <w:color w:val="000000"/>
                  <w:sz w:val="14"/>
                  <w:szCs w:val="16"/>
                </w:rPr>
                <w:t>Наталь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962" w:author="Печинина Евгения Валерьевна (ф.Сврдл Об)" w:date="2018-07-09T14:44:00Z">
              <w:r>
                <w:rPr>
                  <w:color w:val="000000"/>
                  <w:sz w:val="14"/>
                  <w:szCs w:val="16"/>
                </w:rPr>
                <w:t>Андр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963" w:author="Печинина Евгения Валерьевна (ф.Сврдл Об)" w:date="2018-07-09T14:44:00Z">
              <w:r>
                <w:rPr>
                  <w:color w:val="000000"/>
                  <w:sz w:val="14"/>
                  <w:szCs w:val="16"/>
                </w:rPr>
                <w:t>069-061-598 8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964" w:author="Печинина Евгения Валерьевна (ф.Сврдл Об)" w:date="2018-07-09T14:44:00Z">
              <w:r>
                <w:rPr>
                  <w:color w:val="000000"/>
                  <w:sz w:val="14"/>
                  <w:szCs w:val="16"/>
                </w:rPr>
                <w:t>66-13-69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296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296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296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296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969" w:author="Печинина Евгения Валерьевна (ф.Сврдл Об)" w:date="2018-07-09T14:44:00Z">
              <w:r>
                <w:rPr>
                  <w:color w:val="000000"/>
                  <w:sz w:val="14"/>
                  <w:szCs w:val="16"/>
                </w:rPr>
                <w:t>Масленник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970" w:author="Печинина Евгения Валерьевна (ф.Сврдл Об)" w:date="2018-07-09T14:44:00Z">
              <w:r>
                <w:rPr>
                  <w:color w:val="000000"/>
                  <w:sz w:val="14"/>
                  <w:szCs w:val="16"/>
                </w:rPr>
                <w:t>Александр</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971" w:author="Печинина Евгения Валерьевна (ф.Сврдл Об)" w:date="2018-07-09T14:44:00Z">
              <w:r>
                <w:rPr>
                  <w:color w:val="000000"/>
                  <w:sz w:val="14"/>
                  <w:szCs w:val="16"/>
                </w:rPr>
                <w:t>Никола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ins w:id="2972" w:author="Печинина Евгения Валерьевна (ф.Сврдл Об)" w:date="2018-07-09T14:44:00Z">
              <w:r>
                <w:rPr>
                  <w:color w:val="000000"/>
                  <w:sz w:val="14"/>
                  <w:szCs w:val="16"/>
                </w:rPr>
                <w:t>023-168-912 3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973" w:author="Печинина Евгения Валерьевна (ф.Сврдл Об)" w:date="2018-07-09T14:44:00Z">
              <w:r>
                <w:rPr>
                  <w:color w:val="000000"/>
                  <w:sz w:val="14"/>
                  <w:szCs w:val="16"/>
                </w:rPr>
                <w:t>66-10-17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297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297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297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297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978" w:author="Печинина Евгения Валерьевна (ф.Сврдл Об)" w:date="2018-07-09T14:44:00Z">
              <w:r>
                <w:rPr>
                  <w:color w:val="000000"/>
                  <w:sz w:val="14"/>
                  <w:szCs w:val="16"/>
                </w:rPr>
                <w:t>Друмлевич (Корол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979" w:author="Печинина Евгения Валерьевна (ф.Сврдл Об)" w:date="2018-07-09T14:44:00Z">
              <w:r>
                <w:rPr>
                  <w:color w:val="000000"/>
                  <w:sz w:val="14"/>
                  <w:szCs w:val="16"/>
                </w:rPr>
                <w:t>Серафим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980" w:author="Печинина Евгения Валерьевна (ф.Сврдл Об)" w:date="2018-07-09T14:44:00Z">
              <w:r>
                <w:rPr>
                  <w:color w:val="000000"/>
                  <w:sz w:val="14"/>
                  <w:szCs w:val="16"/>
                </w:rPr>
                <w:t>Андр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981" w:author="Печинина Евгения Валерьевна (ф.Сврдл Об)" w:date="2018-07-09T14:44:00Z">
              <w:r>
                <w:rPr>
                  <w:color w:val="000000"/>
                  <w:sz w:val="14"/>
                  <w:szCs w:val="16"/>
                </w:rPr>
                <w:t>173-487-520 9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982" w:author="Печинина Евгения Валерьевна (ф.Сврдл Об)" w:date="2018-07-09T14:44:00Z">
              <w:r>
                <w:rPr>
                  <w:color w:val="000000"/>
                  <w:sz w:val="14"/>
                  <w:szCs w:val="16"/>
                </w:rPr>
                <w:t>66-12-57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298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298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298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298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987" w:author="Печинина Евгения Валерьевна (ф.Сврдл Об)" w:date="2018-07-09T14:44:00Z">
              <w:r>
                <w:rPr>
                  <w:color w:val="000000"/>
                  <w:sz w:val="14"/>
                  <w:szCs w:val="16"/>
                </w:rPr>
                <w:t>Першина (Трофим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988" w:author="Печинина Евгения Валерьевна (ф.Сврдл Об)" w:date="2018-07-09T14:44:00Z">
              <w:r>
                <w:rPr>
                  <w:color w:val="000000"/>
                  <w:sz w:val="14"/>
                  <w:szCs w:val="16"/>
                </w:rPr>
                <w:t>Ан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989" w:author="Печинина Евгения Валерьевна (ф.Сврдл Об)" w:date="2018-07-09T14:44:00Z">
              <w:r>
                <w:rPr>
                  <w:color w:val="000000"/>
                  <w:sz w:val="14"/>
                  <w:szCs w:val="16"/>
                </w:rPr>
                <w:t>Александ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990" w:author="Печинина Евгения Валерьевна (ф.Сврдл Об)" w:date="2018-07-09T14:44:00Z">
              <w:r>
                <w:rPr>
                  <w:color w:val="000000"/>
                  <w:sz w:val="14"/>
                  <w:szCs w:val="16"/>
                </w:rPr>
                <w:t>140-140-915 0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991" w:author="Печинина Евгения Валерьевна (ф.Сврдл Об)" w:date="2018-07-09T14:44:00Z">
              <w:r>
                <w:rPr>
                  <w:color w:val="000000"/>
                  <w:sz w:val="14"/>
                  <w:szCs w:val="16"/>
                </w:rPr>
                <w:t>66-13-71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299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299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299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299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996" w:author="Печинина Евгения Валерьевна (ф.Сврдл Об)" w:date="2018-07-09T14:44:00Z">
              <w:r>
                <w:rPr>
                  <w:color w:val="000000"/>
                  <w:sz w:val="14"/>
                  <w:szCs w:val="16"/>
                </w:rPr>
                <w:t>Зем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997" w:author="Печинина Евгения Валерьевна (ф.Сврдл Об)" w:date="2018-07-09T14:44:00Z">
              <w:r>
                <w:rPr>
                  <w:color w:val="000000"/>
                  <w:sz w:val="14"/>
                  <w:szCs w:val="16"/>
                </w:rPr>
                <w:t>Е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998" w:author="Печинина Евгения Валерьевна (ф.Сврдл Об)" w:date="2018-07-09T14:44:00Z">
              <w:r>
                <w:rPr>
                  <w:color w:val="000000"/>
                  <w:sz w:val="14"/>
                  <w:szCs w:val="16"/>
                </w:rPr>
                <w:t>Борис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2999" w:author="Печинина Евгения Валерьевна (ф.Сврдл Об)" w:date="2018-07-09T14:44:00Z">
              <w:r>
                <w:rPr>
                  <w:color w:val="000000"/>
                  <w:sz w:val="14"/>
                  <w:szCs w:val="16"/>
                </w:rPr>
                <w:t>051-273-428 2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000" w:author="Печинина Евгения Валерьевна (ф.Сврдл Об)" w:date="2018-07-09T14:44:00Z">
              <w:r>
                <w:rPr>
                  <w:color w:val="000000"/>
                  <w:sz w:val="14"/>
                  <w:szCs w:val="16"/>
                </w:rPr>
                <w:t>66-11-27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300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300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300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300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005" w:author="Печинина Евгения Валерьевна (ф.Сврдл Об)" w:date="2018-07-09T14:44:00Z">
              <w:r>
                <w:rPr>
                  <w:color w:val="000000"/>
                  <w:sz w:val="14"/>
                  <w:szCs w:val="16"/>
                </w:rPr>
                <w:t>Шарее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006" w:author="Печинина Евгения Валерьевна (ф.Сврдл Об)" w:date="2018-07-09T14:44:00Z">
              <w:r>
                <w:rPr>
                  <w:color w:val="000000"/>
                  <w:sz w:val="14"/>
                  <w:szCs w:val="16"/>
                </w:rPr>
                <w:t>Валери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007" w:author="Печинина Евгения Валерьевна (ф.Сврдл Об)" w:date="2018-07-09T14:44:00Z">
              <w:r>
                <w:rPr>
                  <w:color w:val="000000"/>
                  <w:sz w:val="14"/>
                  <w:szCs w:val="16"/>
                </w:rPr>
                <w:t>Юр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008" w:author="Печинина Евгения Валерьевна (ф.Сврдл Об)" w:date="2018-07-09T14:44:00Z">
              <w:r>
                <w:rPr>
                  <w:color w:val="000000"/>
                  <w:sz w:val="14"/>
                  <w:szCs w:val="16"/>
                </w:rPr>
                <w:t>022-914-852 4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009" w:author="Печинина Евгения Валерьевна (ф.Сврдл Об)" w:date="2018-07-09T14:44:00Z">
              <w:r>
                <w:rPr>
                  <w:color w:val="000000"/>
                  <w:sz w:val="14"/>
                  <w:szCs w:val="16"/>
                </w:rPr>
                <w:t>66-12-47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301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301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301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301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014" w:author="Печинина Евгения Валерьевна (ф.Сврдл Об)" w:date="2018-07-09T14:44:00Z">
              <w:r>
                <w:rPr>
                  <w:color w:val="000000"/>
                  <w:sz w:val="14"/>
                  <w:szCs w:val="16"/>
                </w:rPr>
                <w:t>Бережная (Прожер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015" w:author="Печинина Евгения Валерьевна (ф.Сврдл Об)" w:date="2018-07-09T14:44:00Z">
              <w:r>
                <w:rPr>
                  <w:color w:val="000000"/>
                  <w:sz w:val="14"/>
                  <w:szCs w:val="16"/>
                </w:rPr>
                <w:t>Е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016" w:author="Печинина Евгения Валерьевна (ф.Сврдл Об)" w:date="2018-07-09T14:44:00Z">
              <w:r>
                <w:rPr>
                  <w:color w:val="000000"/>
                  <w:sz w:val="14"/>
                  <w:szCs w:val="16"/>
                </w:rPr>
                <w:t>Никола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017" w:author="Печинина Евгения Валерьевна (ф.Сврдл Об)" w:date="2018-07-09T14:44:00Z">
              <w:r>
                <w:rPr>
                  <w:color w:val="000000"/>
                  <w:sz w:val="14"/>
                  <w:szCs w:val="16"/>
                </w:rPr>
                <w:t>136-984-734 1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018" w:author="Печинина Евгения Валерьевна (ф.Сврдл Об)" w:date="2018-07-09T14:44:00Z">
              <w:r>
                <w:rPr>
                  <w:color w:val="000000"/>
                  <w:sz w:val="14"/>
                  <w:szCs w:val="16"/>
                </w:rPr>
                <w:t>66-16-96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301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302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302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302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023" w:author="Печинина Евгения Валерьевна (ф.Сврдл Об)" w:date="2018-07-09T14:44:00Z">
              <w:r>
                <w:rPr>
                  <w:color w:val="000000"/>
                  <w:sz w:val="14"/>
                  <w:szCs w:val="16"/>
                </w:rPr>
                <w:t>Куч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024" w:author="Печинина Евгения Валерьевна (ф.Сврдл Об)" w:date="2018-07-09T14:44:00Z">
              <w:r>
                <w:rPr>
                  <w:color w:val="000000"/>
                  <w:sz w:val="14"/>
                  <w:szCs w:val="16"/>
                </w:rPr>
                <w:t>Окса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025" w:author="Печинина Евгения Валерьевна (ф.Сврдл Об)" w:date="2018-07-09T14:44:00Z">
              <w:r>
                <w:rPr>
                  <w:color w:val="000000"/>
                  <w:sz w:val="14"/>
                  <w:szCs w:val="16"/>
                </w:rPr>
                <w:t>Викто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026" w:author="Печинина Евгения Валерьевна (ф.Сврдл Об)" w:date="2018-07-09T14:44:00Z">
              <w:r>
                <w:rPr>
                  <w:color w:val="000000"/>
                  <w:sz w:val="14"/>
                  <w:szCs w:val="16"/>
                </w:rPr>
                <w:t>119-235-881 6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027" w:author="Печинина Евгения Валерьевна (ф.Сврдл Об)" w:date="2018-07-09T14:44:00Z">
              <w:r>
                <w:rPr>
                  <w:color w:val="000000"/>
                  <w:sz w:val="14"/>
                  <w:szCs w:val="16"/>
                </w:rPr>
                <w:t>66-13-66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302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302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303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303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032" w:author="Печинина Евгения Валерьевна (ф.Сврдл Об)" w:date="2018-07-09T14:44:00Z">
              <w:r>
                <w:rPr>
                  <w:color w:val="000000"/>
                  <w:sz w:val="14"/>
                  <w:szCs w:val="16"/>
                </w:rPr>
                <w:t>Иван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033" w:author="Печинина Евгения Валерьевна (ф.Сврдл Об)" w:date="2018-07-09T14:44:00Z">
              <w:r>
                <w:rPr>
                  <w:color w:val="000000"/>
                  <w:sz w:val="14"/>
                  <w:szCs w:val="16"/>
                </w:rPr>
                <w:t>Ольг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034" w:author="Печинина Евгения Валерьевна (ф.Сврдл Об)" w:date="2018-07-09T14:44:00Z">
              <w:r>
                <w:rPr>
                  <w:color w:val="000000"/>
                  <w:sz w:val="14"/>
                  <w:szCs w:val="16"/>
                </w:rPr>
                <w:t>Никола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035" w:author="Печинина Евгения Валерьевна (ф.Сврдл Об)" w:date="2018-07-09T14:44:00Z">
              <w:r>
                <w:rPr>
                  <w:color w:val="000000"/>
                  <w:sz w:val="14"/>
                  <w:szCs w:val="16"/>
                </w:rPr>
                <w:t>051-596-372 7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036" w:author="Печинина Евгения Валерьевна (ф.Сврдл Об)" w:date="2018-07-09T14:44:00Z">
              <w:r>
                <w:rPr>
                  <w:color w:val="000000"/>
                  <w:sz w:val="14"/>
                  <w:szCs w:val="16"/>
                </w:rPr>
                <w:t>66-10-2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303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303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303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ins w:id="304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041" w:author="Печинина Евгения Валерьевна (ф.Сврдл Об)" w:date="2018-07-09T14:44:00Z">
              <w:r>
                <w:rPr>
                  <w:color w:val="000000"/>
                  <w:sz w:val="14"/>
                  <w:szCs w:val="16"/>
                </w:rPr>
                <w:t>Сави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042" w:author="Печинина Евгения Валерьевна (ф.Сврдл Об)" w:date="2018-07-09T14:44:00Z">
              <w:r>
                <w:rPr>
                  <w:color w:val="000000"/>
                  <w:sz w:val="14"/>
                  <w:szCs w:val="16"/>
                </w:rPr>
                <w:t>Андр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043" w:author="Печинина Евгения Валерьевна (ф.Сврдл Об)" w:date="2018-07-09T14:44:00Z">
              <w:r>
                <w:rPr>
                  <w:color w:val="000000"/>
                  <w:sz w:val="14"/>
                  <w:szCs w:val="16"/>
                </w:rPr>
                <w:t>Серге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044" w:author="Печинина Евгения Валерьевна (ф.Сврдл Об)" w:date="2018-07-09T14:44:00Z">
              <w:r>
                <w:rPr>
                  <w:color w:val="000000"/>
                  <w:sz w:val="14"/>
                  <w:szCs w:val="16"/>
                </w:rPr>
                <w:t>112-807-881 4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045" w:author="Печинина Евгения Валерьевна (ф.Сврдл Об)" w:date="2018-07-09T14:44:00Z">
              <w:r>
                <w:rPr>
                  <w:color w:val="000000"/>
                  <w:sz w:val="14"/>
                  <w:szCs w:val="16"/>
                </w:rPr>
                <w:t>66-10-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304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304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304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304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050" w:author="Печинина Евгения Валерьевна (ф.Сврдл Об)" w:date="2018-07-09T14:44:00Z">
              <w:r>
                <w:rPr>
                  <w:color w:val="000000"/>
                  <w:sz w:val="14"/>
                  <w:szCs w:val="16"/>
                </w:rPr>
                <w:t>Колупае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051" w:author="Печинина Евгения Валерьевна (ф.Сврдл Об)" w:date="2018-07-09T14:44:00Z">
              <w:r>
                <w:rPr>
                  <w:color w:val="000000"/>
                  <w:sz w:val="14"/>
                  <w:szCs w:val="16"/>
                </w:rPr>
                <w:t>Евгени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052" w:author="Печинина Евгения Валерьевна (ф.Сврдл Об)" w:date="2018-07-09T14:44:00Z">
              <w:r>
                <w:rPr>
                  <w:color w:val="000000"/>
                  <w:sz w:val="14"/>
                  <w:szCs w:val="16"/>
                </w:rPr>
                <w:t>Валер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053" w:author="Печинина Евгения Валерьевна (ф.Сврдл Об)" w:date="2018-07-09T14:44:00Z">
              <w:r>
                <w:rPr>
                  <w:color w:val="000000"/>
                  <w:sz w:val="14"/>
                  <w:szCs w:val="16"/>
                </w:rPr>
                <w:t>052-098-235 4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054" w:author="Печинина Евгения Валерьевна (ф.Сврдл Об)" w:date="2018-07-09T14:44:00Z">
              <w:r>
                <w:rPr>
                  <w:color w:val="000000"/>
                  <w:sz w:val="14"/>
                  <w:szCs w:val="16"/>
                </w:rPr>
                <w:t>66-14-80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305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305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305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305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059" w:author="Печинина Евгения Валерьевна (ф.Сврдл Об)" w:date="2018-07-09T14:44:00Z">
              <w:r>
                <w:rPr>
                  <w:color w:val="000000"/>
                  <w:sz w:val="14"/>
                  <w:szCs w:val="16"/>
                </w:rPr>
                <w:t>Берсен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060" w:author="Печинина Евгения Валерьевна (ф.Сврдл Об)" w:date="2018-07-09T14:44:00Z">
              <w:r>
                <w:rPr>
                  <w:color w:val="000000"/>
                  <w:sz w:val="14"/>
                  <w:szCs w:val="16"/>
                </w:rPr>
                <w:t>Ан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061" w:author="Печинина Евгения Валерьевна (ф.Сврдл Об)" w:date="2018-07-09T14:44:00Z">
              <w:r>
                <w:rPr>
                  <w:color w:val="000000"/>
                  <w:sz w:val="14"/>
                  <w:szCs w:val="16"/>
                </w:rPr>
                <w:t>Андр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062" w:author="Печинина Евгения Валерьевна (ф.Сврдл Об)" w:date="2018-07-09T14:44:00Z">
              <w:r>
                <w:rPr>
                  <w:color w:val="000000"/>
                  <w:sz w:val="14"/>
                  <w:szCs w:val="16"/>
                </w:rPr>
                <w:t>144-517-307 4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063" w:author="Печинина Евгения Валерьевна (ф.Сврдл Об)" w:date="2018-07-09T14:44:00Z">
              <w:r>
                <w:rPr>
                  <w:color w:val="000000"/>
                  <w:sz w:val="14"/>
                  <w:szCs w:val="16"/>
                </w:rPr>
                <w:t>66-15-84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pPr>
            <w:ins w:id="306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306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306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306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068" w:author="Печинина Евгения Валерьевна (ф.Сврдл Об)" w:date="2018-07-09T14:44:00Z">
              <w:r>
                <w:rPr>
                  <w:color w:val="000000"/>
                  <w:sz w:val="14"/>
                  <w:szCs w:val="16"/>
                </w:rPr>
                <w:t>Берез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069" w:author="Печинина Евгения Валерьевна (ф.Сврдл Об)" w:date="2018-07-09T14:44:00Z">
              <w:r>
                <w:rPr>
                  <w:color w:val="000000"/>
                  <w:sz w:val="14"/>
                  <w:szCs w:val="16"/>
                </w:rPr>
                <w:t>Лид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070" w:author="Печинина Евгения Валерьевна (ф.Сврдл Об)" w:date="2018-07-09T14:44:00Z">
              <w:r>
                <w:rPr>
                  <w:color w:val="000000"/>
                  <w:sz w:val="14"/>
                  <w:szCs w:val="16"/>
                </w:rPr>
                <w:t>Михайл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071" w:author="Печинина Евгения Валерьевна (ф.Сврдл Об)" w:date="2018-07-09T14:44:00Z">
              <w:r>
                <w:rPr>
                  <w:color w:val="000000"/>
                  <w:sz w:val="14"/>
                  <w:szCs w:val="16"/>
                </w:rPr>
                <w:t>097-216-536 8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072" w:author="Печинина Евгения Валерьевна (ф.Сврдл Об)" w:date="2018-07-09T14:44:00Z">
              <w:r>
                <w:rPr>
                  <w:color w:val="000000"/>
                  <w:sz w:val="14"/>
                  <w:szCs w:val="16"/>
                </w:rPr>
                <w:t>66-13-66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307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307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307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307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077" w:author="Печинина Евгения Валерьевна (ф.Сврдл Об)" w:date="2018-07-09T14:44:00Z">
              <w:r>
                <w:rPr>
                  <w:color w:val="000000"/>
                  <w:sz w:val="14"/>
                  <w:szCs w:val="16"/>
                </w:rPr>
                <w:t>Барышни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078" w:author="Печинина Евгения Валерьевна (ф.Сврдл Об)" w:date="2018-07-09T14:44:00Z">
              <w:r>
                <w:rPr>
                  <w:color w:val="000000"/>
                  <w:sz w:val="14"/>
                  <w:szCs w:val="16"/>
                </w:rPr>
                <w:t>Людмил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079" w:author="Печинина Евгения Валерьевна (ф.Сврдл Об)" w:date="2018-07-09T14:44:00Z">
              <w:r>
                <w:rPr>
                  <w:color w:val="000000"/>
                  <w:sz w:val="14"/>
                  <w:szCs w:val="16"/>
                </w:rPr>
                <w:t>Серг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080" w:author="Печинина Евгения Валерьевна (ф.Сврдл Об)" w:date="2018-07-09T14:44:00Z">
              <w:r>
                <w:rPr>
                  <w:color w:val="000000"/>
                  <w:sz w:val="14"/>
                  <w:szCs w:val="16"/>
                </w:rPr>
                <w:t>027-872-070 6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081" w:author="Печинина Евгения Валерьевна (ф.Сврдл Об)" w:date="2018-07-09T14:44:00Z">
              <w:r>
                <w:rPr>
                  <w:color w:val="000000"/>
                  <w:sz w:val="14"/>
                  <w:szCs w:val="16"/>
                </w:rPr>
                <w:t>66-12-56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308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308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308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308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086" w:author="Печинина Евгения Валерьевна (ф.Сврдл Об)" w:date="2018-07-09T14:44:00Z">
              <w:r>
                <w:rPr>
                  <w:color w:val="000000"/>
                  <w:sz w:val="14"/>
                  <w:szCs w:val="16"/>
                </w:rPr>
                <w:t>Подкорыт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087" w:author="Печинина Евгения Валерьевна (ф.Сврдл Об)" w:date="2018-07-09T14:44:00Z">
              <w:r>
                <w:rPr>
                  <w:color w:val="000000"/>
                  <w:sz w:val="14"/>
                  <w:szCs w:val="16"/>
                </w:rPr>
                <w:t>Алекс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088" w:author="Печинина Евгения Валерьевна (ф.Сврдл Об)" w:date="2018-07-09T14:44:00Z">
              <w:r>
                <w:rPr>
                  <w:color w:val="000000"/>
                  <w:sz w:val="14"/>
                  <w:szCs w:val="16"/>
                </w:rPr>
                <w:t>Степан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089" w:author="Печинина Евгения Валерьевна (ф.Сврдл Об)" w:date="2018-07-09T14:44:00Z">
              <w:r>
                <w:rPr>
                  <w:color w:val="000000"/>
                  <w:sz w:val="14"/>
                  <w:szCs w:val="16"/>
                </w:rPr>
                <w:t>020-725-117 0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090" w:author="Печинина Евгения Валерьевна (ф.Сврдл Об)" w:date="2018-07-09T14:44:00Z">
              <w:r>
                <w:rPr>
                  <w:color w:val="000000"/>
                  <w:sz w:val="14"/>
                  <w:szCs w:val="16"/>
                </w:rPr>
                <w:t>66-11-44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309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309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309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309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095" w:author="Печинина Евгения Валерьевна (ф.Сврдл Об)" w:date="2018-07-09T14:44:00Z">
              <w:r>
                <w:rPr>
                  <w:color w:val="000000"/>
                  <w:sz w:val="14"/>
                  <w:szCs w:val="16"/>
                </w:rPr>
                <w:t>Мирон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096" w:author="Печинина Евгения Валерьевна (ф.Сврдл Об)" w:date="2018-07-09T14:44:00Z">
              <w:r>
                <w:rPr>
                  <w:color w:val="000000"/>
                  <w:sz w:val="14"/>
                  <w:szCs w:val="16"/>
                </w:rPr>
                <w:t>Серг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097" w:author="Печинина Евгения Валерьевна (ф.Сврдл Об)" w:date="2018-07-09T14:44:00Z">
              <w:r>
                <w:rPr>
                  <w:color w:val="000000"/>
                  <w:sz w:val="14"/>
                  <w:szCs w:val="16"/>
                </w:rPr>
                <w:t>Евген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098" w:author="Печинина Евгения Валерьевна (ф.Сврдл Об)" w:date="2018-07-09T14:44:00Z">
              <w:r>
                <w:rPr>
                  <w:color w:val="000000"/>
                  <w:sz w:val="14"/>
                  <w:szCs w:val="16"/>
                </w:rPr>
                <w:t>119-592-004 6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099" w:author="Печинина Евгения Валерьевна (ф.Сврдл Об)" w:date="2018-07-09T14:44:00Z">
              <w:r>
                <w:rPr>
                  <w:color w:val="000000"/>
                  <w:sz w:val="14"/>
                  <w:szCs w:val="16"/>
                </w:rPr>
                <w:t>66-10-2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310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310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310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310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104" w:author="Печинина Евгения Валерьевна (ф.Сврдл Об)" w:date="2018-07-09T14:44:00Z">
              <w:r>
                <w:rPr>
                  <w:color w:val="000000"/>
                  <w:sz w:val="14"/>
                  <w:szCs w:val="16"/>
                </w:rPr>
                <w:t>Ануч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105" w:author="Печинина Евгения Валерьевна (ф.Сврдл Об)" w:date="2018-07-09T14:44:00Z">
              <w:r>
                <w:rPr>
                  <w:color w:val="000000"/>
                  <w:sz w:val="14"/>
                  <w:szCs w:val="16"/>
                </w:rPr>
                <w:t>Е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106" w:author="Печинина Евгения Валерьевна (ф.Сврдл Об)" w:date="2018-07-09T14:44:00Z">
              <w:r>
                <w:rPr>
                  <w:color w:val="000000"/>
                  <w:sz w:val="14"/>
                  <w:szCs w:val="16"/>
                </w:rPr>
                <w:t>Серг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107" w:author="Печинина Евгения Валерьевна (ф.Сврдл Об)" w:date="2018-07-09T14:44:00Z">
              <w:r>
                <w:rPr>
                  <w:color w:val="000000"/>
                  <w:sz w:val="14"/>
                  <w:szCs w:val="16"/>
                </w:rPr>
                <w:t>074-116-476 5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108" w:author="Печинина Евгения Валерьевна (ф.Сврдл Об)" w:date="2018-07-09T14:44:00Z">
              <w:r>
                <w:rPr>
                  <w:color w:val="000000"/>
                  <w:sz w:val="14"/>
                  <w:szCs w:val="16"/>
                </w:rPr>
                <w:t>66-14-80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310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311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ins w:id="311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311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113" w:author="Печинина Евгения Валерьевна (ф.Сврдл Об)" w:date="2018-07-09T14:44:00Z">
              <w:r>
                <w:rPr>
                  <w:color w:val="000000"/>
                  <w:sz w:val="14"/>
                  <w:szCs w:val="16"/>
                </w:rPr>
                <w:t>Шлык</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114" w:author="Печинина Евгения Валерьевна (ф.Сврдл Об)" w:date="2018-07-09T14:44:00Z">
              <w:r>
                <w:rPr>
                  <w:color w:val="000000"/>
                  <w:sz w:val="14"/>
                  <w:szCs w:val="16"/>
                </w:rPr>
                <w:t>Е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115" w:author="Печинина Евгения Валерьевна (ф.Сврдл Об)" w:date="2018-07-09T14:44:00Z">
              <w:r>
                <w:rPr>
                  <w:color w:val="000000"/>
                  <w:sz w:val="14"/>
                  <w:szCs w:val="16"/>
                </w:rPr>
                <w:t>Васил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116" w:author="Печинина Евгения Валерьевна (ф.Сврдл Об)" w:date="2018-07-09T14:44:00Z">
              <w:r>
                <w:rPr>
                  <w:color w:val="000000"/>
                  <w:sz w:val="14"/>
                  <w:szCs w:val="16"/>
                </w:rPr>
                <w:t>027-497-894 0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117" w:author="Печинина Евгения Валерьевна (ф.Сврдл Об)" w:date="2018-07-09T14:44:00Z">
              <w:r>
                <w:rPr>
                  <w:color w:val="000000"/>
                  <w:sz w:val="14"/>
                  <w:szCs w:val="16"/>
                </w:rPr>
                <w:t>66-13-69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311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311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312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312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122" w:author="Печинина Евгения Валерьевна (ф.Сврдл Об)" w:date="2018-07-09T14:44:00Z">
              <w:r>
                <w:rPr>
                  <w:color w:val="000000"/>
                  <w:sz w:val="14"/>
                  <w:szCs w:val="16"/>
                </w:rPr>
                <w:t>Таракан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123" w:author="Печинина Евгения Валерьевна (ф.Сврдл Об)" w:date="2018-07-09T14:44:00Z">
              <w:r>
                <w:rPr>
                  <w:color w:val="000000"/>
                  <w:sz w:val="14"/>
                  <w:szCs w:val="16"/>
                </w:rPr>
                <w:t>Татья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124" w:author="Печинина Евгения Валерьевна (ф.Сврдл Об)" w:date="2018-07-09T14:44:00Z">
              <w:r>
                <w:rPr>
                  <w:color w:val="000000"/>
                  <w:sz w:val="14"/>
                  <w:szCs w:val="16"/>
                </w:rPr>
                <w:t>Александ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125" w:author="Печинина Евгения Валерьевна (ф.Сврдл Об)" w:date="2018-07-09T14:44:00Z">
              <w:r>
                <w:rPr>
                  <w:color w:val="000000"/>
                  <w:sz w:val="14"/>
                  <w:szCs w:val="16"/>
                </w:rPr>
                <w:t>132-153-670 2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126" w:author="Печинина Евгения Валерьевна (ф.Сврдл Об)" w:date="2018-07-09T14:44:00Z">
              <w:r>
                <w:rPr>
                  <w:color w:val="000000"/>
                  <w:sz w:val="14"/>
                  <w:szCs w:val="16"/>
                </w:rPr>
                <w:t>66-11-46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312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312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312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313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131" w:author="Печинина Евгения Валерьевна (ф.Сврдл Об)" w:date="2018-07-09T14:44:00Z">
              <w:r>
                <w:rPr>
                  <w:color w:val="000000"/>
                  <w:sz w:val="14"/>
                  <w:szCs w:val="16"/>
                </w:rPr>
                <w:t>Лакомская</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132" w:author="Печинина Евгения Валерьевна (ф.Сврдл Об)" w:date="2018-07-09T14:44:00Z">
              <w:r>
                <w:rPr>
                  <w:color w:val="000000"/>
                  <w:sz w:val="14"/>
                  <w:szCs w:val="16"/>
                </w:rPr>
                <w:t>Ольг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133" w:author="Печинина Евгения Валерьевна (ф.Сврдл Об)" w:date="2018-07-09T14:44:00Z">
              <w:r>
                <w:rPr>
                  <w:color w:val="000000"/>
                  <w:sz w:val="14"/>
                  <w:szCs w:val="16"/>
                </w:rPr>
                <w:t>Борис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134" w:author="Печинина Евгения Валерьевна (ф.Сврдл Об)" w:date="2018-07-09T14:44:00Z">
              <w:r>
                <w:rPr>
                  <w:color w:val="000000"/>
                  <w:sz w:val="14"/>
                  <w:szCs w:val="16"/>
                </w:rPr>
                <w:t>023-169-054 2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135" w:author="Печинина Евгения Валерьевна (ф.Сврдл Об)" w:date="2018-07-09T14:44:00Z">
              <w:r>
                <w:rPr>
                  <w:color w:val="000000"/>
                  <w:sz w:val="14"/>
                  <w:szCs w:val="16"/>
                </w:rPr>
                <w:t>86-11-7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313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313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313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313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140" w:author="Печинина Евгения Валерьевна (ф.Сврдл Об)" w:date="2018-07-09T14:44:00Z">
              <w:r>
                <w:rPr>
                  <w:color w:val="000000"/>
                  <w:sz w:val="14"/>
                  <w:szCs w:val="16"/>
                </w:rPr>
                <w:t>Антуфь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141" w:author="Печинина Евгения Валерьевна (ф.Сврдл Об)" w:date="2018-07-09T14:44:00Z">
              <w:r>
                <w:rPr>
                  <w:color w:val="000000"/>
                  <w:sz w:val="14"/>
                  <w:szCs w:val="16"/>
                </w:rPr>
                <w:t>Ксен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142" w:author="Печинина Евгения Валерьевна (ф.Сврдл Об)" w:date="2018-07-09T14:44:00Z">
              <w:r>
                <w:rPr>
                  <w:color w:val="000000"/>
                  <w:sz w:val="14"/>
                  <w:szCs w:val="16"/>
                </w:rPr>
                <w:t>Серг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143" w:author="Печинина Евгения Валерьевна (ф.Сврдл Об)" w:date="2018-07-09T14:44:00Z">
              <w:r>
                <w:rPr>
                  <w:color w:val="000000"/>
                  <w:sz w:val="14"/>
                  <w:szCs w:val="16"/>
                </w:rPr>
                <w:t>147-507-058 6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144" w:author="Печинина Евгения Валерьевна (ф.Сврдл Об)" w:date="2018-07-09T14:44:00Z">
              <w:r>
                <w:rPr>
                  <w:color w:val="000000"/>
                  <w:sz w:val="14"/>
                  <w:szCs w:val="16"/>
                </w:rPr>
                <w:t>66-15-88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314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314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314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314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149" w:author="Печинина Евгения Валерьевна (ф.Сврдл Об)" w:date="2018-07-09T14:44:00Z">
              <w:r>
                <w:rPr>
                  <w:color w:val="000000"/>
                  <w:sz w:val="14"/>
                  <w:szCs w:val="16"/>
                </w:rPr>
                <w:t>Любич</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150" w:author="Печинина Евгения Валерьевна (ф.Сврдл Об)" w:date="2018-07-09T14:44:00Z">
              <w:r>
                <w:rPr>
                  <w:color w:val="000000"/>
                  <w:sz w:val="14"/>
                  <w:szCs w:val="16"/>
                </w:rPr>
                <w:t>Максим</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151" w:author="Печинина Евгения Валерьевна (ф.Сврдл Об)" w:date="2018-07-09T14:44:00Z">
              <w:r>
                <w:rPr>
                  <w:color w:val="000000"/>
                  <w:sz w:val="14"/>
                  <w:szCs w:val="16"/>
                </w:rPr>
                <w:t>Олег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152" w:author="Печинина Евгения Валерьевна (ф.Сврдл Об)" w:date="2018-07-09T14:44:00Z">
              <w:r>
                <w:rPr>
                  <w:color w:val="000000"/>
                  <w:sz w:val="14"/>
                  <w:szCs w:val="16"/>
                </w:rPr>
                <w:t>167-313-551 6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153" w:author="Печинина Евгения Валерьевна (ф.Сврдл Об)" w:date="2018-07-09T14:44:00Z">
              <w:r>
                <w:rPr>
                  <w:color w:val="000000"/>
                  <w:sz w:val="14"/>
                  <w:szCs w:val="16"/>
                </w:rPr>
                <w:t>66-15-84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315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315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315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315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158" w:author="Печинина Евгения Валерьевна (ф.Сврдл Об)" w:date="2018-07-09T14:44:00Z">
              <w:r>
                <w:rPr>
                  <w:color w:val="000000"/>
                  <w:sz w:val="14"/>
                  <w:szCs w:val="16"/>
                </w:rPr>
                <w:t>Иван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159" w:author="Печинина Евгения Валерьевна (ф.Сврдл Об)" w:date="2018-07-09T14:44:00Z">
              <w:r>
                <w:rPr>
                  <w:color w:val="000000"/>
                  <w:sz w:val="14"/>
                  <w:szCs w:val="16"/>
                </w:rPr>
                <w:t>Анатоли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160" w:author="Печинина Евгения Валерьевна (ф.Сврдл Об)" w:date="2018-07-09T14:44:00Z">
              <w:r>
                <w:rPr>
                  <w:color w:val="000000"/>
                  <w:sz w:val="14"/>
                  <w:szCs w:val="16"/>
                </w:rPr>
                <w:t>Викто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161" w:author="Печинина Евгения Валерьевна (ф.Сврдл Об)" w:date="2018-07-09T14:44:00Z">
              <w:r>
                <w:rPr>
                  <w:color w:val="000000"/>
                  <w:sz w:val="14"/>
                  <w:szCs w:val="16"/>
                </w:rPr>
                <w:t>116-003-861 0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162" w:author="Печинина Евгения Валерьевна (ф.Сврдл Об)" w:date="2018-07-09T14:44:00Z">
              <w:r>
                <w:rPr>
                  <w:color w:val="000000"/>
                  <w:sz w:val="14"/>
                  <w:szCs w:val="16"/>
                </w:rPr>
                <w:t>74-11-31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316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316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316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316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167" w:author="Печинина Евгения Валерьевна (ф.Сврдл Об)" w:date="2018-07-09T14:44:00Z">
              <w:r>
                <w:rPr>
                  <w:color w:val="000000"/>
                  <w:sz w:val="14"/>
                  <w:szCs w:val="16"/>
                </w:rPr>
                <w:t>Усцелём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168" w:author="Печинина Евгения Валерьевна (ф.Сврдл Об)" w:date="2018-07-09T14:44:00Z">
              <w:r>
                <w:rPr>
                  <w:color w:val="000000"/>
                  <w:sz w:val="14"/>
                  <w:szCs w:val="16"/>
                </w:rPr>
                <w:t>Евгени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169" w:author="Печинина Евгения Валерьевна (ф.Сврдл Об)" w:date="2018-07-09T14:44:00Z">
              <w:r>
                <w:rPr>
                  <w:color w:val="000000"/>
                  <w:sz w:val="14"/>
                  <w:szCs w:val="16"/>
                </w:rPr>
                <w:t>Александ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170" w:author="Печинина Евгения Валерьевна (ф.Сврдл Об)" w:date="2018-07-09T14:44:00Z">
              <w:r>
                <w:rPr>
                  <w:color w:val="000000"/>
                  <w:sz w:val="14"/>
                  <w:szCs w:val="16"/>
                </w:rPr>
                <w:t>016-387-318 5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171" w:author="Печинина Евгения Валерьевна (ф.Сврдл Об)" w:date="2018-07-09T14:44:00Z">
              <w:r>
                <w:rPr>
                  <w:color w:val="000000"/>
                  <w:sz w:val="14"/>
                  <w:szCs w:val="16"/>
                </w:rPr>
                <w:t>74-10-2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317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317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317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317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176" w:author="Печинина Евгения Валерьевна (ф.Сврдл Об)" w:date="2018-07-09T14:44:00Z">
              <w:r>
                <w:rPr>
                  <w:color w:val="000000"/>
                  <w:sz w:val="14"/>
                  <w:szCs w:val="16"/>
                </w:rPr>
                <w:t>Торжк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177" w:author="Печинина Евгения Валерьевна (ф.Сврдл Об)" w:date="2018-07-09T14:44:00Z">
              <w:r>
                <w:rPr>
                  <w:color w:val="000000"/>
                  <w:sz w:val="14"/>
                  <w:szCs w:val="16"/>
                </w:rPr>
                <w:t>Михаил</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178" w:author="Печинина Евгения Валерьевна (ф.Сврдл Об)" w:date="2018-07-09T14:44:00Z">
              <w:r>
                <w:rPr>
                  <w:color w:val="000000"/>
                  <w:sz w:val="14"/>
                  <w:szCs w:val="16"/>
                </w:rPr>
                <w:t>Евген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179" w:author="Печинина Евгения Валерьевна (ф.Сврдл Об)" w:date="2018-07-09T14:44:00Z">
              <w:r>
                <w:rPr>
                  <w:color w:val="000000"/>
                  <w:sz w:val="14"/>
                  <w:szCs w:val="16"/>
                </w:rPr>
                <w:t>110-678-443 4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180" w:author="Печинина Евгения Валерьевна (ф.Сврдл Об)" w:date="2018-07-09T14:44:00Z">
              <w:r>
                <w:rPr>
                  <w:color w:val="000000"/>
                  <w:sz w:val="14"/>
                  <w:szCs w:val="16"/>
                </w:rPr>
                <w:t>66-15-89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318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318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318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318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185" w:author="Печинина Евгения Валерьевна (ф.Сврдл Об)" w:date="2018-07-09T14:44:00Z">
              <w:r>
                <w:rPr>
                  <w:color w:val="000000"/>
                  <w:sz w:val="14"/>
                  <w:szCs w:val="16"/>
                </w:rPr>
                <w:t>Мезен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186" w:author="Печинина Евгения Валерьевна (ф.Сврдл Об)" w:date="2018-07-09T14:44:00Z">
              <w:r>
                <w:rPr>
                  <w:color w:val="000000"/>
                  <w:sz w:val="14"/>
                  <w:szCs w:val="16"/>
                </w:rPr>
                <w:t>Ольг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187" w:author="Печинина Евгения Валерьевна (ф.Сврдл Об)" w:date="2018-07-09T14:44:00Z">
              <w:r>
                <w:rPr>
                  <w:color w:val="000000"/>
                  <w:sz w:val="14"/>
                  <w:szCs w:val="16"/>
                </w:rPr>
                <w:t>Никола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188" w:author="Печинина Евгения Валерьевна (ф.Сврдл Об)" w:date="2018-07-09T14:44:00Z">
              <w:r>
                <w:rPr>
                  <w:color w:val="000000"/>
                  <w:sz w:val="14"/>
                  <w:szCs w:val="16"/>
                </w:rPr>
                <w:t>013-822-738 2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189" w:author="Печинина Евгения Валерьевна (ф.Сврдл Об)" w:date="2018-07-09T14:44:00Z">
              <w:r>
                <w:rPr>
                  <w:color w:val="000000"/>
                  <w:sz w:val="14"/>
                  <w:szCs w:val="16"/>
                </w:rPr>
                <w:t>66-15-87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319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319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319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319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194" w:author="Печинина Евгения Валерьевна (ф.Сврдл Об)" w:date="2018-07-09T14:44:00Z">
              <w:r>
                <w:rPr>
                  <w:color w:val="000000"/>
                  <w:sz w:val="14"/>
                  <w:szCs w:val="16"/>
                </w:rPr>
                <w:t>Лихач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195" w:author="Печинина Евгения Валерьевна (ф.Сврдл Об)" w:date="2018-07-09T14:44:00Z">
              <w:r>
                <w:rPr>
                  <w:color w:val="000000"/>
                  <w:sz w:val="14"/>
                  <w:szCs w:val="16"/>
                </w:rPr>
                <w:t>Светла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196" w:author="Печинина Евгения Валерьевна (ф.Сврдл Об)" w:date="2018-07-09T14:44:00Z">
              <w:r>
                <w:rPr>
                  <w:color w:val="000000"/>
                  <w:sz w:val="14"/>
                  <w:szCs w:val="16"/>
                </w:rPr>
                <w:t>Юр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197" w:author="Печинина Евгения Валерьевна (ф.Сврдл Об)" w:date="2018-07-09T14:44:00Z">
              <w:r>
                <w:rPr>
                  <w:color w:val="000000"/>
                  <w:sz w:val="14"/>
                  <w:szCs w:val="16"/>
                </w:rPr>
                <w:t>023-168-922 3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198" w:author="Печинина Евгения Валерьевна (ф.Сврдл Об)" w:date="2018-07-09T14:44:00Z">
              <w:r>
                <w:rPr>
                  <w:color w:val="000000"/>
                  <w:sz w:val="14"/>
                  <w:szCs w:val="16"/>
                </w:rPr>
                <w:t>66-11-29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319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320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320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320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203" w:author="Печинина Евгения Валерьевна (ф.Сврдл Об)" w:date="2018-07-09T14:44:00Z">
              <w:r>
                <w:rPr>
                  <w:color w:val="000000"/>
                  <w:sz w:val="14"/>
                  <w:szCs w:val="16"/>
                </w:rPr>
                <w:t>Костр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204" w:author="Печинина Евгения Валерьевна (ф.Сврдл Об)" w:date="2018-07-09T14:44:00Z">
              <w:r>
                <w:rPr>
                  <w:color w:val="000000"/>
                  <w:sz w:val="14"/>
                  <w:szCs w:val="16"/>
                </w:rPr>
                <w:t>Светла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205" w:author="Печинина Евгения Валерьевна (ф.Сврдл Об)" w:date="2018-07-09T14:44:00Z">
              <w:r>
                <w:rPr>
                  <w:color w:val="000000"/>
                  <w:sz w:val="14"/>
                  <w:szCs w:val="16"/>
                </w:rPr>
                <w:t>Никола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ins w:id="3206" w:author="Печинина Евгения Валерьевна (ф.Сврдл Об)" w:date="2018-07-09T14:44:00Z">
              <w:r>
                <w:rPr>
                  <w:color w:val="000000"/>
                  <w:sz w:val="14"/>
                  <w:szCs w:val="16"/>
                </w:rPr>
                <w:t>112-211-584 8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207" w:author="Печинина Евгения Валерьевна (ф.Сврдл Об)" w:date="2018-07-09T14:44:00Z">
              <w:r>
                <w:rPr>
                  <w:color w:val="000000"/>
                  <w:sz w:val="14"/>
                  <w:szCs w:val="16"/>
                </w:rPr>
                <w:t>59-14-88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320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320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321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321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212" w:author="Печинина Евгения Валерьевна (ф.Сврдл Об)" w:date="2018-07-09T14:44:00Z">
              <w:r>
                <w:rPr>
                  <w:color w:val="000000"/>
                  <w:sz w:val="14"/>
                  <w:szCs w:val="16"/>
                </w:rPr>
                <w:t>Шилонос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213" w:author="Печинина Евгения Валерьевна (ф.Сврдл Об)" w:date="2018-07-09T14:44:00Z">
              <w:r>
                <w:rPr>
                  <w:color w:val="000000"/>
                  <w:sz w:val="14"/>
                  <w:szCs w:val="16"/>
                </w:rPr>
                <w:t>Александр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214" w:author="Печинина Евгения Валерьевна (ф.Сврдл Об)" w:date="2018-07-09T14:44:00Z">
              <w:r>
                <w:rPr>
                  <w:color w:val="000000"/>
                  <w:sz w:val="14"/>
                  <w:szCs w:val="16"/>
                </w:rPr>
                <w:t>Никола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215" w:author="Печинина Евгения Валерьевна (ф.Сврдл Об)" w:date="2018-07-09T14:44:00Z">
              <w:r>
                <w:rPr>
                  <w:color w:val="000000"/>
                  <w:sz w:val="14"/>
                  <w:szCs w:val="16"/>
                </w:rPr>
                <w:t>139-360-165 6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216" w:author="Печинина Евгения Валерьевна (ф.Сврдл Об)" w:date="2018-07-09T14:44:00Z">
              <w:r>
                <w:rPr>
                  <w:color w:val="000000"/>
                  <w:sz w:val="14"/>
                  <w:szCs w:val="16"/>
                </w:rPr>
                <w:t>59-11-26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321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321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321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322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221" w:author="Печинина Евгения Валерьевна (ф.Сврдл Об)" w:date="2018-07-09T14:44:00Z">
              <w:r>
                <w:rPr>
                  <w:color w:val="000000"/>
                  <w:sz w:val="14"/>
                  <w:szCs w:val="16"/>
                </w:rPr>
                <w:t>Чучал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222" w:author="Печинина Евгения Валерьевна (ф.Сврдл Об)" w:date="2018-07-09T14:44:00Z">
              <w:r>
                <w:rPr>
                  <w:color w:val="000000"/>
                  <w:sz w:val="14"/>
                  <w:szCs w:val="16"/>
                </w:rPr>
                <w:t>Е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223" w:author="Печинина Евгения Валерьевна (ф.Сврдл Об)" w:date="2018-07-09T14:44:00Z">
              <w:r>
                <w:rPr>
                  <w:color w:val="000000"/>
                  <w:sz w:val="14"/>
                  <w:szCs w:val="16"/>
                </w:rPr>
                <w:t>Михайл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224" w:author="Печинина Евгения Валерьевна (ф.Сврдл Об)" w:date="2018-07-09T14:44:00Z">
              <w:r>
                <w:rPr>
                  <w:color w:val="000000"/>
                  <w:sz w:val="14"/>
                  <w:szCs w:val="16"/>
                </w:rPr>
                <w:t>028-122-433 1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225" w:author="Печинина Евгения Валерьевна (ф.Сврдл Об)" w:date="2018-07-09T14:44:00Z">
              <w:r>
                <w:rPr>
                  <w:color w:val="000000"/>
                  <w:sz w:val="14"/>
                  <w:szCs w:val="16"/>
                </w:rPr>
                <w:t>66-11-35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322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322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ins w:id="322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322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230" w:author="Печинина Евгения Валерьевна (ф.Сврдл Об)" w:date="2018-07-09T14:44:00Z">
              <w:r>
                <w:rPr>
                  <w:color w:val="000000"/>
                  <w:sz w:val="14"/>
                  <w:szCs w:val="16"/>
                </w:rPr>
                <w:t>Третьяк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231" w:author="Печинина Евгения Валерьевна (ф.Сврдл Об)" w:date="2018-07-09T14:44:00Z">
              <w:r>
                <w:rPr>
                  <w:color w:val="000000"/>
                  <w:sz w:val="14"/>
                  <w:szCs w:val="16"/>
                </w:rPr>
                <w:t>Андр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232" w:author="Печинина Евгения Валерьевна (ф.Сврдл Об)" w:date="2018-07-09T14:44:00Z">
              <w:r>
                <w:rPr>
                  <w:color w:val="000000"/>
                  <w:sz w:val="14"/>
                  <w:szCs w:val="16"/>
                </w:rPr>
                <w:t>Юр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233" w:author="Печинина Евгения Валерьевна (ф.Сврдл Об)" w:date="2018-07-09T14:44:00Z">
              <w:r>
                <w:rPr>
                  <w:color w:val="000000"/>
                  <w:sz w:val="14"/>
                  <w:szCs w:val="16"/>
                </w:rPr>
                <w:t>015-527-536 3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234" w:author="Печинина Евгения Валерьевна (ф.Сврдл Об)" w:date="2018-07-09T14:44:00Z">
              <w:r>
                <w:rPr>
                  <w:color w:val="000000"/>
                  <w:sz w:val="14"/>
                  <w:szCs w:val="16"/>
                </w:rPr>
                <w:t>66-11-28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323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323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323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323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239" w:author="Печинина Евгения Валерьевна (ф.Сврдл Об)" w:date="2018-07-09T14:44:00Z">
              <w:r>
                <w:rPr>
                  <w:color w:val="000000"/>
                  <w:sz w:val="14"/>
                  <w:szCs w:val="16"/>
                </w:rPr>
                <w:t>Ра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240" w:author="Печинина Евгения Валерьевна (ф.Сврдл Об)" w:date="2018-07-09T14:44:00Z">
              <w:r>
                <w:rPr>
                  <w:color w:val="000000"/>
                  <w:sz w:val="14"/>
                  <w:szCs w:val="16"/>
                </w:rPr>
                <w:t>Анастас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241" w:author="Печинина Евгения Валерьевна (ф.Сврдл Об)" w:date="2018-07-09T14:44:00Z">
              <w:r>
                <w:rPr>
                  <w:color w:val="000000"/>
                  <w:sz w:val="14"/>
                  <w:szCs w:val="16"/>
                </w:rPr>
                <w:t>Евген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242" w:author="Печинина Евгения Валерьевна (ф.Сврдл Об)" w:date="2018-07-09T14:44:00Z">
              <w:r>
                <w:rPr>
                  <w:color w:val="000000"/>
                  <w:sz w:val="14"/>
                  <w:szCs w:val="16"/>
                </w:rPr>
                <w:t>141-374-194 4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243" w:author="Печинина Евгения Валерьевна (ф.Сврдл Об)" w:date="2018-07-09T14:44:00Z">
              <w:r>
                <w:rPr>
                  <w:color w:val="000000"/>
                  <w:sz w:val="14"/>
                  <w:szCs w:val="16"/>
                </w:rPr>
                <w:t>66-13-60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324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324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324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324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248" w:author="Печинина Евгения Валерьевна (ф.Сврдл Об)" w:date="2018-07-09T14:44:00Z">
              <w:r>
                <w:rPr>
                  <w:color w:val="000000"/>
                  <w:sz w:val="14"/>
                  <w:szCs w:val="16"/>
                </w:rPr>
                <w:t>Машта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249" w:author="Печинина Евгения Валерьевна (ф.Сврдл Об)" w:date="2018-07-09T14:44:00Z">
              <w:r>
                <w:rPr>
                  <w:color w:val="000000"/>
                  <w:sz w:val="14"/>
                  <w:szCs w:val="16"/>
                </w:rPr>
                <w:t>Ксен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250"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251" w:author="Печинина Евгения Валерьевна (ф.Сврдл Об)" w:date="2018-07-09T14:44:00Z">
              <w:r>
                <w:rPr>
                  <w:color w:val="000000"/>
                  <w:sz w:val="14"/>
                  <w:szCs w:val="16"/>
                </w:rPr>
                <w:t>112-283-069 1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pPr>
            <w:ins w:id="3252" w:author="Печинина Евгения Валерьевна (ф.Сврдл Об)" w:date="2018-07-09T14:44:00Z">
              <w:r>
                <w:rPr>
                  <w:color w:val="000000"/>
                  <w:sz w:val="14"/>
                  <w:szCs w:val="16"/>
                </w:rPr>
                <w:t>39-13-3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325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325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325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325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257" w:author="Печинина Евгения Валерьевна (ф.Сврдл Об)" w:date="2018-07-09T14:44:00Z">
              <w:r>
                <w:rPr>
                  <w:color w:val="000000"/>
                  <w:sz w:val="14"/>
                  <w:szCs w:val="16"/>
                </w:rPr>
                <w:t>Маштак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258" w:author="Печинина Евгения Валерьевна (ф.Сврдл Об)" w:date="2018-07-09T14:44:00Z">
              <w:r>
                <w:rPr>
                  <w:color w:val="000000"/>
                  <w:sz w:val="14"/>
                  <w:szCs w:val="16"/>
                </w:rPr>
                <w:t>Михаил</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259" w:author="Печинина Евгения Валерьевна (ф.Сврдл Об)" w:date="2018-07-09T14:44:00Z">
              <w:r>
                <w:rPr>
                  <w:color w:val="000000"/>
                  <w:sz w:val="14"/>
                  <w:szCs w:val="16"/>
                </w:rPr>
                <w:t>Анатол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260" w:author="Печинина Евгения Валерьевна (ф.Сврдл Об)" w:date="2018-07-09T14:44:00Z">
              <w:r>
                <w:rPr>
                  <w:color w:val="000000"/>
                  <w:sz w:val="14"/>
                  <w:szCs w:val="16"/>
                </w:rPr>
                <w:t>141-797-001 6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261" w:author="Печинина Евгения Валерьевна (ф.Сврдл Об)" w:date="2018-07-09T14:44:00Z">
              <w:r>
                <w:rPr>
                  <w:color w:val="000000"/>
                  <w:sz w:val="14"/>
                  <w:szCs w:val="16"/>
                </w:rPr>
                <w:t>39-10-2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326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326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326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326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266" w:author="Печинина Евгения Валерьевна (ф.Сврдл Об)" w:date="2018-07-09T14:44:00Z">
              <w:r>
                <w:rPr>
                  <w:color w:val="000000"/>
                  <w:sz w:val="14"/>
                  <w:szCs w:val="16"/>
                </w:rPr>
                <w:t>Константин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267" w:author="Печинина Евгения Валерьевна (ф.Сврдл Об)" w:date="2018-07-09T14:44:00Z">
              <w:r>
                <w:rPr>
                  <w:color w:val="000000"/>
                  <w:sz w:val="14"/>
                  <w:szCs w:val="16"/>
                </w:rPr>
                <w:t>Михаил</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268" w:author="Печинина Евгения Валерьевна (ф.Сврдл Об)" w:date="2018-07-09T14:44:00Z">
              <w:r>
                <w:rPr>
                  <w:color w:val="000000"/>
                  <w:sz w:val="14"/>
                  <w:szCs w:val="16"/>
                </w:rPr>
                <w:t>Александ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269" w:author="Печинина Евгения Валерьевна (ф.Сврдл Об)" w:date="2018-07-09T14:44:00Z">
              <w:r>
                <w:rPr>
                  <w:color w:val="000000"/>
                  <w:sz w:val="14"/>
                  <w:szCs w:val="16"/>
                </w:rPr>
                <w:t>056-594-157 9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270" w:author="Печинина Евгения Валерьевна (ф.Сврдл Об)" w:date="2018-07-09T14:44:00Z">
              <w:r>
                <w:rPr>
                  <w:color w:val="000000"/>
                  <w:sz w:val="14"/>
                  <w:szCs w:val="16"/>
                </w:rPr>
                <w:t>39-10-3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327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327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327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327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275" w:author="Печинина Евгения Валерьевна (ф.Сврдл Об)" w:date="2018-07-09T14:44:00Z">
              <w:r>
                <w:rPr>
                  <w:color w:val="000000"/>
                  <w:sz w:val="14"/>
                  <w:szCs w:val="16"/>
                </w:rPr>
                <w:t>Колесни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276" w:author="Печинина Евгения Валерьевна (ф.Сврдл Об)" w:date="2018-07-09T14:44:00Z">
              <w:r>
                <w:rPr>
                  <w:color w:val="000000"/>
                  <w:sz w:val="14"/>
                  <w:szCs w:val="16"/>
                </w:rPr>
                <w:t>Наталь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277" w:author="Печинина Евгения Валерьевна (ф.Сврдл Об)" w:date="2018-07-09T14:44:00Z">
              <w:r>
                <w:rPr>
                  <w:color w:val="000000"/>
                  <w:sz w:val="14"/>
                  <w:szCs w:val="16"/>
                </w:rPr>
                <w:t>Юр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278" w:author="Печинина Евгения Валерьевна (ф.Сврдл Об)" w:date="2018-07-09T14:44:00Z">
              <w:r>
                <w:rPr>
                  <w:color w:val="000000"/>
                  <w:sz w:val="14"/>
                  <w:szCs w:val="16"/>
                </w:rPr>
                <w:t>028-933-432 7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279" w:author="Печинина Евгения Валерьевна (ф.Сврдл Об)" w:date="2018-07-09T14:44:00Z">
              <w:r>
                <w:rPr>
                  <w:color w:val="000000"/>
                  <w:sz w:val="14"/>
                  <w:szCs w:val="16"/>
                </w:rPr>
                <w:t>39-13-2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328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328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328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328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284" w:author="Печинина Евгения Валерьевна (ф.Сврдл Об)" w:date="2018-07-09T14:44:00Z">
              <w:r>
                <w:rPr>
                  <w:color w:val="000000"/>
                  <w:sz w:val="14"/>
                  <w:szCs w:val="16"/>
                </w:rPr>
                <w:t>Жучк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285" w:author="Печинина Евгения Валерьевна (ф.Сврдл Об)" w:date="2018-07-09T14:44:00Z">
              <w:r>
                <w:rPr>
                  <w:color w:val="000000"/>
                  <w:sz w:val="14"/>
                  <w:szCs w:val="16"/>
                </w:rPr>
                <w:t>Константин</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286" w:author="Печинина Евгения Валерьевна (ф.Сврдл Об)" w:date="2018-07-09T14:44:00Z">
              <w:r>
                <w:rPr>
                  <w:color w:val="000000"/>
                  <w:sz w:val="14"/>
                  <w:szCs w:val="16"/>
                </w:rPr>
                <w:t>Юр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287" w:author="Печинина Евгения Валерьевна (ф.Сврдл Об)" w:date="2018-07-09T14:44:00Z">
              <w:r>
                <w:rPr>
                  <w:color w:val="000000"/>
                  <w:sz w:val="14"/>
                  <w:szCs w:val="16"/>
                </w:rPr>
                <w:t>142-426-030 1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288" w:author="Печинина Евгения Валерьевна (ф.Сврдл Об)" w:date="2018-07-09T14:44:00Z">
              <w:r>
                <w:rPr>
                  <w:color w:val="000000"/>
                  <w:sz w:val="14"/>
                  <w:szCs w:val="16"/>
                </w:rPr>
                <w:t>39-14-1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328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329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329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329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293" w:author="Печинина Евгения Валерьевна (ф.Сврдл Об)" w:date="2018-07-09T14:44:00Z">
              <w:r>
                <w:rPr>
                  <w:color w:val="000000"/>
                  <w:sz w:val="14"/>
                  <w:szCs w:val="16"/>
                </w:rPr>
                <w:t>Горшк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294" w:author="Печинина Евгения Валерьевна (ф.Сврдл Об)" w:date="2018-07-09T14:44:00Z">
              <w:r>
                <w:rPr>
                  <w:color w:val="000000"/>
                  <w:sz w:val="14"/>
                  <w:szCs w:val="16"/>
                </w:rPr>
                <w:t>Олег</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295" w:author="Печинина Евгения Валерьевна (ф.Сврдл Об)" w:date="2018-07-09T14:44:00Z">
              <w:r>
                <w:rPr>
                  <w:color w:val="000000"/>
                  <w:sz w:val="14"/>
                  <w:szCs w:val="16"/>
                </w:rPr>
                <w:t>Иван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296" w:author="Печинина Евгения Валерьевна (ф.Сврдл Об)" w:date="2018-07-09T14:44:00Z">
              <w:r>
                <w:rPr>
                  <w:color w:val="000000"/>
                  <w:sz w:val="14"/>
                  <w:szCs w:val="16"/>
                </w:rPr>
                <w:t>068-541-084 7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297" w:author="Печинина Евгения Валерьевна (ф.Сврдл Об)" w:date="2018-07-09T14:44:00Z">
              <w:r>
                <w:rPr>
                  <w:color w:val="000000"/>
                  <w:sz w:val="14"/>
                  <w:szCs w:val="16"/>
                </w:rPr>
                <w:t>39-10-3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329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329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330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330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302" w:author="Печинина Евгения Валерьевна (ф.Сврдл Об)" w:date="2018-07-09T14:44:00Z">
              <w:r>
                <w:rPr>
                  <w:color w:val="000000"/>
                  <w:sz w:val="14"/>
                  <w:szCs w:val="16"/>
                </w:rPr>
                <w:t>Устименко</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303" w:author="Печинина Евгения Валерьевна (ф.Сврдл Об)" w:date="2018-07-09T14:44:00Z">
              <w:r>
                <w:rPr>
                  <w:color w:val="000000"/>
                  <w:sz w:val="14"/>
                  <w:szCs w:val="16"/>
                </w:rPr>
                <w:t>Ма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304" w:author="Печинина Евгения Валерьевна (ф.Сврдл Об)" w:date="2018-07-09T14:44:00Z">
              <w:r>
                <w:rPr>
                  <w:color w:val="000000"/>
                  <w:sz w:val="14"/>
                  <w:szCs w:val="16"/>
                </w:rPr>
                <w:t>Александ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305" w:author="Печинина Евгения Валерьевна (ф.Сврдл Об)" w:date="2018-07-09T14:44:00Z">
              <w:r>
                <w:rPr>
                  <w:color w:val="000000"/>
                  <w:sz w:val="14"/>
                  <w:szCs w:val="16"/>
                </w:rPr>
                <w:t>043-054-864 3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306" w:author="Печинина Евгения Валерьевна (ф.Сврдл Об)" w:date="2018-07-09T14:44:00Z">
              <w:r>
                <w:rPr>
                  <w:color w:val="000000"/>
                  <w:sz w:val="14"/>
                  <w:szCs w:val="16"/>
                </w:rPr>
                <w:t>39-11-5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330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330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330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331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311" w:author="Печинина Евгения Валерьевна (ф.Сврдл Об)" w:date="2018-07-09T14:44:00Z">
              <w:r>
                <w:rPr>
                  <w:color w:val="000000"/>
                  <w:sz w:val="14"/>
                  <w:szCs w:val="16"/>
                </w:rPr>
                <w:t>Сумару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312" w:author="Печинина Евгения Валерьевна (ф.Сврдл Об)" w:date="2018-07-09T14:44:00Z">
              <w:r>
                <w:rPr>
                  <w:color w:val="000000"/>
                  <w:sz w:val="14"/>
                  <w:szCs w:val="16"/>
                </w:rPr>
                <w:t>Венер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313" w:author="Печинина Евгения Валерьевна (ф.Сврдл Об)" w:date="2018-07-09T14:44:00Z">
              <w:r>
                <w:rPr>
                  <w:color w:val="000000"/>
                  <w:sz w:val="14"/>
                  <w:szCs w:val="16"/>
                </w:rPr>
                <w:t>Серикба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314" w:author="Печинина Евгения Валерьевна (ф.Сврдл Об)" w:date="2018-07-09T14:44:00Z">
              <w:r>
                <w:rPr>
                  <w:color w:val="000000"/>
                  <w:sz w:val="14"/>
                  <w:szCs w:val="16"/>
                </w:rPr>
                <w:t>143-825-854 7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315" w:author="Печинина Евгения Валерьевна (ф.Сврдл Об)" w:date="2018-07-09T14:44:00Z">
              <w:r>
                <w:rPr>
                  <w:color w:val="000000"/>
                  <w:sz w:val="14"/>
                  <w:szCs w:val="16"/>
                </w:rPr>
                <w:t>39-11-3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331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331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331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331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320" w:author="Печинина Евгения Валерьевна (ф.Сврдл Об)" w:date="2018-07-09T14:44:00Z">
              <w:r>
                <w:rPr>
                  <w:color w:val="000000"/>
                  <w:sz w:val="14"/>
                  <w:szCs w:val="16"/>
                </w:rPr>
                <w:t>Истом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321" w:author="Печинина Евгения Валерьевна (ф.Сврдл Об)" w:date="2018-07-09T14:44:00Z">
              <w:r>
                <w:rPr>
                  <w:color w:val="000000"/>
                  <w:sz w:val="14"/>
                  <w:szCs w:val="16"/>
                </w:rPr>
                <w:t>Надежд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322" w:author="Печинина Евгения Валерьевна (ф.Сврдл Об)" w:date="2018-07-09T14:44:00Z">
              <w:r>
                <w:rPr>
                  <w:color w:val="000000"/>
                  <w:sz w:val="14"/>
                  <w:szCs w:val="16"/>
                </w:rPr>
                <w:t>Александ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323" w:author="Печинина Евгения Валерьевна (ф.Сврдл Об)" w:date="2018-07-09T14:44:00Z">
              <w:r>
                <w:rPr>
                  <w:color w:val="000000"/>
                  <w:sz w:val="14"/>
                  <w:szCs w:val="16"/>
                </w:rPr>
                <w:t>159-384-612 0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324" w:author="Печинина Евгения Валерьевна (ф.Сврдл Об)" w:date="2018-07-09T14:44:00Z">
              <w:r>
                <w:rPr>
                  <w:color w:val="000000"/>
                  <w:sz w:val="14"/>
                  <w:szCs w:val="16"/>
                </w:rPr>
                <w:t>39-15-1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332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332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332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332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329" w:author="Печинина Евгения Валерьевна (ф.Сврдл Об)" w:date="2018-07-09T14:44:00Z">
              <w:r>
                <w:rPr>
                  <w:color w:val="000000"/>
                  <w:sz w:val="14"/>
                  <w:szCs w:val="16"/>
                </w:rPr>
                <w:t>Иван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330" w:author="Печинина Евгения Валерьевна (ф.Сврдл Об)" w:date="2018-07-09T14:44:00Z">
              <w:r>
                <w:rPr>
                  <w:color w:val="000000"/>
                  <w:sz w:val="14"/>
                  <w:szCs w:val="16"/>
                </w:rPr>
                <w:t>Серг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331" w:author="Печинина Евгения Валерьевна (ф.Сврдл Об)" w:date="2018-07-09T14:44:00Z">
              <w:r>
                <w:rPr>
                  <w:color w:val="000000"/>
                  <w:sz w:val="14"/>
                  <w:szCs w:val="16"/>
                </w:rPr>
                <w:t>Владими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332" w:author="Печинина Евгения Валерьевна (ф.Сврдл Об)" w:date="2018-07-09T14:44:00Z">
              <w:r>
                <w:rPr>
                  <w:color w:val="000000"/>
                  <w:sz w:val="14"/>
                  <w:szCs w:val="16"/>
                </w:rPr>
                <w:t>011-075-796 1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333" w:author="Печинина Евгения Валерьевна (ф.Сврдл Об)" w:date="2018-07-09T14:44:00Z">
              <w:r>
                <w:rPr>
                  <w:color w:val="000000"/>
                  <w:sz w:val="14"/>
                  <w:szCs w:val="16"/>
                </w:rPr>
                <w:t>39-11-5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333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333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333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333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338" w:author="Печинина Евгения Валерьевна (ф.Сврдл Об)" w:date="2018-07-09T14:44:00Z">
              <w:r>
                <w:rPr>
                  <w:color w:val="000000"/>
                  <w:sz w:val="14"/>
                  <w:szCs w:val="16"/>
                </w:rPr>
                <w:t>Габидул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339" w:author="Печинина Евгения Валерьевна (ф.Сврдл Об)" w:date="2018-07-09T14:44:00Z">
              <w:r>
                <w:rPr>
                  <w:color w:val="000000"/>
                  <w:sz w:val="14"/>
                  <w:szCs w:val="16"/>
                </w:rPr>
                <w:t>Виктор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340" w:author="Печинина Евгения Валерьевна (ф.Сврдл Об)" w:date="2018-07-09T14:44:00Z">
              <w:r>
                <w:rPr>
                  <w:color w:val="000000"/>
                  <w:sz w:val="14"/>
                  <w:szCs w:val="16"/>
                </w:rPr>
                <w:t>Михайл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341" w:author="Печинина Евгения Валерьевна (ф.Сврдл Об)" w:date="2018-07-09T14:44:00Z">
              <w:r>
                <w:rPr>
                  <w:color w:val="000000"/>
                  <w:sz w:val="14"/>
                  <w:szCs w:val="16"/>
                </w:rPr>
                <w:t>099-803-348 1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342" w:author="Печинина Евгения Валерьевна (ф.Сврдл Об)" w:date="2018-07-09T14:44:00Z">
              <w:r>
                <w:rPr>
                  <w:color w:val="000000"/>
                  <w:sz w:val="14"/>
                  <w:szCs w:val="16"/>
                </w:rPr>
                <w:t>55-12-34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334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334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ins w:id="334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334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347" w:author="Печинина Евгения Валерьевна (ф.Сврдл Об)" w:date="2018-07-09T14:44:00Z">
              <w:r>
                <w:rPr>
                  <w:color w:val="000000"/>
                  <w:sz w:val="14"/>
                  <w:szCs w:val="16"/>
                </w:rPr>
                <w:t>Шульжик</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348" w:author="Печинина Евгения Валерьевна (ф.Сврдл Об)" w:date="2018-07-09T14:44:00Z">
              <w:r>
                <w:rPr>
                  <w:color w:val="000000"/>
                  <w:sz w:val="14"/>
                  <w:szCs w:val="16"/>
                </w:rPr>
                <w:t>Е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349" w:author="Печинина Евгения Валерьевна (ф.Сврдл Об)" w:date="2018-07-09T14:44:00Z">
              <w:r>
                <w:rPr>
                  <w:color w:val="000000"/>
                  <w:sz w:val="14"/>
                  <w:szCs w:val="16"/>
                </w:rPr>
                <w:t>Викто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350" w:author="Печинина Евгения Валерьевна (ф.Сврдл Об)" w:date="2018-07-09T14:44:00Z">
              <w:r>
                <w:rPr>
                  <w:color w:val="000000"/>
                  <w:sz w:val="14"/>
                  <w:szCs w:val="16"/>
                </w:rPr>
                <w:t>135-276-463 6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351" w:author="Печинина Евгения Валерьевна (ф.Сврдл Об)" w:date="2018-07-09T14:44:00Z">
              <w:r>
                <w:rPr>
                  <w:color w:val="000000"/>
                  <w:sz w:val="14"/>
                  <w:szCs w:val="16"/>
                </w:rPr>
                <w:t>55-14-49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335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335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335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335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356" w:author="Печинина Евгения Валерьевна (ф.Сврдл Об)" w:date="2018-07-09T14:44:00Z">
              <w:r>
                <w:rPr>
                  <w:color w:val="000000"/>
                  <w:sz w:val="14"/>
                  <w:szCs w:val="16"/>
                </w:rPr>
                <w:t>Шарап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357" w:author="Печинина Евгения Валерьевна (ф.Сврдл Об)" w:date="2018-07-09T14:44:00Z">
              <w:r>
                <w:rPr>
                  <w:color w:val="000000"/>
                  <w:sz w:val="14"/>
                  <w:szCs w:val="16"/>
                </w:rPr>
                <w:t>Анастас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358" w:author="Печинина Евгения Валерьевна (ф.Сврдл Об)" w:date="2018-07-09T14:44:00Z">
              <w:r>
                <w:rPr>
                  <w:color w:val="000000"/>
                  <w:sz w:val="14"/>
                  <w:szCs w:val="16"/>
                </w:rPr>
                <w:t>Юр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359" w:author="Печинина Евгения Валерьевна (ф.Сврдл Об)" w:date="2018-07-09T14:44:00Z">
              <w:r>
                <w:rPr>
                  <w:color w:val="000000"/>
                  <w:sz w:val="14"/>
                  <w:szCs w:val="16"/>
                </w:rPr>
                <w:t>122-039-482 1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360" w:author="Печинина Евгения Валерьевна (ф.Сврдл Об)" w:date="2018-07-09T14:44:00Z">
              <w:r>
                <w:rPr>
                  <w:color w:val="000000"/>
                  <w:sz w:val="14"/>
                  <w:szCs w:val="16"/>
                </w:rPr>
                <w:t>55-12-34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336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336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336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336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365" w:author="Печинина Евгения Валерьевна (ф.Сврдл Об)" w:date="2018-07-09T14:44:00Z">
              <w:r>
                <w:rPr>
                  <w:color w:val="000000"/>
                  <w:sz w:val="14"/>
                  <w:szCs w:val="16"/>
                </w:rPr>
                <w:t>Винокур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366" w:author="Печинина Евгения Валерьевна (ф.Сврдл Об)" w:date="2018-07-09T14:44:00Z">
              <w:r>
                <w:rPr>
                  <w:color w:val="000000"/>
                  <w:sz w:val="14"/>
                  <w:szCs w:val="16"/>
                </w:rPr>
                <w:t>Алекс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367" w:author="Печинина Евгения Валерьевна (ф.Сврдл Об)" w:date="2018-07-09T14:44:00Z">
              <w:r>
                <w:rPr>
                  <w:color w:val="000000"/>
                  <w:sz w:val="14"/>
                  <w:szCs w:val="16"/>
                </w:rPr>
                <w:t>Александ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ins w:id="3368" w:author="Печинина Евгения Валерьевна (ф.Сврдл Об)" w:date="2018-07-09T14:44:00Z">
              <w:r>
                <w:rPr>
                  <w:color w:val="000000"/>
                  <w:sz w:val="14"/>
                  <w:szCs w:val="16"/>
                </w:rPr>
                <w:t>060-591-179 5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369" w:author="Печинина Евгения Валерьевна (ф.Сврдл Об)" w:date="2018-07-09T14:44:00Z">
              <w:r>
                <w:rPr>
                  <w:color w:val="000000"/>
                  <w:sz w:val="14"/>
                  <w:szCs w:val="16"/>
                </w:rPr>
                <w:t>55-10-5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337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337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337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337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374" w:author="Печинина Евгения Валерьевна (ф.Сврдл Об)" w:date="2018-07-09T14:44:00Z">
              <w:r>
                <w:rPr>
                  <w:color w:val="000000"/>
                  <w:sz w:val="14"/>
                  <w:szCs w:val="16"/>
                </w:rPr>
                <w:t>Хвостенко</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375" w:author="Печинина Евгения Валерьевна (ф.Сврдл Об)" w:date="2018-07-09T14:44:00Z">
              <w:r>
                <w:rPr>
                  <w:color w:val="000000"/>
                  <w:sz w:val="14"/>
                  <w:szCs w:val="16"/>
                </w:rPr>
                <w:t>Серг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376" w:author="Печинина Евгения Валерьевна (ф.Сврдл Об)" w:date="2018-07-09T14:44:00Z">
              <w:r>
                <w:rPr>
                  <w:color w:val="000000"/>
                  <w:sz w:val="14"/>
                  <w:szCs w:val="16"/>
                </w:rPr>
                <w:t>Никола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377" w:author="Печинина Евгения Валерьевна (ф.Сврдл Об)" w:date="2018-07-09T14:44:00Z">
              <w:r>
                <w:rPr>
                  <w:color w:val="000000"/>
                  <w:sz w:val="14"/>
                  <w:szCs w:val="16"/>
                </w:rPr>
                <w:t>094-155-686 9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378" w:author="Печинина Евгения Валерьевна (ф.Сврдл Об)" w:date="2018-07-09T14:44:00Z">
              <w:r>
                <w:rPr>
                  <w:color w:val="000000"/>
                  <w:sz w:val="14"/>
                  <w:szCs w:val="16"/>
                </w:rPr>
                <w:t>66-10-10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337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338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338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338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383" w:author="Печинина Евгения Валерьевна (ф.Сврдл Об)" w:date="2018-07-09T14:44:00Z">
              <w:r>
                <w:rPr>
                  <w:color w:val="000000"/>
                  <w:sz w:val="14"/>
                  <w:szCs w:val="16"/>
                </w:rPr>
                <w:t>Яговц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384" w:author="Печинина Евгения Валерьевна (ф.Сврдл Об)" w:date="2018-07-09T14:44:00Z">
              <w:r>
                <w:rPr>
                  <w:color w:val="000000"/>
                  <w:sz w:val="14"/>
                  <w:szCs w:val="16"/>
                </w:rPr>
                <w:t>Натал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385" w:author="Печинина Евгения Валерьевна (ф.Сврдл Об)" w:date="2018-07-09T14:44:00Z">
              <w:r>
                <w:rPr>
                  <w:color w:val="000000"/>
                  <w:sz w:val="14"/>
                  <w:szCs w:val="16"/>
                </w:rPr>
                <w:t>Викто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386" w:author="Печинина Евгения Валерьевна (ф.Сврдл Об)" w:date="2018-07-09T14:44:00Z">
              <w:r>
                <w:rPr>
                  <w:color w:val="000000"/>
                  <w:sz w:val="14"/>
                  <w:szCs w:val="16"/>
                </w:rPr>
                <w:t>013-427-430 0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387" w:author="Печинина Евгения Валерьевна (ф.Сврдл Об)" w:date="2018-07-09T14:44:00Z">
              <w:r>
                <w:rPr>
                  <w:color w:val="000000"/>
                  <w:sz w:val="14"/>
                  <w:szCs w:val="16"/>
                </w:rPr>
                <w:t>66-15-84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338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338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339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339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392" w:author="Печинина Евгения Валерьевна (ф.Сврдл Об)" w:date="2018-07-09T14:44:00Z">
              <w:r>
                <w:rPr>
                  <w:color w:val="000000"/>
                  <w:sz w:val="14"/>
                  <w:szCs w:val="16"/>
                </w:rPr>
                <w:t>Дмитри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393" w:author="Печинина Евгения Валерьевна (ф.Сврдл Об)" w:date="2018-07-09T14:44:00Z">
              <w:r>
                <w:rPr>
                  <w:color w:val="000000"/>
                  <w:sz w:val="14"/>
                  <w:szCs w:val="16"/>
                </w:rPr>
                <w:t>Юл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394" w:author="Печинина Евгения Валерьевна (ф.Сврдл Об)" w:date="2018-07-09T14:44:00Z">
              <w:r>
                <w:rPr>
                  <w:color w:val="000000"/>
                  <w:sz w:val="14"/>
                  <w:szCs w:val="16"/>
                </w:rPr>
                <w:t>Павл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395" w:author="Печинина Евгения Валерьевна (ф.Сврдл Об)" w:date="2018-07-09T14:44:00Z">
              <w:r>
                <w:rPr>
                  <w:color w:val="000000"/>
                  <w:sz w:val="14"/>
                  <w:szCs w:val="16"/>
                </w:rPr>
                <w:t>168-417-047 8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396" w:author="Печинина Евгения Валерьевна (ф.Сврдл Об)" w:date="2018-07-09T14:44:00Z">
              <w:r>
                <w:rPr>
                  <w:color w:val="000000"/>
                  <w:sz w:val="14"/>
                  <w:szCs w:val="16"/>
                </w:rPr>
                <w:t>66-13-65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339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339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339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340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401" w:author="Печинина Евгения Валерьевна (ф.Сврдл Об)" w:date="2018-07-09T14:44:00Z">
              <w:r>
                <w:rPr>
                  <w:color w:val="000000"/>
                  <w:sz w:val="14"/>
                  <w:szCs w:val="16"/>
                </w:rPr>
                <w:t>Теря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402" w:author="Печинина Евгения Валерьевна (ф.Сврдл Об)" w:date="2018-07-09T14:44:00Z">
              <w:r>
                <w:rPr>
                  <w:color w:val="000000"/>
                  <w:sz w:val="14"/>
                  <w:szCs w:val="16"/>
                </w:rPr>
                <w:t>Кла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403" w:author="Печинина Евгения Валерьевна (ф.Сврдл Об)" w:date="2018-07-09T14:44:00Z">
              <w:r>
                <w:rPr>
                  <w:color w:val="000000"/>
                  <w:sz w:val="14"/>
                  <w:szCs w:val="16"/>
                </w:rPr>
                <w:t>Серг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404" w:author="Печинина Евгения Валерьевна (ф.Сврдл Об)" w:date="2018-07-09T14:44:00Z">
              <w:r>
                <w:rPr>
                  <w:color w:val="000000"/>
                  <w:sz w:val="14"/>
                  <w:szCs w:val="16"/>
                </w:rPr>
                <w:t>139-201-522 3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405" w:author="Печинина Евгения Валерьевна (ф.Сврдл Об)" w:date="2018-07-09T14:44:00Z">
              <w:r>
                <w:rPr>
                  <w:color w:val="000000"/>
                  <w:sz w:val="14"/>
                  <w:szCs w:val="16"/>
                </w:rPr>
                <w:t>74-12-44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340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340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340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340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410" w:author="Печинина Евгения Валерьевна (ф.Сврдл Об)" w:date="2018-07-09T14:44:00Z">
              <w:r>
                <w:rPr>
                  <w:color w:val="000000"/>
                  <w:sz w:val="14"/>
                  <w:szCs w:val="16"/>
                </w:rPr>
                <w:t>Косыр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411" w:author="Печинина Евгения Валерьевна (ф.Сврдл Об)" w:date="2018-07-09T14:44:00Z">
              <w:r>
                <w:rPr>
                  <w:color w:val="000000"/>
                  <w:sz w:val="14"/>
                  <w:szCs w:val="16"/>
                </w:rPr>
                <w:t>Вер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412" w:author="Печинина Евгения Валерьевна (ф.Сврдл Об)" w:date="2018-07-09T14:44:00Z">
              <w:r>
                <w:rPr>
                  <w:color w:val="000000"/>
                  <w:sz w:val="14"/>
                  <w:szCs w:val="16"/>
                </w:rPr>
                <w:t>Васил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413" w:author="Печинина Евгения Валерьевна (ф.Сврдл Об)" w:date="2018-07-09T14:44:00Z">
              <w:r>
                <w:rPr>
                  <w:color w:val="000000"/>
                  <w:sz w:val="14"/>
                  <w:szCs w:val="16"/>
                </w:rPr>
                <w:t>023-540-124 9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414" w:author="Печинина Евгения Валерьевна (ф.Сврдл Об)" w:date="2018-07-09T14:44:00Z">
              <w:r>
                <w:rPr>
                  <w:color w:val="000000"/>
                  <w:sz w:val="14"/>
                  <w:szCs w:val="16"/>
                </w:rPr>
                <w:t>74-10-8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341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341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341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341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419" w:author="Печинина Евгения Валерьевна (ф.Сврдл Об)" w:date="2018-07-09T14:44:00Z">
              <w:r>
                <w:rPr>
                  <w:color w:val="000000"/>
                  <w:sz w:val="14"/>
                  <w:szCs w:val="16"/>
                </w:rPr>
                <w:t>Кизнер</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420" w:author="Печинина Евгения Валерьевна (ф.Сврдл Об)" w:date="2018-07-09T14:44:00Z">
              <w:r>
                <w:rPr>
                  <w:color w:val="000000"/>
                  <w:sz w:val="14"/>
                  <w:szCs w:val="16"/>
                </w:rPr>
                <w:t>Наталь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421"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422" w:author="Печинина Евгения Валерьевна (ф.Сврдл Об)" w:date="2018-07-09T14:44:00Z">
              <w:r>
                <w:rPr>
                  <w:color w:val="000000"/>
                  <w:sz w:val="14"/>
                  <w:szCs w:val="16"/>
                </w:rPr>
                <w:t>139-201-713 3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423" w:author="Печинина Евгения Валерьевна (ф.Сврдл Об)" w:date="2018-07-09T14:44:00Z">
              <w:r>
                <w:rPr>
                  <w:color w:val="000000"/>
                  <w:sz w:val="14"/>
                  <w:szCs w:val="16"/>
                </w:rPr>
                <w:t>74-10-29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342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342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342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342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428" w:author="Печинина Евгения Валерьевна (ф.Сврдл Об)" w:date="2018-07-09T14:44:00Z">
              <w:r>
                <w:rPr>
                  <w:color w:val="000000"/>
                  <w:sz w:val="14"/>
                  <w:szCs w:val="16"/>
                </w:rPr>
                <w:t>Кутеп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429" w:author="Печинина Евгения Валерьевна (ф.Сврдл Об)" w:date="2018-07-09T14:44:00Z">
              <w:r>
                <w:rPr>
                  <w:color w:val="000000"/>
                  <w:sz w:val="14"/>
                  <w:szCs w:val="16"/>
                </w:rPr>
                <w:t>Людмил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430" w:author="Печинина Евгения Валерьевна (ф.Сврдл Об)" w:date="2018-07-09T14:44:00Z">
              <w:r>
                <w:rPr>
                  <w:color w:val="000000"/>
                  <w:sz w:val="14"/>
                  <w:szCs w:val="16"/>
                </w:rPr>
                <w:t>Никола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431" w:author="Печинина Евгения Валерьевна (ф.Сврдл Об)" w:date="2018-07-09T14:44:00Z">
              <w:r>
                <w:rPr>
                  <w:color w:val="000000"/>
                  <w:sz w:val="14"/>
                  <w:szCs w:val="16"/>
                </w:rPr>
                <w:t>164-345-467 7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432" w:author="Печинина Евгения Валерьевна (ф.Сврдл Об)" w:date="2018-07-09T14:44:00Z">
              <w:r>
                <w:rPr>
                  <w:color w:val="000000"/>
                  <w:sz w:val="14"/>
                  <w:szCs w:val="16"/>
                </w:rPr>
                <w:t>66-15-83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343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343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343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343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437" w:author="Печинина Евгения Валерьевна (ф.Сврдл Об)" w:date="2018-07-09T14:44:00Z">
              <w:r>
                <w:rPr>
                  <w:color w:val="000000"/>
                  <w:sz w:val="14"/>
                  <w:szCs w:val="16"/>
                </w:rPr>
                <w:t>Корюкал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438" w:author="Печинина Евгения Валерьевна (ф.Сврдл Об)" w:date="2018-07-09T14:44:00Z">
              <w:r>
                <w:rPr>
                  <w:color w:val="000000"/>
                  <w:sz w:val="14"/>
                  <w:szCs w:val="16"/>
                </w:rPr>
                <w:t>Алл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439" w:author="Печинина Евгения Валерьевна (ф.Сврдл Об)" w:date="2018-07-09T14:44:00Z">
              <w:r>
                <w:rPr>
                  <w:color w:val="000000"/>
                  <w:sz w:val="14"/>
                  <w:szCs w:val="16"/>
                </w:rPr>
                <w:t>Борис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440" w:author="Печинина Евгения Валерьевна (ф.Сврдл Об)" w:date="2018-07-09T14:44:00Z">
              <w:r>
                <w:rPr>
                  <w:color w:val="000000"/>
                  <w:sz w:val="14"/>
                  <w:szCs w:val="16"/>
                </w:rPr>
                <w:t>055-070-069 3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441" w:author="Печинина Евгения Валерьевна (ф.Сврдл Об)" w:date="2018-07-09T14:44:00Z">
              <w:r>
                <w:rPr>
                  <w:color w:val="000000"/>
                  <w:sz w:val="14"/>
                  <w:szCs w:val="16"/>
                </w:rPr>
                <w:t>66-10-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344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344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344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344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446" w:author="Печинина Евгения Валерьевна (ф.Сврдл Об)" w:date="2018-07-09T14:44:00Z">
              <w:r>
                <w:rPr>
                  <w:color w:val="000000"/>
                  <w:sz w:val="14"/>
                  <w:szCs w:val="16"/>
                </w:rPr>
                <w:t>Новопаш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447" w:author="Печинина Евгения Валерьевна (ф.Сврдл Об)" w:date="2018-07-09T14:44:00Z">
              <w:r>
                <w:rPr>
                  <w:color w:val="000000"/>
                  <w:sz w:val="14"/>
                  <w:szCs w:val="16"/>
                </w:rPr>
                <w:t>И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448" w:author="Печинина Евгения Валерьевна (ф.Сврдл Об)" w:date="2018-07-09T14:44:00Z">
              <w:r>
                <w:rPr>
                  <w:color w:val="000000"/>
                  <w:sz w:val="14"/>
                  <w:szCs w:val="16"/>
                </w:rPr>
                <w:t>Серг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449" w:author="Печинина Евгения Валерьевна (ф.Сврдл Об)" w:date="2018-07-09T14:44:00Z">
              <w:r>
                <w:rPr>
                  <w:color w:val="000000"/>
                  <w:sz w:val="14"/>
                  <w:szCs w:val="16"/>
                </w:rPr>
                <w:t>153-043-506 2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450" w:author="Печинина Евгения Валерьевна (ф.Сврдл Об)" w:date="2018-07-09T14:44:00Z">
              <w:r>
                <w:rPr>
                  <w:color w:val="000000"/>
                  <w:sz w:val="14"/>
                  <w:szCs w:val="16"/>
                </w:rPr>
                <w:t>66-13-60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345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345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345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345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455" w:author="Печинина Евгения Валерьевна (ф.Сврдл Об)" w:date="2018-07-09T14:44:00Z">
              <w:r>
                <w:rPr>
                  <w:color w:val="000000"/>
                  <w:sz w:val="14"/>
                  <w:szCs w:val="16"/>
                </w:rPr>
                <w:t>Данилочки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456" w:author="Печинина Евгения Валерьевна (ф.Сврдл Об)" w:date="2018-07-09T14:44:00Z">
              <w:r>
                <w:rPr>
                  <w:color w:val="000000"/>
                  <w:sz w:val="14"/>
                  <w:szCs w:val="16"/>
                </w:rPr>
                <w:t>Александр</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457" w:author="Печинина Евгения Валерьевна (ф.Сврдл Об)" w:date="2018-07-09T14:44:00Z">
              <w:r>
                <w:rPr>
                  <w:color w:val="000000"/>
                  <w:sz w:val="14"/>
                  <w:szCs w:val="16"/>
                </w:rPr>
                <w:t>Александ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458" w:author="Печинина Евгения Валерьевна (ф.Сврдл Об)" w:date="2018-07-09T14:44:00Z">
              <w:r>
                <w:rPr>
                  <w:color w:val="000000"/>
                  <w:sz w:val="14"/>
                  <w:szCs w:val="16"/>
                </w:rPr>
                <w:t>127-757-993 1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459" w:author="Печинина Евгения Валерьевна (ф.Сврдл Об)" w:date="2018-07-09T14:44:00Z">
              <w:r>
                <w:rPr>
                  <w:color w:val="000000"/>
                  <w:sz w:val="14"/>
                  <w:szCs w:val="16"/>
                </w:rPr>
                <w:t>66-12-59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346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346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ins w:id="346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346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464" w:author="Печинина Евгения Валерьевна (ф.Сврдл Об)" w:date="2018-07-09T14:44:00Z">
              <w:r>
                <w:rPr>
                  <w:color w:val="000000"/>
                  <w:sz w:val="14"/>
                  <w:szCs w:val="16"/>
                </w:rPr>
                <w:t>Бетехт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465" w:author="Печинина Евгения Валерьевна (ф.Сврдл Об)" w:date="2018-07-09T14:44:00Z">
              <w:r>
                <w:rPr>
                  <w:color w:val="000000"/>
                  <w:sz w:val="14"/>
                  <w:szCs w:val="16"/>
                </w:rPr>
                <w:t>Юл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466" w:author="Печинина Евгения Валерьевна (ф.Сврдл Об)" w:date="2018-07-09T14:44:00Z">
              <w:r>
                <w:rPr>
                  <w:color w:val="000000"/>
                  <w:sz w:val="14"/>
                  <w:szCs w:val="16"/>
                </w:rPr>
                <w:t>Серг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467" w:author="Печинина Евгения Валерьевна (ф.Сврдл Об)" w:date="2018-07-09T14:44:00Z">
              <w:r>
                <w:rPr>
                  <w:color w:val="000000"/>
                  <w:sz w:val="14"/>
                  <w:szCs w:val="16"/>
                </w:rPr>
                <w:t>094-722-012 6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468" w:author="Печинина Евгения Валерьевна (ф.Сврдл Об)" w:date="2018-07-09T14:44:00Z">
              <w:r>
                <w:rPr>
                  <w:color w:val="000000"/>
                  <w:sz w:val="14"/>
                  <w:szCs w:val="16"/>
                </w:rPr>
                <w:t>66-14-74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346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347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347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347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473" w:author="Печинина Евгения Валерьевна (ф.Сврдл Об)" w:date="2018-07-09T14:44:00Z">
              <w:r>
                <w:rPr>
                  <w:color w:val="000000"/>
                  <w:sz w:val="14"/>
                  <w:szCs w:val="16"/>
                </w:rPr>
                <w:t>Кравец</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474" w:author="Печинина Евгения Валерьевна (ф.Сврдл Об)" w:date="2018-07-09T14:44:00Z">
              <w:r>
                <w:rPr>
                  <w:color w:val="000000"/>
                  <w:sz w:val="14"/>
                  <w:szCs w:val="16"/>
                </w:rPr>
                <w:t>Инесс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475" w:author="Печинина Евгения Валерьевна (ф.Сврдл Об)" w:date="2018-07-09T14:44:00Z">
              <w:r>
                <w:rPr>
                  <w:color w:val="000000"/>
                  <w:sz w:val="14"/>
                  <w:szCs w:val="16"/>
                </w:rPr>
                <w:t>Владислав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476" w:author="Печинина Евгения Валерьевна (ф.Сврдл Об)" w:date="2018-07-09T14:44:00Z">
              <w:r>
                <w:rPr>
                  <w:color w:val="000000"/>
                  <w:sz w:val="14"/>
                  <w:szCs w:val="16"/>
                </w:rPr>
                <w:t>142-008-357 1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477" w:author="Печинина Евгения Валерьевна (ф.Сврдл Об)" w:date="2018-07-09T14:44:00Z">
              <w:r>
                <w:rPr>
                  <w:color w:val="000000"/>
                  <w:sz w:val="14"/>
                  <w:szCs w:val="16"/>
                </w:rPr>
                <w:t>66-14-74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347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347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348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348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482" w:author="Печинина Евгения Валерьевна (ф.Сврдл Об)" w:date="2018-07-09T14:44:00Z">
              <w:r>
                <w:rPr>
                  <w:color w:val="000000"/>
                  <w:sz w:val="14"/>
                  <w:szCs w:val="16"/>
                </w:rPr>
                <w:t>Устин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483" w:author="Печинина Евгения Валерьевна (ф.Сврдл Об)" w:date="2018-07-09T14:44:00Z">
              <w:r>
                <w:rPr>
                  <w:color w:val="000000"/>
                  <w:sz w:val="14"/>
                  <w:szCs w:val="16"/>
                </w:rPr>
                <w:t>И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484" w:author="Печинина Евгения Валерьевна (ф.Сврдл Об)" w:date="2018-07-09T14:44:00Z">
              <w:r>
                <w:rPr>
                  <w:color w:val="000000"/>
                  <w:sz w:val="14"/>
                  <w:szCs w:val="16"/>
                </w:rPr>
                <w:t>Юр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485" w:author="Печинина Евгения Валерьевна (ф.Сврдл Об)" w:date="2018-07-09T14:44:00Z">
              <w:r>
                <w:rPr>
                  <w:color w:val="000000"/>
                  <w:sz w:val="14"/>
                  <w:szCs w:val="16"/>
                </w:rPr>
                <w:t>122-304-965 1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pPr>
            <w:ins w:id="3486" w:author="Печинина Евгения Валерьевна (ф.Сврдл Об)" w:date="2018-07-09T14:44:00Z">
              <w:r>
                <w:rPr>
                  <w:color w:val="000000"/>
                  <w:sz w:val="14"/>
                  <w:szCs w:val="16"/>
                </w:rPr>
                <w:t>66-12-52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348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348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348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349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491" w:author="Печинина Евгения Валерьевна (ф.Сврдл Об)" w:date="2018-07-09T14:44:00Z">
              <w:r>
                <w:rPr>
                  <w:color w:val="000000"/>
                  <w:sz w:val="14"/>
                  <w:szCs w:val="16"/>
                </w:rPr>
                <w:t>Влас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492" w:author="Печинина Евгения Валерьевна (ф.Сврдл Об)" w:date="2018-07-09T14:44:00Z">
              <w:r>
                <w:rPr>
                  <w:color w:val="000000"/>
                  <w:sz w:val="14"/>
                  <w:szCs w:val="16"/>
                </w:rPr>
                <w:t>Александр</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493" w:author="Печинина Евгения Валерьевна (ф.Сврдл Об)" w:date="2018-07-09T14:44:00Z">
              <w:r>
                <w:rPr>
                  <w:color w:val="000000"/>
                  <w:sz w:val="14"/>
                  <w:szCs w:val="16"/>
                </w:rPr>
                <w:t>Викто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494" w:author="Печинина Евгения Валерьевна (ф.Сврдл Об)" w:date="2018-07-09T14:44:00Z">
              <w:r>
                <w:rPr>
                  <w:color w:val="000000"/>
                  <w:sz w:val="14"/>
                  <w:szCs w:val="16"/>
                </w:rPr>
                <w:t>048-915-235 8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495" w:author="Печинина Евгения Валерьевна (ф.Сврдл Об)" w:date="2018-07-09T14:44:00Z">
              <w:r>
                <w:rPr>
                  <w:color w:val="000000"/>
                  <w:sz w:val="14"/>
                  <w:szCs w:val="16"/>
                </w:rPr>
                <w:t>66-10-10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349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349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349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349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500" w:author="Печинина Евгения Валерьевна (ф.Сврдл Об)" w:date="2018-07-09T14:44:00Z">
              <w:r>
                <w:rPr>
                  <w:color w:val="000000"/>
                  <w:sz w:val="14"/>
                  <w:szCs w:val="16"/>
                </w:rPr>
                <w:t>Колесни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501" w:author="Печинина Евгения Валерьевна (ф.Сврдл Об)" w:date="2018-07-09T14:44:00Z">
              <w:r>
                <w:rPr>
                  <w:color w:val="000000"/>
                  <w:sz w:val="14"/>
                  <w:szCs w:val="16"/>
                </w:rPr>
                <w:t>Юлиан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502" w:author="Печинина Евгения Валерьевна (ф.Сврдл Об)" w:date="2018-07-09T14:44:00Z">
              <w:r>
                <w:rPr>
                  <w:color w:val="000000"/>
                  <w:sz w:val="14"/>
                  <w:szCs w:val="16"/>
                </w:rPr>
                <w:t>Александ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503" w:author="Печинина Евгения Валерьевна (ф.Сврдл Об)" w:date="2018-07-09T14:44:00Z">
              <w:r>
                <w:rPr>
                  <w:color w:val="000000"/>
                  <w:sz w:val="14"/>
                  <w:szCs w:val="16"/>
                </w:rPr>
                <w:t>138-265-658 8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504" w:author="Печинина Евгения Валерьевна (ф.Сврдл Об)" w:date="2018-07-09T14:44:00Z">
              <w:r>
                <w:rPr>
                  <w:color w:val="000000"/>
                  <w:sz w:val="14"/>
                  <w:szCs w:val="16"/>
                </w:rPr>
                <w:t>66-15-90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350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350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350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350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509" w:author="Печинина Евгения Валерьевна (ф.Сврдл Об)" w:date="2018-07-09T14:44:00Z">
              <w:r>
                <w:rPr>
                  <w:color w:val="000000"/>
                  <w:sz w:val="14"/>
                  <w:szCs w:val="16"/>
                </w:rPr>
                <w:t>Илюхи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510" w:author="Печинина Евгения Валерьевна (ф.Сврдл Об)" w:date="2018-07-09T14:44:00Z">
              <w:r>
                <w:rPr>
                  <w:color w:val="000000"/>
                  <w:sz w:val="14"/>
                  <w:szCs w:val="16"/>
                </w:rPr>
                <w:t>Александр</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511" w:author="Печинина Евгения Валерьевна (ф.Сврдл Об)" w:date="2018-07-09T14:44:00Z">
              <w:r>
                <w:rPr>
                  <w:color w:val="000000"/>
                  <w:sz w:val="14"/>
                  <w:szCs w:val="16"/>
                </w:rPr>
                <w:t>Михайл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512" w:author="Печинина Евгения Валерьевна (ф.Сврдл Об)" w:date="2018-07-09T14:44:00Z">
              <w:r>
                <w:rPr>
                  <w:color w:val="000000"/>
                  <w:sz w:val="14"/>
                  <w:szCs w:val="16"/>
                </w:rPr>
                <w:t>080-150-264 1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513" w:author="Печинина Евгения Валерьевна (ф.Сврдл Об)" w:date="2018-07-09T14:44:00Z">
              <w:r>
                <w:rPr>
                  <w:color w:val="000000"/>
                  <w:sz w:val="14"/>
                  <w:szCs w:val="16"/>
                </w:rPr>
                <w:t>66-10-3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351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351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351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351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518" w:author="Печинина Евгения Валерьевна (ф.Сврдл Об)" w:date="2018-07-09T14:44:00Z">
              <w:r>
                <w:rPr>
                  <w:color w:val="000000"/>
                  <w:sz w:val="14"/>
                  <w:szCs w:val="16"/>
                </w:rPr>
                <w:t>Гадият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519" w:author="Печинина Евгения Валерьевна (ф.Сврдл Об)" w:date="2018-07-09T14:44:00Z">
              <w:r>
                <w:rPr>
                  <w:color w:val="000000"/>
                  <w:sz w:val="14"/>
                  <w:szCs w:val="16"/>
                </w:rPr>
                <w:t>Натал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520" w:author="Печинина Евгения Валерьевна (ф.Сврдл Об)" w:date="2018-07-09T14:44:00Z">
              <w:r>
                <w:rPr>
                  <w:color w:val="000000"/>
                  <w:sz w:val="14"/>
                  <w:szCs w:val="16"/>
                </w:rPr>
                <w:t>Васил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521" w:author="Печинина Евгения Валерьевна (ф.Сврдл Об)" w:date="2018-07-09T14:44:00Z">
              <w:r>
                <w:rPr>
                  <w:color w:val="000000"/>
                  <w:sz w:val="14"/>
                  <w:szCs w:val="16"/>
                </w:rPr>
                <w:t>055-694-113 7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522" w:author="Печинина Евгения Валерьевна (ф.Сврдл Об)" w:date="2018-07-09T14:44:00Z">
              <w:r>
                <w:rPr>
                  <w:color w:val="000000"/>
                  <w:sz w:val="14"/>
                  <w:szCs w:val="16"/>
                </w:rPr>
                <w:t>66-10-3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352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352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352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352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527" w:author="Печинина Евгения Валерьевна (ф.Сврдл Об)" w:date="2018-07-09T14:44:00Z">
              <w:r>
                <w:rPr>
                  <w:color w:val="000000"/>
                  <w:sz w:val="14"/>
                  <w:szCs w:val="16"/>
                </w:rPr>
                <w:t>Стру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528" w:author="Печинина Евгения Валерьевна (ф.Сврдл Об)" w:date="2018-07-09T14:44:00Z">
              <w:r>
                <w:rPr>
                  <w:color w:val="000000"/>
                  <w:sz w:val="14"/>
                  <w:szCs w:val="16"/>
                </w:rPr>
                <w:t>Наталь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529" w:author="Печинина Евгения Валерьевна (ф.Сврдл Об)" w:date="2018-07-09T14:44:00Z">
              <w:r>
                <w:rPr>
                  <w:color w:val="000000"/>
                  <w:sz w:val="14"/>
                  <w:szCs w:val="16"/>
                </w:rPr>
                <w:t>Викто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530" w:author="Печинина Евгения Валерьевна (ф.Сврдл Об)" w:date="2018-07-09T14:44:00Z">
              <w:r>
                <w:rPr>
                  <w:color w:val="000000"/>
                  <w:sz w:val="14"/>
                  <w:szCs w:val="16"/>
                </w:rPr>
                <w:t>124-661-915 5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531" w:author="Печинина Евгения Валерьевна (ф.Сврдл Об)" w:date="2018-07-09T14:44:00Z">
              <w:r>
                <w:rPr>
                  <w:color w:val="000000"/>
                  <w:sz w:val="14"/>
                  <w:szCs w:val="16"/>
                </w:rPr>
                <w:t>39-11-3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pPr>
            <w:ins w:id="353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353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353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353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536" w:author="Печинина Евгения Валерьевна (ф.Сврдл Об)" w:date="2018-07-09T14:44:00Z">
              <w:r>
                <w:rPr>
                  <w:color w:val="000000"/>
                  <w:sz w:val="14"/>
                  <w:szCs w:val="16"/>
                </w:rPr>
                <w:t>Галын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537" w:author="Печинина Евгения Валерьевна (ф.Сврдл Об)" w:date="2018-07-09T14:44:00Z">
              <w:r>
                <w:rPr>
                  <w:color w:val="000000"/>
                  <w:sz w:val="14"/>
                  <w:szCs w:val="16"/>
                </w:rPr>
                <w:t>Крист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538" w:author="Печинина Евгения Валерьевна (ф.Сврдл Об)" w:date="2018-07-09T14:44:00Z">
              <w:r>
                <w:rPr>
                  <w:color w:val="000000"/>
                  <w:sz w:val="14"/>
                  <w:szCs w:val="16"/>
                </w:rPr>
                <w:t>Игор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539" w:author="Печинина Евгения Валерьевна (ф.Сврдл Об)" w:date="2018-07-09T14:44:00Z">
              <w:r>
                <w:rPr>
                  <w:color w:val="000000"/>
                  <w:sz w:val="14"/>
                  <w:szCs w:val="16"/>
                </w:rPr>
                <w:t>173-318-984 8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540" w:author="Печинина Евгения Валерьевна (ф.Сврдл Об)" w:date="2018-07-09T14:44:00Z">
              <w:r>
                <w:rPr>
                  <w:color w:val="000000"/>
                  <w:sz w:val="14"/>
                  <w:szCs w:val="16"/>
                </w:rPr>
                <w:t>39-14-2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354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354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354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354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545" w:author="Печинина Евгения Валерьевна (ф.Сврдл Об)" w:date="2018-07-09T14:44:00Z">
              <w:r>
                <w:rPr>
                  <w:color w:val="000000"/>
                  <w:sz w:val="14"/>
                  <w:szCs w:val="16"/>
                </w:rPr>
                <w:t>Полковни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546" w:author="Печинина Евгения Валерьевна (ф.Сврдл Об)" w:date="2018-07-09T14:44:00Z">
              <w:r>
                <w:rPr>
                  <w:color w:val="000000"/>
                  <w:sz w:val="14"/>
                  <w:szCs w:val="16"/>
                </w:rPr>
                <w:t>Евген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547" w:author="Печинина Евгения Валерьевна (ф.Сврдл Об)" w:date="2018-07-09T14:44:00Z">
              <w:r>
                <w:rPr>
                  <w:color w:val="000000"/>
                  <w:sz w:val="14"/>
                  <w:szCs w:val="16"/>
                </w:rPr>
                <w:t>Олег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548" w:author="Печинина Евгения Валерьевна (ф.Сврдл Об)" w:date="2018-07-09T14:44:00Z">
              <w:r>
                <w:rPr>
                  <w:color w:val="000000"/>
                  <w:sz w:val="14"/>
                  <w:szCs w:val="16"/>
                </w:rPr>
                <w:t>124-845-831 7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549" w:author="Печинина Евгения Валерьевна (ф.Сврдл Об)" w:date="2018-07-09T14:44:00Z">
              <w:r>
                <w:rPr>
                  <w:color w:val="000000"/>
                  <w:sz w:val="14"/>
                  <w:szCs w:val="16"/>
                </w:rPr>
                <w:t>45-14-1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355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355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355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355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554" w:author="Печинина Евгения Валерьевна (ф.Сврдл Об)" w:date="2018-07-09T14:44:00Z">
              <w:r>
                <w:rPr>
                  <w:color w:val="000000"/>
                  <w:sz w:val="14"/>
                  <w:szCs w:val="16"/>
                </w:rPr>
                <w:t>Коробейни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555" w:author="Печинина Евгения Валерьевна (ф.Сврдл Об)" w:date="2018-07-09T14:44:00Z">
              <w:r>
                <w:rPr>
                  <w:color w:val="000000"/>
                  <w:sz w:val="14"/>
                  <w:szCs w:val="16"/>
                </w:rPr>
                <w:t>Ма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556" w:author="Печинина Евгения Валерьевна (ф.Сврдл Об)" w:date="2018-07-09T14:44:00Z">
              <w:r>
                <w:rPr>
                  <w:color w:val="000000"/>
                  <w:sz w:val="14"/>
                  <w:szCs w:val="16"/>
                </w:rPr>
                <w:t>Александ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557" w:author="Печинина Евгения Валерьевна (ф.Сврдл Об)" w:date="2018-07-09T14:44:00Z">
              <w:r>
                <w:rPr>
                  <w:color w:val="000000"/>
                  <w:sz w:val="14"/>
                  <w:szCs w:val="16"/>
                </w:rPr>
                <w:t>147-853-143 8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558" w:author="Печинина Евгения Валерьевна (ф.Сврдл Об)" w:date="2018-07-09T14:44:00Z">
              <w:r>
                <w:rPr>
                  <w:color w:val="000000"/>
                  <w:sz w:val="14"/>
                  <w:szCs w:val="16"/>
                </w:rPr>
                <w:t>72-15-83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355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356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356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356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563" w:author="Печинина Евгения Валерьевна (ф.Сврдл Об)" w:date="2018-07-09T14:44:00Z">
              <w:r>
                <w:rPr>
                  <w:color w:val="000000"/>
                  <w:sz w:val="14"/>
                  <w:szCs w:val="16"/>
                </w:rPr>
                <w:t>Непомнящая (Дем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564" w:author="Печинина Евгения Валерьевна (ф.Сврдл Об)" w:date="2018-07-09T14:44:00Z">
              <w:r>
                <w:rPr>
                  <w:color w:val="000000"/>
                  <w:sz w:val="14"/>
                  <w:szCs w:val="16"/>
                </w:rPr>
                <w:t>Мар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565" w:author="Печинина Евгения Валерьевна (ф.Сврдл Об)" w:date="2018-07-09T14:44:00Z">
              <w:r>
                <w:rPr>
                  <w:color w:val="000000"/>
                  <w:sz w:val="14"/>
                  <w:szCs w:val="16"/>
                </w:rPr>
                <w:t>Никола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566" w:author="Печинина Евгения Валерьевна (ф.Сврдл Об)" w:date="2018-07-09T14:44:00Z">
              <w:r>
                <w:rPr>
                  <w:color w:val="000000"/>
                  <w:sz w:val="14"/>
                  <w:szCs w:val="16"/>
                </w:rPr>
                <w:t>120-818-807 4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567" w:author="Печинина Евгения Валерьевна (ф.Сврдл Об)" w:date="2018-07-09T14:44:00Z">
              <w:r>
                <w:rPr>
                  <w:color w:val="000000"/>
                  <w:sz w:val="14"/>
                  <w:szCs w:val="16"/>
                </w:rPr>
                <w:t>38-10-1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356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356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357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357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572" w:author="Печинина Евгения Валерьевна (ф.Сврдл Об)" w:date="2018-07-09T14:44:00Z">
              <w:r>
                <w:rPr>
                  <w:color w:val="000000"/>
                  <w:sz w:val="14"/>
                  <w:szCs w:val="16"/>
                </w:rPr>
                <w:t>Харьковенко</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573" w:author="Печинина Евгения Валерьевна (ф.Сврдл Об)" w:date="2018-07-09T14:44:00Z">
              <w:r>
                <w:rPr>
                  <w:color w:val="000000"/>
                  <w:sz w:val="14"/>
                  <w:szCs w:val="16"/>
                </w:rPr>
                <w:t>Ольг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574" w:author="Печинина Евгения Валерьевна (ф.Сврдл Об)" w:date="2018-07-09T14:44:00Z">
              <w:r>
                <w:rPr>
                  <w:color w:val="000000"/>
                  <w:sz w:val="14"/>
                  <w:szCs w:val="16"/>
                </w:rPr>
                <w:t>Никола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575" w:author="Печинина Евгения Валерьевна (ф.Сврдл Об)" w:date="2018-07-09T14:44:00Z">
              <w:r>
                <w:rPr>
                  <w:color w:val="000000"/>
                  <w:sz w:val="14"/>
                  <w:szCs w:val="16"/>
                </w:rPr>
                <w:t>036-638-545 7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576" w:author="Печинина Евгения Валерьевна (ф.Сврдл Об)" w:date="2018-07-09T14:44:00Z">
              <w:r>
                <w:rPr>
                  <w:color w:val="000000"/>
                  <w:sz w:val="14"/>
                  <w:szCs w:val="16"/>
                </w:rPr>
                <w:t>38-14-65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357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357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357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358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581" w:author="Печинина Евгения Валерьевна (ф.Сврдл Об)" w:date="2018-07-09T14:44:00Z">
              <w:r>
                <w:rPr>
                  <w:color w:val="000000"/>
                  <w:sz w:val="14"/>
                  <w:szCs w:val="16"/>
                </w:rPr>
                <w:t>Поп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582" w:author="Печинина Евгения Валерьевна (ф.Сврдл Об)" w:date="2018-07-09T14:44:00Z">
              <w:r>
                <w:rPr>
                  <w:color w:val="000000"/>
                  <w:sz w:val="14"/>
                  <w:szCs w:val="16"/>
                </w:rPr>
                <w:t>Наталь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583"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584" w:author="Печинина Евгения Валерьевна (ф.Сврдл Об)" w:date="2018-07-09T14:44:00Z">
              <w:r>
                <w:rPr>
                  <w:color w:val="000000"/>
                  <w:sz w:val="14"/>
                  <w:szCs w:val="16"/>
                </w:rPr>
                <w:t>136-681-549 8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585" w:author="Печинина Евгения Валерьевна (ф.Сврдл Об)" w:date="2018-07-09T14:44:00Z">
              <w:r>
                <w:rPr>
                  <w:color w:val="000000"/>
                  <w:sz w:val="14"/>
                  <w:szCs w:val="16"/>
                </w:rPr>
                <w:t>38-13-62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358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358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358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358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590" w:author="Печинина Евгения Валерьевна (ф.Сврдл Об)" w:date="2018-07-09T14:44:00Z">
              <w:r>
                <w:rPr>
                  <w:color w:val="000000"/>
                  <w:sz w:val="14"/>
                  <w:szCs w:val="16"/>
                </w:rPr>
                <w:t>Бабинц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591" w:author="Печинина Евгения Валерьевна (ф.Сврдл Об)" w:date="2018-07-09T14:44:00Z">
              <w:r>
                <w:rPr>
                  <w:color w:val="000000"/>
                  <w:sz w:val="14"/>
                  <w:szCs w:val="16"/>
                </w:rPr>
                <w:t>Татья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592" w:author="Печинина Евгения Валерьевна (ф.Сврдл Об)" w:date="2018-07-09T14:44:00Z">
              <w:r>
                <w:rPr>
                  <w:color w:val="000000"/>
                  <w:sz w:val="14"/>
                  <w:szCs w:val="16"/>
                </w:rPr>
                <w:t>Евген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593" w:author="Печинина Евгения Валерьевна (ф.Сврдл Об)" w:date="2018-07-09T14:44:00Z">
              <w:r>
                <w:rPr>
                  <w:color w:val="000000"/>
                  <w:sz w:val="14"/>
                  <w:szCs w:val="16"/>
                </w:rPr>
                <w:t>018-635-926 7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594" w:author="Печинина Евгения Валерьевна (ф.Сврдл Об)" w:date="2018-07-09T14:44:00Z">
              <w:r>
                <w:rPr>
                  <w:color w:val="000000"/>
                  <w:sz w:val="14"/>
                  <w:szCs w:val="16"/>
                </w:rPr>
                <w:t>66-13-68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359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359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359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359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599" w:author="Печинина Евгения Валерьевна (ф.Сврдл Об)" w:date="2018-07-09T14:44:00Z">
              <w:r>
                <w:rPr>
                  <w:color w:val="000000"/>
                  <w:sz w:val="14"/>
                  <w:szCs w:val="16"/>
                </w:rPr>
                <w:t>Савелье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600" w:author="Печинина Евгения Валерьевна (ф.Сврдл Об)" w:date="2018-07-09T14:44:00Z">
              <w:r>
                <w:rPr>
                  <w:color w:val="000000"/>
                  <w:sz w:val="14"/>
                  <w:szCs w:val="16"/>
                </w:rPr>
                <w:t>Александр</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601" w:author="Печинина Евгения Валерьевна (ф.Сврдл Об)" w:date="2018-07-09T14:44:00Z">
              <w:r>
                <w:rPr>
                  <w:color w:val="000000"/>
                  <w:sz w:val="14"/>
                  <w:szCs w:val="16"/>
                </w:rPr>
                <w:t>Михайл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602" w:author="Печинина Евгения Валерьевна (ф.Сврдл Об)" w:date="2018-07-09T14:44:00Z">
              <w:r>
                <w:rPr>
                  <w:color w:val="000000"/>
                  <w:sz w:val="14"/>
                  <w:szCs w:val="16"/>
                </w:rPr>
                <w:t>033-571-255 3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603" w:author="Печинина Евгения Валерьевна (ф.Сврдл Об)" w:date="2018-07-09T14:44:00Z">
              <w:r>
                <w:rPr>
                  <w:color w:val="000000"/>
                  <w:sz w:val="14"/>
                  <w:szCs w:val="16"/>
                </w:rPr>
                <w:t>72-12-33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360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360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360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360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608" w:author="Печинина Евгения Валерьевна (ф.Сврдл Об)" w:date="2018-07-09T14:44:00Z">
              <w:r>
                <w:rPr>
                  <w:color w:val="000000"/>
                  <w:sz w:val="14"/>
                  <w:szCs w:val="16"/>
                </w:rPr>
                <w:t>Основи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609" w:author="Печинина Евгения Валерьевна (ф.Сврдл Об)" w:date="2018-07-09T14:44:00Z">
              <w:r>
                <w:rPr>
                  <w:color w:val="000000"/>
                  <w:sz w:val="14"/>
                  <w:szCs w:val="16"/>
                </w:rPr>
                <w:t>Андр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610" w:author="Печинина Евгения Валерьевна (ф.Сврдл Об)" w:date="2018-07-09T14:44:00Z">
              <w:r>
                <w:rPr>
                  <w:color w:val="000000"/>
                  <w:sz w:val="14"/>
                  <w:szCs w:val="16"/>
                </w:rPr>
                <w:t>Валер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611" w:author="Печинина Евгения Валерьевна (ф.Сврдл Об)" w:date="2018-07-09T14:44:00Z">
              <w:r>
                <w:rPr>
                  <w:color w:val="000000"/>
                  <w:sz w:val="14"/>
                  <w:szCs w:val="16"/>
                </w:rPr>
                <w:t>041-324-770 1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612" w:author="Печинина Евгения Валерьевна (ф.Сврдл Об)" w:date="2018-07-09T14:44:00Z">
              <w:r>
                <w:rPr>
                  <w:color w:val="000000"/>
                  <w:sz w:val="14"/>
                  <w:szCs w:val="16"/>
                </w:rPr>
                <w:t>66-15-84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361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361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361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361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617" w:author="Печинина Евгения Валерьевна (ф.Сврдл Об)" w:date="2018-07-09T14:44:00Z">
              <w:r>
                <w:rPr>
                  <w:color w:val="000000"/>
                  <w:sz w:val="14"/>
                  <w:szCs w:val="16"/>
                </w:rPr>
                <w:t>Рыл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618" w:author="Печинина Евгения Валерьевна (ф.Сврдл Об)" w:date="2018-07-09T14:44:00Z">
              <w:r>
                <w:rPr>
                  <w:color w:val="000000"/>
                  <w:sz w:val="14"/>
                  <w:szCs w:val="16"/>
                </w:rPr>
                <w:t>Валент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619"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620" w:author="Печинина Евгения Валерьевна (ф.Сврдл Об)" w:date="2018-07-09T14:44:00Z">
              <w:r>
                <w:rPr>
                  <w:color w:val="000000"/>
                  <w:sz w:val="14"/>
                  <w:szCs w:val="16"/>
                </w:rPr>
                <w:t>155-919-769 1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621" w:author="Печинина Евгения Валерьевна (ф.Сврдл Об)" w:date="2018-07-09T14:44:00Z">
              <w:r>
                <w:rPr>
                  <w:color w:val="000000"/>
                  <w:sz w:val="14"/>
                  <w:szCs w:val="16"/>
                </w:rPr>
                <w:t>18-15-40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362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362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ins w:id="362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362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626" w:author="Печинина Евгения Валерьевна (ф.Сврдл Об)" w:date="2018-07-09T14:44:00Z">
              <w:r>
                <w:rPr>
                  <w:color w:val="000000"/>
                  <w:sz w:val="14"/>
                  <w:szCs w:val="16"/>
                </w:rPr>
                <w:t>Горде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627" w:author="Печинина Евгения Валерьевна (ф.Сврдл Об)" w:date="2018-07-09T14:44:00Z">
              <w:r>
                <w:rPr>
                  <w:color w:val="000000"/>
                  <w:sz w:val="14"/>
                  <w:szCs w:val="16"/>
                </w:rPr>
                <w:t>Натал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628" w:author="Печинина Евгения Валерьевна (ф.Сврдл Об)" w:date="2018-07-09T14:44:00Z">
              <w:r>
                <w:rPr>
                  <w:color w:val="000000"/>
                  <w:sz w:val="14"/>
                  <w:szCs w:val="16"/>
                </w:rPr>
                <w:t>Витал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629" w:author="Печинина Евгения Валерьевна (ф.Сврдл Об)" w:date="2018-07-09T14:44:00Z">
              <w:r>
                <w:rPr>
                  <w:color w:val="000000"/>
                  <w:sz w:val="14"/>
                  <w:szCs w:val="16"/>
                </w:rPr>
                <w:t>066-968-127 1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630" w:author="Печинина Евгения Валерьевна (ф.Сврдл Об)" w:date="2018-07-09T14:44:00Z">
              <w:r>
                <w:rPr>
                  <w:color w:val="000000"/>
                  <w:sz w:val="14"/>
                  <w:szCs w:val="16"/>
                </w:rPr>
                <w:t>18-11-7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363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363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363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363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635" w:author="Печинина Евгения Валерьевна (ф.Сврдл Об)" w:date="2018-07-09T14:44:00Z">
              <w:r>
                <w:rPr>
                  <w:color w:val="000000"/>
                  <w:sz w:val="14"/>
                  <w:szCs w:val="16"/>
                </w:rPr>
                <w:t>Бес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636" w:author="Печинина Евгения Валерьевна (ф.Сврдл Об)" w:date="2018-07-09T14:44:00Z">
              <w:r>
                <w:rPr>
                  <w:color w:val="000000"/>
                  <w:sz w:val="14"/>
                  <w:szCs w:val="16"/>
                </w:rPr>
                <w:t>Светла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637" w:author="Печинина Евгения Валерьевна (ф.Сврдл Об)" w:date="2018-07-09T14:44:00Z">
              <w:r>
                <w:rPr>
                  <w:color w:val="000000"/>
                  <w:sz w:val="14"/>
                  <w:szCs w:val="16"/>
                </w:rPr>
                <w:t>Леонид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638" w:author="Печинина Евгения Валерьевна (ф.Сврдл Об)" w:date="2018-07-09T14:44:00Z">
              <w:r>
                <w:rPr>
                  <w:color w:val="000000"/>
                  <w:sz w:val="14"/>
                  <w:szCs w:val="16"/>
                </w:rPr>
                <w:t>118-567-767 0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639" w:author="Печинина Евгения Валерьевна (ф.Сврдл Об)" w:date="2018-07-09T14:44:00Z">
              <w:r>
                <w:rPr>
                  <w:color w:val="000000"/>
                  <w:sz w:val="14"/>
                  <w:szCs w:val="16"/>
                </w:rPr>
                <w:t>66-13-61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364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364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364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364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644" w:author="Печинина Евгения Валерьевна (ф.Сврдл Об)" w:date="2018-07-09T14:44:00Z">
              <w:r>
                <w:rPr>
                  <w:color w:val="000000"/>
                  <w:sz w:val="14"/>
                  <w:szCs w:val="16"/>
                </w:rPr>
                <w:t>Кочн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645" w:author="Печинина Евгения Валерьевна (ф.Сврдл Об)" w:date="2018-07-09T14:44:00Z">
              <w:r>
                <w:rPr>
                  <w:color w:val="000000"/>
                  <w:sz w:val="14"/>
                  <w:szCs w:val="16"/>
                </w:rPr>
                <w:t>Ольг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646" w:author="Печинина Евгения Валерьевна (ф.Сврдл Об)" w:date="2018-07-09T14:44:00Z">
              <w:r>
                <w:rPr>
                  <w:color w:val="000000"/>
                  <w:sz w:val="14"/>
                  <w:szCs w:val="16"/>
                </w:rPr>
                <w:t>Никола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647" w:author="Печинина Евгения Валерьевна (ф.Сврдл Об)" w:date="2018-07-09T14:44:00Z">
              <w:r>
                <w:rPr>
                  <w:color w:val="000000"/>
                  <w:sz w:val="14"/>
                  <w:szCs w:val="16"/>
                </w:rPr>
                <w:t>142-755-929 8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648" w:author="Печинина Евгения Валерьевна (ф.Сврдл Об)" w:date="2018-07-09T14:44:00Z">
              <w:r>
                <w:rPr>
                  <w:color w:val="000000"/>
                  <w:sz w:val="14"/>
                  <w:szCs w:val="16"/>
                </w:rPr>
                <w:t>66-14-75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364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365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365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365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653" w:author="Печинина Евгения Валерьевна (ф.Сврдл Об)" w:date="2018-07-09T14:44:00Z">
              <w:r>
                <w:rPr>
                  <w:color w:val="000000"/>
                  <w:sz w:val="14"/>
                  <w:szCs w:val="16"/>
                </w:rPr>
                <w:t>Репье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654" w:author="Печинина Евгения Валерьевна (ф.Сврдл Об)" w:date="2018-07-09T14:44:00Z">
              <w:r>
                <w:rPr>
                  <w:color w:val="000000"/>
                  <w:sz w:val="14"/>
                  <w:szCs w:val="16"/>
                </w:rPr>
                <w:t>Алекс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655" w:author="Печинина Евгения Валерьевна (ф.Сврдл Об)" w:date="2018-07-09T14:44:00Z">
              <w:r>
                <w:rPr>
                  <w:color w:val="000000"/>
                  <w:sz w:val="14"/>
                  <w:szCs w:val="16"/>
                </w:rPr>
                <w:t>Анатол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656" w:author="Печинина Евгения Валерьевна (ф.Сврдл Об)" w:date="2018-07-09T14:44:00Z">
              <w:r>
                <w:rPr>
                  <w:color w:val="000000"/>
                  <w:sz w:val="14"/>
                  <w:szCs w:val="16"/>
                </w:rPr>
                <w:t>071-499-329 8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657" w:author="Печинина Евгения Валерьевна (ф.Сврдл Об)" w:date="2018-07-09T14:44:00Z">
              <w:r>
                <w:rPr>
                  <w:color w:val="000000"/>
                  <w:sz w:val="14"/>
                  <w:szCs w:val="16"/>
                </w:rPr>
                <w:t>66-13-71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365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365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366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366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662" w:author="Печинина Евгения Валерьевна (ф.Сврдл Об)" w:date="2018-07-09T14:44:00Z">
              <w:r>
                <w:rPr>
                  <w:color w:val="000000"/>
                  <w:sz w:val="14"/>
                  <w:szCs w:val="16"/>
                </w:rPr>
                <w:t>Зюсько</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663" w:author="Печинина Евгения Валерьевна (ф.Сврдл Об)" w:date="2018-07-09T14:44:00Z">
              <w:r>
                <w:rPr>
                  <w:color w:val="000000"/>
                  <w:sz w:val="14"/>
                  <w:szCs w:val="16"/>
                </w:rPr>
                <w:t>Ан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664" w:author="Печинина Евгения Валерьевна (ф.Сврдл Об)" w:date="2018-07-09T14:44:00Z">
              <w:r>
                <w:rPr>
                  <w:color w:val="000000"/>
                  <w:sz w:val="14"/>
                  <w:szCs w:val="16"/>
                </w:rPr>
                <w:t>Вячеслав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665" w:author="Печинина Евгения Валерьевна (ф.Сврдл Об)" w:date="2018-07-09T14:44:00Z">
              <w:r>
                <w:rPr>
                  <w:color w:val="000000"/>
                  <w:sz w:val="14"/>
                  <w:szCs w:val="16"/>
                </w:rPr>
                <w:t>034-510-050 9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666" w:author="Печинина Евгения Валерьевна (ф.Сврдл Об)" w:date="2018-07-09T14:44:00Z">
              <w:r>
                <w:rPr>
                  <w:color w:val="000000"/>
                  <w:sz w:val="14"/>
                  <w:szCs w:val="16"/>
                </w:rPr>
                <w:t>72-15-78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366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366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366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367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671" w:author="Печинина Евгения Валерьевна (ф.Сврдл Об)" w:date="2018-07-09T14:44:00Z">
              <w:r>
                <w:rPr>
                  <w:color w:val="000000"/>
                  <w:sz w:val="14"/>
                  <w:szCs w:val="16"/>
                </w:rPr>
                <w:t>Москвина (Зарип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672" w:author="Печинина Евгения Валерьевна (ф.Сврдл Об)" w:date="2018-07-09T14:44:00Z">
              <w:r>
                <w:rPr>
                  <w:color w:val="000000"/>
                  <w:sz w:val="14"/>
                  <w:szCs w:val="16"/>
                </w:rPr>
                <w:t>Д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673" w:author="Печинина Евгения Валерьевна (ф.Сврдл Об)" w:date="2018-07-09T14:44:00Z">
              <w:r>
                <w:rPr>
                  <w:color w:val="000000"/>
                  <w:sz w:val="14"/>
                  <w:szCs w:val="16"/>
                </w:rPr>
                <w:t>Абдул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674" w:author="Печинина Евгения Валерьевна (ф.Сврдл Об)" w:date="2018-07-09T14:44:00Z">
              <w:r>
                <w:rPr>
                  <w:color w:val="000000"/>
                  <w:sz w:val="14"/>
                  <w:szCs w:val="16"/>
                </w:rPr>
                <w:t>055-063-149 3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675" w:author="Печинина Евгения Валерьевна (ф.Сврдл Об)" w:date="2018-07-09T14:44:00Z">
              <w:r>
                <w:rPr>
                  <w:color w:val="000000"/>
                  <w:sz w:val="14"/>
                  <w:szCs w:val="16"/>
                </w:rPr>
                <w:t>66-14-75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367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367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367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367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680" w:author="Печинина Евгения Валерьевна (ф.Сврдл Об)" w:date="2018-07-09T14:44:00Z">
              <w:r>
                <w:rPr>
                  <w:color w:val="000000"/>
                  <w:sz w:val="14"/>
                  <w:szCs w:val="16"/>
                </w:rPr>
                <w:t>Назаренко</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681" w:author="Печинина Евгения Валерьевна (ф.Сврдл Об)" w:date="2018-07-09T14:44:00Z">
              <w:r>
                <w:rPr>
                  <w:color w:val="000000"/>
                  <w:sz w:val="14"/>
                  <w:szCs w:val="16"/>
                </w:rPr>
                <w:t>Александр</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682" w:author="Печинина Евгения Валерьевна (ф.Сврдл Об)" w:date="2018-07-09T14:44:00Z">
              <w:r>
                <w:rPr>
                  <w:color w:val="000000"/>
                  <w:sz w:val="14"/>
                  <w:szCs w:val="16"/>
                </w:rPr>
                <w:t>Алексе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683" w:author="Печинина Евгения Валерьевна (ф.Сврдл Об)" w:date="2018-07-09T14:44:00Z">
              <w:r>
                <w:rPr>
                  <w:color w:val="000000"/>
                  <w:sz w:val="14"/>
                  <w:szCs w:val="16"/>
                </w:rPr>
                <w:t>108-304-957 4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684" w:author="Печинина Евгения Валерьевна (ф.Сврдл Об)" w:date="2018-07-09T14:44:00Z">
              <w:r>
                <w:rPr>
                  <w:color w:val="000000"/>
                  <w:sz w:val="14"/>
                  <w:szCs w:val="16"/>
                </w:rPr>
                <w:t>55-11-19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368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368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368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368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689" w:author="Печинина Евгения Валерьевна (ф.Сврдл Об)" w:date="2018-07-09T14:44:00Z">
              <w:r>
                <w:rPr>
                  <w:color w:val="000000"/>
                  <w:sz w:val="14"/>
                  <w:szCs w:val="16"/>
                </w:rPr>
                <w:t>Редьки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690" w:author="Печинина Евгения Валерьевна (ф.Сврдл Об)" w:date="2018-07-09T14:44:00Z">
              <w:r>
                <w:rPr>
                  <w:color w:val="000000"/>
                  <w:sz w:val="14"/>
                  <w:szCs w:val="16"/>
                </w:rPr>
                <w:t>Константин</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691" w:author="Печинина Евгения Валерьевна (ф.Сврдл Об)" w:date="2018-07-09T14:44:00Z">
              <w:r>
                <w:rPr>
                  <w:color w:val="000000"/>
                  <w:sz w:val="14"/>
                  <w:szCs w:val="16"/>
                </w:rPr>
                <w:t>Геннад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692" w:author="Печинина Евгения Валерьевна (ф.Сврдл Об)" w:date="2018-07-09T14:44:00Z">
              <w:r>
                <w:rPr>
                  <w:color w:val="000000"/>
                  <w:sz w:val="14"/>
                  <w:szCs w:val="16"/>
                </w:rPr>
                <w:t>068-203-900 5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pPr>
            <w:ins w:id="3693" w:author="Печинина Евгения Валерьевна (ф.Сврдл Об)" w:date="2018-07-09T14:44:00Z">
              <w:r>
                <w:rPr>
                  <w:color w:val="000000"/>
                  <w:sz w:val="14"/>
                  <w:szCs w:val="16"/>
                </w:rPr>
                <w:t>66-10-2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369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369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369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369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698" w:author="Печинина Евгения Валерьевна (ф.Сврдл Об)" w:date="2018-07-09T14:44:00Z">
              <w:r>
                <w:rPr>
                  <w:color w:val="000000"/>
                  <w:sz w:val="14"/>
                  <w:szCs w:val="16"/>
                </w:rPr>
                <w:t>Теличко</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699" w:author="Печинина Евгения Валерьевна (ф.Сврдл Об)" w:date="2018-07-09T14:44:00Z">
              <w:r>
                <w:rPr>
                  <w:color w:val="000000"/>
                  <w:sz w:val="14"/>
                  <w:szCs w:val="16"/>
                </w:rPr>
                <w:t>Михаил</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700" w:author="Печинина Евгения Валерьевна (ф.Сврдл Об)" w:date="2018-07-09T14:44:00Z">
              <w:r>
                <w:rPr>
                  <w:color w:val="000000"/>
                  <w:sz w:val="14"/>
                  <w:szCs w:val="16"/>
                </w:rPr>
                <w:t>Александ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701" w:author="Печинина Евгения Валерьевна (ф.Сврдл Об)" w:date="2018-07-09T14:44:00Z">
              <w:r>
                <w:rPr>
                  <w:color w:val="000000"/>
                  <w:sz w:val="14"/>
                  <w:szCs w:val="16"/>
                </w:rPr>
                <w:t>028-122-189 2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702" w:author="Печинина Евгения Валерьевна (ф.Сврдл Об)" w:date="2018-07-09T14:44:00Z">
              <w:r>
                <w:rPr>
                  <w:color w:val="000000"/>
                  <w:sz w:val="14"/>
                  <w:szCs w:val="16"/>
                </w:rPr>
                <w:t>66-10-1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370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370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370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370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707" w:author="Печинина Евгения Валерьевна (ф.Сврдл Об)" w:date="2018-07-09T14:44:00Z">
              <w:r>
                <w:rPr>
                  <w:color w:val="000000"/>
                  <w:sz w:val="14"/>
                  <w:szCs w:val="16"/>
                </w:rPr>
                <w:t>Куцанк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708" w:author="Печинина Евгения Валерьевна (ф.Сврдл Об)" w:date="2018-07-09T14:44:00Z">
              <w:r>
                <w:rPr>
                  <w:color w:val="000000"/>
                  <w:sz w:val="14"/>
                  <w:szCs w:val="16"/>
                </w:rPr>
                <w:t>Евген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709" w:author="Печинина Евгения Валерьевна (ф.Сврдл Об)" w:date="2018-07-09T14:44:00Z">
              <w:r>
                <w:rPr>
                  <w:color w:val="000000"/>
                  <w:sz w:val="14"/>
                  <w:szCs w:val="16"/>
                </w:rPr>
                <w:t>Андр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710" w:author="Печинина Евгения Валерьевна (ф.Сврдл Об)" w:date="2018-07-09T14:44:00Z">
              <w:r>
                <w:rPr>
                  <w:color w:val="000000"/>
                  <w:sz w:val="14"/>
                  <w:szCs w:val="16"/>
                </w:rPr>
                <w:t>021-715-613 1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711" w:author="Печинина Евгения Валерьевна (ф.Сврдл Об)" w:date="2018-07-09T14:44:00Z">
              <w:r>
                <w:rPr>
                  <w:color w:val="000000"/>
                  <w:sz w:val="14"/>
                  <w:szCs w:val="16"/>
                </w:rPr>
                <w:t>66-10-14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371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371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371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371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716" w:author="Печинина Евгения Валерьевна (ф.Сврдл Об)" w:date="2018-07-09T14:44:00Z">
              <w:r>
                <w:rPr>
                  <w:color w:val="000000"/>
                  <w:sz w:val="14"/>
                  <w:szCs w:val="16"/>
                </w:rPr>
                <w:t>Елисе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717" w:author="Печинина Евгения Валерьевна (ф.Сврдл Об)" w:date="2018-07-09T14:44:00Z">
              <w:r>
                <w:rPr>
                  <w:color w:val="000000"/>
                  <w:sz w:val="14"/>
                  <w:szCs w:val="16"/>
                </w:rPr>
                <w:t>Ольг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718" w:author="Печинина Евгения Валерьевна (ф.Сврдл Об)" w:date="2018-07-09T14:44:00Z">
              <w:r>
                <w:rPr>
                  <w:color w:val="000000"/>
                  <w:sz w:val="14"/>
                  <w:szCs w:val="16"/>
                </w:rPr>
                <w:t>Серг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719" w:author="Печинина Евгения Валерьевна (ф.Сврдл Об)" w:date="2018-07-09T14:44:00Z">
              <w:r>
                <w:rPr>
                  <w:color w:val="000000"/>
                  <w:sz w:val="14"/>
                  <w:szCs w:val="16"/>
                </w:rPr>
                <w:t>139-971-884 3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720" w:author="Печинина Евгения Валерьевна (ф.Сврдл Об)" w:date="2018-07-09T14:44:00Z">
              <w:r>
                <w:rPr>
                  <w:color w:val="000000"/>
                  <w:sz w:val="14"/>
                  <w:szCs w:val="16"/>
                </w:rPr>
                <w:t>38-13-54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372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372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372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372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725" w:author="Печинина Евгения Валерьевна (ф.Сврдл Об)" w:date="2018-07-09T14:44:00Z">
              <w:r>
                <w:rPr>
                  <w:color w:val="000000"/>
                  <w:sz w:val="14"/>
                  <w:szCs w:val="16"/>
                </w:rPr>
                <w:t>Серебренни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726" w:author="Печинина Евгения Валерьевна (ф.Сврдл Об)" w:date="2018-07-09T14:44:00Z">
              <w:r>
                <w:rPr>
                  <w:color w:val="000000"/>
                  <w:sz w:val="14"/>
                  <w:szCs w:val="16"/>
                </w:rPr>
                <w:t>Вер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727" w:author="Печинина Евгения Валерьевна (ф.Сврдл Об)" w:date="2018-07-09T14:44:00Z">
              <w:r>
                <w:rPr>
                  <w:color w:val="000000"/>
                  <w:sz w:val="14"/>
                  <w:szCs w:val="16"/>
                </w:rPr>
                <w:t>Алекс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728" w:author="Печинина Евгения Валерьевна (ф.Сврдл Об)" w:date="2018-07-09T14:44:00Z">
              <w:r>
                <w:rPr>
                  <w:color w:val="000000"/>
                  <w:sz w:val="14"/>
                  <w:szCs w:val="16"/>
                </w:rPr>
                <w:t>027-276-776 7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729" w:author="Печинина Евгения Валерьевна (ф.Сврдл Об)" w:date="2018-07-09T14:44:00Z">
              <w:r>
                <w:rPr>
                  <w:color w:val="000000"/>
                  <w:sz w:val="14"/>
                  <w:szCs w:val="16"/>
                </w:rPr>
                <w:t>66-14-78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373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373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373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373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734" w:author="Печинина Евгения Валерьевна (ф.Сврдл Об)" w:date="2018-07-09T14:44:00Z">
              <w:r>
                <w:rPr>
                  <w:color w:val="000000"/>
                  <w:sz w:val="14"/>
                  <w:szCs w:val="16"/>
                </w:rPr>
                <w:t>Бел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735" w:author="Печинина Евгения Валерьевна (ф.Сврдл Об)" w:date="2018-07-09T14:44:00Z">
              <w:r>
                <w:rPr>
                  <w:color w:val="000000"/>
                  <w:sz w:val="14"/>
                  <w:szCs w:val="16"/>
                </w:rPr>
                <w:t>Татья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736" w:author="Печинина Евгения Валерьевна (ф.Сврдл Об)" w:date="2018-07-09T14:44:00Z">
              <w:r>
                <w:rPr>
                  <w:color w:val="000000"/>
                  <w:sz w:val="14"/>
                  <w:szCs w:val="16"/>
                </w:rPr>
                <w:t>Викто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737" w:author="Печинина Евгения Валерьевна (ф.Сврдл Об)" w:date="2018-07-09T14:44:00Z">
              <w:r>
                <w:rPr>
                  <w:color w:val="000000"/>
                  <w:sz w:val="14"/>
                  <w:szCs w:val="16"/>
                </w:rPr>
                <w:t>122-702-077 0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738" w:author="Печинина Евгения Валерьевна (ф.Сврдл Об)" w:date="2018-07-09T14:44:00Z">
              <w:r>
                <w:rPr>
                  <w:color w:val="000000"/>
                  <w:sz w:val="14"/>
                  <w:szCs w:val="16"/>
                </w:rPr>
                <w:t>66-14-76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373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374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374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374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743" w:author="Печинина Евгения Валерьевна (ф.Сврдл Об)" w:date="2018-07-09T14:44:00Z">
              <w:r>
                <w:rPr>
                  <w:color w:val="000000"/>
                  <w:sz w:val="14"/>
                  <w:szCs w:val="16"/>
                </w:rPr>
                <w:t>Илюш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744" w:author="Печинина Евгения Валерьевна (ф.Сврдл Об)" w:date="2018-07-09T14:44:00Z">
              <w:r>
                <w:rPr>
                  <w:color w:val="000000"/>
                  <w:sz w:val="14"/>
                  <w:szCs w:val="16"/>
                </w:rPr>
                <w:t>Розал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745" w:author="Печинина Евгения Валерьевна (ф.Сврдл Об)" w:date="2018-07-09T14:44:00Z">
              <w:r>
                <w:rPr>
                  <w:color w:val="000000"/>
                  <w:sz w:val="14"/>
                  <w:szCs w:val="16"/>
                </w:rPr>
                <w:t>Заки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746" w:author="Печинина Евгения Валерьевна (ф.Сврдл Об)" w:date="2018-07-09T14:44:00Z">
              <w:r>
                <w:rPr>
                  <w:color w:val="000000"/>
                  <w:sz w:val="14"/>
                  <w:szCs w:val="16"/>
                </w:rPr>
                <w:t>110-162-208 7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747" w:author="Печинина Евгения Валерьевна (ф.Сврдл Об)" w:date="2018-07-09T14:44:00Z">
              <w:r>
                <w:rPr>
                  <w:color w:val="000000"/>
                  <w:sz w:val="14"/>
                  <w:szCs w:val="16"/>
                </w:rPr>
                <w:t>66-14-77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374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374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375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375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752" w:author="Печинина Евгения Валерьевна (ф.Сврдл Об)" w:date="2018-07-09T14:44:00Z">
              <w:r>
                <w:rPr>
                  <w:color w:val="000000"/>
                  <w:sz w:val="14"/>
                  <w:szCs w:val="16"/>
                </w:rPr>
                <w:t>Малых</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753" w:author="Печинина Евгения Валерьевна (ф.Сврдл Об)" w:date="2018-07-09T14:44:00Z">
              <w:r>
                <w:rPr>
                  <w:color w:val="000000"/>
                  <w:sz w:val="14"/>
                  <w:szCs w:val="16"/>
                </w:rPr>
                <w:t>Татья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754"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755" w:author="Печинина Евгения Валерьевна (ф.Сврдл Об)" w:date="2018-07-09T14:44:00Z">
              <w:r>
                <w:rPr>
                  <w:color w:val="000000"/>
                  <w:sz w:val="14"/>
                  <w:szCs w:val="16"/>
                </w:rPr>
                <w:t>013-822-654 2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756" w:author="Печинина Евгения Валерьевна (ф.Сврдл Об)" w:date="2018-07-09T14:44:00Z">
              <w:r>
                <w:rPr>
                  <w:color w:val="000000"/>
                  <w:sz w:val="14"/>
                  <w:szCs w:val="16"/>
                </w:rPr>
                <w:t>74-13-62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375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375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375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376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761" w:author="Печинина Евгения Валерьевна (ф.Сврдл Об)" w:date="2018-07-09T14:44:00Z">
              <w:r>
                <w:rPr>
                  <w:color w:val="000000"/>
                  <w:sz w:val="14"/>
                  <w:szCs w:val="16"/>
                </w:rPr>
                <w:t>Шлы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762" w:author="Печинина Евгения Валерьевна (ф.Сврдл Об)" w:date="2018-07-09T14:44:00Z">
              <w:r>
                <w:rPr>
                  <w:color w:val="000000"/>
                  <w:sz w:val="14"/>
                  <w:szCs w:val="16"/>
                </w:rPr>
                <w:t>Ольг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763" w:author="Печинина Евгения Валерьевна (ф.Сврдл Об)" w:date="2018-07-09T14:44:00Z">
              <w:r>
                <w:rPr>
                  <w:color w:val="000000"/>
                  <w:sz w:val="14"/>
                  <w:szCs w:val="16"/>
                </w:rPr>
                <w:t>Александ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ins w:id="3764" w:author="Печинина Евгения Валерьевна (ф.Сврдл Об)" w:date="2018-07-09T14:44:00Z">
              <w:r>
                <w:rPr>
                  <w:color w:val="000000"/>
                  <w:sz w:val="14"/>
                  <w:szCs w:val="16"/>
                </w:rPr>
                <w:t>034-155-246 2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765" w:author="Печинина Евгения Валерьевна (ф.Сврдл Об)" w:date="2018-07-09T14:44:00Z">
              <w:r>
                <w:rPr>
                  <w:color w:val="000000"/>
                  <w:sz w:val="14"/>
                  <w:szCs w:val="16"/>
                </w:rPr>
                <w:t>74-13-63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376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376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376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376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770" w:author="Печинина Евгения Валерьевна (ф.Сврдл Об)" w:date="2018-07-09T14:44:00Z">
              <w:r>
                <w:rPr>
                  <w:color w:val="000000"/>
                  <w:sz w:val="14"/>
                  <w:szCs w:val="16"/>
                </w:rPr>
                <w:t>Карим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771" w:author="Печинина Евгения Валерьевна (ф.Сврдл Об)" w:date="2018-07-09T14:44:00Z">
              <w:r>
                <w:rPr>
                  <w:color w:val="000000"/>
                  <w:sz w:val="14"/>
                  <w:szCs w:val="16"/>
                </w:rPr>
                <w:t>Тавис</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772" w:author="Печинина Евгения Валерьевна (ф.Сврдл Об)" w:date="2018-07-09T14:44:00Z">
              <w:r>
                <w:rPr>
                  <w:color w:val="000000"/>
                  <w:sz w:val="14"/>
                  <w:szCs w:val="16"/>
                </w:rPr>
                <w:t>Вакиф-Ростам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773" w:author="Печинина Евгения Валерьевна (ф.Сврдл Об)" w:date="2018-07-09T14:44:00Z">
              <w:r>
                <w:rPr>
                  <w:color w:val="000000"/>
                  <w:sz w:val="14"/>
                  <w:szCs w:val="16"/>
                </w:rPr>
                <w:t>080-142-784 3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774" w:author="Печинина Евгения Валерьевна (ф.Сврдл Об)" w:date="2018-07-09T14:44:00Z">
              <w:r>
                <w:rPr>
                  <w:color w:val="000000"/>
                  <w:sz w:val="14"/>
                  <w:szCs w:val="16"/>
                </w:rPr>
                <w:t>59-11-36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377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377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377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377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779" w:author="Печинина Евгения Валерьевна (ф.Сврдл Об)" w:date="2018-07-09T14:44:00Z">
              <w:r>
                <w:rPr>
                  <w:color w:val="000000"/>
                  <w:sz w:val="14"/>
                  <w:szCs w:val="16"/>
                </w:rPr>
                <w:t>Мустае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780" w:author="Печинина Евгения Валерьевна (ф.Сврдл Об)" w:date="2018-07-09T14:44:00Z">
              <w:r>
                <w:rPr>
                  <w:color w:val="000000"/>
                  <w:sz w:val="14"/>
                  <w:szCs w:val="16"/>
                </w:rPr>
                <w:t>Илдар</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781" w:author="Печинина Евгения Валерьевна (ф.Сврдл Об)" w:date="2018-07-09T14:44:00Z">
              <w:r>
                <w:rPr>
                  <w:color w:val="000000"/>
                  <w:sz w:val="14"/>
                  <w:szCs w:val="16"/>
                </w:rPr>
                <w:t>Аглям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782" w:author="Печинина Евгения Валерьевна (ф.Сврдл Об)" w:date="2018-07-09T14:44:00Z">
              <w:r>
                <w:rPr>
                  <w:color w:val="000000"/>
                  <w:sz w:val="14"/>
                  <w:szCs w:val="16"/>
                </w:rPr>
                <w:t>041-257-418 2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783" w:author="Печинина Евгения Валерьевна (ф.Сврдл Об)" w:date="2018-07-09T14:44:00Z">
              <w:r>
                <w:rPr>
                  <w:color w:val="000000"/>
                  <w:sz w:val="14"/>
                  <w:szCs w:val="16"/>
                </w:rPr>
                <w:t>59-11-28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378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378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378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ins w:id="378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788" w:author="Печинина Евгения Валерьевна (ф.Сврдл Об)" w:date="2018-07-09T14:44:00Z">
              <w:r>
                <w:rPr>
                  <w:color w:val="000000"/>
                  <w:sz w:val="14"/>
                  <w:szCs w:val="16"/>
                </w:rPr>
                <w:t>Иняк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789" w:author="Печинина Евгения Валерьевна (ф.Сврдл Об)" w:date="2018-07-09T14:44:00Z">
              <w:r>
                <w:rPr>
                  <w:color w:val="000000"/>
                  <w:sz w:val="14"/>
                  <w:szCs w:val="16"/>
                </w:rPr>
                <w:t>Ольг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790" w:author="Печинина Евгения Валерьевна (ф.Сврдл Об)" w:date="2018-07-09T14:44:00Z">
              <w:r>
                <w:rPr>
                  <w:color w:val="000000"/>
                  <w:sz w:val="14"/>
                  <w:szCs w:val="16"/>
                </w:rPr>
                <w:t>Иван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791" w:author="Печинина Евгения Валерьевна (ф.Сврдл Об)" w:date="2018-07-09T14:44:00Z">
              <w:r>
                <w:rPr>
                  <w:color w:val="000000"/>
                  <w:sz w:val="14"/>
                  <w:szCs w:val="16"/>
                </w:rPr>
                <w:t>023-168-915 3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792" w:author="Печинина Евгения Валерьевна (ф.Сврдл Об)" w:date="2018-07-09T14:44:00Z">
              <w:r>
                <w:rPr>
                  <w:color w:val="000000"/>
                  <w:sz w:val="14"/>
                  <w:szCs w:val="16"/>
                </w:rPr>
                <w:t>66-11-30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379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379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379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379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797" w:author="Печинина Евгения Валерьевна (ф.Сврдл Об)" w:date="2018-07-09T14:44:00Z">
              <w:r>
                <w:rPr>
                  <w:color w:val="000000"/>
                  <w:sz w:val="14"/>
                  <w:szCs w:val="16"/>
                </w:rPr>
                <w:t>Ворончих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798" w:author="Печинина Евгения Валерьевна (ф.Сврдл Об)" w:date="2018-07-09T14:44:00Z">
              <w:r>
                <w:rPr>
                  <w:color w:val="000000"/>
                  <w:sz w:val="14"/>
                  <w:szCs w:val="16"/>
                </w:rPr>
                <w:t>Анастас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799" w:author="Печинина Евгения Валерьевна (ф.Сврдл Об)" w:date="2018-07-09T14:44:00Z">
              <w:r>
                <w:rPr>
                  <w:color w:val="000000"/>
                  <w:sz w:val="14"/>
                  <w:szCs w:val="16"/>
                </w:rPr>
                <w:t>Серг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800" w:author="Печинина Евгения Валерьевна (ф.Сврдл Об)" w:date="2018-07-09T14:44:00Z">
              <w:r>
                <w:rPr>
                  <w:color w:val="000000"/>
                  <w:sz w:val="14"/>
                  <w:szCs w:val="16"/>
                </w:rPr>
                <w:t>123-826-214 3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801" w:author="Печинина Евгения Валерьевна (ф.Сврдл Об)" w:date="2018-07-09T14:44:00Z">
              <w:r>
                <w:rPr>
                  <w:color w:val="000000"/>
                  <w:sz w:val="14"/>
                  <w:szCs w:val="16"/>
                </w:rPr>
                <w:t>43-14-35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380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380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380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380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806" w:author="Печинина Евгения Валерьевна (ф.Сврдл Об)" w:date="2018-07-09T14:44:00Z">
              <w:r>
                <w:rPr>
                  <w:color w:val="000000"/>
                  <w:sz w:val="14"/>
                  <w:szCs w:val="16"/>
                </w:rPr>
                <w:t>Луз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807" w:author="Печинина Евгения Валерьевна (ф.Сврдл Об)" w:date="2018-07-09T14:44:00Z">
              <w:r>
                <w:rPr>
                  <w:color w:val="000000"/>
                  <w:sz w:val="14"/>
                  <w:szCs w:val="16"/>
                </w:rPr>
                <w:t>Ан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808" w:author="Печинина Евгения Валерьевна (ф.Сврдл Об)" w:date="2018-07-09T14:44:00Z">
              <w:r>
                <w:rPr>
                  <w:color w:val="000000"/>
                  <w:sz w:val="14"/>
                  <w:szCs w:val="16"/>
                </w:rPr>
                <w:t>Никола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809" w:author="Печинина Евгения Валерьевна (ф.Сврдл Об)" w:date="2018-07-09T14:44:00Z">
              <w:r>
                <w:rPr>
                  <w:color w:val="000000"/>
                  <w:sz w:val="14"/>
                  <w:szCs w:val="16"/>
                </w:rPr>
                <w:t>078-428-256 9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810" w:author="Печинина Евгения Валерьевна (ф.Сврдл Об)" w:date="2018-07-09T14:44:00Z">
              <w:r>
                <w:rPr>
                  <w:color w:val="000000"/>
                  <w:sz w:val="14"/>
                  <w:szCs w:val="16"/>
                </w:rPr>
                <w:t>43-14-34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pPr>
            <w:ins w:id="381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381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381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381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815" w:author="Печинина Евгения Валерьевна (ф.Сврдл Об)" w:date="2018-07-09T14:44:00Z">
              <w:r>
                <w:rPr>
                  <w:color w:val="000000"/>
                  <w:sz w:val="14"/>
                  <w:szCs w:val="16"/>
                </w:rPr>
                <w:t>Лупп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816" w:author="Печинина Евгения Валерьевна (ф.Сврдл Об)" w:date="2018-07-09T14:44:00Z">
              <w:r>
                <w:rPr>
                  <w:color w:val="000000"/>
                  <w:sz w:val="14"/>
                  <w:szCs w:val="16"/>
                </w:rPr>
                <w:t>Анастас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817" w:author="Печинина Евгения Валерьевна (ф.Сврдл Об)" w:date="2018-07-09T14:44:00Z">
              <w:r>
                <w:rPr>
                  <w:color w:val="000000"/>
                  <w:sz w:val="14"/>
                  <w:szCs w:val="16"/>
                </w:rPr>
                <w:t>Андр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818" w:author="Печинина Евгения Валерьевна (ф.Сврдл Об)" w:date="2018-07-09T14:44:00Z">
              <w:r>
                <w:rPr>
                  <w:color w:val="000000"/>
                  <w:sz w:val="14"/>
                  <w:szCs w:val="16"/>
                </w:rPr>
                <w:t>115-727-069 5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819" w:author="Печинина Евгения Валерьевна (ф.Сврдл Об)" w:date="2018-07-09T14:44:00Z">
              <w:r>
                <w:rPr>
                  <w:color w:val="000000"/>
                  <w:sz w:val="14"/>
                  <w:szCs w:val="16"/>
                </w:rPr>
                <w:t>43-14-37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382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382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382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382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824" w:author="Печинина Евгения Валерьевна (ф.Сврдл Об)" w:date="2018-07-09T14:44:00Z">
              <w:r>
                <w:rPr>
                  <w:color w:val="000000"/>
                  <w:sz w:val="14"/>
                  <w:szCs w:val="16"/>
                </w:rPr>
                <w:t>Перевал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825" w:author="Печинина Евгения Валерьевна (ф.Сврдл Об)" w:date="2018-07-09T14:44:00Z">
              <w:r>
                <w:rPr>
                  <w:color w:val="000000"/>
                  <w:sz w:val="14"/>
                  <w:szCs w:val="16"/>
                </w:rPr>
                <w:t>Евгени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826" w:author="Печинина Евгения Валерьевна (ф.Сврдл Об)" w:date="2018-07-09T14:44:00Z">
              <w:r>
                <w:rPr>
                  <w:color w:val="000000"/>
                  <w:sz w:val="14"/>
                  <w:szCs w:val="16"/>
                </w:rPr>
                <w:t>Никола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827" w:author="Печинина Евгения Валерьевна (ф.Сврдл Об)" w:date="2018-07-09T14:44:00Z">
              <w:r>
                <w:rPr>
                  <w:color w:val="000000"/>
                  <w:sz w:val="14"/>
                  <w:szCs w:val="16"/>
                </w:rPr>
                <w:t>091-409-105 4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828" w:author="Печинина Евгения Валерьевна (ф.Сврдл Об)" w:date="2018-07-09T14:44:00Z">
              <w:r>
                <w:rPr>
                  <w:color w:val="000000"/>
                  <w:sz w:val="14"/>
                  <w:szCs w:val="16"/>
                </w:rPr>
                <w:t>43-13-30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382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383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383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383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833" w:author="Печинина Евгения Валерьевна (ф.Сврдл Об)" w:date="2018-07-09T14:44:00Z">
              <w:r>
                <w:rPr>
                  <w:color w:val="000000"/>
                  <w:sz w:val="14"/>
                  <w:szCs w:val="16"/>
                </w:rPr>
                <w:t>Плотни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834" w:author="Печинина Евгения Валерьевна (ф.Сврдл Об)" w:date="2018-07-09T14:44:00Z">
              <w:r>
                <w:rPr>
                  <w:color w:val="000000"/>
                  <w:sz w:val="14"/>
                  <w:szCs w:val="16"/>
                </w:rPr>
                <w:t>Е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835" w:author="Печинина Евгения Валерьевна (ф.Сврдл Об)" w:date="2018-07-09T14:44:00Z">
              <w:r>
                <w:rPr>
                  <w:color w:val="000000"/>
                  <w:sz w:val="14"/>
                  <w:szCs w:val="16"/>
                </w:rPr>
                <w:t>Михайл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836" w:author="Печинина Евгения Валерьевна (ф.Сврдл Об)" w:date="2018-07-09T14:44:00Z">
              <w:r>
                <w:rPr>
                  <w:color w:val="000000"/>
                  <w:sz w:val="14"/>
                  <w:szCs w:val="16"/>
                </w:rPr>
                <w:t>057-349-460 8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837" w:author="Печинина Евгения Валерьевна (ф.Сврдл Об)" w:date="2018-07-09T14:44:00Z">
              <w:r>
                <w:rPr>
                  <w:color w:val="000000"/>
                  <w:sz w:val="14"/>
                  <w:szCs w:val="16"/>
                </w:rPr>
                <w:t>43-14-35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383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383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384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384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842" w:author="Печинина Евгения Валерьевна (ф.Сврдл Об)" w:date="2018-07-09T14:44:00Z">
              <w:r>
                <w:rPr>
                  <w:color w:val="000000"/>
                  <w:sz w:val="14"/>
                  <w:szCs w:val="16"/>
                </w:rPr>
                <w:t>Рыболовл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843" w:author="Печинина Евгения Валерьевна (ф.Сврдл Об)" w:date="2018-07-09T14:44:00Z">
              <w:r>
                <w:rPr>
                  <w:color w:val="000000"/>
                  <w:sz w:val="14"/>
                  <w:szCs w:val="16"/>
                </w:rPr>
                <w:t>Ларис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844" w:author="Печинина Евгения Валерьевна (ф.Сврдл Об)" w:date="2018-07-09T14:44:00Z">
              <w:r>
                <w:rPr>
                  <w:color w:val="000000"/>
                  <w:sz w:val="14"/>
                  <w:szCs w:val="16"/>
                </w:rPr>
                <w:t>Михайл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845" w:author="Печинина Евгения Валерьевна (ф.Сврдл Об)" w:date="2018-07-09T14:44:00Z">
              <w:r>
                <w:rPr>
                  <w:color w:val="000000"/>
                  <w:sz w:val="14"/>
                  <w:szCs w:val="16"/>
                </w:rPr>
                <w:t>060-627-320 3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846" w:author="Печинина Евгения Валерьевна (ф.Сврдл Об)" w:date="2018-07-09T14:44:00Z">
              <w:r>
                <w:rPr>
                  <w:color w:val="000000"/>
                  <w:sz w:val="14"/>
                  <w:szCs w:val="16"/>
                </w:rPr>
                <w:t>43-14-36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384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384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384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385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851" w:author="Печинина Евгения Валерьевна (ф.Сврдл Об)" w:date="2018-07-09T14:44:00Z">
              <w:r>
                <w:rPr>
                  <w:color w:val="000000"/>
                  <w:sz w:val="14"/>
                  <w:szCs w:val="16"/>
                </w:rPr>
                <w:t>Муфлихан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852" w:author="Печинина Евгения Валерьевна (ф.Сврдл Об)" w:date="2018-07-09T14:44:00Z">
              <w:r>
                <w:rPr>
                  <w:color w:val="000000"/>
                  <w:sz w:val="14"/>
                  <w:szCs w:val="16"/>
                </w:rPr>
                <w:t>Эмиль</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853" w:author="Печинина Евгения Валерьевна (ф.Сврдл Об)" w:date="2018-07-09T14:44:00Z">
              <w:r>
                <w:rPr>
                  <w:color w:val="000000"/>
                  <w:sz w:val="14"/>
                  <w:szCs w:val="16"/>
                </w:rPr>
                <w:t>Габдулл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854" w:author="Печинина Евгения Валерьевна (ф.Сврдл Об)" w:date="2018-07-09T14:44:00Z">
              <w:r>
                <w:rPr>
                  <w:color w:val="000000"/>
                  <w:sz w:val="14"/>
                  <w:szCs w:val="16"/>
                </w:rPr>
                <w:t>010-406-697 9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855" w:author="Печинина Евгения Валерьевна (ф.Сврдл Об)" w:date="2018-07-09T14:44:00Z">
              <w:r>
                <w:rPr>
                  <w:color w:val="000000"/>
                  <w:sz w:val="14"/>
                  <w:szCs w:val="16"/>
                </w:rPr>
                <w:t>66-12-47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385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385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385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385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860" w:author="Печинина Евгения Валерьевна (ф.Сврдл Об)" w:date="2018-07-09T14:44:00Z">
              <w:r>
                <w:rPr>
                  <w:color w:val="000000"/>
                  <w:sz w:val="14"/>
                  <w:szCs w:val="16"/>
                </w:rPr>
                <w:t>Давлет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861" w:author="Печинина Евгения Валерьевна (ф.Сврдл Об)" w:date="2018-07-09T14:44:00Z">
              <w:r>
                <w:rPr>
                  <w:color w:val="000000"/>
                  <w:sz w:val="14"/>
                  <w:szCs w:val="16"/>
                </w:rPr>
                <w:t>Роман</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862" w:author="Печинина Евгения Валерьевна (ф.Сврдл Об)" w:date="2018-07-09T14:44:00Z">
              <w:r>
                <w:rPr>
                  <w:color w:val="000000"/>
                  <w:sz w:val="14"/>
                  <w:szCs w:val="16"/>
                </w:rPr>
                <w:t>Нугуман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863" w:author="Печинина Евгения Валерьевна (ф.Сврдл Об)" w:date="2018-07-09T14:44:00Z">
              <w:r>
                <w:rPr>
                  <w:color w:val="000000"/>
                  <w:sz w:val="14"/>
                  <w:szCs w:val="16"/>
                </w:rPr>
                <w:t>128-609-186 7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864" w:author="Печинина Евгения Валерьевна (ф.Сврдл Об)" w:date="2018-07-09T14:44:00Z">
              <w:r>
                <w:rPr>
                  <w:color w:val="000000"/>
                  <w:sz w:val="14"/>
                  <w:szCs w:val="16"/>
                </w:rPr>
                <w:t>56-13-44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386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386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386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386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869" w:author="Печинина Евгения Валерьевна (ф.Сврдл Об)" w:date="2018-07-09T14:44:00Z">
              <w:r>
                <w:rPr>
                  <w:color w:val="000000"/>
                  <w:sz w:val="14"/>
                  <w:szCs w:val="16"/>
                </w:rPr>
                <w:t>Давлет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870" w:author="Печинина Евгения Валерьевна (ф.Сврдл Об)" w:date="2018-07-09T14:44:00Z">
              <w:r>
                <w:rPr>
                  <w:color w:val="000000"/>
                  <w:sz w:val="14"/>
                  <w:szCs w:val="16"/>
                </w:rPr>
                <w:t>Руслан</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871" w:author="Печинина Евгения Валерьевна (ф.Сврдл Об)" w:date="2018-07-09T14:44:00Z">
              <w:r>
                <w:rPr>
                  <w:color w:val="000000"/>
                  <w:sz w:val="14"/>
                  <w:szCs w:val="16"/>
                </w:rPr>
                <w:t>Нугуман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872" w:author="Печинина Евгения Валерьевна (ф.Сврдл Об)" w:date="2018-07-09T14:44:00Z">
              <w:r>
                <w:rPr>
                  <w:color w:val="000000"/>
                  <w:sz w:val="14"/>
                  <w:szCs w:val="16"/>
                </w:rPr>
                <w:t>064-983-812 0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873" w:author="Печинина Евгения Валерьевна (ф.Сврдл Об)" w:date="2018-07-09T14:44:00Z">
              <w:r>
                <w:rPr>
                  <w:color w:val="000000"/>
                  <w:sz w:val="14"/>
                  <w:szCs w:val="16"/>
                </w:rPr>
                <w:t>56-14-55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387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387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387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387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878" w:author="Печинина Евгения Валерьевна (ф.Сврдл Об)" w:date="2018-07-09T14:44:00Z">
              <w:r>
                <w:rPr>
                  <w:color w:val="000000"/>
                  <w:sz w:val="14"/>
                  <w:szCs w:val="16"/>
                </w:rPr>
                <w:t>Бель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879" w:author="Печинина Евгения Валерьевна (ф.Сврдл Об)" w:date="2018-07-09T14:44:00Z">
              <w:r>
                <w:rPr>
                  <w:color w:val="000000"/>
                  <w:sz w:val="14"/>
                  <w:szCs w:val="16"/>
                </w:rPr>
                <w:t>Е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880"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ins w:id="3881" w:author="Печинина Евгения Валерьевна (ф.Сврдл Об)" w:date="2018-07-09T14:44:00Z">
              <w:r>
                <w:rPr>
                  <w:color w:val="000000"/>
                  <w:sz w:val="14"/>
                  <w:szCs w:val="16"/>
                </w:rPr>
                <w:t>033-549-659 6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882" w:author="Печинина Евгения Валерьевна (ф.Сврдл Об)" w:date="2018-07-09T14:44:00Z">
              <w:r>
                <w:rPr>
                  <w:color w:val="000000"/>
                  <w:sz w:val="14"/>
                  <w:szCs w:val="16"/>
                </w:rPr>
                <w:t>66-15-91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388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388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388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388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887" w:author="Печинина Евгения Валерьевна (ф.Сврдл Об)" w:date="2018-07-09T14:44:00Z">
              <w:r>
                <w:rPr>
                  <w:color w:val="000000"/>
                  <w:sz w:val="14"/>
                  <w:szCs w:val="16"/>
                </w:rPr>
                <w:t>Сабур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888" w:author="Печинина Евгения Валерьевна (ф.Сврдл Об)" w:date="2018-07-09T14:44:00Z">
              <w:r>
                <w:rPr>
                  <w:color w:val="000000"/>
                  <w:sz w:val="14"/>
                  <w:szCs w:val="16"/>
                </w:rPr>
                <w:t>Наталь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889" w:author="Печинина Евгения Валерьевна (ф.Сврдл Об)" w:date="2018-07-09T14:44:00Z">
              <w:r>
                <w:rPr>
                  <w:color w:val="000000"/>
                  <w:sz w:val="14"/>
                  <w:szCs w:val="16"/>
                </w:rPr>
                <w:t>Алекс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890" w:author="Печинина Евгения Валерьевна (ф.Сврдл Об)" w:date="2018-07-09T14:44:00Z">
              <w:r>
                <w:rPr>
                  <w:color w:val="000000"/>
                  <w:sz w:val="14"/>
                  <w:szCs w:val="16"/>
                </w:rPr>
                <w:t>117-125-494 3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891" w:author="Печинина Евгения Валерьевна (ф.Сврдл Об)" w:date="2018-07-09T14:44:00Z">
              <w:r>
                <w:rPr>
                  <w:color w:val="000000"/>
                  <w:sz w:val="14"/>
                  <w:szCs w:val="16"/>
                </w:rPr>
                <w:t>66-15-90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389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389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389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389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896" w:author="Печинина Евгения Валерьевна (ф.Сврдл Об)" w:date="2018-07-09T14:44:00Z">
              <w:r>
                <w:rPr>
                  <w:color w:val="000000"/>
                  <w:sz w:val="14"/>
                  <w:szCs w:val="16"/>
                </w:rPr>
                <w:t>Ломак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897" w:author="Печинина Евгения Валерьевна (ф.Сврдл Об)" w:date="2018-07-09T14:44:00Z">
              <w:r>
                <w:rPr>
                  <w:color w:val="000000"/>
                  <w:sz w:val="14"/>
                  <w:szCs w:val="16"/>
                </w:rPr>
                <w:t>И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898" w:author="Печинина Евгения Валерьевна (ф.Сврдл Об)" w:date="2018-07-09T14:44:00Z">
              <w:r>
                <w:rPr>
                  <w:color w:val="000000"/>
                  <w:sz w:val="14"/>
                  <w:szCs w:val="16"/>
                </w:rPr>
                <w:t>Никола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899" w:author="Печинина Евгения Валерьевна (ф.Сврдл Об)" w:date="2018-07-09T14:44:00Z">
              <w:r>
                <w:rPr>
                  <w:color w:val="000000"/>
                  <w:sz w:val="14"/>
                  <w:szCs w:val="16"/>
                </w:rPr>
                <w:t>027-223-114 0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900" w:author="Печинина Евгения Валерьевна (ф.Сврдл Об)" w:date="2018-07-09T14:44:00Z">
              <w:r>
                <w:rPr>
                  <w:color w:val="000000"/>
                  <w:sz w:val="14"/>
                  <w:szCs w:val="16"/>
                </w:rPr>
                <w:t>66-11-35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390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390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390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ins w:id="390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905" w:author="Печинина Евгения Валерьевна (ф.Сврдл Об)" w:date="2018-07-09T14:44:00Z">
              <w:r>
                <w:rPr>
                  <w:color w:val="000000"/>
                  <w:sz w:val="14"/>
                  <w:szCs w:val="16"/>
                </w:rPr>
                <w:t>Хорл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906" w:author="Печинина Евгения Валерьевна (ф.Сврдл Об)" w:date="2018-07-09T14:44:00Z">
              <w:r>
                <w:rPr>
                  <w:color w:val="000000"/>
                  <w:sz w:val="14"/>
                  <w:szCs w:val="16"/>
                </w:rPr>
                <w:t>Светла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907" w:author="Печинина Евгения Валерьевна (ф.Сврдл Об)" w:date="2018-07-09T14:44:00Z">
              <w:r>
                <w:rPr>
                  <w:color w:val="000000"/>
                  <w:sz w:val="14"/>
                  <w:szCs w:val="16"/>
                </w:rPr>
                <w:t>Валер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908" w:author="Печинина Евгения Валерьевна (ф.Сврдл Об)" w:date="2018-07-09T14:44:00Z">
              <w:r>
                <w:rPr>
                  <w:color w:val="000000"/>
                  <w:sz w:val="14"/>
                  <w:szCs w:val="16"/>
                </w:rPr>
                <w:t>114-673-437 5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909" w:author="Печинина Евгения Валерьевна (ф.Сврдл Об)" w:date="2018-07-09T14:44:00Z">
              <w:r>
                <w:rPr>
                  <w:color w:val="000000"/>
                  <w:sz w:val="14"/>
                  <w:szCs w:val="16"/>
                </w:rPr>
                <w:t>66-15-90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391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391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391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391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914" w:author="Печинина Евгения Валерьевна (ф.Сврдл Об)" w:date="2018-07-09T14:44:00Z">
              <w:r>
                <w:rPr>
                  <w:color w:val="000000"/>
                  <w:sz w:val="14"/>
                  <w:szCs w:val="16"/>
                </w:rPr>
                <w:t>Перерв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915" w:author="Печинина Евгения Валерьевна (ф.Сврдл Об)" w:date="2018-07-09T14:44:00Z">
              <w:r>
                <w:rPr>
                  <w:color w:val="000000"/>
                  <w:sz w:val="14"/>
                  <w:szCs w:val="16"/>
                </w:rPr>
                <w:t>Александр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916" w:author="Печинина Евгения Валерьевна (ф.Сврдл Об)" w:date="2018-07-09T14:44:00Z">
              <w:r>
                <w:rPr>
                  <w:color w:val="000000"/>
                  <w:sz w:val="14"/>
                  <w:szCs w:val="16"/>
                </w:rPr>
                <w:t>Серг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917" w:author="Печинина Евгения Валерьевна (ф.Сврдл Об)" w:date="2018-07-09T14:44:00Z">
              <w:r>
                <w:rPr>
                  <w:color w:val="000000"/>
                  <w:sz w:val="14"/>
                  <w:szCs w:val="16"/>
                </w:rPr>
                <w:t>136-878-712 1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918" w:author="Печинина Евгения Валерьевна (ф.Сврдл Об)" w:date="2018-07-09T14:44:00Z">
              <w:r>
                <w:rPr>
                  <w:color w:val="000000"/>
                  <w:sz w:val="14"/>
                  <w:szCs w:val="16"/>
                </w:rPr>
                <w:t>59-15-99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391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392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392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392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923" w:author="Печинина Евгения Валерьевна (ф.Сврдл Об)" w:date="2018-07-09T14:44:00Z">
              <w:r>
                <w:rPr>
                  <w:color w:val="000000"/>
                  <w:sz w:val="14"/>
                  <w:szCs w:val="16"/>
                </w:rPr>
                <w:t>Зу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924" w:author="Печинина Евгения Валерьевна (ф.Сврдл Об)" w:date="2018-07-09T14:44:00Z">
              <w:r>
                <w:rPr>
                  <w:color w:val="000000"/>
                  <w:sz w:val="14"/>
                  <w:szCs w:val="16"/>
                </w:rPr>
                <w:t>Вер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925"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926" w:author="Печинина Евгения Валерьевна (ф.Сврдл Об)" w:date="2018-07-09T14:44:00Z">
              <w:r>
                <w:rPr>
                  <w:color w:val="000000"/>
                  <w:sz w:val="14"/>
                  <w:szCs w:val="16"/>
                </w:rPr>
                <w:t>073-568-589 0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pPr>
            <w:ins w:id="3927" w:author="Печинина Евгения Валерьевна (ф.Сврдл Об)" w:date="2018-07-09T14:44:00Z">
              <w:r>
                <w:rPr>
                  <w:color w:val="000000"/>
                  <w:sz w:val="14"/>
                  <w:szCs w:val="16"/>
                </w:rPr>
                <w:t>18-11-18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392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392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393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393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932" w:author="Печинина Евгения Валерьевна (ф.Сврдл Об)" w:date="2018-07-09T14:44:00Z">
              <w:r>
                <w:rPr>
                  <w:color w:val="000000"/>
                  <w:sz w:val="14"/>
                  <w:szCs w:val="16"/>
                </w:rPr>
                <w:t>Решетник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933" w:author="Печинина Евгения Валерьевна (ф.Сврдл Об)" w:date="2018-07-09T14:44:00Z">
              <w:r>
                <w:rPr>
                  <w:color w:val="000000"/>
                  <w:sz w:val="14"/>
                  <w:szCs w:val="16"/>
                </w:rPr>
                <w:t>Игорь</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934" w:author="Печинина Евгения Валерьевна (ф.Сврдл Об)" w:date="2018-07-09T14:44:00Z">
              <w:r>
                <w:rPr>
                  <w:color w:val="000000"/>
                  <w:sz w:val="14"/>
                  <w:szCs w:val="16"/>
                </w:rPr>
                <w:t>Владислав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935" w:author="Печинина Евгения Валерьевна (ф.Сврдл Об)" w:date="2018-07-09T14:44:00Z">
              <w:r>
                <w:rPr>
                  <w:color w:val="000000"/>
                  <w:sz w:val="14"/>
                  <w:szCs w:val="16"/>
                </w:rPr>
                <w:t>071-285-835 6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936" w:author="Печинина Евгения Валерьевна (ф.Сврдл Об)" w:date="2018-07-09T14:44:00Z">
              <w:r>
                <w:rPr>
                  <w:color w:val="000000"/>
                  <w:sz w:val="14"/>
                  <w:szCs w:val="16"/>
                </w:rPr>
                <w:t>18-11-17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393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393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393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394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941" w:author="Печинина Евгения Валерьевна (ф.Сврдл Об)" w:date="2018-07-09T14:44:00Z">
              <w:r>
                <w:rPr>
                  <w:color w:val="000000"/>
                  <w:sz w:val="14"/>
                  <w:szCs w:val="16"/>
                </w:rPr>
                <w:t>Андре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942" w:author="Печинина Евгения Валерьевна (ф.Сврдл Об)" w:date="2018-07-09T14:44:00Z">
              <w:r>
                <w:rPr>
                  <w:color w:val="000000"/>
                  <w:sz w:val="14"/>
                  <w:szCs w:val="16"/>
                </w:rPr>
                <w:t>Татья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943" w:author="Печинина Евгения Валерьевна (ф.Сврдл Об)" w:date="2018-07-09T14:44:00Z">
              <w:r>
                <w:rPr>
                  <w:color w:val="000000"/>
                  <w:sz w:val="14"/>
                  <w:szCs w:val="16"/>
                </w:rPr>
                <w:t>Васил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944" w:author="Печинина Евгения Валерьевна (ф.Сврдл Об)" w:date="2018-07-09T14:44:00Z">
              <w:r>
                <w:rPr>
                  <w:color w:val="000000"/>
                  <w:sz w:val="14"/>
                  <w:szCs w:val="16"/>
                </w:rPr>
                <w:t>070-525-363 3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945" w:author="Печинина Евгения Валерьевна (ф.Сврдл Об)" w:date="2018-07-09T14:44:00Z">
              <w:r>
                <w:rPr>
                  <w:color w:val="000000"/>
                  <w:sz w:val="14"/>
                  <w:szCs w:val="16"/>
                </w:rPr>
                <w:t>18-11-14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394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394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394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394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950" w:author="Печинина Евгения Валерьевна (ф.Сврдл Об)" w:date="2018-07-09T14:44:00Z">
              <w:r>
                <w:rPr>
                  <w:color w:val="000000"/>
                  <w:sz w:val="14"/>
                  <w:szCs w:val="16"/>
                </w:rPr>
                <w:t>Лакомская</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951" w:author="Печинина Евгения Валерьевна (ф.Сврдл Об)" w:date="2018-07-09T14:44:00Z">
              <w:r>
                <w:rPr>
                  <w:color w:val="000000"/>
                  <w:sz w:val="14"/>
                  <w:szCs w:val="16"/>
                </w:rPr>
                <w:t>Алл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952" w:author="Печинина Евгения Валерьевна (ф.Сврдл Об)" w:date="2018-07-09T14:44:00Z">
              <w:r>
                <w:rPr>
                  <w:color w:val="000000"/>
                  <w:sz w:val="14"/>
                  <w:szCs w:val="16"/>
                </w:rPr>
                <w:t>Павл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953" w:author="Печинина Евгения Валерьевна (ф.Сврдл Об)" w:date="2018-07-09T14:44:00Z">
              <w:r>
                <w:rPr>
                  <w:color w:val="000000"/>
                  <w:sz w:val="14"/>
                  <w:szCs w:val="16"/>
                </w:rPr>
                <w:t>097-344-947 1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954" w:author="Печинина Евгения Валерьевна (ф.Сврдл Об)" w:date="2018-07-09T14:44:00Z">
              <w:r>
                <w:rPr>
                  <w:color w:val="000000"/>
                  <w:sz w:val="14"/>
                  <w:szCs w:val="16"/>
                </w:rPr>
                <w:t>86-13-27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395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395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395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395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959" w:author="Печинина Евгения Валерьевна (ф.Сврдл Об)" w:date="2018-07-09T14:44:00Z">
              <w:r>
                <w:rPr>
                  <w:color w:val="000000"/>
                  <w:sz w:val="14"/>
                  <w:szCs w:val="16"/>
                </w:rPr>
                <w:t>Азан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960" w:author="Печинина Евгения Валерьевна (ф.Сврдл Об)" w:date="2018-07-09T14:44:00Z">
              <w:r>
                <w:rPr>
                  <w:color w:val="000000"/>
                  <w:sz w:val="14"/>
                  <w:szCs w:val="16"/>
                </w:rPr>
                <w:t>Антон</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961" w:author="Печинина Евгения Валерьевна (ф.Сврдл Об)" w:date="2018-07-09T14:44:00Z">
              <w:r>
                <w:rPr>
                  <w:color w:val="000000"/>
                  <w:sz w:val="14"/>
                  <w:szCs w:val="16"/>
                </w:rPr>
                <w:t>Никола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962" w:author="Печинина Евгения Валерьевна (ф.Сврдл Об)" w:date="2018-07-09T14:44:00Z">
              <w:r>
                <w:rPr>
                  <w:color w:val="000000"/>
                  <w:sz w:val="14"/>
                  <w:szCs w:val="16"/>
                </w:rPr>
                <w:t>152-346-771 6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963" w:author="Печинина Евгения Валерьевна (ф.Сврдл Об)" w:date="2018-07-09T14:44:00Z">
              <w:r>
                <w:rPr>
                  <w:color w:val="000000"/>
                  <w:sz w:val="14"/>
                  <w:szCs w:val="16"/>
                </w:rPr>
                <w:t>66-15-88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396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396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396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396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968" w:author="Печинина Евгения Валерьевна (ф.Сврдл Об)" w:date="2018-07-09T14:44:00Z">
              <w:r>
                <w:rPr>
                  <w:color w:val="000000"/>
                  <w:sz w:val="14"/>
                  <w:szCs w:val="16"/>
                </w:rPr>
                <w:t>Костючен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969" w:author="Печинина Евгения Валерьевна (ф.Сврдл Об)" w:date="2018-07-09T14:44:00Z">
              <w:r>
                <w:rPr>
                  <w:color w:val="000000"/>
                  <w:sz w:val="14"/>
                  <w:szCs w:val="16"/>
                </w:rPr>
                <w:t>Гал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970" w:author="Печинина Евгения Валерьевна (ф.Сврдл Об)" w:date="2018-07-09T14:44:00Z">
              <w:r>
                <w:rPr>
                  <w:color w:val="000000"/>
                  <w:sz w:val="14"/>
                  <w:szCs w:val="16"/>
                </w:rPr>
                <w:t>Александ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971" w:author="Печинина Евгения Валерьевна (ф.Сврдл Об)" w:date="2018-07-09T14:44:00Z">
              <w:r>
                <w:rPr>
                  <w:color w:val="000000"/>
                  <w:sz w:val="14"/>
                  <w:szCs w:val="16"/>
                </w:rPr>
                <w:t>118-127-053 2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972" w:author="Печинина Евгения Валерьевна (ф.Сврдл Об)" w:date="2018-07-09T14:44:00Z">
              <w:r>
                <w:rPr>
                  <w:color w:val="000000"/>
                  <w:sz w:val="14"/>
                  <w:szCs w:val="16"/>
                </w:rPr>
                <w:t>66-10-6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397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397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397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397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977" w:author="Печинина Евгения Валерьевна (ф.Сврдл Об)" w:date="2018-07-09T14:44:00Z">
              <w:r>
                <w:rPr>
                  <w:color w:val="000000"/>
                  <w:sz w:val="14"/>
                  <w:szCs w:val="16"/>
                </w:rPr>
                <w:t>Медведе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978" w:author="Печинина Евгения Валерьевна (ф.Сврдл Об)" w:date="2018-07-09T14:44:00Z">
              <w:r>
                <w:rPr>
                  <w:color w:val="000000"/>
                  <w:sz w:val="14"/>
                  <w:szCs w:val="16"/>
                </w:rPr>
                <w:t>Егор</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979" w:author="Печинина Евгения Валерьевна (ф.Сврдл Об)" w:date="2018-07-09T14:44:00Z">
              <w:r>
                <w:rPr>
                  <w:color w:val="000000"/>
                  <w:sz w:val="14"/>
                  <w:szCs w:val="16"/>
                </w:rPr>
                <w:t>Викто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980" w:author="Печинина Евгения Валерьевна (ф.Сврдл Об)" w:date="2018-07-09T14:44:00Z">
              <w:r>
                <w:rPr>
                  <w:color w:val="000000"/>
                  <w:sz w:val="14"/>
                  <w:szCs w:val="16"/>
                </w:rPr>
                <w:t>129-785-709 1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981" w:author="Печинина Евгения Валерьевна (ф.Сврдл Об)" w:date="2018-07-09T14:44:00Z">
              <w:r>
                <w:rPr>
                  <w:color w:val="000000"/>
                  <w:sz w:val="14"/>
                  <w:szCs w:val="16"/>
                </w:rPr>
                <w:t>66-15-82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398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398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398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398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986" w:author="Печинина Евгения Валерьевна (ф.Сврдл Об)" w:date="2018-07-09T14:44:00Z">
              <w:r>
                <w:rPr>
                  <w:color w:val="000000"/>
                  <w:sz w:val="14"/>
                  <w:szCs w:val="16"/>
                </w:rPr>
                <w:t>Рузан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987" w:author="Печинина Евгения Валерьевна (ф.Сврдл Об)" w:date="2018-07-09T14:44:00Z">
              <w:r>
                <w:rPr>
                  <w:color w:val="000000"/>
                  <w:sz w:val="14"/>
                  <w:szCs w:val="16"/>
                </w:rPr>
                <w:t>Ан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988" w:author="Печинина Евгения Валерьевна (ф.Сврдл Об)" w:date="2018-07-09T14:44:00Z">
              <w:r>
                <w:rPr>
                  <w:color w:val="000000"/>
                  <w:sz w:val="14"/>
                  <w:szCs w:val="16"/>
                </w:rPr>
                <w:t>Никола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989" w:author="Печинина Евгения Валерьевна (ф.Сврдл Об)" w:date="2018-07-09T14:44:00Z">
              <w:r>
                <w:rPr>
                  <w:color w:val="000000"/>
                  <w:sz w:val="14"/>
                  <w:szCs w:val="16"/>
                </w:rPr>
                <w:t>144-169-405 5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990" w:author="Печинина Евгения Валерьевна (ф.Сврдл Об)" w:date="2018-07-09T14:44:00Z">
              <w:r>
                <w:rPr>
                  <w:color w:val="000000"/>
                  <w:sz w:val="14"/>
                  <w:szCs w:val="16"/>
                </w:rPr>
                <w:t>66-15-82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399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399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399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399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995" w:author="Печинина Евгения Валерьевна (ф.Сврдл Об)" w:date="2018-07-09T14:44:00Z">
              <w:r>
                <w:rPr>
                  <w:color w:val="000000"/>
                  <w:sz w:val="14"/>
                  <w:szCs w:val="16"/>
                </w:rPr>
                <w:t>Бондарчук</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996" w:author="Печинина Евгения Валерьевна (ф.Сврдл Об)" w:date="2018-07-09T14:44:00Z">
              <w:r>
                <w:rPr>
                  <w:color w:val="000000"/>
                  <w:sz w:val="14"/>
                  <w:szCs w:val="16"/>
                </w:rPr>
                <w:t>Е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997" w:author="Печинина Евгения Валерьевна (ф.Сврдл Об)" w:date="2018-07-09T14:44:00Z">
              <w:r>
                <w:rPr>
                  <w:color w:val="000000"/>
                  <w:sz w:val="14"/>
                  <w:szCs w:val="16"/>
                </w:rPr>
                <w:t>Анатол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ins w:id="3998" w:author="Печинина Евгения Валерьевна (ф.Сврдл Об)" w:date="2018-07-09T14:44:00Z">
              <w:r>
                <w:rPr>
                  <w:color w:val="000000"/>
                  <w:sz w:val="14"/>
                  <w:szCs w:val="16"/>
                </w:rPr>
                <w:t>042-985-570 8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3999" w:author="Печинина Евгения Валерьевна (ф.Сврдл Об)" w:date="2018-07-09T14:44:00Z">
              <w:r>
                <w:rPr>
                  <w:color w:val="000000"/>
                  <w:sz w:val="14"/>
                  <w:szCs w:val="16"/>
                </w:rPr>
                <w:t>59-12-54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400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400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400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400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004" w:author="Печинина Евгения Валерьевна (ф.Сврдл Об)" w:date="2018-07-09T14:44:00Z">
              <w:r>
                <w:rPr>
                  <w:color w:val="000000"/>
                  <w:sz w:val="14"/>
                  <w:szCs w:val="16"/>
                </w:rPr>
                <w:t>Бабк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005" w:author="Печинина Евгения Валерьевна (ф.Сврдл Об)" w:date="2018-07-09T14:44:00Z">
              <w:r>
                <w:rPr>
                  <w:color w:val="000000"/>
                  <w:sz w:val="14"/>
                  <w:szCs w:val="16"/>
                </w:rPr>
                <w:t>Светла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006" w:author="Печинина Евгения Валерьевна (ф.Сврдл Об)" w:date="2018-07-09T14:44:00Z">
              <w:r>
                <w:rPr>
                  <w:color w:val="000000"/>
                  <w:sz w:val="14"/>
                  <w:szCs w:val="16"/>
                </w:rPr>
                <w:t>Викто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007" w:author="Печинина Евгения Валерьевна (ф.Сврдл Об)" w:date="2018-07-09T14:44:00Z">
              <w:r>
                <w:rPr>
                  <w:color w:val="000000"/>
                  <w:sz w:val="14"/>
                  <w:szCs w:val="16"/>
                </w:rPr>
                <w:t>042-985-549 9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008" w:author="Печинина Евгения Валерьевна (ф.Сврдл Об)" w:date="2018-07-09T14:44:00Z">
              <w:r>
                <w:rPr>
                  <w:color w:val="000000"/>
                  <w:sz w:val="14"/>
                  <w:szCs w:val="16"/>
                </w:rPr>
                <w:t>59-13-71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400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401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401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401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013" w:author="Печинина Евгения Валерьевна (ф.Сврдл Об)" w:date="2018-07-09T14:44:00Z">
              <w:r>
                <w:rPr>
                  <w:color w:val="000000"/>
                  <w:sz w:val="14"/>
                  <w:szCs w:val="16"/>
                </w:rPr>
                <w:t>Полосухи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014" w:author="Печинина Евгения Валерьевна (ф.Сврдл Об)" w:date="2018-07-09T14:44:00Z">
              <w:r>
                <w:rPr>
                  <w:color w:val="000000"/>
                  <w:sz w:val="14"/>
                  <w:szCs w:val="16"/>
                </w:rPr>
                <w:t>Валери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015" w:author="Печинина Евгения Валерьевна (ф.Сврдл Об)" w:date="2018-07-09T14:44:00Z">
              <w:r>
                <w:rPr>
                  <w:color w:val="000000"/>
                  <w:sz w:val="14"/>
                  <w:szCs w:val="16"/>
                </w:rPr>
                <w:t>Александ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016" w:author="Печинина Евгения Валерьевна (ф.Сврдл Об)" w:date="2018-07-09T14:44:00Z">
              <w:r>
                <w:rPr>
                  <w:color w:val="000000"/>
                  <w:sz w:val="14"/>
                  <w:szCs w:val="16"/>
                </w:rPr>
                <w:t>064-983-761 1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017" w:author="Печинина Евгения Валерьевна (ф.Сврдл Об)" w:date="2018-07-09T14:44:00Z">
              <w:r>
                <w:rPr>
                  <w:color w:val="000000"/>
                  <w:sz w:val="14"/>
                  <w:szCs w:val="16"/>
                </w:rPr>
                <w:t>56-12-40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401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401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ins w:id="402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402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022" w:author="Печинина Евгения Валерьевна (ф.Сврдл Об)" w:date="2018-07-09T14:44:00Z">
              <w:r>
                <w:rPr>
                  <w:color w:val="000000"/>
                  <w:sz w:val="14"/>
                  <w:szCs w:val="16"/>
                </w:rPr>
                <w:t>Овсянни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023" w:author="Печинина Евгения Валерьевна (ф.Сврдл Об)" w:date="2018-07-09T14:44:00Z">
              <w:r>
                <w:rPr>
                  <w:color w:val="000000"/>
                  <w:sz w:val="14"/>
                  <w:szCs w:val="16"/>
                </w:rPr>
                <w:t>Татья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024" w:author="Печинина Евгения Валерьевна (ф.Сврдл Об)" w:date="2018-07-09T14:44:00Z">
              <w:r>
                <w:rPr>
                  <w:color w:val="000000"/>
                  <w:sz w:val="14"/>
                  <w:szCs w:val="16"/>
                </w:rPr>
                <w:t>Никола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025" w:author="Печинина Евгения Валерьевна (ф.Сврдл Об)" w:date="2018-07-09T14:44:00Z">
              <w:r>
                <w:rPr>
                  <w:color w:val="000000"/>
                  <w:sz w:val="14"/>
                  <w:szCs w:val="16"/>
                </w:rPr>
                <w:t>034-294-077 4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026" w:author="Печинина Евгения Валерьевна (ф.Сврдл Об)" w:date="2018-07-09T14:44:00Z">
              <w:r>
                <w:rPr>
                  <w:color w:val="000000"/>
                  <w:sz w:val="14"/>
                  <w:szCs w:val="16"/>
                </w:rPr>
                <w:t>59-10-16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402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402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402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403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031" w:author="Печинина Евгения Валерьевна (ф.Сврдл Об)" w:date="2018-07-09T14:44:00Z">
              <w:r>
                <w:rPr>
                  <w:color w:val="000000"/>
                  <w:sz w:val="14"/>
                  <w:szCs w:val="16"/>
                </w:rPr>
                <w:t>Ковыляе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032" w:author="Печинина Евгения Валерьевна (ф.Сврдл Об)" w:date="2018-07-09T14:44:00Z">
              <w:r>
                <w:rPr>
                  <w:color w:val="000000"/>
                  <w:sz w:val="14"/>
                  <w:szCs w:val="16"/>
                </w:rPr>
                <w:t>Евгени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033" w:author="Печинина Евгения Валерьевна (ф.Сврдл Об)" w:date="2018-07-09T14:44:00Z">
              <w:r>
                <w:rPr>
                  <w:color w:val="000000"/>
                  <w:sz w:val="14"/>
                  <w:szCs w:val="16"/>
                </w:rPr>
                <w:t>Леонид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034" w:author="Печинина Евгения Валерьевна (ф.Сврдл Об)" w:date="2018-07-09T14:44:00Z">
              <w:r>
                <w:rPr>
                  <w:color w:val="000000"/>
                  <w:sz w:val="14"/>
                  <w:szCs w:val="16"/>
                </w:rPr>
                <w:t>148-257-880 0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035" w:author="Печинина Евгения Валерьевна (ф.Сврдл Об)" w:date="2018-07-09T14:44:00Z">
              <w:r>
                <w:rPr>
                  <w:color w:val="000000"/>
                  <w:sz w:val="14"/>
                  <w:szCs w:val="16"/>
                </w:rPr>
                <w:t>66-14-77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403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403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403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403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040" w:author="Печинина Евгения Валерьевна (ф.Сврдл Об)" w:date="2018-07-09T14:44:00Z">
              <w:r>
                <w:rPr>
                  <w:color w:val="000000"/>
                  <w:sz w:val="14"/>
                  <w:szCs w:val="16"/>
                </w:rPr>
                <w:t>Лузи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041" w:author="Печинина Евгения Валерьевна (ф.Сврдл Об)" w:date="2018-07-09T14:44:00Z">
              <w:r>
                <w:rPr>
                  <w:color w:val="000000"/>
                  <w:sz w:val="14"/>
                  <w:szCs w:val="16"/>
                </w:rPr>
                <w:t>Валери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042" w:author="Печинина Евгения Валерьевна (ф.Сврдл Об)" w:date="2018-07-09T14:44:00Z">
              <w:r>
                <w:rPr>
                  <w:color w:val="000000"/>
                  <w:sz w:val="14"/>
                  <w:szCs w:val="16"/>
                </w:rPr>
                <w:t>Юр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043" w:author="Печинина Евгения Валерьевна (ф.Сврдл Об)" w:date="2018-07-09T14:44:00Z">
              <w:r>
                <w:rPr>
                  <w:color w:val="000000"/>
                  <w:sz w:val="14"/>
                  <w:szCs w:val="16"/>
                </w:rPr>
                <w:t>027-384-434 6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pPr>
            <w:ins w:id="4044" w:author="Печинина Евгения Валерьевна (ф.Сврдл Об)" w:date="2018-07-09T14:44:00Z">
              <w:r>
                <w:rPr>
                  <w:color w:val="000000"/>
                  <w:sz w:val="14"/>
                  <w:szCs w:val="16"/>
                </w:rPr>
                <w:t>66-10-14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404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404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404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404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049" w:author="Печинина Евгения Валерьевна (ф.Сврдл Об)" w:date="2018-07-09T14:44:00Z">
              <w:r>
                <w:rPr>
                  <w:color w:val="000000"/>
                  <w:sz w:val="14"/>
                  <w:szCs w:val="16"/>
                </w:rPr>
                <w:t>Кривонос</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050" w:author="Печинина Евгения Валерьевна (ф.Сврдл Об)" w:date="2018-07-09T14:44:00Z">
              <w:r>
                <w:rPr>
                  <w:color w:val="000000"/>
                  <w:sz w:val="14"/>
                  <w:szCs w:val="16"/>
                </w:rPr>
                <w:t>Ал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051" w:author="Печинина Евгения Валерьевна (ф.Сврдл Об)" w:date="2018-07-09T14:44:00Z">
              <w:r>
                <w:rPr>
                  <w:color w:val="000000"/>
                  <w:sz w:val="14"/>
                  <w:szCs w:val="16"/>
                </w:rPr>
                <w:t>Наил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052" w:author="Печинина Евгения Валерьевна (ф.Сврдл Об)" w:date="2018-07-09T14:44:00Z">
              <w:r>
                <w:rPr>
                  <w:color w:val="000000"/>
                  <w:sz w:val="14"/>
                  <w:szCs w:val="16"/>
                </w:rPr>
                <w:t>137-920-971 8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053" w:author="Печинина Евгения Валерьевна (ф.Сврдл Об)" w:date="2018-07-09T14:44:00Z">
              <w:r>
                <w:rPr>
                  <w:color w:val="000000"/>
                  <w:sz w:val="14"/>
                  <w:szCs w:val="16"/>
                </w:rPr>
                <w:t>66-13-70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405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405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405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405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058" w:author="Печинина Евгения Валерьевна (ф.Сврдл Об)" w:date="2018-07-09T14:44:00Z">
              <w:r>
                <w:rPr>
                  <w:color w:val="000000"/>
                  <w:sz w:val="14"/>
                  <w:szCs w:val="16"/>
                </w:rPr>
                <w:t>Бурлак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059" w:author="Печинина Евгения Валерьевна (ф.Сврдл Об)" w:date="2018-07-09T14:44:00Z">
              <w:r>
                <w:rPr>
                  <w:color w:val="000000"/>
                  <w:sz w:val="14"/>
                  <w:szCs w:val="16"/>
                </w:rPr>
                <w:t>Виктор</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060" w:author="Печинина Евгения Валерьевна (ф.Сврдл Об)" w:date="2018-07-09T14:44:00Z">
              <w:r>
                <w:rPr>
                  <w:color w:val="000000"/>
                  <w:sz w:val="14"/>
                  <w:szCs w:val="16"/>
                </w:rPr>
                <w:t>Витал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061" w:author="Печинина Евгения Валерьевна (ф.Сврдл Об)" w:date="2018-07-09T14:44:00Z">
              <w:r>
                <w:rPr>
                  <w:color w:val="000000"/>
                  <w:sz w:val="14"/>
                  <w:szCs w:val="16"/>
                </w:rPr>
                <w:t>028-770-161 6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062" w:author="Печинина Евгения Валерьевна (ф.Сврдл Об)" w:date="2018-07-09T14:44:00Z">
              <w:r>
                <w:rPr>
                  <w:color w:val="000000"/>
                  <w:sz w:val="14"/>
                  <w:szCs w:val="16"/>
                </w:rPr>
                <w:t>45-13-2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406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406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406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406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067" w:author="Печинина Евгения Валерьевна (ф.Сврдл Об)" w:date="2018-07-09T14:44:00Z">
              <w:r>
                <w:rPr>
                  <w:color w:val="000000"/>
                  <w:sz w:val="14"/>
                  <w:szCs w:val="16"/>
                </w:rPr>
                <w:t>Юш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068" w:author="Печинина Евгения Валерьевна (ф.Сврдл Об)" w:date="2018-07-09T14:44:00Z">
              <w:r>
                <w:rPr>
                  <w:color w:val="000000"/>
                  <w:sz w:val="14"/>
                  <w:szCs w:val="16"/>
                </w:rPr>
                <w:t>Наталь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069" w:author="Печинина Евгения Валерьевна (ф.Сврдл Об)" w:date="2018-07-09T14:44:00Z">
              <w:r>
                <w:rPr>
                  <w:color w:val="000000"/>
                  <w:sz w:val="14"/>
                  <w:szCs w:val="16"/>
                </w:rPr>
                <w:t>Александ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070" w:author="Печинина Евгения Валерьевна (ф.Сврдл Об)" w:date="2018-07-09T14:44:00Z">
              <w:r>
                <w:rPr>
                  <w:color w:val="000000"/>
                  <w:sz w:val="14"/>
                  <w:szCs w:val="16"/>
                </w:rPr>
                <w:t>137-862-322 8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071" w:author="Печинина Евгения Валерьевна (ф.Сврдл Об)" w:date="2018-07-09T14:44:00Z">
              <w:r>
                <w:rPr>
                  <w:color w:val="000000"/>
                  <w:sz w:val="14"/>
                  <w:szCs w:val="16"/>
                </w:rPr>
                <w:t>45-12-2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407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407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407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407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076" w:author="Печинина Евгения Валерьевна (ф.Сврдл Об)" w:date="2018-07-09T14:44:00Z">
              <w:r>
                <w:rPr>
                  <w:color w:val="000000"/>
                  <w:sz w:val="14"/>
                  <w:szCs w:val="16"/>
                </w:rPr>
                <w:t>Виноград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077" w:author="Печинина Евгения Валерьевна (ф.Сврдл Об)" w:date="2018-07-09T14:44:00Z">
              <w:r>
                <w:rPr>
                  <w:color w:val="000000"/>
                  <w:sz w:val="14"/>
                  <w:szCs w:val="16"/>
                </w:rPr>
                <w:t>Александр</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078" w:author="Печинина Евгения Валерьевна (ф.Сврдл Об)" w:date="2018-07-09T14:44:00Z">
              <w:r>
                <w:rPr>
                  <w:color w:val="000000"/>
                  <w:sz w:val="14"/>
                  <w:szCs w:val="16"/>
                </w:rPr>
                <w:t>Серге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079" w:author="Печинина Евгения Валерьевна (ф.Сврдл Об)" w:date="2018-07-09T14:44:00Z">
              <w:r>
                <w:rPr>
                  <w:color w:val="000000"/>
                  <w:sz w:val="14"/>
                  <w:szCs w:val="16"/>
                </w:rPr>
                <w:t>134-644-945 7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080" w:author="Печинина Евгения Валерьевна (ф.Сврдл Об)" w:date="2018-07-09T14:44:00Z">
              <w:r>
                <w:rPr>
                  <w:color w:val="000000"/>
                  <w:sz w:val="14"/>
                  <w:szCs w:val="16"/>
                </w:rPr>
                <w:t>45-14-1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408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408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408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408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085" w:author="Печинина Евгения Валерьевна (ф.Сврдл Об)" w:date="2018-07-09T14:44:00Z">
              <w:r>
                <w:rPr>
                  <w:color w:val="000000"/>
                  <w:sz w:val="14"/>
                  <w:szCs w:val="16"/>
                </w:rPr>
                <w:t>За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086" w:author="Печинина Евгения Валерьевна (ф.Сврдл Об)" w:date="2018-07-09T14:44:00Z">
              <w:r>
                <w:rPr>
                  <w:color w:val="000000"/>
                  <w:sz w:val="14"/>
                  <w:szCs w:val="16"/>
                </w:rPr>
                <w:t>Анастас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087" w:author="Печинина Евгения Валерьевна (ф.Сврдл Об)" w:date="2018-07-09T14:44:00Z">
              <w:r>
                <w:rPr>
                  <w:color w:val="000000"/>
                  <w:sz w:val="14"/>
                  <w:szCs w:val="16"/>
                </w:rPr>
                <w:t>Владислав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088" w:author="Печинина Евгения Валерьевна (ф.Сврдл Об)" w:date="2018-07-09T14:44:00Z">
              <w:r>
                <w:rPr>
                  <w:color w:val="000000"/>
                  <w:sz w:val="14"/>
                  <w:szCs w:val="16"/>
                </w:rPr>
                <w:t>135-466-764 8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089" w:author="Печинина Евгения Валерьевна (ф.Сврдл Об)" w:date="2018-07-09T14:44:00Z">
              <w:r>
                <w:rPr>
                  <w:color w:val="000000"/>
                  <w:sz w:val="14"/>
                  <w:szCs w:val="16"/>
                </w:rPr>
                <w:t>45-14-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409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409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409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409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094" w:author="Печинина Евгения Валерьевна (ф.Сврдл Об)" w:date="2018-07-09T14:44:00Z">
              <w:r>
                <w:rPr>
                  <w:color w:val="000000"/>
                  <w:sz w:val="14"/>
                  <w:szCs w:val="16"/>
                </w:rPr>
                <w:t>Пастух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095" w:author="Печинина Евгения Валерьевна (ф.Сврдл Об)" w:date="2018-07-09T14:44:00Z">
              <w:r>
                <w:rPr>
                  <w:color w:val="000000"/>
                  <w:sz w:val="14"/>
                  <w:szCs w:val="16"/>
                </w:rPr>
                <w:t>Александр</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096" w:author="Печинина Евгения Валерьевна (ф.Сврдл Об)" w:date="2018-07-09T14:44:00Z">
              <w:r>
                <w:rPr>
                  <w:color w:val="000000"/>
                  <w:sz w:val="14"/>
                  <w:szCs w:val="16"/>
                </w:rPr>
                <w:t>Никола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097" w:author="Печинина Евгения Валерьевна (ф.Сврдл Об)" w:date="2018-07-09T14:44:00Z">
              <w:r>
                <w:rPr>
                  <w:color w:val="000000"/>
                  <w:sz w:val="14"/>
                  <w:szCs w:val="16"/>
                </w:rPr>
                <w:t>078-468-023 0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098" w:author="Печинина Евгения Валерьевна (ф.Сврдл Об)" w:date="2018-07-09T14:44:00Z">
              <w:r>
                <w:rPr>
                  <w:color w:val="000000"/>
                  <w:sz w:val="14"/>
                  <w:szCs w:val="16"/>
                </w:rPr>
                <w:t>18-14-37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409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410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410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410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103" w:author="Печинина Евгения Валерьевна (ф.Сврдл Об)" w:date="2018-07-09T14:44:00Z">
              <w:r>
                <w:rPr>
                  <w:color w:val="000000"/>
                  <w:sz w:val="14"/>
                  <w:szCs w:val="16"/>
                </w:rPr>
                <w:t>Брау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104" w:author="Печинина Евгения Валерьевна (ф.Сврдл Об)" w:date="2018-07-09T14:44:00Z">
              <w:r>
                <w:rPr>
                  <w:color w:val="000000"/>
                  <w:sz w:val="14"/>
                  <w:szCs w:val="16"/>
                </w:rPr>
                <w:t>Ма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105" w:author="Печинина Евгения Валерьевна (ф.Сврдл Об)" w:date="2018-07-09T14:44:00Z">
              <w:r>
                <w:rPr>
                  <w:color w:val="000000"/>
                  <w:sz w:val="14"/>
                  <w:szCs w:val="16"/>
                </w:rPr>
                <w:t>Александ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106" w:author="Печинина Евгения Валерьевна (ф.Сврдл Об)" w:date="2018-07-09T14:44:00Z">
              <w:r>
                <w:rPr>
                  <w:color w:val="000000"/>
                  <w:sz w:val="14"/>
                  <w:szCs w:val="16"/>
                </w:rPr>
                <w:t>121-028-639 0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107" w:author="Печинина Евгения Валерьевна (ф.Сврдл Об)" w:date="2018-07-09T14:44:00Z">
              <w:r>
                <w:rPr>
                  <w:color w:val="000000"/>
                  <w:sz w:val="14"/>
                  <w:szCs w:val="16"/>
                </w:rPr>
                <w:t>56-15-62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410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410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411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411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112" w:author="Печинина Евгения Валерьевна (ф.Сврдл Об)" w:date="2018-07-09T14:44:00Z">
              <w:r>
                <w:rPr>
                  <w:color w:val="000000"/>
                  <w:sz w:val="14"/>
                  <w:szCs w:val="16"/>
                </w:rPr>
                <w:t>Мальц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113" w:author="Печинина Евгения Валерьевна (ф.Сврдл Об)" w:date="2018-07-09T14:44:00Z">
              <w:r>
                <w:rPr>
                  <w:color w:val="000000"/>
                  <w:sz w:val="14"/>
                  <w:szCs w:val="16"/>
                </w:rPr>
                <w:t>Екате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114"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115" w:author="Печинина Евгения Валерьевна (ф.Сврдл Об)" w:date="2018-07-09T14:44:00Z">
              <w:r>
                <w:rPr>
                  <w:color w:val="000000"/>
                  <w:sz w:val="14"/>
                  <w:szCs w:val="16"/>
                </w:rPr>
                <w:t>136-404-157 3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116" w:author="Печинина Евгения Валерьевна (ф.Сврдл Об)" w:date="2018-07-09T14:44:00Z">
              <w:r>
                <w:rPr>
                  <w:color w:val="000000"/>
                  <w:sz w:val="14"/>
                  <w:szCs w:val="16"/>
                </w:rPr>
                <w:t>72-13-59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411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411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411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412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121" w:author="Печинина Евгения Валерьевна (ф.Сврдл Об)" w:date="2018-07-09T14:44:00Z">
              <w:r>
                <w:rPr>
                  <w:color w:val="000000"/>
                  <w:sz w:val="14"/>
                  <w:szCs w:val="16"/>
                </w:rPr>
                <w:t>Булдак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122" w:author="Печинина Евгения Валерьевна (ф.Сврдл Об)" w:date="2018-07-09T14:44:00Z">
              <w:r>
                <w:rPr>
                  <w:color w:val="000000"/>
                  <w:sz w:val="14"/>
                  <w:szCs w:val="16"/>
                </w:rPr>
                <w:t>Серг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123" w:author="Печинина Евгения Валерьевна (ф.Сврдл Об)" w:date="2018-07-09T14:44:00Z">
              <w:r>
                <w:rPr>
                  <w:color w:val="000000"/>
                  <w:sz w:val="14"/>
                  <w:szCs w:val="16"/>
                </w:rPr>
                <w:t>Серге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124" w:author="Печинина Евгения Валерьевна (ф.Сврдл Об)" w:date="2018-07-09T14:44:00Z">
              <w:r>
                <w:rPr>
                  <w:color w:val="000000"/>
                  <w:sz w:val="14"/>
                  <w:szCs w:val="16"/>
                </w:rPr>
                <w:t>143-857-954 0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125" w:author="Печинина Евгения Валерьевна (ф.Сврдл Об)" w:date="2018-07-09T14:44:00Z">
              <w:r>
                <w:rPr>
                  <w:color w:val="000000"/>
                  <w:sz w:val="14"/>
                  <w:szCs w:val="16"/>
                </w:rPr>
                <w:t>18-14-38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412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412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412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412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130" w:author="Печинина Евгения Валерьевна (ф.Сврдл Об)" w:date="2018-07-09T14:44:00Z">
              <w:r>
                <w:rPr>
                  <w:color w:val="000000"/>
                  <w:sz w:val="14"/>
                  <w:szCs w:val="16"/>
                </w:rPr>
                <w:t>Щегл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131" w:author="Печинина Евгения Валерьевна (ф.Сврдл Об)" w:date="2018-07-09T14:44:00Z">
              <w:r>
                <w:rPr>
                  <w:color w:val="000000"/>
                  <w:sz w:val="14"/>
                  <w:szCs w:val="16"/>
                </w:rPr>
                <w:t>Наталь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132" w:author="Печинина Евгения Валерьевна (ф.Сврдл Об)" w:date="2018-07-09T14:44:00Z">
              <w:r>
                <w:rPr>
                  <w:color w:val="000000"/>
                  <w:sz w:val="14"/>
                  <w:szCs w:val="16"/>
                </w:rPr>
                <w:t>Эдуард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133" w:author="Печинина Евгения Валерьевна (ф.Сврдл Об)" w:date="2018-07-09T14:44:00Z">
              <w:r>
                <w:rPr>
                  <w:color w:val="000000"/>
                  <w:sz w:val="14"/>
                  <w:szCs w:val="16"/>
                </w:rPr>
                <w:t>021-267-215 0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134" w:author="Печинина Евгения Валерьевна (ф.Сврдл Об)" w:date="2018-07-09T14:44:00Z">
              <w:r>
                <w:rPr>
                  <w:color w:val="000000"/>
                  <w:sz w:val="14"/>
                  <w:szCs w:val="16"/>
                </w:rPr>
                <w:t>66-13-70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413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413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ins w:id="413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413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139" w:author="Печинина Евгения Валерьевна (ф.Сврдл Об)" w:date="2018-07-09T14:44:00Z">
              <w:r>
                <w:rPr>
                  <w:color w:val="000000"/>
                  <w:sz w:val="14"/>
                  <w:szCs w:val="16"/>
                </w:rPr>
                <w:t>Зу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140" w:author="Печинина Евгения Валерьевна (ф.Сврдл Об)" w:date="2018-07-09T14:44:00Z">
              <w:r>
                <w:rPr>
                  <w:color w:val="000000"/>
                  <w:sz w:val="14"/>
                  <w:szCs w:val="16"/>
                </w:rPr>
                <w:t>Анастас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141" w:author="Печинина Евгения Валерьевна (ф.Сврдл Об)" w:date="2018-07-09T14:44:00Z">
              <w:r>
                <w:rPr>
                  <w:color w:val="000000"/>
                  <w:sz w:val="14"/>
                  <w:szCs w:val="16"/>
                </w:rPr>
                <w:t>Валер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142" w:author="Печинина Евгения Валерьевна (ф.Сврдл Об)" w:date="2018-07-09T14:44:00Z">
              <w:r>
                <w:rPr>
                  <w:color w:val="000000"/>
                  <w:sz w:val="14"/>
                  <w:szCs w:val="16"/>
                </w:rPr>
                <w:t>137-524-376 6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143" w:author="Печинина Евгения Валерьевна (ф.Сврдл Об)" w:date="2018-07-09T14:44:00Z">
              <w:r>
                <w:rPr>
                  <w:color w:val="000000"/>
                  <w:sz w:val="14"/>
                  <w:szCs w:val="16"/>
                </w:rPr>
                <w:t>66-15-90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414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414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414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414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148" w:author="Печинина Евгения Валерьевна (ф.Сврдл Об)" w:date="2018-07-09T14:44:00Z">
              <w:r>
                <w:rPr>
                  <w:color w:val="000000"/>
                  <w:sz w:val="14"/>
                  <w:szCs w:val="16"/>
                </w:rPr>
                <w:t>Прокофь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149" w:author="Печинина Евгения Валерьевна (ф.Сврдл Об)" w:date="2018-07-09T14:44:00Z">
              <w:r>
                <w:rPr>
                  <w:color w:val="000000"/>
                  <w:sz w:val="14"/>
                  <w:szCs w:val="16"/>
                </w:rPr>
                <w:t>Татья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150"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151" w:author="Печинина Евгения Валерьевна (ф.Сврдл Об)" w:date="2018-07-09T14:44:00Z">
              <w:r>
                <w:rPr>
                  <w:color w:val="000000"/>
                  <w:sz w:val="14"/>
                  <w:szCs w:val="16"/>
                </w:rPr>
                <w:t>023-168-914 3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152" w:author="Печинина Евгения Валерьевна (ф.Сврдл Об)" w:date="2018-07-09T14:44:00Z">
              <w:r>
                <w:rPr>
                  <w:color w:val="000000"/>
                  <w:sz w:val="14"/>
                  <w:szCs w:val="16"/>
                </w:rPr>
                <w:t>66-11-32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415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415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415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415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157" w:author="Печинина Евгения Валерьевна (ф.Сврдл Об)" w:date="2018-07-09T14:44:00Z">
              <w:r>
                <w:rPr>
                  <w:color w:val="000000"/>
                  <w:sz w:val="14"/>
                  <w:szCs w:val="16"/>
                </w:rPr>
                <w:t>Безпятко (Головк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158" w:author="Печинина Евгения Валерьевна (ф.Сврдл Об)" w:date="2018-07-09T14:44:00Z">
              <w:r>
                <w:rPr>
                  <w:color w:val="000000"/>
                  <w:sz w:val="14"/>
                  <w:szCs w:val="16"/>
                </w:rPr>
                <w:t>Екате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159" w:author="Печинина Евгения Валерьевна (ф.Сврдл Об)" w:date="2018-07-09T14:44:00Z">
              <w:r>
                <w:rPr>
                  <w:color w:val="000000"/>
                  <w:sz w:val="14"/>
                  <w:szCs w:val="16"/>
                </w:rPr>
                <w:t>Александ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160" w:author="Печинина Евгения Валерьевна (ф.Сврдл Об)" w:date="2018-07-09T14:44:00Z">
              <w:r>
                <w:rPr>
                  <w:color w:val="000000"/>
                  <w:sz w:val="14"/>
                  <w:szCs w:val="16"/>
                </w:rPr>
                <w:t>119-743-521 7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161" w:author="Печинина Евгения Валерьевна (ф.Сврдл Об)" w:date="2018-07-09T14:44:00Z">
              <w:r>
                <w:rPr>
                  <w:color w:val="000000"/>
                  <w:sz w:val="14"/>
                  <w:szCs w:val="16"/>
                </w:rPr>
                <w:t>72-16-88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416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416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416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416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166" w:author="Печинина Евгения Валерьевна (ф.Сврдл Об)" w:date="2018-07-09T14:44:00Z">
              <w:r>
                <w:rPr>
                  <w:color w:val="000000"/>
                  <w:sz w:val="14"/>
                  <w:szCs w:val="16"/>
                </w:rPr>
                <w:t>Иль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167" w:author="Печинина Евгения Валерьевна (ф.Сврдл Об)" w:date="2018-07-09T14:44:00Z">
              <w:r>
                <w:rPr>
                  <w:color w:val="000000"/>
                  <w:sz w:val="14"/>
                  <w:szCs w:val="16"/>
                </w:rPr>
                <w:t>Ма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168" w:author="Печинина Евгения Валерьевна (ф.Сврдл Об)" w:date="2018-07-09T14:44:00Z">
              <w:r>
                <w:rPr>
                  <w:color w:val="000000"/>
                  <w:sz w:val="14"/>
                  <w:szCs w:val="16"/>
                </w:rPr>
                <w:t>Александ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169" w:author="Печинина Евгения Валерьевна (ф.Сврдл Об)" w:date="2018-07-09T14:44:00Z">
              <w:r>
                <w:rPr>
                  <w:color w:val="000000"/>
                  <w:sz w:val="14"/>
                  <w:szCs w:val="16"/>
                </w:rPr>
                <w:t>112-635-253 2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170" w:author="Печинина Евгения Валерьевна (ф.Сврдл Об)" w:date="2018-07-09T14:44:00Z">
              <w:r>
                <w:rPr>
                  <w:color w:val="000000"/>
                  <w:sz w:val="14"/>
                  <w:szCs w:val="16"/>
                </w:rPr>
                <w:t>72-10-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417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417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417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417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175" w:author="Печинина Евгения Валерьевна (ф.Сврдл Об)" w:date="2018-07-09T14:44:00Z">
              <w:r>
                <w:rPr>
                  <w:color w:val="000000"/>
                  <w:sz w:val="14"/>
                  <w:szCs w:val="16"/>
                </w:rPr>
                <w:t>Сермяги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176" w:author="Печинина Евгения Валерьевна (ф.Сврдл Об)" w:date="2018-07-09T14:44:00Z">
              <w:r>
                <w:rPr>
                  <w:color w:val="000000"/>
                  <w:sz w:val="14"/>
                  <w:szCs w:val="16"/>
                </w:rPr>
                <w:t>Роман</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177" w:author="Печинина Евгения Валерьевна (ф.Сврдл Об)" w:date="2018-07-09T14:44:00Z">
              <w:r>
                <w:rPr>
                  <w:color w:val="000000"/>
                  <w:sz w:val="14"/>
                  <w:szCs w:val="16"/>
                </w:rPr>
                <w:t>Геннад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178" w:author="Печинина Евгения Валерьевна (ф.Сврдл Об)" w:date="2018-07-09T14:44:00Z">
              <w:r>
                <w:rPr>
                  <w:color w:val="000000"/>
                  <w:sz w:val="14"/>
                  <w:szCs w:val="16"/>
                </w:rPr>
                <w:t>142-652-742 5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179" w:author="Печинина Евгения Валерьевна (ф.Сврдл Об)" w:date="2018-07-09T14:44:00Z">
              <w:r>
                <w:rPr>
                  <w:color w:val="000000"/>
                  <w:sz w:val="14"/>
                  <w:szCs w:val="16"/>
                </w:rPr>
                <w:t>56-13-48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418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418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ins w:id="418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418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184" w:author="Печинина Евгения Валерьевна (ф.Сврдл Об)" w:date="2018-07-09T14:44:00Z">
              <w:r>
                <w:rPr>
                  <w:color w:val="000000"/>
                  <w:sz w:val="14"/>
                  <w:szCs w:val="16"/>
                </w:rPr>
                <w:t>Гае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185" w:author="Печинина Евгения Валерьевна (ф.Сврдл Об)" w:date="2018-07-09T14:44:00Z">
              <w:r>
                <w:rPr>
                  <w:color w:val="000000"/>
                  <w:sz w:val="14"/>
                  <w:szCs w:val="16"/>
                </w:rPr>
                <w:t>Иван</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186" w:author="Печинина Евгения Валерьевна (ф.Сврдл Об)" w:date="2018-07-09T14:44:00Z">
              <w:r>
                <w:rPr>
                  <w:color w:val="000000"/>
                  <w:sz w:val="14"/>
                  <w:szCs w:val="16"/>
                </w:rPr>
                <w:t>Евген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187" w:author="Печинина Евгения Валерьевна (ф.Сврдл Об)" w:date="2018-07-09T14:44:00Z">
              <w:r>
                <w:rPr>
                  <w:color w:val="000000"/>
                  <w:sz w:val="14"/>
                  <w:szCs w:val="16"/>
                </w:rPr>
                <w:t>027-284-850 6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188" w:author="Печинина Евгения Валерьевна (ф.Сврдл Об)" w:date="2018-07-09T14:44:00Z">
              <w:r>
                <w:rPr>
                  <w:color w:val="000000"/>
                  <w:sz w:val="14"/>
                  <w:szCs w:val="16"/>
                </w:rPr>
                <w:t>66-12-56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418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419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419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419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193" w:author="Печинина Евгения Валерьевна (ф.Сврдл Об)" w:date="2018-07-09T14:44:00Z">
              <w:r>
                <w:rPr>
                  <w:color w:val="000000"/>
                  <w:sz w:val="14"/>
                  <w:szCs w:val="16"/>
                </w:rPr>
                <w:t>Горбаче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194" w:author="Печинина Евгения Валерьевна (ф.Сврдл Об)" w:date="2018-07-09T14:44:00Z">
              <w:r>
                <w:rPr>
                  <w:color w:val="000000"/>
                  <w:sz w:val="14"/>
                  <w:szCs w:val="16"/>
                </w:rPr>
                <w:t>Борис</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195" w:author="Печинина Евгения Валерьевна (ф.Сврдл Об)" w:date="2018-07-09T14:44:00Z">
              <w:r>
                <w:rPr>
                  <w:color w:val="000000"/>
                  <w:sz w:val="14"/>
                  <w:szCs w:val="16"/>
                </w:rPr>
                <w:t>Серге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196" w:author="Печинина Евгения Валерьевна (ф.Сврдл Об)" w:date="2018-07-09T14:44:00Z">
              <w:r>
                <w:rPr>
                  <w:color w:val="000000"/>
                  <w:sz w:val="14"/>
                  <w:szCs w:val="16"/>
                </w:rPr>
                <w:t>047-251-945 6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197" w:author="Печинина Евгения Валерьевна (ф.Сврдл Об)" w:date="2018-07-09T14:44:00Z">
              <w:r>
                <w:rPr>
                  <w:color w:val="000000"/>
                  <w:sz w:val="14"/>
                  <w:szCs w:val="16"/>
                </w:rPr>
                <w:t>66-11-32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419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419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420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420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202" w:author="Печинина Евгения Валерьевна (ф.Сврдл Об)" w:date="2018-07-09T14:44:00Z">
              <w:r>
                <w:rPr>
                  <w:color w:val="000000"/>
                  <w:sz w:val="14"/>
                  <w:szCs w:val="16"/>
                </w:rPr>
                <w:t>Таип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203" w:author="Печинина Евгения Валерьевна (ф.Сврдл Об)" w:date="2018-07-09T14:44:00Z">
              <w:r>
                <w:rPr>
                  <w:color w:val="000000"/>
                  <w:sz w:val="14"/>
                  <w:szCs w:val="16"/>
                </w:rPr>
                <w:t>Витали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204" w:author="Печинина Евгения Валерьевна (ф.Сврдл Об)" w:date="2018-07-09T14:44:00Z">
              <w:r>
                <w:rPr>
                  <w:color w:val="000000"/>
                  <w:sz w:val="14"/>
                  <w:szCs w:val="16"/>
                </w:rPr>
                <w:t>Вадим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205" w:author="Печинина Евгения Валерьевна (ф.Сврдл Об)" w:date="2018-07-09T14:44:00Z">
              <w:r>
                <w:rPr>
                  <w:color w:val="000000"/>
                  <w:sz w:val="14"/>
                  <w:szCs w:val="16"/>
                </w:rPr>
                <w:t>062-543-981 6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206" w:author="Печинина Евгения Валерьевна (ф.Сврдл Об)" w:date="2018-07-09T14:44:00Z">
              <w:r>
                <w:rPr>
                  <w:color w:val="000000"/>
                  <w:sz w:val="14"/>
                  <w:szCs w:val="16"/>
                </w:rPr>
                <w:t>66-13-68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pPr>
            <w:ins w:id="420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420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420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421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211" w:author="Печинина Евгения Валерьевна (ф.Сврдл Об)" w:date="2018-07-09T14:44:00Z">
              <w:r>
                <w:rPr>
                  <w:color w:val="000000"/>
                  <w:sz w:val="14"/>
                  <w:szCs w:val="16"/>
                </w:rPr>
                <w:t>Аксен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212" w:author="Печинина Евгения Валерьевна (ф.Сврдл Об)" w:date="2018-07-09T14:44:00Z">
              <w:r>
                <w:rPr>
                  <w:color w:val="000000"/>
                  <w:sz w:val="14"/>
                  <w:szCs w:val="16"/>
                </w:rPr>
                <w:t>А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213" w:author="Печинина Евгения Валерьевна (ф.Сврдл Об)" w:date="2018-07-09T14:44:00Z">
              <w:r>
                <w:rPr>
                  <w:color w:val="000000"/>
                  <w:sz w:val="14"/>
                  <w:szCs w:val="16"/>
                </w:rPr>
                <w:t>Анатол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214" w:author="Печинина Евгения Валерьевна (ф.Сврдл Об)" w:date="2018-07-09T14:44:00Z">
              <w:r>
                <w:rPr>
                  <w:color w:val="000000"/>
                  <w:sz w:val="14"/>
                  <w:szCs w:val="16"/>
                </w:rPr>
                <w:t>138-574-012 7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215" w:author="Печинина Евгения Валерьевна (ф.Сврдл Об)" w:date="2018-07-09T14:44:00Z">
              <w:r>
                <w:rPr>
                  <w:color w:val="000000"/>
                  <w:sz w:val="14"/>
                  <w:szCs w:val="16"/>
                </w:rPr>
                <w:t>66-10-12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421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421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421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421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220" w:author="Печинина Евгения Валерьевна (ф.Сврдл Об)" w:date="2018-07-09T14:44:00Z">
              <w:r>
                <w:rPr>
                  <w:color w:val="000000"/>
                  <w:sz w:val="14"/>
                  <w:szCs w:val="16"/>
                </w:rPr>
                <w:t>Белкан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221" w:author="Печинина Евгения Валерьевна (ф.Сврдл Об)" w:date="2018-07-09T14:44:00Z">
              <w:r>
                <w:rPr>
                  <w:color w:val="000000"/>
                  <w:sz w:val="14"/>
                  <w:szCs w:val="16"/>
                </w:rPr>
                <w:t>Ольг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222" w:author="Печинина Евгения Валерьевна (ф.Сврдл Об)" w:date="2018-07-09T14:44:00Z">
              <w:r>
                <w:rPr>
                  <w:color w:val="000000"/>
                  <w:sz w:val="14"/>
                  <w:szCs w:val="16"/>
                </w:rPr>
                <w:t>Леонид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223" w:author="Печинина Евгения Валерьевна (ф.Сврдл Об)" w:date="2018-07-09T14:44:00Z">
              <w:r>
                <w:rPr>
                  <w:color w:val="000000"/>
                  <w:sz w:val="14"/>
                  <w:szCs w:val="16"/>
                </w:rPr>
                <w:t>055-094-104 4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224" w:author="Печинина Евгения Валерьевна (ф.Сврдл Об)" w:date="2018-07-09T14:44:00Z">
              <w:r>
                <w:rPr>
                  <w:color w:val="000000"/>
                  <w:sz w:val="14"/>
                  <w:szCs w:val="16"/>
                </w:rPr>
                <w:t>66-15-86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422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422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422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422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229" w:author="Печинина Евгения Валерьевна (ф.Сврдл Об)" w:date="2018-07-09T14:44:00Z">
              <w:r>
                <w:rPr>
                  <w:color w:val="000000"/>
                  <w:sz w:val="14"/>
                  <w:szCs w:val="16"/>
                </w:rPr>
                <w:t>Козыр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230" w:author="Печинина Евгения Валерьевна (ф.Сврдл Об)" w:date="2018-07-09T14:44:00Z">
              <w:r>
                <w:rPr>
                  <w:color w:val="000000"/>
                  <w:sz w:val="14"/>
                  <w:szCs w:val="16"/>
                </w:rPr>
                <w:t>Е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231" w:author="Печинина Евгения Валерьевна (ф.Сврдл Об)" w:date="2018-07-09T14:44:00Z">
              <w:r>
                <w:rPr>
                  <w:color w:val="000000"/>
                  <w:sz w:val="14"/>
                  <w:szCs w:val="16"/>
                </w:rPr>
                <w:t>Юр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232" w:author="Печинина Евгения Валерьевна (ф.Сврдл Об)" w:date="2018-07-09T14:44:00Z">
              <w:r>
                <w:rPr>
                  <w:color w:val="000000"/>
                  <w:sz w:val="14"/>
                  <w:szCs w:val="16"/>
                </w:rPr>
                <w:t>125-823-686 6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233" w:author="Печинина Евгения Валерьевна (ф.Сврдл Об)" w:date="2018-07-09T14:44:00Z">
              <w:r>
                <w:rPr>
                  <w:color w:val="000000"/>
                  <w:sz w:val="14"/>
                  <w:szCs w:val="16"/>
                </w:rPr>
                <w:t>66-15-86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423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423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423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423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238" w:author="Печинина Евгения Валерьевна (ф.Сврдл Об)" w:date="2018-07-09T14:44:00Z">
              <w:r>
                <w:rPr>
                  <w:color w:val="000000"/>
                  <w:sz w:val="14"/>
                  <w:szCs w:val="16"/>
                </w:rPr>
                <w:t>Шарман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239" w:author="Печинина Евгения Валерьевна (ф.Сврдл Об)" w:date="2018-07-09T14:44:00Z">
              <w:r>
                <w:rPr>
                  <w:color w:val="000000"/>
                  <w:sz w:val="14"/>
                  <w:szCs w:val="16"/>
                </w:rPr>
                <w:t>Светла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240" w:author="Печинина Евгения Валерьевна (ф.Сврдл Об)" w:date="2018-07-09T14:44:00Z">
              <w:r>
                <w:rPr>
                  <w:color w:val="000000"/>
                  <w:sz w:val="14"/>
                  <w:szCs w:val="16"/>
                </w:rPr>
                <w:t>Серг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241" w:author="Печинина Евгения Валерьевна (ф.Сврдл Об)" w:date="2018-07-09T14:44:00Z">
              <w:r>
                <w:rPr>
                  <w:color w:val="000000"/>
                  <w:sz w:val="14"/>
                  <w:szCs w:val="16"/>
                </w:rPr>
                <w:t>141-019-036 0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242" w:author="Печинина Евгения Валерьевна (ф.Сврдл Об)" w:date="2018-07-09T14:44:00Z">
              <w:r>
                <w:rPr>
                  <w:color w:val="000000"/>
                  <w:sz w:val="14"/>
                  <w:szCs w:val="16"/>
                </w:rPr>
                <w:t>66-11-33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424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424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424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424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247" w:author="Печинина Евгения Валерьевна (ф.Сврдл Об)" w:date="2018-07-09T14:44:00Z">
              <w:r>
                <w:rPr>
                  <w:color w:val="000000"/>
                  <w:sz w:val="14"/>
                  <w:szCs w:val="16"/>
                </w:rPr>
                <w:t>Сокол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248" w:author="Печинина Евгения Валерьевна (ф.Сврдл Об)" w:date="2018-07-09T14:44:00Z">
              <w:r>
                <w:rPr>
                  <w:color w:val="000000"/>
                  <w:sz w:val="14"/>
                  <w:szCs w:val="16"/>
                </w:rPr>
                <w:t>Васили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249" w:author="Печинина Евгения Валерьевна (ф.Сврдл Об)" w:date="2018-07-09T14:44:00Z">
              <w:r>
                <w:rPr>
                  <w:color w:val="000000"/>
                  <w:sz w:val="14"/>
                  <w:szCs w:val="16"/>
                </w:rPr>
                <w:t>Владими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250" w:author="Печинина Евгения Валерьевна (ф.Сврдл Об)" w:date="2018-07-09T14:44:00Z">
              <w:r>
                <w:rPr>
                  <w:color w:val="000000"/>
                  <w:sz w:val="14"/>
                  <w:szCs w:val="16"/>
                </w:rPr>
                <w:t>136-850-836 8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251" w:author="Печинина Евгения Валерьевна (ф.Сврдл Об)" w:date="2018-07-09T14:44:00Z">
              <w:r>
                <w:rPr>
                  <w:color w:val="000000"/>
                  <w:sz w:val="14"/>
                  <w:szCs w:val="16"/>
                </w:rPr>
                <w:t>66-14-76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425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425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ins w:id="425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425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256" w:author="Печинина Евгения Валерьевна (ф.Сврдл Об)" w:date="2018-07-09T14:44:00Z">
              <w:r>
                <w:rPr>
                  <w:color w:val="000000"/>
                  <w:sz w:val="14"/>
                  <w:szCs w:val="16"/>
                </w:rPr>
                <w:t>Коноваленко</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257" w:author="Печинина Евгения Валерьевна (ф.Сврдл Об)" w:date="2018-07-09T14:44:00Z">
              <w:r>
                <w:rPr>
                  <w:color w:val="000000"/>
                  <w:sz w:val="14"/>
                  <w:szCs w:val="16"/>
                </w:rPr>
                <w:t>Владимир</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258" w:author="Печинина Евгения Валерьевна (ф.Сврдл Об)" w:date="2018-07-09T14:44:00Z">
              <w:r>
                <w:rPr>
                  <w:color w:val="000000"/>
                  <w:sz w:val="14"/>
                  <w:szCs w:val="16"/>
                </w:rPr>
                <w:t>Владими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259" w:author="Печинина Евгения Валерьевна (ф.Сврдл Об)" w:date="2018-07-09T14:44:00Z">
              <w:r>
                <w:rPr>
                  <w:color w:val="000000"/>
                  <w:sz w:val="14"/>
                  <w:szCs w:val="16"/>
                </w:rPr>
                <w:t>136-219-402 4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260" w:author="Печинина Евгения Валерьевна (ф.Сврдл Об)" w:date="2018-07-09T14:44:00Z">
              <w:r>
                <w:rPr>
                  <w:color w:val="000000"/>
                  <w:sz w:val="14"/>
                  <w:szCs w:val="16"/>
                </w:rPr>
                <w:t>56-11-24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426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426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426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426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265" w:author="Печинина Евгения Валерьевна (ф.Сврдл Об)" w:date="2018-07-09T14:44:00Z">
              <w:r>
                <w:rPr>
                  <w:color w:val="000000"/>
                  <w:sz w:val="14"/>
                  <w:szCs w:val="16"/>
                </w:rPr>
                <w:t>Иткин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266" w:author="Печинина Евгения Валерьевна (ф.Сврдл Об)" w:date="2018-07-09T14:44:00Z">
              <w:r>
                <w:rPr>
                  <w:color w:val="000000"/>
                  <w:sz w:val="14"/>
                  <w:szCs w:val="16"/>
                </w:rPr>
                <w:t>Станислав</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267" w:author="Печинина Евгения Валерьевна (ф.Сврдл Об)" w:date="2018-07-09T14:44:00Z">
              <w:r>
                <w:rPr>
                  <w:color w:val="000000"/>
                  <w:sz w:val="14"/>
                  <w:szCs w:val="16"/>
                </w:rPr>
                <w:t>Рашид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268" w:author="Печинина Евгения Валерьевна (ф.Сврдл Об)" w:date="2018-07-09T14:44:00Z">
              <w:r>
                <w:rPr>
                  <w:color w:val="000000"/>
                  <w:sz w:val="14"/>
                  <w:szCs w:val="16"/>
                </w:rPr>
                <w:t>072-809-862 9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269" w:author="Печинина Евгения Валерьевна (ф.Сврдл Об)" w:date="2018-07-09T14:44:00Z">
              <w:r>
                <w:rPr>
                  <w:color w:val="000000"/>
                  <w:sz w:val="14"/>
                  <w:szCs w:val="16"/>
                </w:rPr>
                <w:t>66-11-21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427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427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427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427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274" w:author="Печинина Евгения Валерьевна (ф.Сврдл Об)" w:date="2018-07-09T14:44:00Z">
              <w:r>
                <w:rPr>
                  <w:color w:val="000000"/>
                  <w:sz w:val="14"/>
                  <w:szCs w:val="16"/>
                </w:rPr>
                <w:t>Шепел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275" w:author="Печинина Евгения Валерьевна (ф.Сврдл Об)" w:date="2018-07-09T14:44:00Z">
              <w:r>
                <w:rPr>
                  <w:color w:val="000000"/>
                  <w:sz w:val="14"/>
                  <w:szCs w:val="16"/>
                </w:rPr>
                <w:t>Наталь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276" w:author="Печинина Евгения Валерьевна (ф.Сврдл Об)" w:date="2018-07-09T14:44:00Z">
              <w:r>
                <w:rPr>
                  <w:color w:val="000000"/>
                  <w:sz w:val="14"/>
                  <w:szCs w:val="16"/>
                </w:rPr>
                <w:t>Афанас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ins w:id="4277" w:author="Печинина Евгения Валерьевна (ф.Сврдл Об)" w:date="2018-07-09T14:44:00Z">
              <w:r>
                <w:rPr>
                  <w:color w:val="000000"/>
                  <w:sz w:val="14"/>
                  <w:szCs w:val="16"/>
                </w:rPr>
                <w:t>062-548-304 5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278" w:author="Печинина Евгения Валерьевна (ф.Сврдл Об)" w:date="2018-07-09T14:44:00Z">
              <w:r>
                <w:rPr>
                  <w:color w:val="000000"/>
                  <w:sz w:val="14"/>
                  <w:szCs w:val="16"/>
                </w:rPr>
                <w:t>66-11-32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427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428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428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428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283" w:author="Печинина Евгения Валерьевна (ф.Сврдл Об)" w:date="2018-07-09T14:44:00Z">
              <w:r>
                <w:rPr>
                  <w:color w:val="000000"/>
                  <w:sz w:val="14"/>
                  <w:szCs w:val="16"/>
                </w:rPr>
                <w:t>Томши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284" w:author="Печинина Евгения Валерьевна (ф.Сврдл Об)" w:date="2018-07-09T14:44:00Z">
              <w:r>
                <w:rPr>
                  <w:color w:val="000000"/>
                  <w:sz w:val="14"/>
                  <w:szCs w:val="16"/>
                </w:rPr>
                <w:t>Александр</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285" w:author="Печинина Евгения Валерьевна (ф.Сврдл Об)" w:date="2018-07-09T14:44:00Z">
              <w:r>
                <w:rPr>
                  <w:color w:val="000000"/>
                  <w:sz w:val="14"/>
                  <w:szCs w:val="16"/>
                </w:rPr>
                <w:t>Павл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286" w:author="Печинина Евгения Валерьевна (ф.Сврдл Об)" w:date="2018-07-09T14:44:00Z">
              <w:r>
                <w:rPr>
                  <w:color w:val="000000"/>
                  <w:sz w:val="14"/>
                  <w:szCs w:val="16"/>
                </w:rPr>
                <w:t>027-235-869 5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287" w:author="Печинина Евгения Валерьевна (ф.Сврдл Об)" w:date="2018-07-09T14:44:00Z">
              <w:r>
                <w:rPr>
                  <w:color w:val="000000"/>
                  <w:sz w:val="14"/>
                  <w:szCs w:val="16"/>
                </w:rPr>
                <w:t>66-10-15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428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428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429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429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292" w:author="Печинина Евгения Валерьевна (ф.Сврдл Об)" w:date="2018-07-09T14:44:00Z">
              <w:r>
                <w:rPr>
                  <w:color w:val="000000"/>
                  <w:sz w:val="14"/>
                  <w:szCs w:val="16"/>
                </w:rPr>
                <w:t>Пятых</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293" w:author="Печинина Евгения Валерьевна (ф.Сврдл Об)" w:date="2018-07-09T14:44:00Z">
              <w:r>
                <w:rPr>
                  <w:color w:val="000000"/>
                  <w:sz w:val="14"/>
                  <w:szCs w:val="16"/>
                </w:rPr>
                <w:t>Алекс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294" w:author="Печинина Евгения Валерьевна (ф.Сврдл Об)" w:date="2018-07-09T14:44:00Z">
              <w:r>
                <w:rPr>
                  <w:color w:val="000000"/>
                  <w:sz w:val="14"/>
                  <w:szCs w:val="16"/>
                </w:rPr>
                <w:t>Серге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295" w:author="Печинина Евгения Валерьевна (ф.Сврдл Об)" w:date="2018-07-09T14:44:00Z">
              <w:r>
                <w:rPr>
                  <w:color w:val="000000"/>
                  <w:sz w:val="14"/>
                  <w:szCs w:val="16"/>
                </w:rPr>
                <w:t>068-269-814 1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296" w:author="Печинина Евгения Валерьевна (ф.Сврдл Об)" w:date="2018-07-09T14:44:00Z">
              <w:r>
                <w:rPr>
                  <w:color w:val="000000"/>
                  <w:sz w:val="14"/>
                  <w:szCs w:val="16"/>
                </w:rPr>
                <w:t>66-13-70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429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429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429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ins w:id="430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301" w:author="Печинина Евгения Валерьевна (ф.Сврдл Об)" w:date="2018-07-09T14:44:00Z">
              <w:r>
                <w:rPr>
                  <w:color w:val="000000"/>
                  <w:sz w:val="14"/>
                  <w:szCs w:val="16"/>
                </w:rPr>
                <w:t>Сау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302" w:author="Печинина Евгения Валерьевна (ф.Сврдл Об)" w:date="2018-07-09T14:44:00Z">
              <w:r>
                <w:rPr>
                  <w:color w:val="000000"/>
                  <w:sz w:val="14"/>
                  <w:szCs w:val="16"/>
                </w:rPr>
                <w:t>Татья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303" w:author="Печинина Евгения Валерьевна (ф.Сврдл Об)" w:date="2018-07-09T14:44:00Z">
              <w:r>
                <w:rPr>
                  <w:color w:val="000000"/>
                  <w:sz w:val="14"/>
                  <w:szCs w:val="16"/>
                </w:rPr>
                <w:t>Серг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304" w:author="Печинина Евгения Валерьевна (ф.Сврдл Об)" w:date="2018-07-09T14:44:00Z">
              <w:r>
                <w:rPr>
                  <w:color w:val="000000"/>
                  <w:sz w:val="14"/>
                  <w:szCs w:val="16"/>
                </w:rPr>
                <w:t>106-435-441 3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305" w:author="Печинина Евгения Валерьевна (ф.Сврдл Об)" w:date="2018-07-09T14:44:00Z">
              <w:r>
                <w:rPr>
                  <w:color w:val="000000"/>
                  <w:sz w:val="14"/>
                  <w:szCs w:val="16"/>
                </w:rPr>
                <w:t>74-12-45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430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430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430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430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310" w:author="Печинина Евгения Валерьевна (ф.Сврдл Об)" w:date="2018-07-09T14:44:00Z">
              <w:r>
                <w:rPr>
                  <w:color w:val="000000"/>
                  <w:sz w:val="14"/>
                  <w:szCs w:val="16"/>
                </w:rPr>
                <w:t>Кузнец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311" w:author="Печинина Евгения Валерьевна (ф.Сврдл Об)" w:date="2018-07-09T14:44:00Z">
              <w:r>
                <w:rPr>
                  <w:color w:val="000000"/>
                  <w:sz w:val="14"/>
                  <w:szCs w:val="16"/>
                </w:rPr>
                <w:t>Иль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312" w:author="Печинина Евгения Валерьевна (ф.Сврдл Об)" w:date="2018-07-09T14:44:00Z">
              <w:r>
                <w:rPr>
                  <w:color w:val="000000"/>
                  <w:sz w:val="14"/>
                  <w:szCs w:val="16"/>
                </w:rPr>
                <w:t>Анатол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313" w:author="Печинина Евгения Валерьевна (ф.Сврдл Об)" w:date="2018-07-09T14:44:00Z">
              <w:r>
                <w:rPr>
                  <w:color w:val="000000"/>
                  <w:sz w:val="14"/>
                  <w:szCs w:val="16"/>
                </w:rPr>
                <w:t>153-629-790 9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314" w:author="Печинина Евгения Валерьевна (ф.Сврдл Об)" w:date="2018-07-09T14:44:00Z">
              <w:r>
                <w:rPr>
                  <w:color w:val="000000"/>
                  <w:sz w:val="14"/>
                  <w:szCs w:val="16"/>
                </w:rPr>
                <w:t>59-14-88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431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431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431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431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319" w:author="Печинина Евгения Валерьевна (ф.Сврдл Об)" w:date="2018-07-09T14:44:00Z">
              <w:r>
                <w:rPr>
                  <w:color w:val="000000"/>
                  <w:sz w:val="14"/>
                  <w:szCs w:val="16"/>
                </w:rPr>
                <w:t>Гребенщи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320" w:author="Печинина Евгения Валерьевна (ф.Сврдл Об)" w:date="2018-07-09T14:44:00Z">
              <w:r>
                <w:rPr>
                  <w:color w:val="000000"/>
                  <w:sz w:val="14"/>
                  <w:szCs w:val="16"/>
                </w:rPr>
                <w:t>Светла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321" w:author="Печинина Евгения Валерьевна (ф.Сврдл Об)" w:date="2018-07-09T14:44:00Z">
              <w:r>
                <w:rPr>
                  <w:color w:val="000000"/>
                  <w:sz w:val="14"/>
                  <w:szCs w:val="16"/>
                </w:rPr>
                <w:t>Александ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322" w:author="Печинина Евгения Валерьевна (ф.Сврдл Об)" w:date="2018-07-09T14:44:00Z">
              <w:r>
                <w:rPr>
                  <w:color w:val="000000"/>
                  <w:sz w:val="14"/>
                  <w:szCs w:val="16"/>
                </w:rPr>
                <w:t>026-704-200 2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pPr>
            <w:ins w:id="4323" w:author="Печинина Евгения Валерьевна (ф.Сврдл Об)" w:date="2018-07-09T14:44:00Z">
              <w:r>
                <w:rPr>
                  <w:color w:val="000000"/>
                  <w:sz w:val="14"/>
                  <w:szCs w:val="16"/>
                </w:rPr>
                <w:t>74-12-40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432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432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432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432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328" w:author="Печинина Евгения Валерьевна (ф.Сврдл Об)" w:date="2018-07-09T14:44:00Z">
              <w:r>
                <w:rPr>
                  <w:color w:val="000000"/>
                  <w:sz w:val="14"/>
                  <w:szCs w:val="16"/>
                </w:rPr>
                <w:t>Аит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329" w:author="Печинина Евгения Валерьевна (ф.Сврдл Об)" w:date="2018-07-09T14:44:00Z">
              <w:r>
                <w:rPr>
                  <w:color w:val="000000"/>
                  <w:sz w:val="14"/>
                  <w:szCs w:val="16"/>
                </w:rPr>
                <w:t>Резед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330" w:author="Печинина Евгения Валерьевна (ф.Сврдл Об)" w:date="2018-07-09T14:44:00Z">
              <w:r>
                <w:rPr>
                  <w:color w:val="000000"/>
                  <w:sz w:val="14"/>
                  <w:szCs w:val="16"/>
                </w:rPr>
                <w:t>Ильяс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331" w:author="Печинина Евгения Валерьевна (ф.Сврдл Об)" w:date="2018-07-09T14:44:00Z">
              <w:r>
                <w:rPr>
                  <w:color w:val="000000"/>
                  <w:sz w:val="14"/>
                  <w:szCs w:val="16"/>
                </w:rPr>
                <w:t>140-807-572 4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332" w:author="Печинина Евгения Валерьевна (ф.Сврдл Об)" w:date="2018-07-09T14:44:00Z">
              <w:r>
                <w:rPr>
                  <w:color w:val="000000"/>
                  <w:sz w:val="14"/>
                  <w:szCs w:val="16"/>
                </w:rPr>
                <w:t>16-15-80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433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433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433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433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337" w:author="Печинина Евгения Валерьевна (ф.Сврдл Об)" w:date="2018-07-09T14:44:00Z">
              <w:r>
                <w:rPr>
                  <w:color w:val="000000"/>
                  <w:sz w:val="14"/>
                  <w:szCs w:val="16"/>
                </w:rPr>
                <w:t>Чеба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338" w:author="Печинина Евгения Валерьевна (ф.Сврдл Об)" w:date="2018-07-09T14:44:00Z">
              <w:r>
                <w:rPr>
                  <w:color w:val="000000"/>
                  <w:sz w:val="14"/>
                  <w:szCs w:val="16"/>
                </w:rPr>
                <w:t>Ольг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339" w:author="Печинина Евгения Валерьевна (ф.Сврдл Об)" w:date="2018-07-09T14:44:00Z">
              <w:r>
                <w:rPr>
                  <w:color w:val="000000"/>
                  <w:sz w:val="14"/>
                  <w:szCs w:val="16"/>
                </w:rPr>
                <w:t>Иван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340" w:author="Печинина Евгения Валерьевна (ф.Сврдл Об)" w:date="2018-07-09T14:44:00Z">
              <w:r>
                <w:rPr>
                  <w:color w:val="000000"/>
                  <w:sz w:val="14"/>
                  <w:szCs w:val="16"/>
                </w:rPr>
                <w:t>072-395-023 5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341" w:author="Печинина Евгения Валерьевна (ф.Сврдл Об)" w:date="2018-07-09T14:44:00Z">
              <w:r>
                <w:rPr>
                  <w:color w:val="000000"/>
                  <w:sz w:val="14"/>
                  <w:szCs w:val="16"/>
                </w:rPr>
                <w:t>18-11-4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434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434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434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434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346" w:author="Печинина Евгения Валерьевна (ф.Сврдл Об)" w:date="2018-07-09T14:44:00Z">
              <w:r>
                <w:rPr>
                  <w:color w:val="000000"/>
                  <w:sz w:val="14"/>
                  <w:szCs w:val="16"/>
                </w:rPr>
                <w:t>Варыг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347" w:author="Печинина Евгения Валерьевна (ф.Сврдл Об)" w:date="2018-07-09T14:44:00Z">
              <w:r>
                <w:rPr>
                  <w:color w:val="000000"/>
                  <w:sz w:val="14"/>
                  <w:szCs w:val="16"/>
                </w:rPr>
                <w:t>Ольг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348"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349" w:author="Печинина Евгения Валерьевна (ф.Сврдл Об)" w:date="2018-07-09T14:44:00Z">
              <w:r>
                <w:rPr>
                  <w:color w:val="000000"/>
                  <w:sz w:val="14"/>
                  <w:szCs w:val="16"/>
                </w:rPr>
                <w:t>056-126-690 5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350" w:author="Печинина Евгения Валерьевна (ф.Сврдл Об)" w:date="2018-07-09T14:44:00Z">
              <w:r>
                <w:rPr>
                  <w:color w:val="000000"/>
                  <w:sz w:val="14"/>
                  <w:szCs w:val="16"/>
                </w:rPr>
                <w:t>39-10-4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435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435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435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435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355" w:author="Печинина Евгения Валерьевна (ф.Сврдл Об)" w:date="2018-07-09T14:44:00Z">
              <w:r>
                <w:rPr>
                  <w:color w:val="000000"/>
                  <w:sz w:val="14"/>
                  <w:szCs w:val="16"/>
                </w:rPr>
                <w:t>Вязовецкая</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356" w:author="Печинина Евгения Валерьевна (ф.Сврдл Об)" w:date="2018-07-09T14:44:00Z">
              <w:r>
                <w:rPr>
                  <w:color w:val="000000"/>
                  <w:sz w:val="14"/>
                  <w:szCs w:val="16"/>
                </w:rPr>
                <w:t>Светла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357"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358" w:author="Печинина Евгения Валерьевна (ф.Сврдл Об)" w:date="2018-07-09T14:44:00Z">
              <w:r>
                <w:rPr>
                  <w:color w:val="000000"/>
                  <w:sz w:val="14"/>
                  <w:szCs w:val="16"/>
                </w:rPr>
                <w:t>026-729-148 6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359" w:author="Печинина Евгения Валерьевна (ф.Сврдл Об)" w:date="2018-07-09T14:44:00Z">
              <w:r>
                <w:rPr>
                  <w:color w:val="000000"/>
                  <w:sz w:val="14"/>
                  <w:szCs w:val="16"/>
                </w:rPr>
                <w:t>66-15-91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436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436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436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436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364" w:author="Печинина Евгения Валерьевна (ф.Сврдл Об)" w:date="2018-07-09T14:44:00Z">
              <w:r>
                <w:rPr>
                  <w:color w:val="000000"/>
                  <w:sz w:val="14"/>
                  <w:szCs w:val="16"/>
                </w:rPr>
                <w:t>Звере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365" w:author="Печинина Евгения Валерьевна (ф.Сврдл Об)" w:date="2018-07-09T14:44:00Z">
              <w:r>
                <w:rPr>
                  <w:color w:val="000000"/>
                  <w:sz w:val="14"/>
                  <w:szCs w:val="16"/>
                </w:rPr>
                <w:t>Серг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366" w:author="Печинина Евгения Валерьевна (ф.Сврдл Об)" w:date="2018-07-09T14:44:00Z">
              <w:r>
                <w:rPr>
                  <w:color w:val="000000"/>
                  <w:sz w:val="14"/>
                  <w:szCs w:val="16"/>
                </w:rPr>
                <w:t>Александ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367" w:author="Печинина Евгения Валерьевна (ф.Сврдл Об)" w:date="2018-07-09T14:44:00Z">
              <w:r>
                <w:rPr>
                  <w:color w:val="000000"/>
                  <w:sz w:val="14"/>
                  <w:szCs w:val="16"/>
                </w:rPr>
                <w:t>097-224-152 7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368" w:author="Печинина Евгения Валерьевна (ф.Сврдл Об)" w:date="2018-07-09T14:44:00Z">
              <w:r>
                <w:rPr>
                  <w:color w:val="000000"/>
                  <w:sz w:val="14"/>
                  <w:szCs w:val="16"/>
                </w:rPr>
                <w:t>66-15-86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436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437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ins w:id="437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437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373" w:author="Печинина Евгения Валерьевна (ф.Сврдл Об)" w:date="2018-07-09T14:44:00Z">
              <w:r>
                <w:rPr>
                  <w:color w:val="000000"/>
                  <w:sz w:val="14"/>
                  <w:szCs w:val="16"/>
                </w:rPr>
                <w:t>Влас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374" w:author="Печинина Евгения Валерьевна (ф.Сврдл Об)" w:date="2018-07-09T14:44:00Z">
              <w:r>
                <w:rPr>
                  <w:color w:val="000000"/>
                  <w:sz w:val="14"/>
                  <w:szCs w:val="16"/>
                </w:rPr>
                <w:t>Алекс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375" w:author="Печинина Евгения Валерьевна (ф.Сврдл Об)" w:date="2018-07-09T14:44:00Z">
              <w:r>
                <w:rPr>
                  <w:color w:val="000000"/>
                  <w:sz w:val="14"/>
                  <w:szCs w:val="16"/>
                </w:rPr>
                <w:t>Александ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376" w:author="Печинина Евгения Валерьевна (ф.Сврдл Об)" w:date="2018-07-09T14:44:00Z">
              <w:r>
                <w:rPr>
                  <w:color w:val="000000"/>
                  <w:sz w:val="14"/>
                  <w:szCs w:val="16"/>
                </w:rPr>
                <w:t>010-407-055 7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377" w:author="Печинина Евгения Валерьевна (ф.Сврдл Об)" w:date="2018-07-09T14:44:00Z">
              <w:r>
                <w:rPr>
                  <w:color w:val="000000"/>
                  <w:sz w:val="14"/>
                  <w:szCs w:val="16"/>
                </w:rPr>
                <w:t>66-15-90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437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437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438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438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382" w:author="Печинина Евгения Валерьевна (ф.Сврдл Об)" w:date="2018-07-09T14:44:00Z">
              <w:r>
                <w:rPr>
                  <w:color w:val="000000"/>
                  <w:sz w:val="14"/>
                  <w:szCs w:val="16"/>
                </w:rPr>
                <w:t>Сонич</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383" w:author="Печинина Евгения Валерьевна (ф.Сврдл Об)" w:date="2018-07-09T14:44:00Z">
              <w:r>
                <w:rPr>
                  <w:color w:val="000000"/>
                  <w:sz w:val="14"/>
                  <w:szCs w:val="16"/>
                </w:rPr>
                <w:t>Мар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384" w:author="Печинина Евгения Валерьевна (ф.Сврдл Об)" w:date="2018-07-09T14:44:00Z">
              <w:r>
                <w:rPr>
                  <w:color w:val="000000"/>
                  <w:sz w:val="14"/>
                  <w:szCs w:val="16"/>
                </w:rPr>
                <w:t>Вячеслав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385" w:author="Печинина Евгения Валерьевна (ф.Сврдл Об)" w:date="2018-07-09T14:44:00Z">
              <w:r>
                <w:rPr>
                  <w:color w:val="000000"/>
                  <w:sz w:val="14"/>
                  <w:szCs w:val="16"/>
                </w:rPr>
                <w:t>167-579-592 4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386" w:author="Печинина Евгения Валерьевна (ф.Сврдл Об)" w:date="2018-07-09T14:44:00Z">
              <w:r>
                <w:rPr>
                  <w:color w:val="000000"/>
                  <w:sz w:val="14"/>
                  <w:szCs w:val="16"/>
                </w:rPr>
                <w:t>39-13-4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438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438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438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439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391" w:author="Печинина Евгения Валерьевна (ф.Сврдл Об)" w:date="2018-07-09T14:44:00Z">
              <w:r>
                <w:rPr>
                  <w:color w:val="000000"/>
                  <w:sz w:val="14"/>
                  <w:szCs w:val="16"/>
                </w:rPr>
                <w:t>Сазон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392" w:author="Печинина Евгения Валерьевна (ф.Сврдл Об)" w:date="2018-07-09T14:44:00Z">
              <w:r>
                <w:rPr>
                  <w:color w:val="000000"/>
                  <w:sz w:val="14"/>
                  <w:szCs w:val="16"/>
                </w:rPr>
                <w:t>Максим</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393" w:author="Печинина Евгения Валерьевна (ф.Сврдл Об)" w:date="2018-07-09T14:44:00Z">
              <w:r>
                <w:rPr>
                  <w:color w:val="000000"/>
                  <w:sz w:val="14"/>
                  <w:szCs w:val="16"/>
                </w:rPr>
                <w:t>Владими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ins w:id="4394" w:author="Печинина Евгения Валерьевна (ф.Сврдл Об)" w:date="2018-07-09T14:44:00Z">
              <w:r>
                <w:rPr>
                  <w:color w:val="000000"/>
                  <w:sz w:val="14"/>
                  <w:szCs w:val="16"/>
                </w:rPr>
                <w:t>055-090-583 5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395" w:author="Печинина Евгения Валерьевна (ф.Сврдл Об)" w:date="2018-07-09T14:44:00Z">
              <w:r>
                <w:rPr>
                  <w:color w:val="000000"/>
                  <w:sz w:val="14"/>
                  <w:szCs w:val="16"/>
                </w:rPr>
                <w:t>66-13-61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439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439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439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439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400" w:author="Печинина Евгения Валерьевна (ф.Сврдл Об)" w:date="2018-07-09T14:44:00Z">
              <w:r>
                <w:rPr>
                  <w:color w:val="000000"/>
                  <w:sz w:val="14"/>
                  <w:szCs w:val="16"/>
                </w:rPr>
                <w:t>Мешавк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401" w:author="Печинина Евгения Валерьевна (ф.Сврдл Об)" w:date="2018-07-09T14:44:00Z">
              <w:r>
                <w:rPr>
                  <w:color w:val="000000"/>
                  <w:sz w:val="14"/>
                  <w:szCs w:val="16"/>
                </w:rPr>
                <w:t>Татья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402"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403" w:author="Печинина Евгения Валерьевна (ф.Сврдл Об)" w:date="2018-07-09T14:44:00Z">
              <w:r>
                <w:rPr>
                  <w:color w:val="000000"/>
                  <w:sz w:val="14"/>
                  <w:szCs w:val="16"/>
                </w:rPr>
                <w:t>010-931-769 2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404" w:author="Печинина Евгения Валерьевна (ф.Сврдл Об)" w:date="2018-07-09T14:44:00Z">
              <w:r>
                <w:rPr>
                  <w:color w:val="000000"/>
                  <w:sz w:val="14"/>
                  <w:szCs w:val="16"/>
                </w:rPr>
                <w:t>66-10-10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440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440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440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440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409" w:author="Печинина Евгения Валерьевна (ф.Сврдл Об)" w:date="2018-07-09T14:44:00Z">
              <w:r>
                <w:rPr>
                  <w:color w:val="000000"/>
                  <w:sz w:val="14"/>
                  <w:szCs w:val="16"/>
                </w:rPr>
                <w:t>Чистяк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410" w:author="Печинина Евгения Валерьевна (ф.Сврдл Об)" w:date="2018-07-09T14:44:00Z">
              <w:r>
                <w:rPr>
                  <w:color w:val="000000"/>
                  <w:sz w:val="14"/>
                  <w:szCs w:val="16"/>
                </w:rPr>
                <w:t>Юри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411" w:author="Печинина Евгения Валерьевна (ф.Сврдл Об)" w:date="2018-07-09T14:44:00Z">
              <w:r>
                <w:rPr>
                  <w:color w:val="000000"/>
                  <w:sz w:val="14"/>
                  <w:szCs w:val="16"/>
                </w:rPr>
                <w:t>Викто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412" w:author="Печинина Евгения Валерьевна (ф.Сврдл Об)" w:date="2018-07-09T14:44:00Z">
              <w:r>
                <w:rPr>
                  <w:color w:val="000000"/>
                  <w:sz w:val="14"/>
                  <w:szCs w:val="16"/>
                </w:rPr>
                <w:t>173-028-580 5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413" w:author="Печинина Евгения Валерьевна (ф.Сврдл Об)" w:date="2018-07-09T14:44:00Z">
              <w:r>
                <w:rPr>
                  <w:color w:val="000000"/>
                  <w:sz w:val="14"/>
                  <w:szCs w:val="16"/>
                </w:rPr>
                <w:t>66-15-87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441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441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441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441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418" w:author="Печинина Евгения Валерьевна (ф.Сврдл Об)" w:date="2018-07-09T14:44:00Z">
              <w:r>
                <w:rPr>
                  <w:color w:val="000000"/>
                  <w:sz w:val="14"/>
                  <w:szCs w:val="16"/>
                </w:rPr>
                <w:t>Вохминце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419" w:author="Печинина Евгения Валерьевна (ф.Сврдл Об)" w:date="2018-07-09T14:44:00Z">
              <w:r>
                <w:rPr>
                  <w:color w:val="000000"/>
                  <w:sz w:val="14"/>
                  <w:szCs w:val="16"/>
                </w:rPr>
                <w:t>Александр</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420" w:author="Печинина Евгения Валерьевна (ф.Сврдл Об)" w:date="2018-07-09T14:44:00Z">
              <w:r>
                <w:rPr>
                  <w:color w:val="000000"/>
                  <w:sz w:val="14"/>
                  <w:szCs w:val="16"/>
                </w:rPr>
                <w:t>Михайл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421" w:author="Печинина Евгения Валерьевна (ф.Сврдл Об)" w:date="2018-07-09T14:44:00Z">
              <w:r>
                <w:rPr>
                  <w:color w:val="000000"/>
                  <w:sz w:val="14"/>
                  <w:szCs w:val="16"/>
                </w:rPr>
                <w:t>030-247-298 1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422" w:author="Печинина Евгения Валерьевна (ф.Сврдл Об)" w:date="2018-07-09T14:44:00Z">
              <w:r>
                <w:rPr>
                  <w:color w:val="000000"/>
                  <w:sz w:val="14"/>
                  <w:szCs w:val="16"/>
                </w:rPr>
                <w:t>66-14-74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442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442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442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442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427" w:author="Печинина Евгения Валерьевна (ф.Сврдл Об)" w:date="2018-07-09T14:44:00Z">
              <w:r>
                <w:rPr>
                  <w:color w:val="000000"/>
                  <w:sz w:val="14"/>
                  <w:szCs w:val="16"/>
                </w:rPr>
                <w:t>Бруцкая</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428" w:author="Печинина Евгения Валерьевна (ф.Сврдл Об)" w:date="2018-07-09T14:44:00Z">
              <w:r>
                <w:rPr>
                  <w:color w:val="000000"/>
                  <w:sz w:val="14"/>
                  <w:szCs w:val="16"/>
                </w:rPr>
                <w:t>Наталь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429" w:author="Печинина Евгения Валерьевна (ф.Сврдл Об)" w:date="2018-07-09T14:44:00Z">
              <w:r>
                <w:rPr>
                  <w:color w:val="000000"/>
                  <w:sz w:val="14"/>
                  <w:szCs w:val="16"/>
                </w:rPr>
                <w:t>Александ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430" w:author="Печинина Евгения Валерьевна (ф.Сврдл Об)" w:date="2018-07-09T14:44:00Z">
              <w:r>
                <w:rPr>
                  <w:color w:val="000000"/>
                  <w:sz w:val="14"/>
                  <w:szCs w:val="16"/>
                </w:rPr>
                <w:t>109-006-864 3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431" w:author="Печинина Евгения Валерьевна (ф.Сврдл Об)" w:date="2018-07-09T14:44:00Z">
              <w:r>
                <w:rPr>
                  <w:color w:val="000000"/>
                  <w:sz w:val="14"/>
                  <w:szCs w:val="16"/>
                </w:rPr>
                <w:t>59-12-62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443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443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443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443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436" w:author="Печинина Евгения Валерьевна (ф.Сврдл Об)" w:date="2018-07-09T14:44:00Z">
              <w:r>
                <w:rPr>
                  <w:color w:val="000000"/>
                  <w:sz w:val="14"/>
                  <w:szCs w:val="16"/>
                </w:rPr>
                <w:t>Кутл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437" w:author="Печинина Евгения Валерьевна (ф.Сврдл Об)" w:date="2018-07-09T14:44:00Z">
              <w:r>
                <w:rPr>
                  <w:color w:val="000000"/>
                  <w:sz w:val="14"/>
                  <w:szCs w:val="16"/>
                </w:rPr>
                <w:t>Гульнар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438" w:author="Печинина Евгения Валерьевна (ф.Сврдл Об)" w:date="2018-07-09T14:44:00Z">
              <w:r>
                <w:rPr>
                  <w:color w:val="000000"/>
                  <w:sz w:val="14"/>
                  <w:szCs w:val="16"/>
                </w:rPr>
                <w:t>Возив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439" w:author="Печинина Евгения Валерьевна (ф.Сврдл Об)" w:date="2018-07-09T14:44:00Z">
              <w:r>
                <w:rPr>
                  <w:color w:val="000000"/>
                  <w:sz w:val="14"/>
                  <w:szCs w:val="16"/>
                </w:rPr>
                <w:t>054-934-010 5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pPr>
            <w:ins w:id="4440" w:author="Печинина Евгения Валерьевна (ф.Сврдл Об)" w:date="2018-07-09T14:44:00Z">
              <w:r>
                <w:rPr>
                  <w:color w:val="000000"/>
                  <w:sz w:val="14"/>
                  <w:szCs w:val="16"/>
                </w:rPr>
                <w:t>59-12-64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444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444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444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444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445" w:author="Печинина Евгения Валерьевна (ф.Сврдл Об)" w:date="2018-07-09T14:44:00Z">
              <w:r>
                <w:rPr>
                  <w:color w:val="000000"/>
                  <w:sz w:val="14"/>
                  <w:szCs w:val="16"/>
                </w:rPr>
                <w:t>Кисар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446" w:author="Печинина Евгения Валерьевна (ф.Сврдл Об)" w:date="2018-07-09T14:44:00Z">
              <w:r>
                <w:rPr>
                  <w:color w:val="000000"/>
                  <w:sz w:val="14"/>
                  <w:szCs w:val="16"/>
                </w:rPr>
                <w:t>Е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447" w:author="Печинина Евгения Валерьевна (ф.Сврдл Об)" w:date="2018-07-09T14:44:00Z">
              <w:r>
                <w:rPr>
                  <w:color w:val="000000"/>
                  <w:sz w:val="14"/>
                  <w:szCs w:val="16"/>
                </w:rPr>
                <w:t>Эдуард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448" w:author="Печинина Евгения Валерьевна (ф.Сврдл Об)" w:date="2018-07-09T14:44:00Z">
              <w:r>
                <w:rPr>
                  <w:color w:val="000000"/>
                  <w:sz w:val="14"/>
                  <w:szCs w:val="16"/>
                </w:rPr>
                <w:t>028-513-945 5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449" w:author="Печинина Евгения Валерьевна (ф.Сврдл Об)" w:date="2018-07-09T14:44:00Z">
              <w:r>
                <w:rPr>
                  <w:color w:val="000000"/>
                  <w:sz w:val="14"/>
                  <w:szCs w:val="16"/>
                </w:rPr>
                <w:t>66-11-34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445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445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445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445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454" w:author="Печинина Евгения Валерьевна (ф.Сврдл Об)" w:date="2018-07-09T14:44:00Z">
              <w:r>
                <w:rPr>
                  <w:color w:val="000000"/>
                  <w:sz w:val="14"/>
                  <w:szCs w:val="16"/>
                </w:rPr>
                <w:t>Пьян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455" w:author="Печинина Евгения Валерьевна (ф.Сврдл Об)" w:date="2018-07-09T14:44:00Z">
              <w:r>
                <w:rPr>
                  <w:color w:val="000000"/>
                  <w:sz w:val="14"/>
                  <w:szCs w:val="16"/>
                </w:rPr>
                <w:t>Людмил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456" w:author="Печинина Евгения Валерьевна (ф.Сврдл Об)" w:date="2018-07-09T14:44:00Z">
              <w:r>
                <w:rPr>
                  <w:color w:val="000000"/>
                  <w:sz w:val="14"/>
                  <w:szCs w:val="16"/>
                </w:rPr>
                <w:t>Яковл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457" w:author="Печинина Евгения Валерьевна (ф.Сврдл Об)" w:date="2018-07-09T14:44:00Z">
              <w:r>
                <w:rPr>
                  <w:color w:val="000000"/>
                  <w:sz w:val="14"/>
                  <w:szCs w:val="16"/>
                </w:rPr>
                <w:t>017-342-602 2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458" w:author="Печинина Евгения Валерьевна (ф.Сврдл Об)" w:date="2018-07-09T14:44:00Z">
              <w:r>
                <w:rPr>
                  <w:color w:val="000000"/>
                  <w:sz w:val="14"/>
                  <w:szCs w:val="16"/>
                </w:rPr>
                <w:t>66-14-76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445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446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446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446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463" w:author="Печинина Евгения Валерьевна (ф.Сврдл Об)" w:date="2018-07-09T14:44:00Z">
              <w:r>
                <w:rPr>
                  <w:color w:val="000000"/>
                  <w:sz w:val="14"/>
                  <w:szCs w:val="16"/>
                </w:rPr>
                <w:t>Поп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464" w:author="Печинина Евгения Валерьевна (ф.Сврдл Об)" w:date="2018-07-09T14:44:00Z">
              <w:r>
                <w:rPr>
                  <w:color w:val="000000"/>
                  <w:sz w:val="14"/>
                  <w:szCs w:val="16"/>
                </w:rPr>
                <w:t>Дмитри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465" w:author="Печинина Евгения Валерьевна (ф.Сврдл Об)" w:date="2018-07-09T14:44:00Z">
              <w:r>
                <w:rPr>
                  <w:color w:val="000000"/>
                  <w:sz w:val="14"/>
                  <w:szCs w:val="16"/>
                </w:rPr>
                <w:t>Григор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466" w:author="Печинина Евгения Валерьевна (ф.Сврдл Об)" w:date="2018-07-09T14:44:00Z">
              <w:r>
                <w:rPr>
                  <w:color w:val="000000"/>
                  <w:sz w:val="14"/>
                  <w:szCs w:val="16"/>
                </w:rPr>
                <w:t>046-636-329 7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467" w:author="Печинина Евгения Валерьевна (ф.Сврдл Об)" w:date="2018-07-09T14:44:00Z">
              <w:r>
                <w:rPr>
                  <w:color w:val="000000"/>
                  <w:sz w:val="14"/>
                  <w:szCs w:val="16"/>
                </w:rPr>
                <w:t>74-11-12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446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446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447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447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472" w:author="Печинина Евгения Валерьевна (ф.Сврдл Об)" w:date="2018-07-09T14:44:00Z">
              <w:r>
                <w:rPr>
                  <w:color w:val="000000"/>
                  <w:sz w:val="14"/>
                  <w:szCs w:val="16"/>
                </w:rPr>
                <w:t>Поп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473" w:author="Печинина Евгения Валерьевна (ф.Сврдл Об)" w:date="2018-07-09T14:44:00Z">
              <w:r>
                <w:rPr>
                  <w:color w:val="000000"/>
                  <w:sz w:val="14"/>
                  <w:szCs w:val="16"/>
                </w:rPr>
                <w:t>Наталь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474" w:author="Печинина Евгения Валерьевна (ф.Сврдл Об)" w:date="2018-07-09T14:44:00Z">
              <w:r>
                <w:rPr>
                  <w:color w:val="000000"/>
                  <w:sz w:val="14"/>
                  <w:szCs w:val="16"/>
                </w:rPr>
                <w:t>Алекс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475" w:author="Печинина Евгения Валерьевна (ф.Сврдл Об)" w:date="2018-07-09T14:44:00Z">
              <w:r>
                <w:rPr>
                  <w:color w:val="000000"/>
                  <w:sz w:val="14"/>
                  <w:szCs w:val="16"/>
                </w:rPr>
                <w:t>037-313-094 2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476" w:author="Печинина Евгения Валерьевна (ф.Сврдл Об)" w:date="2018-07-09T14:44:00Z">
              <w:r>
                <w:rPr>
                  <w:color w:val="000000"/>
                  <w:sz w:val="14"/>
                  <w:szCs w:val="16"/>
                </w:rPr>
                <w:t>74-11-29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447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447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447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448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481" w:author="Печинина Евгения Валерьевна (ф.Сврдл Об)" w:date="2018-07-09T14:44:00Z">
              <w:r>
                <w:rPr>
                  <w:color w:val="000000"/>
                  <w:sz w:val="14"/>
                  <w:szCs w:val="16"/>
                </w:rPr>
                <w:t>Мухаметгали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482" w:author="Печинина Евгения Валерьевна (ф.Сврдл Об)" w:date="2018-07-09T14:44:00Z">
              <w:r>
                <w:rPr>
                  <w:color w:val="000000"/>
                  <w:sz w:val="14"/>
                  <w:szCs w:val="16"/>
                </w:rPr>
                <w:t>Юл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483" w:author="Печинина Евгения Валерьевна (ф.Сврдл Об)" w:date="2018-07-09T14:44:00Z">
              <w:r>
                <w:rPr>
                  <w:color w:val="000000"/>
                  <w:sz w:val="14"/>
                  <w:szCs w:val="16"/>
                </w:rPr>
                <w:t>Владислав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484" w:author="Печинина Евгения Валерьевна (ф.Сврдл Об)" w:date="2018-07-09T14:44:00Z">
              <w:r>
                <w:rPr>
                  <w:color w:val="000000"/>
                  <w:sz w:val="14"/>
                  <w:szCs w:val="16"/>
                </w:rPr>
                <w:t>145-986-389 2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485" w:author="Печинина Евгения Валерьевна (ф.Сврдл Об)" w:date="2018-07-09T14:44:00Z">
              <w:r>
                <w:rPr>
                  <w:color w:val="000000"/>
                  <w:sz w:val="14"/>
                  <w:szCs w:val="16"/>
                </w:rPr>
                <w:t>66-15-82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448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448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448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448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490" w:author="Печинина Евгения Валерьевна (ф.Сврдл Об)" w:date="2018-07-09T14:44:00Z">
              <w:r>
                <w:rPr>
                  <w:color w:val="000000"/>
                  <w:sz w:val="14"/>
                  <w:szCs w:val="16"/>
                </w:rPr>
                <w:t>Лобан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491" w:author="Печинина Евгения Валерьевна (ф.Сврдл Об)" w:date="2018-07-09T14:44:00Z">
              <w:r>
                <w:rPr>
                  <w:color w:val="000000"/>
                  <w:sz w:val="14"/>
                  <w:szCs w:val="16"/>
                </w:rPr>
                <w:t>А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492" w:author="Печинина Евгения Валерьевна (ф.Сврдл Об)" w:date="2018-07-09T14:44:00Z">
              <w:r>
                <w:rPr>
                  <w:color w:val="000000"/>
                  <w:sz w:val="14"/>
                  <w:szCs w:val="16"/>
                </w:rPr>
                <w:t>Константин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493" w:author="Печинина Евгения Валерьевна (ф.Сврдл Об)" w:date="2018-07-09T14:44:00Z">
              <w:r>
                <w:rPr>
                  <w:color w:val="000000"/>
                  <w:sz w:val="14"/>
                  <w:szCs w:val="16"/>
                </w:rPr>
                <w:t>118-348-057 5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494" w:author="Печинина Евгения Валерьевна (ф.Сврдл Об)" w:date="2018-07-09T14:44:00Z">
              <w:r>
                <w:rPr>
                  <w:color w:val="000000"/>
                  <w:sz w:val="14"/>
                  <w:szCs w:val="16"/>
                </w:rPr>
                <w:t>66-15-92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449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449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449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449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499" w:author="Печинина Евгения Валерьевна (ф.Сврдл Об)" w:date="2018-07-09T14:44:00Z">
              <w:r>
                <w:rPr>
                  <w:color w:val="000000"/>
                  <w:sz w:val="14"/>
                  <w:szCs w:val="16"/>
                </w:rPr>
                <w:t>Паюс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500" w:author="Печинина Евгения Валерьевна (ф.Сврдл Об)" w:date="2018-07-09T14:44:00Z">
              <w:r>
                <w:rPr>
                  <w:color w:val="000000"/>
                  <w:sz w:val="14"/>
                  <w:szCs w:val="16"/>
                </w:rPr>
                <w:t>Ан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501" w:author="Печинина Евгения Валерьевна (ф.Сврдл Об)" w:date="2018-07-09T14:44:00Z">
              <w:r>
                <w:rPr>
                  <w:color w:val="000000"/>
                  <w:sz w:val="14"/>
                  <w:szCs w:val="16"/>
                </w:rPr>
                <w:t>Серг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502" w:author="Печинина Евгения Валерьевна (ф.Сврдл Об)" w:date="2018-07-09T14:44:00Z">
              <w:r>
                <w:rPr>
                  <w:color w:val="000000"/>
                  <w:sz w:val="14"/>
                  <w:szCs w:val="16"/>
                </w:rPr>
                <w:t>134-756-042 6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503" w:author="Печинина Евгения Валерьевна (ф.Сврдл Об)" w:date="2018-07-09T14:44:00Z">
              <w:r>
                <w:rPr>
                  <w:color w:val="000000"/>
                  <w:sz w:val="14"/>
                  <w:szCs w:val="16"/>
                </w:rPr>
                <w:t>66-11-26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450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450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450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450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508" w:author="Печинина Евгения Валерьевна (ф.Сврдл Об)" w:date="2018-07-09T14:44:00Z">
              <w:r>
                <w:rPr>
                  <w:color w:val="000000"/>
                  <w:sz w:val="14"/>
                  <w:szCs w:val="16"/>
                </w:rPr>
                <w:t>Перш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509" w:author="Печинина Евгения Валерьевна (ф.Сврдл Об)" w:date="2018-07-09T14:44:00Z">
              <w:r>
                <w:rPr>
                  <w:color w:val="000000"/>
                  <w:sz w:val="14"/>
                  <w:szCs w:val="16"/>
                </w:rPr>
                <w:t>Е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510" w:author="Печинина Евгения Валерьевна (ф.Сврдл Об)" w:date="2018-07-09T14:44:00Z">
              <w:r>
                <w:rPr>
                  <w:color w:val="000000"/>
                  <w:sz w:val="14"/>
                  <w:szCs w:val="16"/>
                </w:rPr>
                <w:t>Александ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ins w:id="4511" w:author="Печинина Евгения Валерьевна (ф.Сврдл Об)" w:date="2018-07-09T14:44:00Z">
              <w:r>
                <w:rPr>
                  <w:color w:val="000000"/>
                  <w:sz w:val="14"/>
                  <w:szCs w:val="16"/>
                </w:rPr>
                <w:t>028-003-631 0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512" w:author="Печинина Евгения Валерьевна (ф.Сврдл Об)" w:date="2018-07-09T14:44:00Z">
              <w:r>
                <w:rPr>
                  <w:color w:val="000000"/>
                  <w:sz w:val="14"/>
                  <w:szCs w:val="16"/>
                </w:rPr>
                <w:t>66-12-58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451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451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451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451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517" w:author="Печинина Евгения Валерьевна (ф.Сврдл Об)" w:date="2018-07-09T14:44:00Z">
              <w:r>
                <w:rPr>
                  <w:color w:val="000000"/>
                  <w:sz w:val="14"/>
                  <w:szCs w:val="16"/>
                </w:rPr>
                <w:t>Сенько</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518" w:author="Печинина Евгения Валерьевна (ф.Сврдл Об)" w:date="2018-07-09T14:44:00Z">
              <w:r>
                <w:rPr>
                  <w:color w:val="000000"/>
                  <w:sz w:val="14"/>
                  <w:szCs w:val="16"/>
                </w:rPr>
                <w:t>Надежд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519" w:author="Печинина Евгения Валерьевна (ф.Сврдл Об)" w:date="2018-07-09T14:44:00Z">
              <w:r>
                <w:rPr>
                  <w:color w:val="000000"/>
                  <w:sz w:val="14"/>
                  <w:szCs w:val="16"/>
                </w:rPr>
                <w:t>Пет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520" w:author="Печинина Евгения Валерьевна (ф.Сврдл Об)" w:date="2018-07-09T14:44:00Z">
              <w:r>
                <w:rPr>
                  <w:color w:val="000000"/>
                  <w:sz w:val="14"/>
                  <w:szCs w:val="16"/>
                </w:rPr>
                <w:t>015-913-994 6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521" w:author="Печинина Евгения Валерьевна (ф.Сврдл Об)" w:date="2018-07-09T14:44:00Z">
              <w:r>
                <w:rPr>
                  <w:color w:val="000000"/>
                  <w:sz w:val="14"/>
                  <w:szCs w:val="16"/>
                </w:rPr>
                <w:t>66-12-53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452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452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452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452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526" w:author="Печинина Евгения Валерьевна (ф.Сврдл Об)" w:date="2018-07-09T14:44:00Z">
              <w:r>
                <w:rPr>
                  <w:color w:val="000000"/>
                  <w:sz w:val="14"/>
                  <w:szCs w:val="16"/>
                </w:rPr>
                <w:t>Каш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527" w:author="Печинина Евгения Валерьевна (ф.Сврдл Об)" w:date="2018-07-09T14:44:00Z">
              <w:r>
                <w:rPr>
                  <w:color w:val="000000"/>
                  <w:sz w:val="14"/>
                  <w:szCs w:val="16"/>
                </w:rPr>
                <w:t>Окса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528"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529" w:author="Печинина Евгения Валерьевна (ф.Сврдл Об)" w:date="2018-07-09T14:44:00Z">
              <w:r>
                <w:rPr>
                  <w:color w:val="000000"/>
                  <w:sz w:val="14"/>
                  <w:szCs w:val="16"/>
                </w:rPr>
                <w:t>029-040-614 2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530" w:author="Печинина Евгения Валерьевна (ф.Сврдл Об)" w:date="2018-07-09T14:44:00Z">
              <w:r>
                <w:rPr>
                  <w:color w:val="000000"/>
                  <w:sz w:val="14"/>
                  <w:szCs w:val="16"/>
                </w:rPr>
                <w:t>45-14-1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453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453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453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ins w:id="453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535" w:author="Печинина Евгения Валерьевна (ф.Сврдл Об)" w:date="2018-07-09T14:44:00Z">
              <w:r>
                <w:rPr>
                  <w:color w:val="000000"/>
                  <w:sz w:val="14"/>
                  <w:szCs w:val="16"/>
                </w:rPr>
                <w:t>Кобыли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536" w:author="Печинина Евгения Валерьевна (ф.Сврдл Об)" w:date="2018-07-09T14:44:00Z">
              <w:r>
                <w:rPr>
                  <w:color w:val="000000"/>
                  <w:sz w:val="14"/>
                  <w:szCs w:val="16"/>
                </w:rPr>
                <w:t>Вячеслав</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537" w:author="Печинина Евгения Валерьевна (ф.Сврдл Об)" w:date="2018-07-09T14:44:00Z">
              <w:r>
                <w:rPr>
                  <w:color w:val="000000"/>
                  <w:sz w:val="14"/>
                  <w:szCs w:val="16"/>
                </w:rPr>
                <w:t>Васил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538" w:author="Печинина Евгения Валерьевна (ф.Сврдл Об)" w:date="2018-07-09T14:44:00Z">
              <w:r>
                <w:rPr>
                  <w:color w:val="000000"/>
                  <w:sz w:val="14"/>
                  <w:szCs w:val="16"/>
                </w:rPr>
                <w:t>028-025-778 4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539" w:author="Печинина Евгения Валерьевна (ф.Сврдл Об)" w:date="2018-07-09T14:44:00Z">
              <w:r>
                <w:rPr>
                  <w:color w:val="000000"/>
                  <w:sz w:val="14"/>
                  <w:szCs w:val="16"/>
                </w:rPr>
                <w:t>66-11-34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454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454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454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454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544" w:author="Печинина Евгения Валерьевна (ф.Сврдл Об)" w:date="2018-07-09T14:44:00Z">
              <w:r>
                <w:rPr>
                  <w:color w:val="000000"/>
                  <w:sz w:val="14"/>
                  <w:szCs w:val="16"/>
                </w:rPr>
                <w:t>Шостер</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545" w:author="Печинина Евгения Валерьевна (ф.Сврдл Об)" w:date="2018-07-09T14:44:00Z">
              <w:r>
                <w:rPr>
                  <w:color w:val="000000"/>
                  <w:sz w:val="14"/>
                  <w:szCs w:val="16"/>
                </w:rPr>
                <w:t>Наил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546" w:author="Печинина Евгения Валерьевна (ф.Сврдл Об)" w:date="2018-07-09T14:44:00Z">
              <w:r>
                <w:rPr>
                  <w:color w:val="000000"/>
                  <w:sz w:val="14"/>
                  <w:szCs w:val="16"/>
                </w:rPr>
                <w:t>Хатим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547" w:author="Печинина Евгения Валерьевна (ф.Сврдл Об)" w:date="2018-07-09T14:44:00Z">
              <w:r>
                <w:rPr>
                  <w:color w:val="000000"/>
                  <w:sz w:val="14"/>
                  <w:szCs w:val="16"/>
                </w:rPr>
                <w:t>020-696-452 4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548" w:author="Печинина Евгения Валерьевна (ф.Сврдл Об)" w:date="2018-07-09T14:44:00Z">
              <w:r>
                <w:rPr>
                  <w:color w:val="000000"/>
                  <w:sz w:val="14"/>
                  <w:szCs w:val="16"/>
                </w:rPr>
                <w:t>66-11-38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454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455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455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455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553" w:author="Печинина Евгения Валерьевна (ф.Сврдл Об)" w:date="2018-07-09T14:44:00Z">
              <w:r>
                <w:rPr>
                  <w:color w:val="000000"/>
                  <w:sz w:val="14"/>
                  <w:szCs w:val="16"/>
                </w:rPr>
                <w:t>Кирилл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554" w:author="Печинина Евгения Валерьевна (ф.Сврдл Об)" w:date="2018-07-09T14:44:00Z">
              <w:r>
                <w:rPr>
                  <w:color w:val="000000"/>
                  <w:sz w:val="14"/>
                  <w:szCs w:val="16"/>
                </w:rPr>
                <w:t>Андр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555" w:author="Печинина Евгения Валерьевна (ф.Сврдл Об)" w:date="2018-07-09T14:44:00Z">
              <w:r>
                <w:rPr>
                  <w:color w:val="000000"/>
                  <w:sz w:val="14"/>
                  <w:szCs w:val="16"/>
                </w:rPr>
                <w:t>Юр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556" w:author="Печинина Евгения Валерьевна (ф.Сврдл Об)" w:date="2018-07-09T14:44:00Z">
              <w:r>
                <w:rPr>
                  <w:color w:val="000000"/>
                  <w:sz w:val="14"/>
                  <w:szCs w:val="16"/>
                </w:rPr>
                <w:t>020-718-837 3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557" w:author="Печинина Евгения Валерьевна (ф.Сврдл Об)" w:date="2018-07-09T14:44:00Z">
              <w:r>
                <w:rPr>
                  <w:color w:val="000000"/>
                  <w:sz w:val="14"/>
                  <w:szCs w:val="16"/>
                </w:rPr>
                <w:t>72-12-33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455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455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456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456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562" w:author="Печинина Евгения Валерьевна (ф.Сврдл Об)" w:date="2018-07-09T14:44:00Z">
              <w:r>
                <w:rPr>
                  <w:color w:val="000000"/>
                  <w:sz w:val="14"/>
                  <w:szCs w:val="16"/>
                </w:rPr>
                <w:t>Каландар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563" w:author="Печинина Евгения Валерьевна (ф.Сврдл Об)" w:date="2018-07-09T14:44:00Z">
              <w:r>
                <w:rPr>
                  <w:color w:val="000000"/>
                  <w:sz w:val="14"/>
                  <w:szCs w:val="16"/>
                </w:rPr>
                <w:t>Игорь</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564" w:author="Печинина Евгения Валерьевна (ф.Сврдл Об)" w:date="2018-07-09T14:44:00Z">
              <w:r>
                <w:rPr>
                  <w:color w:val="000000"/>
                  <w:sz w:val="14"/>
                  <w:szCs w:val="16"/>
                </w:rPr>
                <w:t>Сарваз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565" w:author="Печинина Евгения Валерьевна (ф.Сврдл Об)" w:date="2018-07-09T14:44:00Z">
              <w:r>
                <w:rPr>
                  <w:color w:val="000000"/>
                  <w:sz w:val="14"/>
                  <w:szCs w:val="16"/>
                </w:rPr>
                <w:t>027-759-427 9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566" w:author="Печинина Евгения Валерьевна (ф.Сврдл Об)" w:date="2018-07-09T14:44:00Z">
              <w:r>
                <w:rPr>
                  <w:color w:val="000000"/>
                  <w:sz w:val="14"/>
                  <w:szCs w:val="16"/>
                </w:rPr>
                <w:t>72-11-26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456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456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456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457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571" w:author="Печинина Евгения Валерьевна (ф.Сврдл Об)" w:date="2018-07-09T14:44:00Z">
              <w:r>
                <w:rPr>
                  <w:color w:val="000000"/>
                  <w:sz w:val="14"/>
                  <w:szCs w:val="16"/>
                </w:rPr>
                <w:t>Сентяб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572" w:author="Печинина Евгения Валерьевна (ф.Сврдл Об)" w:date="2018-07-09T14:44:00Z">
              <w:r>
                <w:rPr>
                  <w:color w:val="000000"/>
                  <w:sz w:val="14"/>
                  <w:szCs w:val="16"/>
                </w:rPr>
                <w:t>Ольг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573" w:author="Печинина Евгения Валерьевна (ф.Сврдл Об)" w:date="2018-07-09T14:44:00Z">
              <w:r>
                <w:rPr>
                  <w:color w:val="000000"/>
                  <w:sz w:val="14"/>
                  <w:szCs w:val="16"/>
                </w:rPr>
                <w:t>Евген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574" w:author="Печинина Евгения Валерьевна (ф.Сврдл Об)" w:date="2018-07-09T14:44:00Z">
              <w:r>
                <w:rPr>
                  <w:color w:val="000000"/>
                  <w:sz w:val="14"/>
                  <w:szCs w:val="16"/>
                </w:rPr>
                <w:t>146-075-107 4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575" w:author="Печинина Евгения Валерьевна (ф.Сврдл Об)" w:date="2018-07-09T14:44:00Z">
              <w:r>
                <w:rPr>
                  <w:color w:val="000000"/>
                  <w:sz w:val="14"/>
                  <w:szCs w:val="16"/>
                </w:rPr>
                <w:t>66-15-92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457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457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457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457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580" w:author="Печинина Евгения Валерьевна (ф.Сврдл Об)" w:date="2018-07-09T14:44:00Z">
              <w:r>
                <w:rPr>
                  <w:color w:val="000000"/>
                  <w:sz w:val="14"/>
                  <w:szCs w:val="16"/>
                </w:rPr>
                <w:t>Золотарё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581" w:author="Печинина Евгения Валерьевна (ф.Сврдл Об)" w:date="2018-07-09T14:44:00Z">
              <w:r>
                <w:rPr>
                  <w:color w:val="000000"/>
                  <w:sz w:val="14"/>
                  <w:szCs w:val="16"/>
                </w:rPr>
                <w:t>Евген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582" w:author="Печинина Евгения Валерьевна (ф.Сврдл Об)" w:date="2018-07-09T14:44:00Z">
              <w:r>
                <w:rPr>
                  <w:color w:val="000000"/>
                  <w:sz w:val="14"/>
                  <w:szCs w:val="16"/>
                </w:rPr>
                <w:t>Валер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583" w:author="Печинина Евгения Валерьевна (ф.Сврдл Об)" w:date="2018-07-09T14:44:00Z">
              <w:r>
                <w:rPr>
                  <w:color w:val="000000"/>
                  <w:sz w:val="14"/>
                  <w:szCs w:val="16"/>
                </w:rPr>
                <w:t>065-311-550 3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584" w:author="Печинина Евгения Валерьевна (ф.Сврдл Об)" w:date="2018-07-09T14:44:00Z">
              <w:r>
                <w:rPr>
                  <w:color w:val="000000"/>
                  <w:sz w:val="14"/>
                  <w:szCs w:val="16"/>
                </w:rPr>
                <w:t>66-15-92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458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458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458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458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589" w:author="Печинина Евгения Валерьевна (ф.Сврдл Об)" w:date="2018-07-09T14:44:00Z">
              <w:r>
                <w:rPr>
                  <w:color w:val="000000"/>
                  <w:sz w:val="14"/>
                  <w:szCs w:val="16"/>
                </w:rPr>
                <w:t>Портняг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590" w:author="Печинина Евгения Валерьевна (ф.Сврдл Об)" w:date="2018-07-09T14:44:00Z">
              <w:r>
                <w:rPr>
                  <w:color w:val="000000"/>
                  <w:sz w:val="14"/>
                  <w:szCs w:val="16"/>
                </w:rPr>
                <w:t>Евген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591" w:author="Печинина Евгения Валерьевна (ф.Сврдл Об)" w:date="2018-07-09T14:44:00Z">
              <w:r>
                <w:rPr>
                  <w:color w:val="000000"/>
                  <w:sz w:val="14"/>
                  <w:szCs w:val="16"/>
                </w:rPr>
                <w:t>Андр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592" w:author="Печинина Евгения Валерьевна (ф.Сврдл Об)" w:date="2018-07-09T14:44:00Z">
              <w:r>
                <w:rPr>
                  <w:color w:val="000000"/>
                  <w:sz w:val="14"/>
                  <w:szCs w:val="16"/>
                </w:rPr>
                <w:t>175-673-796 2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593" w:author="Печинина Евгения Валерьевна (ф.Сврдл Об)" w:date="2018-07-09T14:44:00Z">
              <w:r>
                <w:rPr>
                  <w:color w:val="000000"/>
                  <w:sz w:val="14"/>
                  <w:szCs w:val="16"/>
                </w:rPr>
                <w:t>66-15-91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459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459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459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459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598" w:author="Печинина Евгения Валерьевна (ф.Сврдл Об)" w:date="2018-07-09T14:44:00Z">
              <w:r>
                <w:rPr>
                  <w:color w:val="000000"/>
                  <w:sz w:val="14"/>
                  <w:szCs w:val="16"/>
                </w:rPr>
                <w:t>Уша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599" w:author="Печинина Евгения Валерьевна (ф.Сврдл Об)" w:date="2018-07-09T14:44:00Z">
              <w:r>
                <w:rPr>
                  <w:color w:val="000000"/>
                  <w:sz w:val="14"/>
                  <w:szCs w:val="16"/>
                </w:rPr>
                <w:t>Наталь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600"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601" w:author="Печинина Евгения Валерьевна (ф.Сврдл Об)" w:date="2018-07-09T14:44:00Z">
              <w:r>
                <w:rPr>
                  <w:color w:val="000000"/>
                  <w:sz w:val="14"/>
                  <w:szCs w:val="16"/>
                </w:rPr>
                <w:t>022-364-345 1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602" w:author="Печинина Евгения Валерьевна (ф.Сврдл Об)" w:date="2018-07-09T14:44:00Z">
              <w:r>
                <w:rPr>
                  <w:color w:val="000000"/>
                  <w:sz w:val="14"/>
                  <w:szCs w:val="16"/>
                </w:rPr>
                <w:t>66-11-45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460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460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ins w:id="460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460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607" w:author="Печинина Евгения Валерьевна (ф.Сврдл Об)" w:date="2018-07-09T14:44:00Z">
              <w:r>
                <w:rPr>
                  <w:color w:val="000000"/>
                  <w:sz w:val="14"/>
                  <w:szCs w:val="16"/>
                </w:rPr>
                <w:t>Бочар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608" w:author="Печинина Евгения Валерьевна (ф.Сврдл Об)" w:date="2018-07-09T14:44:00Z">
              <w:r>
                <w:rPr>
                  <w:color w:val="000000"/>
                  <w:sz w:val="14"/>
                  <w:szCs w:val="16"/>
                </w:rPr>
                <w:t>Татья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609" w:author="Печинина Евгения Валерьевна (ф.Сврдл Об)" w:date="2018-07-09T14:44:00Z">
              <w:r>
                <w:rPr>
                  <w:color w:val="000000"/>
                  <w:sz w:val="14"/>
                  <w:szCs w:val="16"/>
                </w:rPr>
                <w:t>Юр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610" w:author="Печинина Евгения Валерьевна (ф.Сврдл Об)" w:date="2018-07-09T14:44:00Z">
              <w:r>
                <w:rPr>
                  <w:color w:val="000000"/>
                  <w:sz w:val="14"/>
                  <w:szCs w:val="16"/>
                </w:rPr>
                <w:t>018-071-721 2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611" w:author="Печинина Евгения Валерьевна (ф.Сврдл Об)" w:date="2018-07-09T14:44:00Z">
              <w:r>
                <w:rPr>
                  <w:color w:val="000000"/>
                  <w:sz w:val="14"/>
                  <w:szCs w:val="16"/>
                </w:rPr>
                <w:t>39-10-5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461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461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461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461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616" w:author="Печинина Евгения Валерьевна (ф.Сврдл Об)" w:date="2018-07-09T14:44:00Z">
              <w:r>
                <w:rPr>
                  <w:color w:val="000000"/>
                  <w:sz w:val="14"/>
                  <w:szCs w:val="16"/>
                </w:rPr>
                <w:t>Ивченко</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617" w:author="Печинина Евгения Валерьевна (ф.Сврдл Об)" w:date="2018-07-09T14:44:00Z">
              <w:r>
                <w:rPr>
                  <w:color w:val="000000"/>
                  <w:sz w:val="14"/>
                  <w:szCs w:val="16"/>
                </w:rPr>
                <w:t>Ин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618" w:author="Печинина Евгения Валерьевна (ф.Сврдл Об)" w:date="2018-07-09T14:44:00Z">
              <w:r>
                <w:rPr>
                  <w:color w:val="000000"/>
                  <w:sz w:val="14"/>
                  <w:szCs w:val="16"/>
                </w:rPr>
                <w:t>Викто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619" w:author="Печинина Евгения Валерьевна (ф.Сврдл Об)" w:date="2018-07-09T14:44:00Z">
              <w:r>
                <w:rPr>
                  <w:color w:val="000000"/>
                  <w:sz w:val="14"/>
                  <w:szCs w:val="16"/>
                </w:rPr>
                <w:t>031-907-103 1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620" w:author="Печинина Евгения Валерьевна (ф.Сврдл Об)" w:date="2018-07-09T14:44:00Z">
              <w:r>
                <w:rPr>
                  <w:color w:val="000000"/>
                  <w:sz w:val="14"/>
                  <w:szCs w:val="16"/>
                </w:rPr>
                <w:t>39-11-3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462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462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462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462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625" w:author="Печинина Евгения Валерьевна (ф.Сврдл Об)" w:date="2018-07-09T14:44:00Z">
              <w:r>
                <w:rPr>
                  <w:color w:val="000000"/>
                  <w:sz w:val="14"/>
                  <w:szCs w:val="16"/>
                </w:rPr>
                <w:t>Михельсон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626" w:author="Печинина Евгения Валерьевна (ф.Сврдл Об)" w:date="2018-07-09T14:44:00Z">
              <w:r>
                <w:rPr>
                  <w:color w:val="000000"/>
                  <w:sz w:val="14"/>
                  <w:szCs w:val="16"/>
                </w:rPr>
                <w:t>Юл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627" w:author="Печинина Евгения Валерьевна (ф.Сврдл Об)" w:date="2018-07-09T14:44:00Z">
              <w:r>
                <w:rPr>
                  <w:color w:val="000000"/>
                  <w:sz w:val="14"/>
                  <w:szCs w:val="16"/>
                </w:rPr>
                <w:t>Вячеслав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628" w:author="Печинина Евгения Валерьевна (ф.Сврдл Об)" w:date="2018-07-09T14:44:00Z">
              <w:r>
                <w:rPr>
                  <w:color w:val="000000"/>
                  <w:sz w:val="14"/>
                  <w:szCs w:val="16"/>
                </w:rPr>
                <w:t>162-594-019 7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629" w:author="Печинина Евгения Валерьевна (ф.Сврдл Об)" w:date="2018-07-09T14:44:00Z">
              <w:r>
                <w:rPr>
                  <w:color w:val="000000"/>
                  <w:sz w:val="14"/>
                  <w:szCs w:val="16"/>
                </w:rPr>
                <w:t>66-13-60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463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463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463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463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634" w:author="Печинина Евгения Валерьевна (ф.Сврдл Об)" w:date="2018-07-09T14:44:00Z">
              <w:r>
                <w:rPr>
                  <w:color w:val="000000"/>
                  <w:sz w:val="14"/>
                  <w:szCs w:val="16"/>
                </w:rPr>
                <w:t>Кузнец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635" w:author="Печинина Евгения Валерьевна (ф.Сврдл Об)" w:date="2018-07-09T14:44:00Z">
              <w:r>
                <w:rPr>
                  <w:color w:val="000000"/>
                  <w:sz w:val="14"/>
                  <w:szCs w:val="16"/>
                </w:rPr>
                <w:t>Светла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636" w:author="Печинина Евгения Валерьевна (ф.Сврдл Об)" w:date="2018-07-09T14:44:00Z">
              <w:r>
                <w:rPr>
                  <w:color w:val="000000"/>
                  <w:sz w:val="14"/>
                  <w:szCs w:val="16"/>
                </w:rPr>
                <w:t>Михайл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637" w:author="Печинина Евгения Валерьевна (ф.Сврдл Об)" w:date="2018-07-09T14:44:00Z">
              <w:r>
                <w:rPr>
                  <w:color w:val="000000"/>
                  <w:sz w:val="14"/>
                  <w:szCs w:val="16"/>
                </w:rPr>
                <w:t>145-567-675 0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638" w:author="Печинина Евгения Валерьевна (ф.Сврдл Об)" w:date="2018-07-09T14:44:00Z">
              <w:r>
                <w:rPr>
                  <w:color w:val="000000"/>
                  <w:sz w:val="14"/>
                  <w:szCs w:val="16"/>
                </w:rPr>
                <w:t>66-16-93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463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464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464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464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643" w:author="Печинина Евгения Валерьевна (ф.Сврдл Об)" w:date="2018-07-09T14:44:00Z">
              <w:r>
                <w:rPr>
                  <w:color w:val="000000"/>
                  <w:sz w:val="14"/>
                  <w:szCs w:val="16"/>
                </w:rPr>
                <w:t>Лысенко</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644" w:author="Печинина Евгения Валерьевна (ф.Сврдл Об)" w:date="2018-07-09T14:44:00Z">
              <w:r>
                <w:rPr>
                  <w:color w:val="000000"/>
                  <w:sz w:val="14"/>
                  <w:szCs w:val="16"/>
                </w:rPr>
                <w:t>Дмитри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645" w:author="Печинина Евгения Валерьевна (ф.Сврдл Об)" w:date="2018-07-09T14:44:00Z">
              <w:r>
                <w:rPr>
                  <w:color w:val="000000"/>
                  <w:sz w:val="14"/>
                  <w:szCs w:val="16"/>
                </w:rPr>
                <w:t>Серге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646" w:author="Печинина Евгения Валерьевна (ф.Сврдл Об)" w:date="2018-07-09T14:44:00Z">
              <w:r>
                <w:rPr>
                  <w:color w:val="000000"/>
                  <w:sz w:val="14"/>
                  <w:szCs w:val="16"/>
                </w:rPr>
                <w:t>073-865-374 0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647" w:author="Печинина Евгения Валерьевна (ф.Сврдл Об)" w:date="2018-07-09T14:44:00Z">
              <w:r>
                <w:rPr>
                  <w:color w:val="000000"/>
                  <w:sz w:val="14"/>
                  <w:szCs w:val="16"/>
                </w:rPr>
                <w:t>56-12-40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464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464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465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465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652" w:author="Печинина Евгения Валерьевна (ф.Сврдл Об)" w:date="2018-07-09T14:44:00Z">
              <w:r>
                <w:rPr>
                  <w:color w:val="000000"/>
                  <w:sz w:val="14"/>
                  <w:szCs w:val="16"/>
                </w:rPr>
                <w:t>Кирш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653" w:author="Печинина Евгения Валерьевна (ф.Сврдл Об)" w:date="2018-07-09T14:44:00Z">
              <w:r>
                <w:rPr>
                  <w:color w:val="000000"/>
                  <w:sz w:val="14"/>
                  <w:szCs w:val="16"/>
                </w:rPr>
                <w:t>Александр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654" w:author="Печинина Евгения Валерьевна (ф.Сврдл Об)" w:date="2018-07-09T14:44:00Z">
              <w:r>
                <w:rPr>
                  <w:color w:val="000000"/>
                  <w:sz w:val="14"/>
                  <w:szCs w:val="16"/>
                </w:rPr>
                <w:t>Витал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655" w:author="Печинина Евгения Валерьевна (ф.Сврдл Об)" w:date="2018-07-09T14:44:00Z">
              <w:r>
                <w:rPr>
                  <w:color w:val="000000"/>
                  <w:sz w:val="14"/>
                  <w:szCs w:val="16"/>
                </w:rPr>
                <w:t>148-236-729 8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656" w:author="Печинина Евгения Валерьевна (ф.Сврдл Об)" w:date="2018-07-09T14:44:00Z">
              <w:r>
                <w:rPr>
                  <w:color w:val="000000"/>
                  <w:sz w:val="14"/>
                  <w:szCs w:val="16"/>
                </w:rPr>
                <w:t>66-13-67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465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465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465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466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661" w:author="Печинина Евгения Валерьевна (ф.Сврдл Об)" w:date="2018-07-09T14:44:00Z">
              <w:r>
                <w:rPr>
                  <w:color w:val="000000"/>
                  <w:sz w:val="14"/>
                  <w:szCs w:val="16"/>
                </w:rPr>
                <w:t>Михайл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662" w:author="Печинина Евгения Валерьевна (ф.Сврдл Об)" w:date="2018-07-09T14:44:00Z">
              <w:r>
                <w:rPr>
                  <w:color w:val="000000"/>
                  <w:sz w:val="14"/>
                  <w:szCs w:val="16"/>
                </w:rPr>
                <w:t>Е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663" w:author="Печинина Евгения Валерьевна (ф.Сврдл Об)" w:date="2018-07-09T14:44:00Z">
              <w:r>
                <w:rPr>
                  <w:color w:val="000000"/>
                  <w:sz w:val="14"/>
                  <w:szCs w:val="16"/>
                </w:rPr>
                <w:t>Валер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664" w:author="Печинина Евгения Валерьевна (ф.Сврдл Об)" w:date="2018-07-09T14:44:00Z">
              <w:r>
                <w:rPr>
                  <w:color w:val="000000"/>
                  <w:sz w:val="14"/>
                  <w:szCs w:val="16"/>
                </w:rPr>
                <w:t>138-187-909 9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665" w:author="Печинина Евгения Валерьевна (ф.Сврдл Об)" w:date="2018-07-09T14:44:00Z">
              <w:r>
                <w:rPr>
                  <w:color w:val="000000"/>
                  <w:sz w:val="14"/>
                  <w:szCs w:val="16"/>
                </w:rPr>
                <w:t>66-10-12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466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466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466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466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670" w:author="Печинина Евгения Валерьевна (ф.Сврдл Об)" w:date="2018-07-09T14:44:00Z">
              <w:r>
                <w:rPr>
                  <w:color w:val="000000"/>
                  <w:sz w:val="14"/>
                  <w:szCs w:val="16"/>
                </w:rPr>
                <w:t>Остан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671" w:author="Печинина Евгения Валерьевна (ф.Сврдл Об)" w:date="2018-07-09T14:44:00Z">
              <w:r>
                <w:rPr>
                  <w:color w:val="000000"/>
                  <w:sz w:val="14"/>
                  <w:szCs w:val="16"/>
                </w:rPr>
                <w:t>Е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672" w:author="Печинина Евгения Валерьевна (ф.Сврдл Об)" w:date="2018-07-09T14:44:00Z">
              <w:r>
                <w:rPr>
                  <w:color w:val="000000"/>
                  <w:sz w:val="14"/>
                  <w:szCs w:val="16"/>
                </w:rPr>
                <w:t>Дмитри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673" w:author="Печинина Евгения Валерьевна (ф.Сврдл Об)" w:date="2018-07-09T14:44:00Z">
              <w:r>
                <w:rPr>
                  <w:color w:val="000000"/>
                  <w:sz w:val="14"/>
                  <w:szCs w:val="16"/>
                </w:rPr>
                <w:t>096-360-431 8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674" w:author="Печинина Евгения Валерьевна (ф.Сврдл Об)" w:date="2018-07-09T14:44:00Z">
              <w:r>
                <w:rPr>
                  <w:color w:val="000000"/>
                  <w:sz w:val="14"/>
                  <w:szCs w:val="16"/>
                </w:rPr>
                <w:t>66-16-93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pPr>
            <w:ins w:id="467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467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467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467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679" w:author="Печинина Евгения Валерьевна (ф.Сврдл Об)" w:date="2018-07-09T14:44:00Z">
              <w:r>
                <w:rPr>
                  <w:color w:val="000000"/>
                  <w:sz w:val="14"/>
                  <w:szCs w:val="16"/>
                </w:rPr>
                <w:t>Крыл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680" w:author="Печинина Евгения Валерьевна (ф.Сврдл Об)" w:date="2018-07-09T14:44:00Z">
              <w:r>
                <w:rPr>
                  <w:color w:val="000000"/>
                  <w:sz w:val="14"/>
                  <w:szCs w:val="16"/>
                </w:rPr>
                <w:t>Константин</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681" w:author="Печинина Евгения Валерьевна (ф.Сврдл Об)" w:date="2018-07-09T14:44:00Z">
              <w:r>
                <w:rPr>
                  <w:color w:val="000000"/>
                  <w:sz w:val="14"/>
                  <w:szCs w:val="16"/>
                </w:rPr>
                <w:t>Владими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682" w:author="Печинина Евгения Валерьевна (ф.Сврдл Об)" w:date="2018-07-09T14:44:00Z">
              <w:r>
                <w:rPr>
                  <w:color w:val="000000"/>
                  <w:sz w:val="14"/>
                  <w:szCs w:val="16"/>
                </w:rPr>
                <w:t>096-142-074 6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683" w:author="Печинина Евгения Валерьевна (ф.Сврдл Об)" w:date="2018-07-09T14:44:00Z">
              <w:r>
                <w:rPr>
                  <w:color w:val="000000"/>
                  <w:sz w:val="14"/>
                  <w:szCs w:val="16"/>
                </w:rPr>
                <w:t>74-11-34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468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468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468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468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688" w:author="Печинина Евгения Валерьевна (ф.Сврдл Об)" w:date="2018-07-09T14:44:00Z">
              <w:r>
                <w:rPr>
                  <w:color w:val="000000"/>
                  <w:sz w:val="14"/>
                  <w:szCs w:val="16"/>
                </w:rPr>
                <w:t>Вельмиски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689" w:author="Печинина Евгения Валерьевна (ф.Сврдл Об)" w:date="2018-07-09T14:44:00Z">
              <w:r>
                <w:rPr>
                  <w:color w:val="000000"/>
                  <w:sz w:val="14"/>
                  <w:szCs w:val="16"/>
                </w:rPr>
                <w:t>Александр</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690" w:author="Печинина Евгения Валерьевна (ф.Сврдл Об)" w:date="2018-07-09T14:44:00Z">
              <w:r>
                <w:rPr>
                  <w:color w:val="000000"/>
                  <w:sz w:val="14"/>
                  <w:szCs w:val="16"/>
                </w:rPr>
                <w:t>Иван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691" w:author="Печинина Евгения Валерьевна (ф.Сврдл Об)" w:date="2018-07-09T14:44:00Z">
              <w:r>
                <w:rPr>
                  <w:color w:val="000000"/>
                  <w:sz w:val="14"/>
                  <w:szCs w:val="16"/>
                </w:rPr>
                <w:t>113-761-868 5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692" w:author="Печинина Евгения Валерьевна (ф.Сврдл Об)" w:date="2018-07-09T14:44:00Z">
              <w:r>
                <w:rPr>
                  <w:color w:val="000000"/>
                  <w:sz w:val="14"/>
                  <w:szCs w:val="16"/>
                </w:rPr>
                <w:t>74-11-16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469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469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469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469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697" w:author="Печинина Евгения Валерьевна (ф.Сврдл Об)" w:date="2018-07-09T14:44:00Z">
              <w:r>
                <w:rPr>
                  <w:color w:val="000000"/>
                  <w:sz w:val="14"/>
                  <w:szCs w:val="16"/>
                </w:rPr>
                <w:t>Калини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698" w:author="Печинина Евгения Валерьевна (ф.Сврдл Об)" w:date="2018-07-09T14:44:00Z">
              <w:r>
                <w:rPr>
                  <w:color w:val="000000"/>
                  <w:sz w:val="14"/>
                  <w:szCs w:val="16"/>
                </w:rPr>
                <w:t>Алекс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699" w:author="Печинина Евгения Валерьевна (ф.Сврдл Об)" w:date="2018-07-09T14:44:00Z">
              <w:r>
                <w:rPr>
                  <w:color w:val="000000"/>
                  <w:sz w:val="14"/>
                  <w:szCs w:val="16"/>
                </w:rPr>
                <w:t>Андре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700" w:author="Печинина Евгения Валерьевна (ф.Сврдл Об)" w:date="2018-07-09T14:44:00Z">
              <w:r>
                <w:rPr>
                  <w:color w:val="000000"/>
                  <w:sz w:val="14"/>
                  <w:szCs w:val="16"/>
                </w:rPr>
                <w:t>107-552-686 6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701" w:author="Печинина Евгения Валерьевна (ф.Сврдл Об)" w:date="2018-07-09T14:44:00Z">
              <w:r>
                <w:rPr>
                  <w:color w:val="000000"/>
                  <w:sz w:val="14"/>
                  <w:szCs w:val="16"/>
                </w:rPr>
                <w:t>74-12-37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470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470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470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470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706" w:author="Печинина Евгения Валерьевна (ф.Сврдл Об)" w:date="2018-07-09T14:44:00Z">
              <w:r>
                <w:rPr>
                  <w:color w:val="000000"/>
                  <w:sz w:val="14"/>
                  <w:szCs w:val="16"/>
                </w:rPr>
                <w:t>Мелкозер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707" w:author="Печинина Евгения Валерьевна (ф.Сврдл Об)" w:date="2018-07-09T14:44:00Z">
              <w:r>
                <w:rPr>
                  <w:color w:val="000000"/>
                  <w:sz w:val="14"/>
                  <w:szCs w:val="16"/>
                </w:rPr>
                <w:t>Ма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708" w:author="Печинина Евгения Валерьевна (ф.Сврдл Об)" w:date="2018-07-09T14:44:00Z">
              <w:r>
                <w:rPr>
                  <w:color w:val="000000"/>
                  <w:sz w:val="14"/>
                  <w:szCs w:val="16"/>
                </w:rPr>
                <w:t>Анатол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709" w:author="Печинина Евгения Валерьевна (ф.Сврдл Об)" w:date="2018-07-09T14:44:00Z">
              <w:r>
                <w:rPr>
                  <w:color w:val="000000"/>
                  <w:sz w:val="14"/>
                  <w:szCs w:val="16"/>
                </w:rPr>
                <w:t>028-507-599 7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710" w:author="Печинина Евгения Валерьевна (ф.Сврдл Об)" w:date="2018-07-09T14:44:00Z">
              <w:r>
                <w:rPr>
                  <w:color w:val="000000"/>
                  <w:sz w:val="14"/>
                  <w:szCs w:val="16"/>
                </w:rPr>
                <w:t>66-15-89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471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471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471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471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715" w:author="Печинина Евгения Валерьевна (ф.Сврдл Об)" w:date="2018-07-09T14:44:00Z">
              <w:r>
                <w:rPr>
                  <w:color w:val="000000"/>
                  <w:sz w:val="14"/>
                  <w:szCs w:val="16"/>
                </w:rPr>
                <w:t>Ужитчак</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716" w:author="Печинина Евгения Валерьевна (ф.Сврдл Об)" w:date="2018-07-09T14:44:00Z">
              <w:r>
                <w:rPr>
                  <w:color w:val="000000"/>
                  <w:sz w:val="14"/>
                  <w:szCs w:val="16"/>
                </w:rPr>
                <w:t>Е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717" w:author="Печинина Евгения Валерьевна (ф.Сврдл Об)" w:date="2018-07-09T14:44:00Z">
              <w:r>
                <w:rPr>
                  <w:color w:val="000000"/>
                  <w:sz w:val="14"/>
                  <w:szCs w:val="16"/>
                </w:rPr>
                <w:t>Иван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718" w:author="Печинина Евгения Валерьевна (ф.Сврдл Об)" w:date="2018-07-09T14:44:00Z">
              <w:r>
                <w:rPr>
                  <w:color w:val="000000"/>
                  <w:sz w:val="14"/>
                  <w:szCs w:val="16"/>
                </w:rPr>
                <w:t>046-626-183 6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719" w:author="Печинина Евгения Валерьевна (ф.Сврдл Об)" w:date="2018-07-09T14:44:00Z">
              <w:r>
                <w:rPr>
                  <w:color w:val="000000"/>
                  <w:sz w:val="14"/>
                  <w:szCs w:val="16"/>
                </w:rPr>
                <w:t>66-10-3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472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472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ins w:id="472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472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724" w:author="Печинина Евгения Валерьевна (ф.Сврдл Об)" w:date="2018-07-09T14:44:00Z">
              <w:r>
                <w:rPr>
                  <w:color w:val="000000"/>
                  <w:sz w:val="14"/>
                  <w:szCs w:val="16"/>
                </w:rPr>
                <w:t>Назар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725" w:author="Печинина Евгения Валерьевна (ф.Сврдл Об)" w:date="2018-07-09T14:44:00Z">
              <w:r>
                <w:rPr>
                  <w:color w:val="000000"/>
                  <w:sz w:val="14"/>
                  <w:szCs w:val="16"/>
                </w:rPr>
                <w:t>Игорь</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726" w:author="Печинина Евгения Валерьевна (ф.Сврдл Об)" w:date="2018-07-09T14:44:00Z">
              <w:r>
                <w:rPr>
                  <w:color w:val="000000"/>
                  <w:sz w:val="14"/>
                  <w:szCs w:val="16"/>
                </w:rPr>
                <w:t>Владими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727" w:author="Печинина Евгения Валерьевна (ф.Сврдл Об)" w:date="2018-07-09T14:44:00Z">
              <w:r>
                <w:rPr>
                  <w:color w:val="000000"/>
                  <w:sz w:val="14"/>
                  <w:szCs w:val="16"/>
                </w:rPr>
                <w:t>148-299-400 0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728" w:author="Печинина Евгения Валерьевна (ф.Сврдл Об)" w:date="2018-07-09T14:44:00Z">
              <w:r>
                <w:rPr>
                  <w:color w:val="000000"/>
                  <w:sz w:val="14"/>
                  <w:szCs w:val="16"/>
                </w:rPr>
                <w:t>66-12-59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472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473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473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473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733" w:author="Печинина Евгения Валерьевна (ф.Сврдл Об)" w:date="2018-07-09T14:44:00Z">
              <w:r>
                <w:rPr>
                  <w:color w:val="000000"/>
                  <w:sz w:val="14"/>
                  <w:szCs w:val="16"/>
                </w:rPr>
                <w:t>Арап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734" w:author="Печинина Евгения Валерьевна (ф.Сврдл Об)" w:date="2018-07-09T14:44:00Z">
              <w:r>
                <w:rPr>
                  <w:color w:val="000000"/>
                  <w:sz w:val="14"/>
                  <w:szCs w:val="16"/>
                </w:rPr>
                <w:t>Дмитри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735" w:author="Печинина Евгения Валерьевна (ф.Сврдл Об)" w:date="2018-07-09T14:44:00Z">
              <w:r>
                <w:rPr>
                  <w:color w:val="000000"/>
                  <w:sz w:val="14"/>
                  <w:szCs w:val="16"/>
                </w:rPr>
                <w:t>Радик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736" w:author="Печинина Евгения Валерьевна (ф.Сврдл Об)" w:date="2018-07-09T14:44:00Z">
              <w:r>
                <w:rPr>
                  <w:color w:val="000000"/>
                  <w:sz w:val="14"/>
                  <w:szCs w:val="16"/>
                </w:rPr>
                <w:t>052-733-850 5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737" w:author="Печинина Евгения Валерьевна (ф.Сврдл Об)" w:date="2018-07-09T14:44:00Z">
              <w:r>
                <w:rPr>
                  <w:color w:val="000000"/>
                  <w:sz w:val="14"/>
                  <w:szCs w:val="16"/>
                </w:rPr>
                <w:t>74-12-37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473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473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474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474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742" w:author="Печинина Евгения Валерьевна (ф.Сврдл Об)" w:date="2018-07-09T14:44:00Z">
              <w:r>
                <w:rPr>
                  <w:color w:val="000000"/>
                  <w:sz w:val="14"/>
                  <w:szCs w:val="16"/>
                </w:rPr>
                <w:t>Костыле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743" w:author="Печинина Евгения Валерьевна (ф.Сврдл Об)" w:date="2018-07-09T14:44:00Z">
              <w:r>
                <w:rPr>
                  <w:color w:val="000000"/>
                  <w:sz w:val="14"/>
                  <w:szCs w:val="16"/>
                </w:rPr>
                <w:t>Серг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744" w:author="Печинина Евгения Валерьевна (ф.Сврдл Об)" w:date="2018-07-09T14:44:00Z">
              <w:r>
                <w:rPr>
                  <w:color w:val="000000"/>
                  <w:sz w:val="14"/>
                  <w:szCs w:val="16"/>
                </w:rPr>
                <w:t>Серге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745" w:author="Печинина Евгения Валерьевна (ф.Сврдл Об)" w:date="2018-07-09T14:44:00Z">
              <w:r>
                <w:rPr>
                  <w:color w:val="000000"/>
                  <w:sz w:val="14"/>
                  <w:szCs w:val="16"/>
                </w:rPr>
                <w:t>095-933-010 8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746" w:author="Печинина Евгения Валерьевна (ф.Сврдл Об)" w:date="2018-07-09T14:44:00Z">
              <w:r>
                <w:rPr>
                  <w:color w:val="000000"/>
                  <w:sz w:val="14"/>
                  <w:szCs w:val="16"/>
                </w:rPr>
                <w:t>72-14-65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474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474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474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475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751" w:author="Печинина Евгения Валерьевна (ф.Сврдл Об)" w:date="2018-07-09T14:44:00Z">
              <w:r>
                <w:rPr>
                  <w:color w:val="000000"/>
                  <w:sz w:val="14"/>
                  <w:szCs w:val="16"/>
                </w:rPr>
                <w:t>Рыб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752" w:author="Печинина Евгения Валерьевна (ф.Сврдл Об)" w:date="2018-07-09T14:44:00Z">
              <w:r>
                <w:rPr>
                  <w:color w:val="000000"/>
                  <w:sz w:val="14"/>
                  <w:szCs w:val="16"/>
                </w:rPr>
                <w:t>Юл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753" w:author="Печинина Евгения Валерьевна (ф.Сврдл Об)" w:date="2018-07-09T14:44:00Z">
              <w:r>
                <w:rPr>
                  <w:color w:val="000000"/>
                  <w:sz w:val="14"/>
                  <w:szCs w:val="16"/>
                </w:rPr>
                <w:t>Никола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754" w:author="Печинина Евгения Валерьевна (ф.Сврдл Об)" w:date="2018-07-09T14:44:00Z">
              <w:r>
                <w:rPr>
                  <w:color w:val="000000"/>
                  <w:sz w:val="14"/>
                  <w:szCs w:val="16"/>
                </w:rPr>
                <w:t>157-077-422 7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755" w:author="Печинина Евгения Валерьевна (ф.Сврдл Об)" w:date="2018-07-09T14:44:00Z">
              <w:r>
                <w:rPr>
                  <w:color w:val="000000"/>
                  <w:sz w:val="14"/>
                  <w:szCs w:val="16"/>
                </w:rPr>
                <w:t>66-15-84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475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475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475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475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760" w:author="Печинина Евгения Валерьевна (ф.Сврдл Об)" w:date="2018-07-09T14:44:00Z">
              <w:r>
                <w:rPr>
                  <w:color w:val="000000"/>
                  <w:sz w:val="14"/>
                  <w:szCs w:val="16"/>
                </w:rPr>
                <w:t>Кушк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761" w:author="Печинина Евгения Валерьевна (ф.Сврдл Об)" w:date="2018-07-09T14:44:00Z">
              <w:r>
                <w:rPr>
                  <w:color w:val="000000"/>
                  <w:sz w:val="14"/>
                  <w:szCs w:val="16"/>
                </w:rPr>
                <w:t>Иван</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762" w:author="Печинина Евгения Валерьевна (ф.Сврдл Об)" w:date="2018-07-09T14:44:00Z">
              <w:r>
                <w:rPr>
                  <w:color w:val="000000"/>
                  <w:sz w:val="14"/>
                  <w:szCs w:val="16"/>
                </w:rPr>
                <w:t>Владими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763" w:author="Печинина Евгения Валерьевна (ф.Сврдл Об)" w:date="2018-07-09T14:44:00Z">
              <w:r>
                <w:rPr>
                  <w:color w:val="000000"/>
                  <w:sz w:val="14"/>
                  <w:szCs w:val="16"/>
                </w:rPr>
                <w:t>105-829-559 7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764" w:author="Печинина Евгения Валерьевна (ф.Сврдл Об)" w:date="2018-07-09T14:44:00Z">
              <w:r>
                <w:rPr>
                  <w:color w:val="000000"/>
                  <w:sz w:val="14"/>
                  <w:szCs w:val="16"/>
                </w:rPr>
                <w:t>66-11-28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476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476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476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476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769" w:author="Печинина Евгения Валерьевна (ф.Сврдл Об)" w:date="2018-07-09T14:44:00Z">
              <w:r>
                <w:rPr>
                  <w:color w:val="000000"/>
                  <w:sz w:val="14"/>
                  <w:szCs w:val="16"/>
                </w:rPr>
                <w:t>Бахмутский</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770" w:author="Печинина Евгения Валерьевна (ф.Сврдл Об)" w:date="2018-07-09T14:44:00Z">
              <w:r>
                <w:rPr>
                  <w:color w:val="000000"/>
                  <w:sz w:val="14"/>
                  <w:szCs w:val="16"/>
                </w:rPr>
                <w:t>Алекс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771" w:author="Печинина Евгения Валерьевна (ф.Сврдл Об)" w:date="2018-07-09T14:44:00Z">
              <w:r>
                <w:rPr>
                  <w:color w:val="000000"/>
                  <w:sz w:val="14"/>
                  <w:szCs w:val="16"/>
                </w:rPr>
                <w:t>Анатол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772" w:author="Печинина Евгения Валерьевна (ф.Сврдл Об)" w:date="2018-07-09T14:44:00Z">
              <w:r>
                <w:rPr>
                  <w:color w:val="000000"/>
                  <w:sz w:val="14"/>
                  <w:szCs w:val="16"/>
                </w:rPr>
                <w:t>105-721-972 4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773" w:author="Печинина Евгения Валерьевна (ф.Сврдл Об)" w:date="2018-07-09T14:44:00Z">
              <w:r>
                <w:rPr>
                  <w:color w:val="000000"/>
                  <w:sz w:val="14"/>
                  <w:szCs w:val="16"/>
                </w:rPr>
                <w:t>72-14-65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477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477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477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477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778" w:author="Печинина Евгения Валерьевна (ф.Сврдл Об)" w:date="2018-07-09T14:44:00Z">
              <w:r>
                <w:rPr>
                  <w:color w:val="000000"/>
                  <w:sz w:val="14"/>
                  <w:szCs w:val="16"/>
                </w:rPr>
                <w:t>Ути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779" w:author="Печинина Евгения Валерьевна (ф.Сврдл Об)" w:date="2018-07-09T14:44:00Z">
              <w:r>
                <w:rPr>
                  <w:color w:val="000000"/>
                  <w:sz w:val="14"/>
                  <w:szCs w:val="16"/>
                </w:rPr>
                <w:t>Дмитри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780" w:author="Печинина Евгения Валерьевна (ф.Сврдл Об)" w:date="2018-07-09T14:44:00Z">
              <w:r>
                <w:rPr>
                  <w:color w:val="000000"/>
                  <w:sz w:val="14"/>
                  <w:szCs w:val="16"/>
                </w:rPr>
                <w:t>Владими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781" w:author="Печинина Евгения Валерьевна (ф.Сврдл Об)" w:date="2018-07-09T14:44:00Z">
              <w:r>
                <w:rPr>
                  <w:color w:val="000000"/>
                  <w:sz w:val="14"/>
                  <w:szCs w:val="16"/>
                </w:rPr>
                <w:t>086-250-557 7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782" w:author="Печинина Евгения Валерьевна (ф.Сврдл Об)" w:date="2018-07-09T14:44:00Z">
              <w:r>
                <w:rPr>
                  <w:color w:val="000000"/>
                  <w:sz w:val="14"/>
                  <w:szCs w:val="16"/>
                </w:rPr>
                <w:t>18-15-40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478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478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478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478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787" w:author="Печинина Евгения Валерьевна (ф.Сврдл Об)" w:date="2018-07-09T14:44:00Z">
              <w:r>
                <w:rPr>
                  <w:color w:val="000000"/>
                  <w:sz w:val="14"/>
                  <w:szCs w:val="16"/>
                </w:rPr>
                <w:t>Волосни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788" w:author="Печинина Евгения Валерьевна (ф.Сврдл Об)" w:date="2018-07-09T14:44:00Z">
              <w:r>
                <w:rPr>
                  <w:color w:val="000000"/>
                  <w:sz w:val="14"/>
                  <w:szCs w:val="16"/>
                </w:rPr>
                <w:t>Е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789" w:author="Печинина Евгения Валерьевна (ф.Сврдл Об)" w:date="2018-07-09T14:44:00Z">
              <w:r>
                <w:rPr>
                  <w:color w:val="000000"/>
                  <w:sz w:val="14"/>
                  <w:szCs w:val="16"/>
                </w:rPr>
                <w:t>Викто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790" w:author="Печинина Евгения Валерьевна (ф.Сврдл Об)" w:date="2018-07-09T14:44:00Z">
              <w:r>
                <w:rPr>
                  <w:color w:val="000000"/>
                  <w:sz w:val="14"/>
                  <w:szCs w:val="16"/>
                </w:rPr>
                <w:t>117-796-746 1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791" w:author="Печинина Евгения Валерьевна (ф.Сврдл Об)" w:date="2018-07-09T14:44:00Z">
              <w:r>
                <w:rPr>
                  <w:color w:val="000000"/>
                  <w:sz w:val="14"/>
                  <w:szCs w:val="16"/>
                </w:rPr>
                <w:t>23-10-10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479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479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479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479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796" w:author="Печинина Евгения Валерьевна (ф.Сврдл Об)" w:date="2018-07-09T14:44:00Z">
              <w:r>
                <w:rPr>
                  <w:color w:val="000000"/>
                  <w:sz w:val="14"/>
                  <w:szCs w:val="16"/>
                </w:rPr>
                <w:t>Зайц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797" w:author="Печинина Евгения Валерьевна (ф.Сврдл Об)" w:date="2018-07-09T14:44:00Z">
              <w:r>
                <w:rPr>
                  <w:color w:val="000000"/>
                  <w:sz w:val="14"/>
                  <w:szCs w:val="16"/>
                </w:rPr>
                <w:t>И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798" w:author="Печинина Евгения Валерьевна (ф.Сврдл Об)" w:date="2018-07-09T14:44:00Z">
              <w:r>
                <w:rPr>
                  <w:color w:val="000000"/>
                  <w:sz w:val="14"/>
                  <w:szCs w:val="16"/>
                </w:rPr>
                <w:t>Серг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799" w:author="Печинина Евгения Валерьевна (ф.Сврдл Об)" w:date="2018-07-09T14:44:00Z">
              <w:r>
                <w:rPr>
                  <w:color w:val="000000"/>
                  <w:sz w:val="14"/>
                  <w:szCs w:val="16"/>
                </w:rPr>
                <w:t>030-400-114 5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800" w:author="Печинина Евгения Валерьевна (ф.Сврдл Об)" w:date="2018-07-09T14:44:00Z">
              <w:r>
                <w:rPr>
                  <w:color w:val="000000"/>
                  <w:sz w:val="14"/>
                  <w:szCs w:val="16"/>
                </w:rPr>
                <w:t>23-13-109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480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480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480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480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805" w:author="Печинина Евгения Валерьевна (ф.Сврдл Об)" w:date="2018-07-09T14:44:00Z">
              <w:r>
                <w:rPr>
                  <w:color w:val="000000"/>
                  <w:sz w:val="14"/>
                  <w:szCs w:val="16"/>
                </w:rPr>
                <w:t>Сурма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806" w:author="Печинина Евгения Валерьевна (ф.Сврдл Об)" w:date="2018-07-09T14:44:00Z">
              <w:r>
                <w:rPr>
                  <w:color w:val="000000"/>
                  <w:sz w:val="14"/>
                  <w:szCs w:val="16"/>
                </w:rPr>
                <w:t>Окса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807" w:author="Печинина Евгения Валерьевна (ф.Сврдл Об)" w:date="2018-07-09T14:44:00Z">
              <w:r>
                <w:rPr>
                  <w:color w:val="000000"/>
                  <w:sz w:val="14"/>
                  <w:szCs w:val="16"/>
                </w:rPr>
                <w:t>Иван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808" w:author="Печинина Евгения Валерьевна (ф.Сврдл Об)" w:date="2018-07-09T14:44:00Z">
              <w:r>
                <w:rPr>
                  <w:color w:val="000000"/>
                  <w:sz w:val="14"/>
                  <w:szCs w:val="16"/>
                </w:rPr>
                <w:t>005-977-901 7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809" w:author="Печинина Евгения Валерьевна (ф.Сврдл Об)" w:date="2018-07-09T14:44:00Z">
              <w:r>
                <w:rPr>
                  <w:color w:val="000000"/>
                  <w:sz w:val="14"/>
                  <w:szCs w:val="16"/>
                </w:rPr>
                <w:t>23-11-76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481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481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481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481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814" w:author="Печинина Евгения Валерьевна (ф.Сврдл Об)" w:date="2018-07-09T14:44:00Z">
              <w:r>
                <w:rPr>
                  <w:color w:val="000000"/>
                  <w:sz w:val="14"/>
                  <w:szCs w:val="16"/>
                </w:rPr>
                <w:t>Овчинни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815" w:author="Печинина Евгения Валерьевна (ф.Сврдл Об)" w:date="2018-07-09T14:44:00Z">
              <w:r>
                <w:rPr>
                  <w:color w:val="000000"/>
                  <w:sz w:val="14"/>
                  <w:szCs w:val="16"/>
                </w:rPr>
                <w:t>Юл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816" w:author="Печинина Евгения Валерьевна (ф.Сврдл Об)" w:date="2018-07-09T14:44:00Z">
              <w:r>
                <w:rPr>
                  <w:color w:val="000000"/>
                  <w:sz w:val="14"/>
                  <w:szCs w:val="16"/>
                </w:rPr>
                <w:t>Серг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ins w:id="4817" w:author="Печинина Евгения Валерьевна (ф.Сврдл Об)" w:date="2018-07-09T14:44:00Z">
              <w:r>
                <w:rPr>
                  <w:color w:val="000000"/>
                  <w:sz w:val="14"/>
                  <w:szCs w:val="16"/>
                </w:rPr>
                <w:t>138-067-723 7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818" w:author="Печинина Евгения Валерьевна (ф.Сврдл Об)" w:date="2018-07-09T14:44:00Z">
              <w:r>
                <w:rPr>
                  <w:color w:val="000000"/>
                  <w:sz w:val="14"/>
                  <w:szCs w:val="16"/>
                </w:rPr>
                <w:t>23-13-120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481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482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482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482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823" w:author="Печинина Евгения Валерьевна (ф.Сврдл Об)" w:date="2018-07-09T14:44:00Z">
              <w:r>
                <w:rPr>
                  <w:color w:val="000000"/>
                  <w:sz w:val="14"/>
                  <w:szCs w:val="16"/>
                </w:rPr>
                <w:t>Грязн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824" w:author="Печинина Евгения Валерьевна (ф.Сврдл Об)" w:date="2018-07-09T14:44:00Z">
              <w:r>
                <w:rPr>
                  <w:color w:val="000000"/>
                  <w:sz w:val="14"/>
                  <w:szCs w:val="16"/>
                </w:rPr>
                <w:t>Варвар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825"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826" w:author="Печинина Евгения Валерьевна (ф.Сврдл Об)" w:date="2018-07-09T14:44:00Z">
              <w:r>
                <w:rPr>
                  <w:color w:val="000000"/>
                  <w:sz w:val="14"/>
                  <w:szCs w:val="16"/>
                </w:rPr>
                <w:t>073-309-976 7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827" w:author="Печинина Евгения Валерьевна (ф.Сврдл Об)" w:date="2018-07-09T14:44:00Z">
              <w:r>
                <w:rPr>
                  <w:color w:val="000000"/>
                  <w:sz w:val="14"/>
                  <w:szCs w:val="16"/>
                </w:rPr>
                <w:t>23-14-134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482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482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483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483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832" w:author="Печинина Евгения Валерьевна (ф.Сврдл Об)" w:date="2018-07-09T14:44:00Z">
              <w:r>
                <w:rPr>
                  <w:color w:val="000000"/>
                  <w:sz w:val="14"/>
                  <w:szCs w:val="16"/>
                </w:rPr>
                <w:t>Ковальчук</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833" w:author="Печинина Евгения Валерьевна (ф.Сврдл Об)" w:date="2018-07-09T14:44:00Z">
              <w:r>
                <w:rPr>
                  <w:color w:val="000000"/>
                  <w:sz w:val="14"/>
                  <w:szCs w:val="16"/>
                </w:rPr>
                <w:t>Павел</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834" w:author="Печинина Евгения Валерьевна (ф.Сврдл Об)" w:date="2018-07-09T14:44:00Z">
              <w:r>
                <w:rPr>
                  <w:color w:val="000000"/>
                  <w:sz w:val="14"/>
                  <w:szCs w:val="16"/>
                </w:rPr>
                <w:t>Александ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835" w:author="Печинина Евгения Валерьевна (ф.Сврдл Об)" w:date="2018-07-09T14:44:00Z">
              <w:r>
                <w:rPr>
                  <w:color w:val="000000"/>
                  <w:sz w:val="14"/>
                  <w:szCs w:val="16"/>
                </w:rPr>
                <w:t>139-108-908 6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836" w:author="Печинина Евгения Валерьевна (ф.Сврдл Об)" w:date="2018-07-09T14:44:00Z">
              <w:r>
                <w:rPr>
                  <w:color w:val="000000"/>
                  <w:sz w:val="14"/>
                  <w:szCs w:val="16"/>
                </w:rPr>
                <w:t>23-15-146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483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483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ins w:id="483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484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841" w:author="Печинина Евгения Валерьевна (ф.Сврдл Об)" w:date="2018-07-09T14:44:00Z">
              <w:r>
                <w:rPr>
                  <w:color w:val="000000"/>
                  <w:sz w:val="14"/>
                  <w:szCs w:val="16"/>
                </w:rPr>
                <w:t>Ковальчук</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842" w:author="Печинина Евгения Валерьевна (ф.Сврдл Об)" w:date="2018-07-09T14:44:00Z">
              <w:r>
                <w:rPr>
                  <w:color w:val="000000"/>
                  <w:sz w:val="14"/>
                  <w:szCs w:val="16"/>
                </w:rPr>
                <w:t>Наталь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843"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844" w:author="Печинина Евгения Валерьевна (ф.Сврдл Об)" w:date="2018-07-09T14:44:00Z">
              <w:r>
                <w:rPr>
                  <w:color w:val="000000"/>
                  <w:sz w:val="14"/>
                  <w:szCs w:val="16"/>
                </w:rPr>
                <w:t>109-956-266 9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845" w:author="Печинина Евгения Валерьевна (ф.Сврдл Об)" w:date="2018-07-09T14:44:00Z">
              <w:r>
                <w:rPr>
                  <w:color w:val="000000"/>
                  <w:sz w:val="14"/>
                  <w:szCs w:val="16"/>
                </w:rPr>
                <w:t>23-15-146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484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484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484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484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850" w:author="Печинина Евгения Валерьевна (ф.Сврдл Об)" w:date="2018-07-09T14:44:00Z">
              <w:r>
                <w:rPr>
                  <w:color w:val="000000"/>
                  <w:sz w:val="14"/>
                  <w:szCs w:val="16"/>
                </w:rPr>
                <w:t>Ляшинская</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851" w:author="Печинина Евгения Валерьевна (ф.Сврдл Об)" w:date="2018-07-09T14:44:00Z">
              <w:r>
                <w:rPr>
                  <w:color w:val="000000"/>
                  <w:sz w:val="14"/>
                  <w:szCs w:val="16"/>
                </w:rPr>
                <w:t>Ан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852" w:author="Печинина Евгения Валерьевна (ф.Сврдл Об)" w:date="2018-07-09T14:44:00Z">
              <w:r>
                <w:rPr>
                  <w:color w:val="000000"/>
                  <w:sz w:val="14"/>
                  <w:szCs w:val="16"/>
                </w:rPr>
                <w:t>Юр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853" w:author="Печинина Евгения Валерьевна (ф.Сврдл Об)" w:date="2018-07-09T14:44:00Z">
              <w:r>
                <w:rPr>
                  <w:color w:val="000000"/>
                  <w:sz w:val="14"/>
                  <w:szCs w:val="16"/>
                </w:rPr>
                <w:t>002-701-707 8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854" w:author="Печинина Евгения Валерьевна (ф.Сврдл Об)" w:date="2018-07-09T14:44:00Z">
              <w:r>
                <w:rPr>
                  <w:color w:val="000000"/>
                  <w:sz w:val="14"/>
                  <w:szCs w:val="16"/>
                </w:rPr>
                <w:t>23-11-36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485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485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485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485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859" w:author="Печинина Евгения Валерьевна (ф.Сврдл Об)" w:date="2018-07-09T14:44:00Z">
              <w:r>
                <w:rPr>
                  <w:color w:val="000000"/>
                  <w:sz w:val="14"/>
                  <w:szCs w:val="16"/>
                </w:rPr>
                <w:t>Алексах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860" w:author="Печинина Евгения Валерьевна (ф.Сврдл Об)" w:date="2018-07-09T14:44:00Z">
              <w:r>
                <w:rPr>
                  <w:color w:val="000000"/>
                  <w:sz w:val="14"/>
                  <w:szCs w:val="16"/>
                </w:rPr>
                <w:t>Н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861" w:author="Печинина Евгения Валерьевна (ф.Сврдл Об)" w:date="2018-07-09T14:44:00Z">
              <w:r>
                <w:rPr>
                  <w:color w:val="000000"/>
                  <w:sz w:val="14"/>
                  <w:szCs w:val="16"/>
                </w:rPr>
                <w:t>Иван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862" w:author="Печинина Евгения Валерьевна (ф.Сврдл Об)" w:date="2018-07-09T14:44:00Z">
              <w:r>
                <w:rPr>
                  <w:color w:val="000000"/>
                  <w:sz w:val="14"/>
                  <w:szCs w:val="16"/>
                </w:rPr>
                <w:t>051-492-998 7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pPr>
            <w:ins w:id="4863" w:author="Печинина Евгения Валерьевна (ф.Сврдл Об)" w:date="2018-07-09T14:44:00Z">
              <w:r>
                <w:rPr>
                  <w:color w:val="000000"/>
                  <w:sz w:val="14"/>
                  <w:szCs w:val="16"/>
                </w:rPr>
                <w:t>23-11-36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486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486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486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486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868" w:author="Печинина Евгения Валерьевна (ф.Сврдл Об)" w:date="2018-07-09T14:44:00Z">
              <w:r>
                <w:rPr>
                  <w:color w:val="000000"/>
                  <w:sz w:val="14"/>
                  <w:szCs w:val="16"/>
                </w:rPr>
                <w:t>Дем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869" w:author="Печинина Евгения Валерьевна (ф.Сврдл Об)" w:date="2018-07-09T14:44:00Z">
              <w:r>
                <w:rPr>
                  <w:color w:val="000000"/>
                  <w:sz w:val="14"/>
                  <w:szCs w:val="16"/>
                </w:rPr>
                <w:t>Евген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870" w:author="Печинина Евгения Валерьевна (ф.Сврдл Об)" w:date="2018-07-09T14:44:00Z">
              <w:r>
                <w:rPr>
                  <w:color w:val="000000"/>
                  <w:sz w:val="14"/>
                  <w:szCs w:val="16"/>
                </w:rPr>
                <w:t>Александ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871" w:author="Печинина Евгения Валерьевна (ф.Сврдл Об)" w:date="2018-07-09T14:44:00Z">
              <w:r>
                <w:rPr>
                  <w:color w:val="000000"/>
                  <w:sz w:val="14"/>
                  <w:szCs w:val="16"/>
                </w:rPr>
                <w:t>017-310-490 0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872" w:author="Печинина Евгения Валерьевна (ф.Сврдл Об)" w:date="2018-07-09T14:44:00Z">
              <w:r>
                <w:rPr>
                  <w:color w:val="000000"/>
                  <w:sz w:val="14"/>
                  <w:szCs w:val="16"/>
                </w:rPr>
                <w:t>01-11-13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487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487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487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487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877" w:author="Печинина Евгения Валерьевна (ф.Сврдл Об)" w:date="2018-07-09T14:44:00Z">
              <w:r>
                <w:rPr>
                  <w:color w:val="000000"/>
                  <w:sz w:val="14"/>
                  <w:szCs w:val="16"/>
                </w:rPr>
                <w:t>Красн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878" w:author="Печинина Евгения Валерьевна (ф.Сврдл Об)" w:date="2018-07-09T14:44:00Z">
              <w:r>
                <w:rPr>
                  <w:color w:val="000000"/>
                  <w:sz w:val="14"/>
                  <w:szCs w:val="16"/>
                </w:rPr>
                <w:t>Серг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879" w:author="Печинина Евгения Валерьевна (ф.Сврдл Об)" w:date="2018-07-09T14:44:00Z">
              <w:r>
                <w:rPr>
                  <w:color w:val="000000"/>
                  <w:sz w:val="14"/>
                  <w:szCs w:val="16"/>
                </w:rPr>
                <w:t>Юр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880" w:author="Печинина Евгения Валерьевна (ф.Сврдл Об)" w:date="2018-07-09T14:44:00Z">
              <w:r>
                <w:rPr>
                  <w:color w:val="000000"/>
                  <w:sz w:val="14"/>
                  <w:szCs w:val="16"/>
                </w:rPr>
                <w:t>064-159-919 8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881" w:author="Печинина Евгения Валерьевна (ф.Сврдл Об)" w:date="2018-07-09T14:44:00Z">
              <w:r>
                <w:rPr>
                  <w:color w:val="000000"/>
                  <w:sz w:val="14"/>
                  <w:szCs w:val="16"/>
                </w:rPr>
                <w:t>23-11-55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488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488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488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488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886" w:author="Печинина Евгения Валерьевна (ф.Сврдл Об)" w:date="2018-07-09T14:44:00Z">
              <w:r>
                <w:rPr>
                  <w:color w:val="000000"/>
                  <w:sz w:val="14"/>
                  <w:szCs w:val="16"/>
                </w:rPr>
                <w:t>Алябье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887" w:author="Печинина Евгения Валерьевна (ф.Сврдл Об)" w:date="2018-07-09T14:44:00Z">
              <w:r>
                <w:rPr>
                  <w:color w:val="000000"/>
                  <w:sz w:val="14"/>
                  <w:szCs w:val="16"/>
                </w:rPr>
                <w:t>Денис</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888" w:author="Печинина Евгения Валерьевна (ф.Сврдл Об)" w:date="2018-07-09T14:44:00Z">
              <w:r>
                <w:rPr>
                  <w:color w:val="000000"/>
                  <w:sz w:val="14"/>
                  <w:szCs w:val="16"/>
                </w:rPr>
                <w:t>Васил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889" w:author="Печинина Евгения Валерьевна (ф.Сврдл Об)" w:date="2018-07-09T14:44:00Z">
              <w:r>
                <w:rPr>
                  <w:color w:val="000000"/>
                  <w:sz w:val="14"/>
                  <w:szCs w:val="16"/>
                </w:rPr>
                <w:t>063-917-011 5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890" w:author="Печинина Евгения Валерьевна (ф.Сврдл Об)" w:date="2018-07-09T14:44:00Z">
              <w:r>
                <w:rPr>
                  <w:color w:val="000000"/>
                  <w:sz w:val="14"/>
                  <w:szCs w:val="16"/>
                </w:rPr>
                <w:t>23-10-6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489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489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489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489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895" w:author="Печинина Евгения Валерьевна (ф.Сврдл Об)" w:date="2018-07-09T14:44:00Z">
              <w:r>
                <w:rPr>
                  <w:color w:val="000000"/>
                  <w:sz w:val="14"/>
                  <w:szCs w:val="16"/>
                </w:rPr>
                <w:t>Рог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896" w:author="Печинина Евгения Валерьевна (ф.Сврдл Об)" w:date="2018-07-09T14:44:00Z">
              <w:r>
                <w:rPr>
                  <w:color w:val="000000"/>
                  <w:sz w:val="14"/>
                  <w:szCs w:val="16"/>
                </w:rPr>
                <w:t>Светла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897" w:author="Печинина Евгения Валерьевна (ф.Сврдл Об)" w:date="2018-07-09T14:44:00Z">
              <w:r>
                <w:rPr>
                  <w:color w:val="000000"/>
                  <w:sz w:val="14"/>
                  <w:szCs w:val="16"/>
                </w:rPr>
                <w:t>Пет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898" w:author="Печинина Евгения Валерьевна (ф.Сврдл Об)" w:date="2018-07-09T14:44:00Z">
              <w:r>
                <w:rPr>
                  <w:color w:val="000000"/>
                  <w:sz w:val="14"/>
                  <w:szCs w:val="16"/>
                </w:rPr>
                <w:t>013-346-833 2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899" w:author="Печинина Евгения Валерьевна (ф.Сврдл Об)" w:date="2018-07-09T14:44:00Z">
              <w:r>
                <w:rPr>
                  <w:color w:val="000000"/>
                  <w:sz w:val="14"/>
                  <w:szCs w:val="16"/>
                </w:rPr>
                <w:t>23-10-15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490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490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490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490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904" w:author="Печинина Евгения Валерьевна (ф.Сврдл Об)" w:date="2018-07-09T14:44:00Z">
              <w:r>
                <w:rPr>
                  <w:color w:val="000000"/>
                  <w:sz w:val="14"/>
                  <w:szCs w:val="16"/>
                </w:rPr>
                <w:t>Ромах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905" w:author="Печинина Евгения Валерьевна (ф.Сврдл Об)" w:date="2018-07-09T14:44:00Z">
              <w:r>
                <w:rPr>
                  <w:color w:val="000000"/>
                  <w:sz w:val="14"/>
                  <w:szCs w:val="16"/>
                </w:rPr>
                <w:t>Серг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906" w:author="Печинина Евгения Валерьевна (ф.Сврдл Об)" w:date="2018-07-09T14:44:00Z">
              <w:r>
                <w:rPr>
                  <w:color w:val="000000"/>
                  <w:sz w:val="14"/>
                  <w:szCs w:val="16"/>
                </w:rPr>
                <w:t>Владими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907" w:author="Печинина Евгения Валерьевна (ф.Сврдл Об)" w:date="2018-07-09T14:44:00Z">
              <w:r>
                <w:rPr>
                  <w:color w:val="000000"/>
                  <w:sz w:val="14"/>
                  <w:szCs w:val="16"/>
                </w:rPr>
                <w:t>005-975-611 6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908" w:author="Печинина Евгения Валерьевна (ф.Сврдл Об)" w:date="2018-07-09T14:44:00Z">
              <w:r>
                <w:rPr>
                  <w:color w:val="000000"/>
                  <w:sz w:val="14"/>
                  <w:szCs w:val="16"/>
                </w:rPr>
                <w:t>01-11-13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490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491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491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491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913" w:author="Печинина Евгения Валерьевна (ф.Сврдл Об)" w:date="2018-07-09T14:44:00Z">
              <w:r>
                <w:rPr>
                  <w:color w:val="000000"/>
                  <w:sz w:val="14"/>
                  <w:szCs w:val="16"/>
                </w:rPr>
                <w:t>Попко</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914" w:author="Печинина Евгения Валерьевна (ф.Сврдл Об)" w:date="2018-07-09T14:44:00Z">
              <w:r>
                <w:rPr>
                  <w:color w:val="000000"/>
                  <w:sz w:val="14"/>
                  <w:szCs w:val="16"/>
                </w:rPr>
                <w:t>Гал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915" w:author="Печинина Евгения Валерьевна (ф.Сврдл Об)" w:date="2018-07-09T14:44:00Z">
              <w:r>
                <w:rPr>
                  <w:color w:val="000000"/>
                  <w:sz w:val="14"/>
                  <w:szCs w:val="16"/>
                </w:rPr>
                <w:t>Максим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916" w:author="Печинина Евгения Валерьевна (ф.Сврдл Об)" w:date="2018-07-09T14:44:00Z">
              <w:r>
                <w:rPr>
                  <w:color w:val="000000"/>
                  <w:sz w:val="14"/>
                  <w:szCs w:val="16"/>
                </w:rPr>
                <w:t>074-214-188 4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917" w:author="Печинина Евгения Валерьевна (ф.Сврдл Об)" w:date="2018-07-09T14:44:00Z">
              <w:r>
                <w:rPr>
                  <w:color w:val="000000"/>
                  <w:sz w:val="14"/>
                  <w:szCs w:val="16"/>
                </w:rPr>
                <w:t>23-11-53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491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491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492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492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922" w:author="Печинина Евгения Валерьевна (ф.Сврдл Об)" w:date="2018-07-09T14:44:00Z">
              <w:r>
                <w:rPr>
                  <w:color w:val="000000"/>
                  <w:sz w:val="14"/>
                  <w:szCs w:val="16"/>
                </w:rPr>
                <w:t>Маркося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923" w:author="Печинина Евгения Валерьевна (ф.Сврдл Об)" w:date="2018-07-09T14:44:00Z">
              <w:r>
                <w:rPr>
                  <w:color w:val="000000"/>
                  <w:sz w:val="14"/>
                  <w:szCs w:val="16"/>
                </w:rPr>
                <w:t>Е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924" w:author="Печинина Евгения Валерьевна (ф.Сврдл Об)" w:date="2018-07-09T14:44:00Z">
              <w:r>
                <w:rPr>
                  <w:color w:val="000000"/>
                  <w:sz w:val="14"/>
                  <w:szCs w:val="16"/>
                </w:rPr>
                <w:t>Иван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925" w:author="Печинина Евгения Валерьевна (ф.Сврдл Об)" w:date="2018-07-09T14:44:00Z">
              <w:r>
                <w:rPr>
                  <w:color w:val="000000"/>
                  <w:sz w:val="14"/>
                  <w:szCs w:val="16"/>
                </w:rPr>
                <w:t>003-508-235 0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926" w:author="Печинина Евгения Валерьевна (ф.Сврдл Об)" w:date="2018-07-09T14:44:00Z">
              <w:r>
                <w:rPr>
                  <w:color w:val="000000"/>
                  <w:sz w:val="14"/>
                  <w:szCs w:val="16"/>
                </w:rPr>
                <w:t>23-11-52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492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492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492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493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931" w:author="Печинина Евгения Валерьевна (ф.Сврдл Об)" w:date="2018-07-09T14:44:00Z">
              <w:r>
                <w:rPr>
                  <w:color w:val="000000"/>
                  <w:sz w:val="14"/>
                  <w:szCs w:val="16"/>
                </w:rPr>
                <w:t>Мокляк</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932" w:author="Печинина Евгения Валерьевна (ф.Сврдл Об)" w:date="2018-07-09T14:44:00Z">
              <w:r>
                <w:rPr>
                  <w:color w:val="000000"/>
                  <w:sz w:val="14"/>
                  <w:szCs w:val="16"/>
                </w:rPr>
                <w:t>Геннади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933" w:author="Печинина Евгения Валерьевна (ф.Сврдл Об)" w:date="2018-07-09T14:44:00Z">
              <w:r>
                <w:rPr>
                  <w:color w:val="000000"/>
                  <w:sz w:val="14"/>
                  <w:szCs w:val="16"/>
                </w:rPr>
                <w:t>Александ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ins w:id="4934" w:author="Печинина Евгения Валерьевна (ф.Сврдл Об)" w:date="2018-07-09T14:44:00Z">
              <w:r>
                <w:rPr>
                  <w:color w:val="000000"/>
                  <w:sz w:val="14"/>
                  <w:szCs w:val="16"/>
                </w:rPr>
                <w:t>073-093-441 5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935" w:author="Печинина Евгения Валерьевна (ф.Сврдл Об)" w:date="2018-07-09T14:44:00Z">
              <w:r>
                <w:rPr>
                  <w:color w:val="000000"/>
                  <w:sz w:val="14"/>
                  <w:szCs w:val="16"/>
                </w:rPr>
                <w:t>23-11-49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493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493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493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493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940" w:author="Печинина Евгения Валерьевна (ф.Сврдл Об)" w:date="2018-07-09T14:44:00Z">
              <w:r>
                <w:rPr>
                  <w:color w:val="000000"/>
                  <w:sz w:val="14"/>
                  <w:szCs w:val="16"/>
                </w:rPr>
                <w:t>Трященко</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941" w:author="Печинина Евгения Валерьевна (ф.Сврдл Об)" w:date="2018-07-09T14:44:00Z">
              <w:r>
                <w:rPr>
                  <w:color w:val="000000"/>
                  <w:sz w:val="14"/>
                  <w:szCs w:val="16"/>
                </w:rPr>
                <w:t>Ольг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942" w:author="Печинина Евгения Валерьевна (ф.Сврдл Об)" w:date="2018-07-09T14:44:00Z">
              <w:r>
                <w:rPr>
                  <w:color w:val="000000"/>
                  <w:sz w:val="14"/>
                  <w:szCs w:val="16"/>
                </w:rPr>
                <w:t>Анатол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943" w:author="Печинина Евгения Валерьевна (ф.Сврдл Об)" w:date="2018-07-09T14:44:00Z">
              <w:r>
                <w:rPr>
                  <w:color w:val="000000"/>
                  <w:sz w:val="14"/>
                  <w:szCs w:val="16"/>
                </w:rPr>
                <w:t>003-508-206 9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944" w:author="Печинина Евгения Валерьевна (ф.Сврдл Об)" w:date="2018-07-09T14:44:00Z">
              <w:r>
                <w:rPr>
                  <w:color w:val="000000"/>
                  <w:sz w:val="14"/>
                  <w:szCs w:val="16"/>
                </w:rPr>
                <w:t>23-15-145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494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494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494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494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949" w:author="Печинина Евгения Валерьевна (ф.Сврдл Об)" w:date="2018-07-09T14:44:00Z">
              <w:r>
                <w:rPr>
                  <w:color w:val="000000"/>
                  <w:sz w:val="14"/>
                  <w:szCs w:val="16"/>
                </w:rPr>
                <w:t>Антип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950" w:author="Печинина Евгения Валерьевна (ф.Сврдл Об)" w:date="2018-07-09T14:44:00Z">
              <w:r>
                <w:rPr>
                  <w:color w:val="000000"/>
                  <w:sz w:val="14"/>
                  <w:szCs w:val="16"/>
                </w:rPr>
                <w:t>Е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951" w:author="Печинина Евгения Валерьевна (ф.Сврдл Об)" w:date="2018-07-09T14:44:00Z">
              <w:r>
                <w:rPr>
                  <w:color w:val="000000"/>
                  <w:sz w:val="14"/>
                  <w:szCs w:val="16"/>
                </w:rPr>
                <w:t>Иван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952" w:author="Печинина Евгения Валерьевна (ф.Сврдл Об)" w:date="2018-07-09T14:44:00Z">
              <w:r>
                <w:rPr>
                  <w:color w:val="000000"/>
                  <w:sz w:val="14"/>
                  <w:szCs w:val="16"/>
                </w:rPr>
                <w:t>011-403-123 6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953" w:author="Печинина Евгения Валерьевна (ф.Сврдл Об)" w:date="2018-07-09T14:44:00Z">
              <w:r>
                <w:rPr>
                  <w:color w:val="000000"/>
                  <w:sz w:val="14"/>
                  <w:szCs w:val="16"/>
                </w:rPr>
                <w:t>23-11-44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495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495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495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495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958" w:author="Печинина Евгения Валерьевна (ф.Сврдл Об)" w:date="2018-07-09T14:44:00Z">
              <w:r>
                <w:rPr>
                  <w:color w:val="000000"/>
                  <w:sz w:val="14"/>
                  <w:szCs w:val="16"/>
                </w:rPr>
                <w:t>Гасю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959" w:author="Печинина Евгения Валерьевна (ф.Сврдл Об)" w:date="2018-07-09T14:44:00Z">
              <w:r>
                <w:rPr>
                  <w:color w:val="000000"/>
                  <w:sz w:val="14"/>
                  <w:szCs w:val="16"/>
                </w:rPr>
                <w:t>Окса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960" w:author="Печинина Евгения Валерьевна (ф.Сврдл Об)" w:date="2018-07-09T14:44:00Z">
              <w:r>
                <w:rPr>
                  <w:color w:val="000000"/>
                  <w:sz w:val="14"/>
                  <w:szCs w:val="16"/>
                </w:rPr>
                <w:t>Иван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961" w:author="Печинина Евгения Валерьевна (ф.Сврдл Об)" w:date="2018-07-09T14:44:00Z">
              <w:r>
                <w:rPr>
                  <w:color w:val="000000"/>
                  <w:sz w:val="14"/>
                  <w:szCs w:val="16"/>
                </w:rPr>
                <w:t>069-506-758 0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962" w:author="Печинина Евгения Валерьевна (ф.Сврдл Об)" w:date="2018-07-09T14:44:00Z">
              <w:r>
                <w:rPr>
                  <w:color w:val="000000"/>
                  <w:sz w:val="14"/>
                  <w:szCs w:val="16"/>
                </w:rPr>
                <w:t>23-11-89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496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496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496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496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967" w:author="Печинина Евгения Валерьевна (ф.Сврдл Об)" w:date="2018-07-09T14:44:00Z">
              <w:r>
                <w:rPr>
                  <w:color w:val="000000"/>
                  <w:sz w:val="14"/>
                  <w:szCs w:val="16"/>
                </w:rPr>
                <w:t>Дьячк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968" w:author="Печинина Евгения Валерьевна (ф.Сврдл Об)" w:date="2018-07-09T14:44:00Z">
              <w:r>
                <w:rPr>
                  <w:color w:val="000000"/>
                  <w:sz w:val="14"/>
                  <w:szCs w:val="16"/>
                </w:rPr>
                <w:t>Вячеслав</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969" w:author="Печинина Евгения Валерьевна (ф.Сврдл Об)" w:date="2018-07-09T14:44:00Z">
              <w:r>
                <w:rPr>
                  <w:color w:val="000000"/>
                  <w:sz w:val="14"/>
                  <w:szCs w:val="16"/>
                </w:rPr>
                <w:t>Александ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970" w:author="Печинина Евгения Валерьевна (ф.Сврдл Об)" w:date="2018-07-09T14:44:00Z">
              <w:r>
                <w:rPr>
                  <w:color w:val="000000"/>
                  <w:sz w:val="14"/>
                  <w:szCs w:val="16"/>
                </w:rPr>
                <w:t>131-470-302 0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971" w:author="Печинина Евгения Валерьевна (ф.Сврдл Об)" w:date="2018-07-09T14:44:00Z">
              <w:r>
                <w:rPr>
                  <w:color w:val="000000"/>
                  <w:sz w:val="14"/>
                  <w:szCs w:val="16"/>
                </w:rPr>
                <w:t>23-10-25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497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497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497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497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976" w:author="Печинина Евгения Валерьевна (ф.Сврдл Об)" w:date="2018-07-09T14:44:00Z">
              <w:r>
                <w:rPr>
                  <w:color w:val="000000"/>
                  <w:sz w:val="14"/>
                  <w:szCs w:val="16"/>
                </w:rPr>
                <w:t>Вол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977" w:author="Печинина Евгения Валерьевна (ф.Сврдл Об)" w:date="2018-07-09T14:44:00Z">
              <w:r>
                <w:rPr>
                  <w:color w:val="000000"/>
                  <w:sz w:val="14"/>
                  <w:szCs w:val="16"/>
                </w:rPr>
                <w:t>И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978" w:author="Печинина Евгения Валерьевна (ф.Сврдл Об)" w:date="2018-07-09T14:44:00Z">
              <w:r>
                <w:rPr>
                  <w:color w:val="000000"/>
                  <w:sz w:val="14"/>
                  <w:szCs w:val="16"/>
                </w:rPr>
                <w:t>Никола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979" w:author="Печинина Евгения Валерьевна (ф.Сврдл Об)" w:date="2018-07-09T14:44:00Z">
              <w:r>
                <w:rPr>
                  <w:color w:val="000000"/>
                  <w:sz w:val="14"/>
                  <w:szCs w:val="16"/>
                </w:rPr>
                <w:t>031-668-987 7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980" w:author="Печинина Евгения Валерьевна (ф.Сврдл Об)" w:date="2018-07-09T14:44:00Z">
              <w:r>
                <w:rPr>
                  <w:color w:val="000000"/>
                  <w:sz w:val="14"/>
                  <w:szCs w:val="16"/>
                </w:rPr>
                <w:t>23-11-39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498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498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498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498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985" w:author="Печинина Евгения Валерьевна (ф.Сврдл Об)" w:date="2018-07-09T14:44:00Z">
              <w:r>
                <w:rPr>
                  <w:color w:val="000000"/>
                  <w:sz w:val="14"/>
                  <w:szCs w:val="16"/>
                </w:rPr>
                <w:t>Копань</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986" w:author="Печинина Евгения Валерьевна (ф.Сврдл Об)" w:date="2018-07-09T14:44:00Z">
              <w:r>
                <w:rPr>
                  <w:color w:val="000000"/>
                  <w:sz w:val="14"/>
                  <w:szCs w:val="16"/>
                </w:rPr>
                <w:t>Александр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987" w:author="Печинина Евгения Валерьевна (ф.Сврдл Об)" w:date="2018-07-09T14:44:00Z">
              <w:r>
                <w:rPr>
                  <w:color w:val="000000"/>
                  <w:sz w:val="14"/>
                  <w:szCs w:val="16"/>
                </w:rPr>
                <w:t>Витал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988" w:author="Печинина Евгения Валерьевна (ф.Сврдл Об)" w:date="2018-07-09T14:44:00Z">
              <w:r>
                <w:rPr>
                  <w:color w:val="000000"/>
                  <w:sz w:val="14"/>
                  <w:szCs w:val="16"/>
                </w:rPr>
                <w:t>137-642-575 7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989" w:author="Печинина Евгения Валерьевна (ф.Сврдл Об)" w:date="2018-07-09T14:44:00Z">
              <w:r>
                <w:rPr>
                  <w:color w:val="000000"/>
                  <w:sz w:val="14"/>
                  <w:szCs w:val="16"/>
                </w:rPr>
                <w:t>23-11-87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499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499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499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499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994" w:author="Печинина Евгения Валерьевна (ф.Сврдл Об)" w:date="2018-07-09T14:44:00Z">
              <w:r>
                <w:rPr>
                  <w:color w:val="000000"/>
                  <w:sz w:val="14"/>
                  <w:szCs w:val="16"/>
                </w:rPr>
                <w:t>Суш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995" w:author="Печинина Евгения Валерьевна (ф.Сврдл Об)" w:date="2018-07-09T14:44:00Z">
              <w:r>
                <w:rPr>
                  <w:color w:val="000000"/>
                  <w:sz w:val="14"/>
                  <w:szCs w:val="16"/>
                </w:rPr>
                <w:t>Ал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996" w:author="Печинина Евгения Валерьевна (ф.Сврдл Об)" w:date="2018-07-09T14:44:00Z">
              <w:r>
                <w:rPr>
                  <w:color w:val="000000"/>
                  <w:sz w:val="14"/>
                  <w:szCs w:val="16"/>
                </w:rPr>
                <w:t>Викто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997" w:author="Печинина Евгения Валерьевна (ф.Сврдл Об)" w:date="2018-07-09T14:44:00Z">
              <w:r>
                <w:rPr>
                  <w:color w:val="000000"/>
                  <w:sz w:val="14"/>
                  <w:szCs w:val="16"/>
                </w:rPr>
                <w:t>009-554-785 7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4998" w:author="Печинина Евгения Валерьевна (ф.Сврдл Об)" w:date="2018-07-09T14:44:00Z">
              <w:r>
                <w:rPr>
                  <w:color w:val="000000"/>
                  <w:sz w:val="14"/>
                  <w:szCs w:val="16"/>
                </w:rPr>
                <w:t>23-11-32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499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500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500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500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003" w:author="Печинина Евгения Валерьевна (ф.Сврдл Об)" w:date="2018-07-09T14:44:00Z">
              <w:r>
                <w:rPr>
                  <w:color w:val="000000"/>
                  <w:sz w:val="14"/>
                  <w:szCs w:val="16"/>
                </w:rPr>
                <w:t>Юруть</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004" w:author="Печинина Евгения Валерьевна (ф.Сврдл Об)" w:date="2018-07-09T14:44:00Z">
              <w:r>
                <w:rPr>
                  <w:color w:val="000000"/>
                  <w:sz w:val="14"/>
                  <w:szCs w:val="16"/>
                </w:rPr>
                <w:t>Светла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005" w:author="Печинина Евгения Валерьевна (ф.Сврдл Об)" w:date="2018-07-09T14:44:00Z">
              <w:r>
                <w:rPr>
                  <w:color w:val="000000"/>
                  <w:sz w:val="14"/>
                  <w:szCs w:val="16"/>
                </w:rPr>
                <w:t>Никола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ins w:id="5006" w:author="Печинина Евгения Валерьевна (ф.Сврдл Об)" w:date="2018-07-09T14:44:00Z">
              <w:r>
                <w:rPr>
                  <w:color w:val="000000"/>
                  <w:sz w:val="14"/>
                  <w:szCs w:val="16"/>
                </w:rPr>
                <w:t>002-331-859 9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007" w:author="Печинина Евгения Валерьевна (ф.Сврдл Об)" w:date="2018-07-09T14:44:00Z">
              <w:r>
                <w:rPr>
                  <w:color w:val="000000"/>
                  <w:sz w:val="14"/>
                  <w:szCs w:val="16"/>
                </w:rPr>
                <w:t>23-13-117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500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500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501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501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012" w:author="Печинина Евгения Валерьевна (ф.Сврдл Об)" w:date="2018-07-09T14:44:00Z">
              <w:r>
                <w:rPr>
                  <w:color w:val="000000"/>
                  <w:sz w:val="14"/>
                  <w:szCs w:val="16"/>
                </w:rPr>
                <w:t>Тесленко</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013" w:author="Печинина Евгения Валерьевна (ф.Сврдл Об)" w:date="2018-07-09T14:44:00Z">
              <w:r>
                <w:rPr>
                  <w:color w:val="000000"/>
                  <w:sz w:val="14"/>
                  <w:szCs w:val="16"/>
                </w:rPr>
                <w:t>Ма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014" w:author="Печинина Евгения Валерьевна (ф.Сврдл Об)" w:date="2018-07-09T14:44:00Z">
              <w:r>
                <w:rPr>
                  <w:color w:val="000000"/>
                  <w:sz w:val="14"/>
                  <w:szCs w:val="16"/>
                </w:rPr>
                <w:t>Геннад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015" w:author="Печинина Евгения Валерьевна (ф.Сврдл Об)" w:date="2018-07-09T14:44:00Z">
              <w:r>
                <w:rPr>
                  <w:color w:val="000000"/>
                  <w:sz w:val="14"/>
                  <w:szCs w:val="16"/>
                </w:rPr>
                <w:t>052-053-430 0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016" w:author="Печинина Евгения Валерьевна (ф.Сврдл Об)" w:date="2018-07-09T14:44:00Z">
              <w:r>
                <w:rPr>
                  <w:color w:val="000000"/>
                  <w:sz w:val="14"/>
                  <w:szCs w:val="16"/>
                </w:rPr>
                <w:t>23-11-54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501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501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501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502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021" w:author="Печинина Евгения Валерьевна (ф.Сврдл Об)" w:date="2018-07-09T14:44:00Z">
              <w:r>
                <w:rPr>
                  <w:color w:val="000000"/>
                  <w:sz w:val="14"/>
                  <w:szCs w:val="16"/>
                </w:rPr>
                <w:t>Деревянко</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022" w:author="Печинина Евгения Валерьевна (ф.Сврдл Об)" w:date="2018-07-09T14:44:00Z">
              <w:r>
                <w:rPr>
                  <w:color w:val="000000"/>
                  <w:sz w:val="14"/>
                  <w:szCs w:val="16"/>
                </w:rPr>
                <w:t>Александр</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023" w:author="Печинина Евгения Валерьевна (ф.Сврдл Об)" w:date="2018-07-09T14:44:00Z">
              <w:r>
                <w:rPr>
                  <w:color w:val="000000"/>
                  <w:sz w:val="14"/>
                  <w:szCs w:val="16"/>
                </w:rPr>
                <w:t>Степан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024" w:author="Печинина Евгения Валерьевна (ф.Сврдл Об)" w:date="2018-07-09T14:44:00Z">
              <w:r>
                <w:rPr>
                  <w:color w:val="000000"/>
                  <w:sz w:val="14"/>
                  <w:szCs w:val="16"/>
                </w:rPr>
                <w:t>050-881-743 6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025" w:author="Печинина Евгения Валерьевна (ф.Сврдл Об)" w:date="2018-07-09T14:44:00Z">
              <w:r>
                <w:rPr>
                  <w:color w:val="000000"/>
                  <w:sz w:val="14"/>
                  <w:szCs w:val="16"/>
                </w:rPr>
                <w:t>23-11-39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502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502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ins w:id="502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502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030" w:author="Печинина Евгения Валерьевна (ф.Сврдл Об)" w:date="2018-07-09T14:44:00Z">
              <w:r>
                <w:rPr>
                  <w:color w:val="000000"/>
                  <w:sz w:val="14"/>
                  <w:szCs w:val="16"/>
                </w:rPr>
                <w:t>Лысенко</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031" w:author="Печинина Евгения Валерьевна (ф.Сврдл Об)" w:date="2018-07-09T14:44:00Z">
              <w:r>
                <w:rPr>
                  <w:color w:val="000000"/>
                  <w:sz w:val="14"/>
                  <w:szCs w:val="16"/>
                </w:rPr>
                <w:t>Людмил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032" w:author="Печинина Евгения Валерьевна (ф.Сврдл Об)" w:date="2018-07-09T14:44:00Z">
              <w:r>
                <w:rPr>
                  <w:color w:val="000000"/>
                  <w:sz w:val="14"/>
                  <w:szCs w:val="16"/>
                </w:rPr>
                <w:t>Никола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033" w:author="Печинина Евгения Валерьевна (ф.Сврдл Об)" w:date="2018-07-09T14:44:00Z">
              <w:r>
                <w:rPr>
                  <w:color w:val="000000"/>
                  <w:sz w:val="14"/>
                  <w:szCs w:val="16"/>
                </w:rPr>
                <w:t>051-662-790 5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034" w:author="Печинина Евгения Валерьевна (ф.Сврдл Об)" w:date="2018-07-09T14:44:00Z">
              <w:r>
                <w:rPr>
                  <w:color w:val="000000"/>
                  <w:sz w:val="14"/>
                  <w:szCs w:val="16"/>
                </w:rPr>
                <w:t>23-11-68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503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503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503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503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039" w:author="Печинина Евгения Валерьевна (ф.Сврдл Об)" w:date="2018-07-09T14:44:00Z">
              <w:r>
                <w:rPr>
                  <w:color w:val="000000"/>
                  <w:sz w:val="14"/>
                  <w:szCs w:val="16"/>
                </w:rPr>
                <w:t>Борон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040" w:author="Печинина Евгения Валерьевна (ф.Сврдл Об)" w:date="2018-07-09T14:44:00Z">
              <w:r>
                <w:rPr>
                  <w:color w:val="000000"/>
                  <w:sz w:val="14"/>
                  <w:szCs w:val="16"/>
                </w:rPr>
                <w:t>Надежд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041"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042" w:author="Печинина Евгения Валерьевна (ф.Сврдл Об)" w:date="2018-07-09T14:44:00Z">
              <w:r>
                <w:rPr>
                  <w:color w:val="000000"/>
                  <w:sz w:val="14"/>
                  <w:szCs w:val="16"/>
                </w:rPr>
                <w:t>029-871-127 7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043" w:author="Печинина Евгения Валерьевна (ф.Сврдл Об)" w:date="2018-07-09T14:44:00Z">
              <w:r>
                <w:rPr>
                  <w:color w:val="000000"/>
                  <w:sz w:val="14"/>
                  <w:szCs w:val="16"/>
                </w:rPr>
                <w:t>23-13-118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504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504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504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504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048" w:author="Печинина Евгения Валерьевна (ф.Сврдл Об)" w:date="2018-07-09T14:44:00Z">
              <w:r>
                <w:rPr>
                  <w:color w:val="000000"/>
                  <w:sz w:val="14"/>
                  <w:szCs w:val="16"/>
                </w:rPr>
                <w:t>Мойс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049" w:author="Печинина Евгения Валерьевна (ф.Сврдл Об)" w:date="2018-07-09T14:44:00Z">
              <w:r>
                <w:rPr>
                  <w:color w:val="000000"/>
                  <w:sz w:val="14"/>
                  <w:szCs w:val="16"/>
                </w:rPr>
                <w:t>Серг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050" w:author="Печинина Евгения Валерьевна (ф.Сврдл Об)" w:date="2018-07-09T14:44:00Z">
              <w:r>
                <w:rPr>
                  <w:color w:val="000000"/>
                  <w:sz w:val="14"/>
                  <w:szCs w:val="16"/>
                </w:rPr>
                <w:t>Никола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051" w:author="Печинина Евгения Валерьевна (ф.Сврдл Об)" w:date="2018-07-09T14:44:00Z">
              <w:r>
                <w:rPr>
                  <w:color w:val="000000"/>
                  <w:sz w:val="14"/>
                  <w:szCs w:val="16"/>
                </w:rPr>
                <w:t>129-441-127 4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pPr>
            <w:ins w:id="5052" w:author="Печинина Евгения Валерьевна (ф.Сврдл Об)" w:date="2018-07-09T14:44:00Z">
              <w:r>
                <w:rPr>
                  <w:color w:val="000000"/>
                  <w:sz w:val="14"/>
                  <w:szCs w:val="16"/>
                </w:rPr>
                <w:t>23-13-112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505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505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505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505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057" w:author="Печинина Евгения Валерьевна (ф.Сврдл Об)" w:date="2018-07-09T14:44:00Z">
              <w:r>
                <w:rPr>
                  <w:color w:val="000000"/>
                  <w:sz w:val="14"/>
                  <w:szCs w:val="16"/>
                </w:rPr>
                <w:t>Шина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058" w:author="Печинина Евгения Валерьевна (ф.Сврдл Об)" w:date="2018-07-09T14:44:00Z">
              <w:r>
                <w:rPr>
                  <w:color w:val="000000"/>
                  <w:sz w:val="14"/>
                  <w:szCs w:val="16"/>
                </w:rPr>
                <w:t>Окса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059" w:author="Печинина Евгения Валерьевна (ф.Сврдл Об)" w:date="2018-07-09T14:44:00Z">
              <w:r>
                <w:rPr>
                  <w:color w:val="000000"/>
                  <w:sz w:val="14"/>
                  <w:szCs w:val="16"/>
                </w:rPr>
                <w:t>Иван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060" w:author="Печинина Евгения Валерьевна (ф.Сврдл Об)" w:date="2018-07-09T14:44:00Z">
              <w:r>
                <w:rPr>
                  <w:color w:val="000000"/>
                  <w:sz w:val="14"/>
                  <w:szCs w:val="16"/>
                </w:rPr>
                <w:t>003-122-473 7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061" w:author="Печинина Евгения Валерьевна (ф.Сврдл Об)" w:date="2018-07-09T14:44:00Z">
              <w:r>
                <w:rPr>
                  <w:color w:val="000000"/>
                  <w:sz w:val="14"/>
                  <w:szCs w:val="16"/>
                </w:rPr>
                <w:t>23-13-112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506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506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506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506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066" w:author="Печинина Евгения Валерьевна (ф.Сврдл Об)" w:date="2018-07-09T14:44:00Z">
              <w:r>
                <w:rPr>
                  <w:color w:val="000000"/>
                  <w:sz w:val="14"/>
                  <w:szCs w:val="16"/>
                </w:rPr>
                <w:t>Карп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067" w:author="Печинина Евгения Валерьевна (ф.Сврдл Об)" w:date="2018-07-09T14:44:00Z">
              <w:r>
                <w:rPr>
                  <w:color w:val="000000"/>
                  <w:sz w:val="14"/>
                  <w:szCs w:val="16"/>
                </w:rPr>
                <w:t>Валент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068" w:author="Печинина Евгения Валерьевна (ф.Сврдл Об)" w:date="2018-07-09T14:44:00Z">
              <w:r>
                <w:rPr>
                  <w:color w:val="000000"/>
                  <w:sz w:val="14"/>
                  <w:szCs w:val="16"/>
                </w:rPr>
                <w:t>Вячесла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069" w:author="Печинина Евгения Валерьевна (ф.Сврдл Об)" w:date="2018-07-09T14:44:00Z">
              <w:r>
                <w:rPr>
                  <w:color w:val="000000"/>
                  <w:sz w:val="14"/>
                  <w:szCs w:val="16"/>
                </w:rPr>
                <w:t>003-115-004 5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070" w:author="Печинина Евгения Валерьевна (ф.Сврдл Об)" w:date="2018-07-09T14:44:00Z">
              <w:r>
                <w:rPr>
                  <w:color w:val="000000"/>
                  <w:sz w:val="14"/>
                  <w:szCs w:val="16"/>
                </w:rPr>
                <w:t>23-13-112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507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507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507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507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075" w:author="Печинина Евгения Валерьевна (ф.Сврдл Об)" w:date="2018-07-09T14:44:00Z">
              <w:r>
                <w:rPr>
                  <w:color w:val="000000"/>
                  <w:sz w:val="14"/>
                  <w:szCs w:val="16"/>
                </w:rPr>
                <w:t>Цюп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076" w:author="Печинина Евгения Валерьевна (ф.Сврдл Об)" w:date="2018-07-09T14:44:00Z">
              <w:r>
                <w:rPr>
                  <w:color w:val="000000"/>
                  <w:sz w:val="14"/>
                  <w:szCs w:val="16"/>
                </w:rPr>
                <w:t>Е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077" w:author="Печинина Евгения Валерьевна (ф.Сврдл Об)" w:date="2018-07-09T14:44:00Z">
              <w:r>
                <w:rPr>
                  <w:color w:val="000000"/>
                  <w:sz w:val="14"/>
                  <w:szCs w:val="16"/>
                </w:rPr>
                <w:t>Анатол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078" w:author="Печинина Евгения Валерьевна (ф.Сврдл Об)" w:date="2018-07-09T14:44:00Z">
              <w:r>
                <w:rPr>
                  <w:color w:val="000000"/>
                  <w:sz w:val="14"/>
                  <w:szCs w:val="16"/>
                </w:rPr>
                <w:t>016-636-564 5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079" w:author="Печинина Евгения Валерьевна (ф.Сврдл Об)" w:date="2018-07-09T14:44:00Z">
              <w:r>
                <w:rPr>
                  <w:color w:val="000000"/>
                  <w:sz w:val="14"/>
                  <w:szCs w:val="16"/>
                </w:rPr>
                <w:t>23-11-56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508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508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508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508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084" w:author="Печинина Евгения Валерьевна (ф.Сврдл Об)" w:date="2018-07-09T14:44:00Z">
              <w:r>
                <w:rPr>
                  <w:color w:val="000000"/>
                  <w:sz w:val="14"/>
                  <w:szCs w:val="16"/>
                </w:rPr>
                <w:t>Кухоренко</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085" w:author="Печинина Евгения Валерьевна (ф.Сврдл Об)" w:date="2018-07-09T14:44:00Z">
              <w:r>
                <w:rPr>
                  <w:color w:val="000000"/>
                  <w:sz w:val="14"/>
                  <w:szCs w:val="16"/>
                </w:rPr>
                <w:t>Ольг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086"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087" w:author="Печинина Евгения Валерьевна (ф.Сврдл Об)" w:date="2018-07-09T14:44:00Z">
              <w:r>
                <w:rPr>
                  <w:color w:val="000000"/>
                  <w:sz w:val="14"/>
                  <w:szCs w:val="16"/>
                </w:rPr>
                <w:t>030-391-090 0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088" w:author="Печинина Евгения Валерьевна (ф.Сврдл Об)" w:date="2018-07-09T14:44:00Z">
              <w:r>
                <w:rPr>
                  <w:color w:val="000000"/>
                  <w:sz w:val="14"/>
                  <w:szCs w:val="16"/>
                </w:rPr>
                <w:t>01-12-18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508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509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509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509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093" w:author="Печинина Евгения Валерьевна (ф.Сврдл Об)" w:date="2018-07-09T14:44:00Z">
              <w:r>
                <w:rPr>
                  <w:color w:val="000000"/>
                  <w:sz w:val="14"/>
                  <w:szCs w:val="16"/>
                </w:rPr>
                <w:t>Кузнец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094" w:author="Печинина Евгения Валерьевна (ф.Сврдл Об)" w:date="2018-07-09T14:44:00Z">
              <w:r>
                <w:rPr>
                  <w:color w:val="000000"/>
                  <w:sz w:val="14"/>
                  <w:szCs w:val="16"/>
                </w:rPr>
                <w:t>Наталь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095" w:author="Печинина Евгения Валерьевна (ф.Сврдл Об)" w:date="2018-07-09T14:44:00Z">
              <w:r>
                <w:rPr>
                  <w:color w:val="000000"/>
                  <w:sz w:val="14"/>
                  <w:szCs w:val="16"/>
                </w:rPr>
                <w:t>Алекс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096" w:author="Печинина Евгения Валерьевна (ф.Сврдл Об)" w:date="2018-07-09T14:44:00Z">
              <w:r>
                <w:rPr>
                  <w:color w:val="000000"/>
                  <w:sz w:val="14"/>
                  <w:szCs w:val="16"/>
                </w:rPr>
                <w:t>056-286-821 8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097" w:author="Печинина Евгения Валерьевна (ф.Сврдл Об)" w:date="2018-07-09T14:44:00Z">
              <w:r>
                <w:rPr>
                  <w:color w:val="000000"/>
                  <w:sz w:val="14"/>
                  <w:szCs w:val="16"/>
                </w:rPr>
                <w:t>23-10-26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509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509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510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510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102" w:author="Печинина Евгения Валерьевна (ф.Сврдл Об)" w:date="2018-07-09T14:44:00Z">
              <w:r>
                <w:rPr>
                  <w:color w:val="000000"/>
                  <w:sz w:val="14"/>
                  <w:szCs w:val="16"/>
                </w:rPr>
                <w:t>Чатыб</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103" w:author="Печинина Евгения Валерьевна (ф.Сврдл Об)" w:date="2018-07-09T14:44:00Z">
              <w:r>
                <w:rPr>
                  <w:color w:val="000000"/>
                  <w:sz w:val="14"/>
                  <w:szCs w:val="16"/>
                </w:rPr>
                <w:t>Ан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104" w:author="Печинина Евгения Валерьевна (ф.Сврдл Об)" w:date="2018-07-09T14:44:00Z">
              <w:r>
                <w:rPr>
                  <w:color w:val="000000"/>
                  <w:sz w:val="14"/>
                  <w:szCs w:val="16"/>
                </w:rPr>
                <w:t>Иван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105" w:author="Печинина Евгения Валерьевна (ф.Сврдл Об)" w:date="2018-07-09T14:44:00Z">
              <w:r>
                <w:rPr>
                  <w:color w:val="000000"/>
                  <w:sz w:val="14"/>
                  <w:szCs w:val="16"/>
                </w:rPr>
                <w:t>002-087-396 1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106" w:author="Печинина Евгения Валерьевна (ф.Сврдл Об)" w:date="2018-07-09T14:44:00Z">
              <w:r>
                <w:rPr>
                  <w:color w:val="000000"/>
                  <w:sz w:val="14"/>
                  <w:szCs w:val="16"/>
                </w:rPr>
                <w:t>23-12-96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510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510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510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511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111" w:author="Печинина Евгения Валерьевна (ф.Сврдл Об)" w:date="2018-07-09T14:44:00Z">
              <w:r>
                <w:rPr>
                  <w:color w:val="000000"/>
                  <w:sz w:val="14"/>
                  <w:szCs w:val="16"/>
                </w:rPr>
                <w:t>Чупахи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112" w:author="Печинина Евгения Валерьевна (ф.Сврдл Об)" w:date="2018-07-09T14:44:00Z">
              <w:r>
                <w:rPr>
                  <w:color w:val="000000"/>
                  <w:sz w:val="14"/>
                  <w:szCs w:val="16"/>
                </w:rPr>
                <w:t>Алекс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113" w:author="Печинина Евгения Валерьевна (ф.Сврдл Об)" w:date="2018-07-09T14:44:00Z">
              <w:r>
                <w:rPr>
                  <w:color w:val="000000"/>
                  <w:sz w:val="14"/>
                  <w:szCs w:val="16"/>
                </w:rPr>
                <w:t>Александ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114" w:author="Печинина Евгения Валерьевна (ф.Сврдл Об)" w:date="2018-07-09T14:44:00Z">
              <w:r>
                <w:rPr>
                  <w:color w:val="000000"/>
                  <w:sz w:val="14"/>
                  <w:szCs w:val="16"/>
                </w:rPr>
                <w:t>072-752-593 8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115" w:author="Печинина Евгения Валерьевна (ф.Сврдл Об)" w:date="2018-07-09T14:44:00Z">
              <w:r>
                <w:rPr>
                  <w:color w:val="000000"/>
                  <w:sz w:val="14"/>
                  <w:szCs w:val="16"/>
                </w:rPr>
                <w:t>23-10-23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511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511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511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511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120" w:author="Печинина Евгения Валерьевна (ф.Сврдл Об)" w:date="2018-07-09T14:44:00Z">
              <w:r>
                <w:rPr>
                  <w:color w:val="000000"/>
                  <w:sz w:val="14"/>
                  <w:szCs w:val="16"/>
                </w:rPr>
                <w:t>Будко</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121" w:author="Печинина Евгения Валерьевна (ф.Сврдл Об)" w:date="2018-07-09T14:44:00Z">
              <w:r>
                <w:rPr>
                  <w:color w:val="000000"/>
                  <w:sz w:val="14"/>
                  <w:szCs w:val="16"/>
                </w:rPr>
                <w:t>Наталь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122" w:author="Печинина Евгения Валерьевна (ф.Сврдл Об)" w:date="2018-07-09T14:44:00Z">
              <w:r>
                <w:rPr>
                  <w:color w:val="000000"/>
                  <w:sz w:val="14"/>
                  <w:szCs w:val="16"/>
                </w:rPr>
                <w:t>Анатол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ins w:id="5123" w:author="Печинина Евгения Валерьевна (ф.Сврдл Об)" w:date="2018-07-09T14:44:00Z">
              <w:r>
                <w:rPr>
                  <w:color w:val="000000"/>
                  <w:sz w:val="14"/>
                  <w:szCs w:val="16"/>
                </w:rPr>
                <w:t>002-108-747 8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124" w:author="Печинина Евгения Валерьевна (ф.Сврдл Об)" w:date="2018-07-09T14:44:00Z">
              <w:r>
                <w:rPr>
                  <w:color w:val="000000"/>
                  <w:sz w:val="14"/>
                  <w:szCs w:val="16"/>
                </w:rPr>
                <w:t>23-11-72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512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512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512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512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129" w:author="Печинина Евгения Валерьевна (ф.Сврдл Об)" w:date="2018-07-09T14:44:00Z">
              <w:r>
                <w:rPr>
                  <w:color w:val="000000"/>
                  <w:sz w:val="14"/>
                  <w:szCs w:val="16"/>
                </w:rPr>
                <w:t>Туман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130" w:author="Печинина Евгения Валерьевна (ф.Сврдл Об)" w:date="2018-07-09T14:44:00Z">
              <w:r>
                <w:rPr>
                  <w:color w:val="000000"/>
                  <w:sz w:val="14"/>
                  <w:szCs w:val="16"/>
                </w:rPr>
                <w:t>Витали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131" w:author="Печинина Евгения Валерьевна (ф.Сврдл Об)" w:date="2018-07-09T14:44:00Z">
              <w:r>
                <w:rPr>
                  <w:color w:val="000000"/>
                  <w:sz w:val="14"/>
                  <w:szCs w:val="16"/>
                </w:rPr>
                <w:t>Олег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132" w:author="Печинина Евгения Валерьевна (ф.Сврдл Об)" w:date="2018-07-09T14:44:00Z">
              <w:r>
                <w:rPr>
                  <w:color w:val="000000"/>
                  <w:sz w:val="14"/>
                  <w:szCs w:val="16"/>
                </w:rPr>
                <w:t>002-770-986 3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133" w:author="Печинина Евгения Валерьевна (ф.Сврдл Об)" w:date="2018-07-09T14:44:00Z">
              <w:r>
                <w:rPr>
                  <w:color w:val="000000"/>
                  <w:sz w:val="14"/>
                  <w:szCs w:val="16"/>
                </w:rPr>
                <w:t>23-13-123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513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513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513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513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138" w:author="Печинина Евгения Валерьевна (ф.Сврдл Об)" w:date="2018-07-09T14:44:00Z">
              <w:r>
                <w:rPr>
                  <w:color w:val="000000"/>
                  <w:sz w:val="14"/>
                  <w:szCs w:val="16"/>
                </w:rPr>
                <w:t>Ваки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139" w:author="Печинина Евгения Валерьевна (ф.Сврдл Об)" w:date="2018-07-09T14:44:00Z">
              <w:r>
                <w:rPr>
                  <w:color w:val="000000"/>
                  <w:sz w:val="14"/>
                  <w:szCs w:val="16"/>
                </w:rPr>
                <w:t>Евгени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140" w:author="Печинина Евгения Валерьевна (ф.Сврдл Об)" w:date="2018-07-09T14:44:00Z">
              <w:r>
                <w:rPr>
                  <w:color w:val="000000"/>
                  <w:sz w:val="14"/>
                  <w:szCs w:val="16"/>
                </w:rPr>
                <w:t>Александ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141" w:author="Печинина Евгения Валерьевна (ф.Сврдл Об)" w:date="2018-07-09T14:44:00Z">
              <w:r>
                <w:rPr>
                  <w:color w:val="000000"/>
                  <w:sz w:val="14"/>
                  <w:szCs w:val="16"/>
                </w:rPr>
                <w:t>144-208-137 2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142" w:author="Печинина Евгения Валерьевна (ф.Сврдл Об)" w:date="2018-07-09T14:44:00Z">
              <w:r>
                <w:rPr>
                  <w:color w:val="000000"/>
                  <w:sz w:val="14"/>
                  <w:szCs w:val="16"/>
                </w:rPr>
                <w:t>23-13-122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514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514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514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ins w:id="514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147" w:author="Печинина Евгения Валерьевна (ф.Сврдл Об)" w:date="2018-07-09T14:44:00Z">
              <w:r>
                <w:rPr>
                  <w:color w:val="000000"/>
                  <w:sz w:val="14"/>
                  <w:szCs w:val="16"/>
                </w:rPr>
                <w:t>Хамидулли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148" w:author="Печинина Евгения Валерьевна (ф.Сврдл Об)" w:date="2018-07-09T14:44:00Z">
              <w:r>
                <w:rPr>
                  <w:color w:val="000000"/>
                  <w:sz w:val="14"/>
                  <w:szCs w:val="16"/>
                </w:rPr>
                <w:t>Павел</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149" w:author="Печинина Евгения Валерьевна (ф.Сврдл Об)" w:date="2018-07-09T14:44:00Z">
              <w:r>
                <w:rPr>
                  <w:color w:val="000000"/>
                  <w:sz w:val="14"/>
                  <w:szCs w:val="16"/>
                </w:rPr>
                <w:t>Валер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150" w:author="Печинина Евгения Валерьевна (ф.Сврдл Об)" w:date="2018-07-09T14:44:00Z">
              <w:r>
                <w:rPr>
                  <w:color w:val="000000"/>
                  <w:sz w:val="14"/>
                  <w:szCs w:val="16"/>
                </w:rPr>
                <w:t>134-787-471 9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151" w:author="Печинина Евгения Валерьевна (ф.Сврдл Об)" w:date="2018-07-09T14:44:00Z">
              <w:r>
                <w:rPr>
                  <w:color w:val="000000"/>
                  <w:sz w:val="14"/>
                  <w:szCs w:val="16"/>
                </w:rPr>
                <w:t>23-14-125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515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515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515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515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156" w:author="Печинина Евгения Валерьевна (ф.Сврдл Об)" w:date="2018-07-09T14:44:00Z">
              <w:r>
                <w:rPr>
                  <w:color w:val="000000"/>
                  <w:sz w:val="14"/>
                  <w:szCs w:val="16"/>
                </w:rPr>
                <w:t>Шевел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157" w:author="Печинина Евгения Валерьевна (ф.Сврдл Об)" w:date="2018-07-09T14:44:00Z">
              <w:r>
                <w:rPr>
                  <w:color w:val="000000"/>
                  <w:sz w:val="14"/>
                  <w:szCs w:val="16"/>
                </w:rPr>
                <w:t>Наталь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158" w:author="Печинина Евгения Валерьевна (ф.Сврдл Об)" w:date="2018-07-09T14:44:00Z">
              <w:r>
                <w:rPr>
                  <w:color w:val="000000"/>
                  <w:sz w:val="14"/>
                  <w:szCs w:val="16"/>
                </w:rPr>
                <w:t>Эдуард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159" w:author="Печинина Евгения Валерьевна (ф.Сврдл Об)" w:date="2018-07-09T14:44:00Z">
              <w:r>
                <w:rPr>
                  <w:color w:val="000000"/>
                  <w:sz w:val="14"/>
                  <w:szCs w:val="16"/>
                </w:rPr>
                <w:t>126-749-740 9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160" w:author="Печинина Евгения Валерьевна (ф.Сврдл Об)" w:date="2018-07-09T14:44:00Z">
              <w:r>
                <w:rPr>
                  <w:color w:val="000000"/>
                  <w:sz w:val="14"/>
                  <w:szCs w:val="16"/>
                </w:rPr>
                <w:t>23-14-128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516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516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516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516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165" w:author="Печинина Евгения Валерьевна (ф.Сврдл Об)" w:date="2018-07-09T14:44:00Z">
              <w:r>
                <w:rPr>
                  <w:color w:val="000000"/>
                  <w:sz w:val="14"/>
                  <w:szCs w:val="16"/>
                </w:rPr>
                <w:t>Посыла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166" w:author="Печинина Евгения Валерьевна (ф.Сврдл Об)" w:date="2018-07-09T14:44:00Z">
              <w:r>
                <w:rPr>
                  <w:color w:val="000000"/>
                  <w:sz w:val="14"/>
                  <w:szCs w:val="16"/>
                </w:rPr>
                <w:t>Наталь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167" w:author="Печинина Евгения Валерьевна (ф.Сврдл Об)" w:date="2018-07-09T14:44:00Z">
              <w:r>
                <w:rPr>
                  <w:color w:val="000000"/>
                  <w:sz w:val="14"/>
                  <w:szCs w:val="16"/>
                </w:rPr>
                <w:t>Андр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168" w:author="Печинина Евгения Валерьевна (ф.Сврдл Об)" w:date="2018-07-09T14:44:00Z">
              <w:r>
                <w:rPr>
                  <w:color w:val="000000"/>
                  <w:sz w:val="14"/>
                  <w:szCs w:val="16"/>
                </w:rPr>
                <w:t>116-407-703 3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pPr>
            <w:ins w:id="5169" w:author="Печинина Евгения Валерьевна (ф.Сврдл Об)" w:date="2018-07-09T14:44:00Z">
              <w:r>
                <w:rPr>
                  <w:color w:val="000000"/>
                  <w:sz w:val="14"/>
                  <w:szCs w:val="16"/>
                </w:rPr>
                <w:t>23-15-146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517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517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517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517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174" w:author="Печинина Евгения Валерьевна (ф.Сврдл Об)" w:date="2018-07-09T14:44:00Z">
              <w:r>
                <w:rPr>
                  <w:color w:val="000000"/>
                  <w:sz w:val="14"/>
                  <w:szCs w:val="16"/>
                </w:rPr>
                <w:t>Бадв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175" w:author="Печинина Евгения Валерьевна (ф.Сврдл Об)" w:date="2018-07-09T14:44:00Z">
              <w:r>
                <w:rPr>
                  <w:color w:val="000000"/>
                  <w:sz w:val="14"/>
                  <w:szCs w:val="16"/>
                </w:rPr>
                <w:t>Е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176" w:author="Печинина Евгения Валерьевна (ф.Сврдл Об)" w:date="2018-07-09T14:44:00Z">
              <w:r>
                <w:rPr>
                  <w:color w:val="000000"/>
                  <w:sz w:val="14"/>
                  <w:szCs w:val="16"/>
                </w:rPr>
                <w:t>Павл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177" w:author="Печинина Евгения Валерьевна (ф.Сврдл Об)" w:date="2018-07-09T14:44:00Z">
              <w:r>
                <w:rPr>
                  <w:color w:val="000000"/>
                  <w:sz w:val="14"/>
                  <w:szCs w:val="16"/>
                </w:rPr>
                <w:t>107-087-028 3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178" w:author="Печинина Евгения Валерьевна (ф.Сврдл Об)" w:date="2018-07-09T14:44:00Z">
              <w:r>
                <w:rPr>
                  <w:color w:val="000000"/>
                  <w:sz w:val="14"/>
                  <w:szCs w:val="16"/>
                </w:rPr>
                <w:t>23-15-142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517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518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518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518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183" w:author="Печинина Евгения Валерьевна (ф.Сврдл Об)" w:date="2018-07-09T14:44:00Z">
              <w:r>
                <w:rPr>
                  <w:color w:val="000000"/>
                  <w:sz w:val="14"/>
                  <w:szCs w:val="16"/>
                </w:rPr>
                <w:t>Жиженко</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184" w:author="Печинина Евгения Валерьевна (ф.Сврдл Об)" w:date="2018-07-09T14:44:00Z">
              <w:r>
                <w:rPr>
                  <w:color w:val="000000"/>
                  <w:sz w:val="14"/>
                  <w:szCs w:val="16"/>
                </w:rPr>
                <w:t>Евгени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185" w:author="Печинина Евгения Валерьевна (ф.Сврдл Об)" w:date="2018-07-09T14:44:00Z">
              <w:r>
                <w:rPr>
                  <w:color w:val="000000"/>
                  <w:sz w:val="14"/>
                  <w:szCs w:val="16"/>
                </w:rPr>
                <w:t>Михайл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186" w:author="Печинина Евгения Валерьевна (ф.Сврдл Об)" w:date="2018-07-09T14:44:00Z">
              <w:r>
                <w:rPr>
                  <w:color w:val="000000"/>
                  <w:sz w:val="14"/>
                  <w:szCs w:val="16"/>
                </w:rPr>
                <w:t>134-263-975 6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187" w:author="Печинина Евгения Валерьевна (ф.Сврдл Об)" w:date="2018-07-09T14:44:00Z">
              <w:r>
                <w:rPr>
                  <w:color w:val="000000"/>
                  <w:sz w:val="14"/>
                  <w:szCs w:val="16"/>
                </w:rPr>
                <w:t>23-11-74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518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518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519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519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192" w:author="Печинина Евгения Валерьевна (ф.Сврдл Об)" w:date="2018-07-09T14:44:00Z">
              <w:r>
                <w:rPr>
                  <w:color w:val="000000"/>
                  <w:sz w:val="14"/>
                  <w:szCs w:val="16"/>
                </w:rPr>
                <w:t>Верижни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193" w:author="Печинина Евгения Валерьевна (ф.Сврдл Об)" w:date="2018-07-09T14:44:00Z">
              <w:r>
                <w:rPr>
                  <w:color w:val="000000"/>
                  <w:sz w:val="14"/>
                  <w:szCs w:val="16"/>
                </w:rPr>
                <w:t>Е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194" w:author="Печинина Евгения Валерьевна (ф.Сврдл Об)" w:date="2018-07-09T14:44:00Z">
              <w:r>
                <w:rPr>
                  <w:color w:val="000000"/>
                  <w:sz w:val="14"/>
                  <w:szCs w:val="16"/>
                </w:rPr>
                <w:t>Иван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195" w:author="Печинина Евгения Валерьевна (ф.Сврдл Об)" w:date="2018-07-09T14:44:00Z">
              <w:r>
                <w:rPr>
                  <w:color w:val="000000"/>
                  <w:sz w:val="14"/>
                  <w:szCs w:val="16"/>
                </w:rPr>
                <w:t>009-913-244 5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196" w:author="Печинина Евгения Валерьевна (ф.Сврдл Об)" w:date="2018-07-09T14:44:00Z">
              <w:r>
                <w:rPr>
                  <w:color w:val="000000"/>
                  <w:sz w:val="14"/>
                  <w:szCs w:val="16"/>
                </w:rPr>
                <w:t>23-10-17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519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519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519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520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201" w:author="Печинина Евгения Валерьевна (ф.Сврдл Об)" w:date="2018-07-09T14:44:00Z">
              <w:r>
                <w:rPr>
                  <w:color w:val="000000"/>
                  <w:sz w:val="14"/>
                  <w:szCs w:val="16"/>
                </w:rPr>
                <w:t>Верижни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202" w:author="Печинина Евгения Валерьевна (ф.Сврдл Об)" w:date="2018-07-09T14:44:00Z">
              <w:r>
                <w:rPr>
                  <w:color w:val="000000"/>
                  <w:sz w:val="14"/>
                  <w:szCs w:val="16"/>
                </w:rPr>
                <w:t>Е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203" w:author="Печинина Евгения Валерьевна (ф.Сврдл Об)" w:date="2018-07-09T14:44:00Z">
              <w:r>
                <w:rPr>
                  <w:color w:val="000000"/>
                  <w:sz w:val="14"/>
                  <w:szCs w:val="16"/>
                </w:rPr>
                <w:t>Александ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204" w:author="Печинина Евгения Валерьевна (ф.Сврдл Об)" w:date="2018-07-09T14:44:00Z">
              <w:r>
                <w:rPr>
                  <w:color w:val="000000"/>
                  <w:sz w:val="14"/>
                  <w:szCs w:val="16"/>
                </w:rPr>
                <w:t>029-362-461 5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205" w:author="Печинина Евгения Валерьевна (ф.Сврдл Об)" w:date="2018-07-09T14:44:00Z">
              <w:r>
                <w:rPr>
                  <w:color w:val="000000"/>
                  <w:sz w:val="14"/>
                  <w:szCs w:val="16"/>
                </w:rPr>
                <w:t>23-11-66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520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520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520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520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210" w:author="Печинина Евгения Валерьевна (ф.Сврдл Об)" w:date="2018-07-09T14:44:00Z">
              <w:r>
                <w:rPr>
                  <w:color w:val="000000"/>
                  <w:sz w:val="14"/>
                  <w:szCs w:val="16"/>
                </w:rPr>
                <w:t>Смирн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211" w:author="Печинина Евгения Валерьевна (ф.Сврдл Об)" w:date="2018-07-09T14:44:00Z">
              <w:r>
                <w:rPr>
                  <w:color w:val="000000"/>
                  <w:sz w:val="14"/>
                  <w:szCs w:val="16"/>
                </w:rPr>
                <w:t>Ма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212" w:author="Печинина Евгения Валерьевна (ф.Сврдл Об)" w:date="2018-07-09T14:44:00Z">
              <w:r>
                <w:rPr>
                  <w:color w:val="000000"/>
                  <w:sz w:val="14"/>
                  <w:szCs w:val="16"/>
                </w:rPr>
                <w:t>Евген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213" w:author="Печинина Евгения Валерьевна (ф.Сврдл Об)" w:date="2018-07-09T14:44:00Z">
              <w:r>
                <w:rPr>
                  <w:color w:val="000000"/>
                  <w:sz w:val="14"/>
                  <w:szCs w:val="16"/>
                </w:rPr>
                <w:t>017-918-728 8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214" w:author="Печинина Евгения Валерьевна (ф.Сврдл Об)" w:date="2018-07-09T14:44:00Z">
              <w:r>
                <w:rPr>
                  <w:color w:val="000000"/>
                  <w:sz w:val="14"/>
                  <w:szCs w:val="16"/>
                </w:rPr>
                <w:t>23-10-18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521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521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521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521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219" w:author="Печинина Евгения Валерьевна (ф.Сврдл Об)" w:date="2018-07-09T14:44:00Z">
              <w:r>
                <w:rPr>
                  <w:color w:val="000000"/>
                  <w:sz w:val="14"/>
                  <w:szCs w:val="16"/>
                </w:rPr>
                <w:t>Огульчанская</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220" w:author="Печинина Евгения Валерьевна (ф.Сврдл Об)" w:date="2018-07-09T14:44:00Z">
              <w:r>
                <w:rPr>
                  <w:color w:val="000000"/>
                  <w:sz w:val="14"/>
                  <w:szCs w:val="16"/>
                </w:rPr>
                <w:t>Светла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221" w:author="Печинина Евгения Валерьевна (ф.Сврдл Об)" w:date="2018-07-09T14:44:00Z">
              <w:r>
                <w:rPr>
                  <w:color w:val="000000"/>
                  <w:sz w:val="14"/>
                  <w:szCs w:val="16"/>
                </w:rPr>
                <w:t>Анатол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222" w:author="Печинина Евгения Валерьевна (ф.Сврдл Об)" w:date="2018-07-09T14:44:00Z">
              <w:r>
                <w:rPr>
                  <w:color w:val="000000"/>
                  <w:sz w:val="14"/>
                  <w:szCs w:val="16"/>
                </w:rPr>
                <w:t>128-922-195 7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223" w:author="Печинина Евгения Валерьевна (ф.Сврдл Об)" w:date="2018-07-09T14:44:00Z">
              <w:r>
                <w:rPr>
                  <w:color w:val="000000"/>
                  <w:sz w:val="14"/>
                  <w:szCs w:val="16"/>
                </w:rPr>
                <w:t>23-11-92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522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522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522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522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228" w:author="Печинина Евгения Валерьевна (ф.Сврдл Об)" w:date="2018-07-09T14:44:00Z">
              <w:r>
                <w:rPr>
                  <w:color w:val="000000"/>
                  <w:sz w:val="14"/>
                  <w:szCs w:val="16"/>
                </w:rPr>
                <w:t>Лухани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229" w:author="Печинина Евгения Валерьевна (ф.Сврдл Об)" w:date="2018-07-09T14:44:00Z">
              <w:r>
                <w:rPr>
                  <w:color w:val="000000"/>
                  <w:sz w:val="14"/>
                  <w:szCs w:val="16"/>
                </w:rPr>
                <w:t>Серг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230" w:author="Печинина Евгения Валерьевна (ф.Сврдл Об)" w:date="2018-07-09T14:44:00Z">
              <w:r>
                <w:rPr>
                  <w:color w:val="000000"/>
                  <w:sz w:val="14"/>
                  <w:szCs w:val="16"/>
                </w:rPr>
                <w:t>Пет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231" w:author="Печинина Евгения Валерьевна (ф.Сврдл Об)" w:date="2018-07-09T14:44:00Z">
              <w:r>
                <w:rPr>
                  <w:color w:val="000000"/>
                  <w:sz w:val="14"/>
                  <w:szCs w:val="16"/>
                </w:rPr>
                <w:t>012-266-329 0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232" w:author="Печинина Евгения Валерьевна (ф.Сврдл Об)" w:date="2018-07-09T14:44:00Z">
              <w:r>
                <w:rPr>
                  <w:color w:val="000000"/>
                  <w:sz w:val="14"/>
                  <w:szCs w:val="16"/>
                </w:rPr>
                <w:t>23-11-90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523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523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523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523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237" w:author="Печинина Евгения Валерьевна (ф.Сврдл Об)" w:date="2018-07-09T14:44:00Z">
              <w:r>
                <w:rPr>
                  <w:color w:val="000000"/>
                  <w:sz w:val="14"/>
                  <w:szCs w:val="16"/>
                </w:rPr>
                <w:t>Свеженце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238" w:author="Печинина Евгения Валерьевна (ф.Сврдл Об)" w:date="2018-07-09T14:44:00Z">
              <w:r>
                <w:rPr>
                  <w:color w:val="000000"/>
                  <w:sz w:val="14"/>
                  <w:szCs w:val="16"/>
                </w:rPr>
                <w:t>Серг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239" w:author="Печинина Евгения Валерьевна (ф.Сврдл Об)" w:date="2018-07-09T14:44:00Z">
              <w:r>
                <w:rPr>
                  <w:color w:val="000000"/>
                  <w:sz w:val="14"/>
                  <w:szCs w:val="16"/>
                </w:rPr>
                <w:t>Геннад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240" w:author="Печинина Евгения Валерьевна (ф.Сврдл Об)" w:date="2018-07-09T14:44:00Z">
              <w:r>
                <w:rPr>
                  <w:color w:val="000000"/>
                  <w:sz w:val="14"/>
                  <w:szCs w:val="16"/>
                </w:rPr>
                <w:t>032-102-439 7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241" w:author="Печинина Евгения Валерьевна (ф.Сврдл Об)" w:date="2018-07-09T14:44:00Z">
              <w:r>
                <w:rPr>
                  <w:color w:val="000000"/>
                  <w:sz w:val="14"/>
                  <w:szCs w:val="16"/>
                </w:rPr>
                <w:t>23-11-32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524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524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524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524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246" w:author="Печинина Евгения Валерьевна (ф.Сврдл Об)" w:date="2018-07-09T14:44:00Z">
              <w:r>
                <w:rPr>
                  <w:color w:val="000000"/>
                  <w:sz w:val="14"/>
                  <w:szCs w:val="16"/>
                </w:rPr>
                <w:t>Нарижняя</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247" w:author="Печинина Евгения Валерьевна (ф.Сврдл Об)" w:date="2018-07-09T14:44:00Z">
              <w:r>
                <w:rPr>
                  <w:color w:val="000000"/>
                  <w:sz w:val="14"/>
                  <w:szCs w:val="16"/>
                </w:rPr>
                <w:t>Ларис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248" w:author="Печинина Евгения Валерьевна (ф.Сврдл Об)" w:date="2018-07-09T14:44:00Z">
              <w:r>
                <w:rPr>
                  <w:color w:val="000000"/>
                  <w:sz w:val="14"/>
                  <w:szCs w:val="16"/>
                </w:rPr>
                <w:t>Александ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249" w:author="Печинина Евгения Валерьевна (ф.Сврдл Об)" w:date="2018-07-09T14:44:00Z">
              <w:r>
                <w:rPr>
                  <w:color w:val="000000"/>
                  <w:sz w:val="14"/>
                  <w:szCs w:val="16"/>
                </w:rPr>
                <w:t>072-940-692 8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250" w:author="Печинина Евгения Валерьевна (ф.Сврдл Об)" w:date="2018-07-09T14:44:00Z">
              <w:r>
                <w:rPr>
                  <w:color w:val="000000"/>
                  <w:sz w:val="14"/>
                  <w:szCs w:val="16"/>
                </w:rPr>
                <w:t>23-11-34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525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525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525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525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255" w:author="Печинина Евгения Валерьевна (ф.Сврдл Об)" w:date="2018-07-09T14:44:00Z">
              <w:r>
                <w:rPr>
                  <w:color w:val="000000"/>
                  <w:sz w:val="14"/>
                  <w:szCs w:val="16"/>
                </w:rPr>
                <w:t>Коломиченко</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256" w:author="Печинина Евгения Валерьевна (ф.Сврдл Об)" w:date="2018-07-09T14:44:00Z">
              <w:r>
                <w:rPr>
                  <w:color w:val="000000"/>
                  <w:sz w:val="14"/>
                  <w:szCs w:val="16"/>
                </w:rPr>
                <w:t>Валери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257" w:author="Печинина Евгения Валерьевна (ф.Сврдл Об)" w:date="2018-07-09T14:44:00Z">
              <w:r>
                <w:rPr>
                  <w:color w:val="000000"/>
                  <w:sz w:val="14"/>
                  <w:szCs w:val="16"/>
                </w:rPr>
                <w:t>Иван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258" w:author="Печинина Евгения Валерьевна (ф.Сврдл Об)" w:date="2018-07-09T14:44:00Z">
              <w:r>
                <w:rPr>
                  <w:color w:val="000000"/>
                  <w:sz w:val="14"/>
                  <w:szCs w:val="16"/>
                </w:rPr>
                <w:t>004-223-961 0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259" w:author="Печинина Евгения Валерьевна (ф.Сврдл Об)" w:date="2018-07-09T14:44:00Z">
              <w:r>
                <w:rPr>
                  <w:color w:val="000000"/>
                  <w:sz w:val="14"/>
                  <w:szCs w:val="16"/>
                </w:rPr>
                <w:t>23-11-34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526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526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ins w:id="526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526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264" w:author="Печинина Евгения Валерьевна (ф.Сврдл Об)" w:date="2018-07-09T14:44:00Z">
              <w:r>
                <w:rPr>
                  <w:color w:val="000000"/>
                  <w:sz w:val="14"/>
                  <w:szCs w:val="16"/>
                </w:rPr>
                <w:t>Коротя</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265" w:author="Печинина Евгения Валерьевна (ф.Сврдл Об)" w:date="2018-07-09T14:44:00Z">
              <w:r>
                <w:rPr>
                  <w:color w:val="000000"/>
                  <w:sz w:val="14"/>
                  <w:szCs w:val="16"/>
                </w:rPr>
                <w:t>Татья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266" w:author="Печинина Евгения Валерьевна (ф.Сврдл Об)" w:date="2018-07-09T14:44:00Z">
              <w:r>
                <w:rPr>
                  <w:color w:val="000000"/>
                  <w:sz w:val="14"/>
                  <w:szCs w:val="16"/>
                </w:rPr>
                <w:t>Викто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267" w:author="Печинина Евгения Валерьевна (ф.Сврдл Об)" w:date="2018-07-09T14:44:00Z">
              <w:r>
                <w:rPr>
                  <w:color w:val="000000"/>
                  <w:sz w:val="14"/>
                  <w:szCs w:val="16"/>
                </w:rPr>
                <w:t>106-181-616 2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268" w:author="Печинина Евгения Валерьевна (ф.Сврдл Об)" w:date="2018-07-09T14:44:00Z">
              <w:r>
                <w:rPr>
                  <w:color w:val="000000"/>
                  <w:sz w:val="14"/>
                  <w:szCs w:val="16"/>
                </w:rPr>
                <w:t>23-11-81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526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527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527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527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273" w:author="Печинина Евгения Валерьевна (ф.Сврдл Об)" w:date="2018-07-09T14:44:00Z">
              <w:r>
                <w:rPr>
                  <w:color w:val="000000"/>
                  <w:sz w:val="14"/>
                  <w:szCs w:val="16"/>
                </w:rPr>
                <w:t>Рог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274" w:author="Печинина Евгения Валерьевна (ф.Сврдл Об)" w:date="2018-07-09T14:44:00Z">
              <w:r>
                <w:rPr>
                  <w:color w:val="000000"/>
                  <w:sz w:val="14"/>
                  <w:szCs w:val="16"/>
                </w:rPr>
                <w:t>Е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275" w:author="Печинина Евгения Валерьевна (ф.Сврдл Об)" w:date="2018-07-09T14:44:00Z">
              <w:r>
                <w:rPr>
                  <w:color w:val="000000"/>
                  <w:sz w:val="14"/>
                  <w:szCs w:val="16"/>
                </w:rPr>
                <w:t>Геннад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276" w:author="Печинина Евгения Валерьевна (ф.Сврдл Об)" w:date="2018-07-09T14:44:00Z">
              <w:r>
                <w:rPr>
                  <w:color w:val="000000"/>
                  <w:sz w:val="14"/>
                  <w:szCs w:val="16"/>
                </w:rPr>
                <w:t>004-162-217 8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277" w:author="Печинина Евгения Валерьевна (ф.Сврдл Об)" w:date="2018-07-09T14:44:00Z">
              <w:r>
                <w:rPr>
                  <w:color w:val="000000"/>
                  <w:sz w:val="14"/>
                  <w:szCs w:val="16"/>
                </w:rPr>
                <w:t>23-10-24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527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527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528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528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282" w:author="Печинина Евгения Валерьевна (ф.Сврдл Об)" w:date="2018-07-09T14:44:00Z">
              <w:r>
                <w:rPr>
                  <w:color w:val="000000"/>
                  <w:sz w:val="14"/>
                  <w:szCs w:val="16"/>
                </w:rPr>
                <w:t>Локандил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283" w:author="Печинина Евгения Валерьевна (ф.Сврдл Об)" w:date="2018-07-09T14:44:00Z">
              <w:r>
                <w:rPr>
                  <w:color w:val="000000"/>
                  <w:sz w:val="14"/>
                  <w:szCs w:val="16"/>
                </w:rPr>
                <w:t>Серг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284" w:author="Печинина Евгения Валерьевна (ф.Сврдл Об)" w:date="2018-07-09T14:44:00Z">
              <w:r>
                <w:rPr>
                  <w:color w:val="000000"/>
                  <w:sz w:val="14"/>
                  <w:szCs w:val="16"/>
                </w:rPr>
                <w:t>Александ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ins w:id="5285" w:author="Печинина Евгения Валерьевна (ф.Сврдл Об)" w:date="2018-07-09T14:44:00Z">
              <w:r>
                <w:rPr>
                  <w:color w:val="000000"/>
                  <w:sz w:val="14"/>
                  <w:szCs w:val="16"/>
                </w:rPr>
                <w:t>113-838-457 6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286" w:author="Печинина Евгения Валерьевна (ф.Сврдл Об)" w:date="2018-07-09T14:44:00Z">
              <w:r>
                <w:rPr>
                  <w:color w:val="000000"/>
                  <w:sz w:val="14"/>
                  <w:szCs w:val="16"/>
                </w:rPr>
                <w:t>23-11-65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528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528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528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529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291" w:author="Печинина Евгения Валерьевна (ф.Сврдл Об)" w:date="2018-07-09T14:44:00Z">
              <w:r>
                <w:rPr>
                  <w:color w:val="000000"/>
                  <w:sz w:val="14"/>
                  <w:szCs w:val="16"/>
                </w:rPr>
                <w:t>Пипк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292" w:author="Печинина Евгения Валерьевна (ф.Сврдл Об)" w:date="2018-07-09T14:44:00Z">
              <w:r>
                <w:rPr>
                  <w:color w:val="000000"/>
                  <w:sz w:val="14"/>
                  <w:szCs w:val="16"/>
                </w:rPr>
                <w:t>Ма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293" w:author="Печинина Евгения Валерьевна (ф.Сврдл Об)" w:date="2018-07-09T14:44:00Z">
              <w:r>
                <w:rPr>
                  <w:color w:val="000000"/>
                  <w:sz w:val="14"/>
                  <w:szCs w:val="16"/>
                </w:rPr>
                <w:t>Александ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294" w:author="Печинина Евгения Валерьевна (ф.Сврдл Об)" w:date="2018-07-09T14:44:00Z">
              <w:r>
                <w:rPr>
                  <w:color w:val="000000"/>
                  <w:sz w:val="14"/>
                  <w:szCs w:val="16"/>
                </w:rPr>
                <w:t>132-499-652 8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295" w:author="Печинина Евгения Валерьевна (ф.Сврдл Об)" w:date="2018-07-09T14:44:00Z">
              <w:r>
                <w:rPr>
                  <w:color w:val="000000"/>
                  <w:sz w:val="14"/>
                  <w:szCs w:val="16"/>
                </w:rPr>
                <w:t>23-12-107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529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529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529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529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300" w:author="Печинина Евгения Валерьевна (ф.Сврдл Об)" w:date="2018-07-09T14:44:00Z">
              <w:r>
                <w:rPr>
                  <w:color w:val="000000"/>
                  <w:sz w:val="14"/>
                  <w:szCs w:val="16"/>
                </w:rPr>
                <w:t>Глущенко</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301" w:author="Печинина Евгения Валерьевна (ф.Сврдл Об)" w:date="2018-07-09T14:44:00Z">
              <w:r>
                <w:rPr>
                  <w:color w:val="000000"/>
                  <w:sz w:val="14"/>
                  <w:szCs w:val="16"/>
                </w:rPr>
                <w:t>Ларис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302" w:author="Печинина Евгения Валерьевна (ф.Сврдл Об)" w:date="2018-07-09T14:44:00Z">
              <w:r>
                <w:rPr>
                  <w:color w:val="000000"/>
                  <w:sz w:val="14"/>
                  <w:szCs w:val="16"/>
                </w:rPr>
                <w:t>Алекс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303" w:author="Печинина Евгения Валерьевна (ф.Сврдл Об)" w:date="2018-07-09T14:44:00Z">
              <w:r>
                <w:rPr>
                  <w:color w:val="000000"/>
                  <w:sz w:val="14"/>
                  <w:szCs w:val="16"/>
                </w:rPr>
                <w:t>009-316-798 5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304" w:author="Печинина Евгения Валерьевна (ф.Сврдл Об)" w:date="2018-07-09T14:44:00Z">
              <w:r>
                <w:rPr>
                  <w:color w:val="000000"/>
                  <w:sz w:val="14"/>
                  <w:szCs w:val="16"/>
                </w:rPr>
                <w:t>23-11-47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530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530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530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ins w:id="530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309" w:author="Печинина Евгения Валерьевна (ф.Сврдл Об)" w:date="2018-07-09T14:44:00Z">
              <w:r>
                <w:rPr>
                  <w:color w:val="000000"/>
                  <w:sz w:val="14"/>
                  <w:szCs w:val="16"/>
                </w:rPr>
                <w:t>Кабир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310" w:author="Печинина Евгения Валерьевна (ф.Сврдл Об)" w:date="2018-07-09T14:44:00Z">
              <w:r>
                <w:rPr>
                  <w:color w:val="000000"/>
                  <w:sz w:val="14"/>
                  <w:szCs w:val="16"/>
                </w:rPr>
                <w:t>Александр</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311" w:author="Печинина Евгения Валерьевна (ф.Сврдл Об)" w:date="2018-07-09T14:44:00Z">
              <w:r>
                <w:rPr>
                  <w:color w:val="000000"/>
                  <w:sz w:val="14"/>
                  <w:szCs w:val="16"/>
                </w:rPr>
                <w:t>Вильсон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312" w:author="Печинина Евгения Валерьевна (ф.Сврдл Об)" w:date="2018-07-09T14:44:00Z">
              <w:r>
                <w:rPr>
                  <w:color w:val="000000"/>
                  <w:sz w:val="14"/>
                  <w:szCs w:val="16"/>
                </w:rPr>
                <w:t>089-515-209 9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313" w:author="Печинина Евгения Валерьевна (ф.Сврдл Об)" w:date="2018-07-09T14:44:00Z">
              <w:r>
                <w:rPr>
                  <w:color w:val="000000"/>
                  <w:sz w:val="14"/>
                  <w:szCs w:val="16"/>
                </w:rPr>
                <w:t>23-11-82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531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531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531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531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318" w:author="Печинина Евгения Валерьевна (ф.Сврдл Об)" w:date="2018-07-09T14:44:00Z">
              <w:r>
                <w:rPr>
                  <w:color w:val="000000"/>
                  <w:sz w:val="14"/>
                  <w:szCs w:val="16"/>
                </w:rPr>
                <w:t>Керемет</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319" w:author="Печинина Евгения Валерьевна (ф.Сврдл Об)" w:date="2018-07-09T14:44:00Z">
              <w:r>
                <w:rPr>
                  <w:color w:val="000000"/>
                  <w:sz w:val="14"/>
                  <w:szCs w:val="16"/>
                </w:rPr>
                <w:t>Людмил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320" w:author="Печинина Евгения Валерьевна (ф.Сврдл Об)" w:date="2018-07-09T14:44:00Z">
              <w:r>
                <w:rPr>
                  <w:color w:val="000000"/>
                  <w:sz w:val="14"/>
                  <w:szCs w:val="16"/>
                </w:rPr>
                <w:t>Никола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321" w:author="Печинина Евгения Валерьевна (ф.Сврдл Об)" w:date="2018-07-09T14:44:00Z">
              <w:r>
                <w:rPr>
                  <w:color w:val="000000"/>
                  <w:sz w:val="14"/>
                  <w:szCs w:val="16"/>
                </w:rPr>
                <w:t>087-382-815 0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322" w:author="Печинина Евгения Валерьевна (ф.Сврдл Об)" w:date="2018-07-09T14:44:00Z">
              <w:r>
                <w:rPr>
                  <w:color w:val="000000"/>
                  <w:sz w:val="14"/>
                  <w:szCs w:val="16"/>
                </w:rPr>
                <w:t>23-11-82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532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532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532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532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327" w:author="Печинина Евгения Валерьевна (ф.Сврдл Об)" w:date="2018-07-09T14:44:00Z">
              <w:r>
                <w:rPr>
                  <w:color w:val="000000"/>
                  <w:sz w:val="14"/>
                  <w:szCs w:val="16"/>
                </w:rPr>
                <w:t>Куценко</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328" w:author="Печинина Евгения Валерьевна (ф.Сврдл Об)" w:date="2018-07-09T14:44:00Z">
              <w:r>
                <w:rPr>
                  <w:color w:val="000000"/>
                  <w:sz w:val="14"/>
                  <w:szCs w:val="16"/>
                </w:rPr>
                <w:t>Александр</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329" w:author="Печинина Евгения Валерьевна (ф.Сврдл Об)" w:date="2018-07-09T14:44:00Z">
              <w:r>
                <w:rPr>
                  <w:color w:val="000000"/>
                  <w:sz w:val="14"/>
                  <w:szCs w:val="16"/>
                </w:rPr>
                <w:t>Александ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330" w:author="Печинина Евгения Валерьевна (ф.Сврдл Об)" w:date="2018-07-09T14:44:00Z">
              <w:r>
                <w:rPr>
                  <w:color w:val="000000"/>
                  <w:sz w:val="14"/>
                  <w:szCs w:val="16"/>
                </w:rPr>
                <w:t>043-743-903 5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pPr>
            <w:ins w:id="5331" w:author="Печинина Евгения Валерьевна (ф.Сврдл Об)" w:date="2018-07-09T14:44:00Z">
              <w:r>
                <w:rPr>
                  <w:color w:val="000000"/>
                  <w:sz w:val="14"/>
                  <w:szCs w:val="16"/>
                </w:rPr>
                <w:t>23-11-84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533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533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533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533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336" w:author="Печинина Евгения Валерьевна (ф.Сврдл Об)" w:date="2018-07-09T14:44:00Z">
              <w:r>
                <w:rPr>
                  <w:color w:val="000000"/>
                  <w:sz w:val="14"/>
                  <w:szCs w:val="16"/>
                </w:rPr>
                <w:t>Нефед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337" w:author="Печинина Евгения Валерьевна (ф.Сврдл Об)" w:date="2018-07-09T14:44:00Z">
              <w:r>
                <w:rPr>
                  <w:color w:val="000000"/>
                  <w:sz w:val="14"/>
                  <w:szCs w:val="16"/>
                </w:rPr>
                <w:t>Алекс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338" w:author="Печинина Евгения Валерьевна (ф.Сврдл Об)" w:date="2018-07-09T14:44:00Z">
              <w:r>
                <w:rPr>
                  <w:color w:val="000000"/>
                  <w:sz w:val="14"/>
                  <w:szCs w:val="16"/>
                </w:rPr>
                <w:t>Викто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339" w:author="Печинина Евгения Валерьевна (ф.Сврдл Об)" w:date="2018-07-09T14:44:00Z">
              <w:r>
                <w:rPr>
                  <w:color w:val="000000"/>
                  <w:sz w:val="14"/>
                  <w:szCs w:val="16"/>
                </w:rPr>
                <w:t>167-302-599 7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340" w:author="Печинина Евгения Валерьевна (ф.Сврдл Об)" w:date="2018-07-09T14:44:00Z">
              <w:r>
                <w:rPr>
                  <w:color w:val="000000"/>
                  <w:sz w:val="14"/>
                  <w:szCs w:val="16"/>
                </w:rPr>
                <w:t>23-13-122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534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534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534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534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345" w:author="Печинина Евгения Валерьевна (ф.Сврдл Об)" w:date="2018-07-09T14:44:00Z">
              <w:r>
                <w:rPr>
                  <w:color w:val="000000"/>
                  <w:sz w:val="14"/>
                  <w:szCs w:val="16"/>
                </w:rPr>
                <w:t>Жари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346" w:author="Печинина Евгения Валерьевна (ф.Сврдл Об)" w:date="2018-07-09T14:44:00Z">
              <w:r>
                <w:rPr>
                  <w:color w:val="000000"/>
                  <w:sz w:val="14"/>
                  <w:szCs w:val="16"/>
                </w:rPr>
                <w:t>Юл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347" w:author="Печинина Евгения Валерьевна (ф.Сврдл Об)" w:date="2018-07-09T14:44:00Z">
              <w:r>
                <w:rPr>
                  <w:color w:val="000000"/>
                  <w:sz w:val="14"/>
                  <w:szCs w:val="16"/>
                </w:rPr>
                <w:t>Серг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348" w:author="Печинина Евгения Валерьевна (ф.Сврдл Об)" w:date="2018-07-09T14:44:00Z">
              <w:r>
                <w:rPr>
                  <w:color w:val="000000"/>
                  <w:sz w:val="14"/>
                  <w:szCs w:val="16"/>
                </w:rPr>
                <w:t>119-925-511 8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349" w:author="Печинина Евгения Валерьевна (ф.Сврдл Об)" w:date="2018-07-09T14:44:00Z">
              <w:r>
                <w:rPr>
                  <w:color w:val="000000"/>
                  <w:sz w:val="14"/>
                  <w:szCs w:val="16"/>
                </w:rPr>
                <w:t>23-10-4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535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535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535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535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354" w:author="Печинина Евгения Валерьевна (ф.Сврдл Об)" w:date="2018-07-09T14:44:00Z">
              <w:r>
                <w:rPr>
                  <w:color w:val="000000"/>
                  <w:sz w:val="14"/>
                  <w:szCs w:val="16"/>
                </w:rPr>
                <w:t>Векш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355" w:author="Печинина Евгения Валерьевна (ф.Сврдл Об)" w:date="2018-07-09T14:44:00Z">
              <w:r>
                <w:rPr>
                  <w:color w:val="000000"/>
                  <w:sz w:val="14"/>
                  <w:szCs w:val="16"/>
                </w:rPr>
                <w:t>Надежд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356" w:author="Печинина Евгения Валерьевна (ф.Сврдл Об)" w:date="2018-07-09T14:44:00Z">
              <w:r>
                <w:rPr>
                  <w:color w:val="000000"/>
                  <w:sz w:val="14"/>
                  <w:szCs w:val="16"/>
                </w:rPr>
                <w:t>Алекс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357" w:author="Печинина Евгения Валерьевна (ф.Сврдл Об)" w:date="2018-07-09T14:44:00Z">
              <w:r>
                <w:rPr>
                  <w:color w:val="000000"/>
                  <w:sz w:val="14"/>
                  <w:szCs w:val="16"/>
                </w:rPr>
                <w:t>005-831-733 3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358" w:author="Печинина Евгения Валерьевна (ф.Сврдл Об)" w:date="2018-07-09T14:44:00Z">
              <w:r>
                <w:rPr>
                  <w:color w:val="000000"/>
                  <w:sz w:val="14"/>
                  <w:szCs w:val="16"/>
                </w:rPr>
                <w:t>23-11-85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535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536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536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536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363" w:author="Печинина Евгения Валерьевна (ф.Сврдл Об)" w:date="2018-07-09T14:44:00Z">
              <w:r>
                <w:rPr>
                  <w:color w:val="000000"/>
                  <w:sz w:val="14"/>
                  <w:szCs w:val="16"/>
                </w:rPr>
                <w:t>Бородовицы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364" w:author="Печинина Евгения Валерьевна (ф.Сврдл Об)" w:date="2018-07-09T14:44:00Z">
              <w:r>
                <w:rPr>
                  <w:color w:val="000000"/>
                  <w:sz w:val="14"/>
                  <w:szCs w:val="16"/>
                </w:rPr>
                <w:t>Ольг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365" w:author="Печинина Евгения Валерьевна (ф.Сврдл Об)" w:date="2018-07-09T14:44:00Z">
              <w:r>
                <w:rPr>
                  <w:color w:val="000000"/>
                  <w:sz w:val="14"/>
                  <w:szCs w:val="16"/>
                </w:rPr>
                <w:t>Анатол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366" w:author="Печинина Евгения Валерьевна (ф.Сврдл Об)" w:date="2018-07-09T14:44:00Z">
              <w:r>
                <w:rPr>
                  <w:color w:val="000000"/>
                  <w:sz w:val="14"/>
                  <w:szCs w:val="16"/>
                </w:rPr>
                <w:t>133-965-364 8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367" w:author="Печинина Евгения Валерьевна (ф.Сврдл Об)" w:date="2018-07-09T14:44:00Z">
              <w:r>
                <w:rPr>
                  <w:color w:val="000000"/>
                  <w:sz w:val="14"/>
                  <w:szCs w:val="16"/>
                </w:rPr>
                <w:t>23-11-85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536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536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537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537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372" w:author="Печинина Евгения Валерьевна (ф.Сврдл Об)" w:date="2018-07-09T14:44:00Z">
              <w:r>
                <w:rPr>
                  <w:color w:val="000000"/>
                  <w:sz w:val="14"/>
                  <w:szCs w:val="16"/>
                </w:rPr>
                <w:t>Полесско</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373" w:author="Печинина Евгения Валерьевна (ф.Сврдл Об)" w:date="2018-07-09T14:44:00Z">
              <w:r>
                <w:rPr>
                  <w:color w:val="000000"/>
                  <w:sz w:val="14"/>
                  <w:szCs w:val="16"/>
                </w:rPr>
                <w:t>Иван</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374" w:author="Печинина Евгения Валерьевна (ф.Сврдл Об)" w:date="2018-07-09T14:44:00Z">
              <w:r>
                <w:rPr>
                  <w:color w:val="000000"/>
                  <w:sz w:val="14"/>
                  <w:szCs w:val="16"/>
                </w:rPr>
                <w:t>Иван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375" w:author="Печинина Евгения Валерьевна (ф.Сврдл Об)" w:date="2018-07-09T14:44:00Z">
              <w:r>
                <w:rPr>
                  <w:color w:val="000000"/>
                  <w:sz w:val="14"/>
                  <w:szCs w:val="16"/>
                </w:rPr>
                <w:t>119-140-578 4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376" w:author="Печинина Евгения Валерьевна (ф.Сврдл Об)" w:date="2018-07-09T14:44:00Z">
              <w:r>
                <w:rPr>
                  <w:color w:val="000000"/>
                  <w:sz w:val="14"/>
                  <w:szCs w:val="16"/>
                </w:rPr>
                <w:t>23-15-138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537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537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537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538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381" w:author="Печинина Евгения Валерьевна (ф.Сврдл Об)" w:date="2018-07-09T14:44:00Z">
              <w:r>
                <w:rPr>
                  <w:color w:val="000000"/>
                  <w:sz w:val="14"/>
                  <w:szCs w:val="16"/>
                </w:rPr>
                <w:t>Шабан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382" w:author="Печинина Евгения Валерьевна (ф.Сврдл Об)" w:date="2018-07-09T14:44:00Z">
              <w:r>
                <w:rPr>
                  <w:color w:val="000000"/>
                  <w:sz w:val="14"/>
                  <w:szCs w:val="16"/>
                </w:rPr>
                <w:t>Светла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383" w:author="Печинина Евгения Валерьевна (ф.Сврдл Об)" w:date="2018-07-09T14:44:00Z">
              <w:r>
                <w:rPr>
                  <w:color w:val="000000"/>
                  <w:sz w:val="14"/>
                  <w:szCs w:val="16"/>
                </w:rPr>
                <w:t>Серг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384" w:author="Печинина Евгения Валерьевна (ф.Сврдл Об)" w:date="2018-07-09T14:44:00Z">
              <w:r>
                <w:rPr>
                  <w:color w:val="000000"/>
                  <w:sz w:val="14"/>
                  <w:szCs w:val="16"/>
                </w:rPr>
                <w:t>117-605-696 6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385" w:author="Печинина Евгения Валерьевна (ф.Сврдл Об)" w:date="2018-07-09T14:44:00Z">
              <w:r>
                <w:rPr>
                  <w:color w:val="000000"/>
                  <w:sz w:val="14"/>
                  <w:szCs w:val="16"/>
                </w:rPr>
                <w:t>23-14-135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538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538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538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538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390" w:author="Печинина Евгения Валерьевна (ф.Сврдл Об)" w:date="2018-07-09T14:44:00Z">
              <w:r>
                <w:rPr>
                  <w:color w:val="000000"/>
                  <w:sz w:val="14"/>
                  <w:szCs w:val="16"/>
                </w:rPr>
                <w:t>Мурашко</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391" w:author="Печинина Евгения Валерьевна (ф.Сврдл Об)" w:date="2018-07-09T14:44:00Z">
              <w:r>
                <w:rPr>
                  <w:color w:val="000000"/>
                  <w:sz w:val="14"/>
                  <w:szCs w:val="16"/>
                </w:rPr>
                <w:t>Любовь</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392" w:author="Печинина Евгения Валерьевна (ф.Сврдл Об)" w:date="2018-07-09T14:44:00Z">
              <w:r>
                <w:rPr>
                  <w:color w:val="000000"/>
                  <w:sz w:val="14"/>
                  <w:szCs w:val="16"/>
                </w:rPr>
                <w:t>Павл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393" w:author="Печинина Евгения Валерьевна (ф.Сврдл Об)" w:date="2018-07-09T14:44:00Z">
              <w:r>
                <w:rPr>
                  <w:color w:val="000000"/>
                  <w:sz w:val="14"/>
                  <w:szCs w:val="16"/>
                </w:rPr>
                <w:t>009-328-060 3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394" w:author="Печинина Евгения Валерьевна (ф.Сврдл Об)" w:date="2018-07-09T14:44:00Z">
              <w:r>
                <w:rPr>
                  <w:color w:val="000000"/>
                  <w:sz w:val="14"/>
                  <w:szCs w:val="16"/>
                </w:rPr>
                <w:t>23-11-28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539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539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539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539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399" w:author="Печинина Евгения Валерьевна (ф.Сврдл Об)" w:date="2018-07-09T14:44:00Z">
              <w:r>
                <w:rPr>
                  <w:color w:val="000000"/>
                  <w:sz w:val="14"/>
                  <w:szCs w:val="16"/>
                </w:rPr>
                <w:t>Амбражевская</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400" w:author="Печинина Евгения Валерьевна (ф.Сврдл Об)" w:date="2018-07-09T14:44:00Z">
              <w:r>
                <w:rPr>
                  <w:color w:val="000000"/>
                  <w:sz w:val="14"/>
                  <w:szCs w:val="16"/>
                </w:rPr>
                <w:t>Е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401" w:author="Печинина Евгения Валерьевна (ф.Сврдл Об)" w:date="2018-07-09T14:44:00Z">
              <w:r>
                <w:rPr>
                  <w:color w:val="000000"/>
                  <w:sz w:val="14"/>
                  <w:szCs w:val="16"/>
                </w:rPr>
                <w:t>Валер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ins w:id="5402" w:author="Печинина Евгения Валерьевна (ф.Сврдл Об)" w:date="2018-07-09T14:44:00Z">
              <w:r>
                <w:rPr>
                  <w:color w:val="000000"/>
                  <w:sz w:val="14"/>
                  <w:szCs w:val="16"/>
                </w:rPr>
                <w:t>109-304-721 3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403" w:author="Печинина Евгения Валерьевна (ф.Сврдл Об)" w:date="2018-07-09T14:44:00Z">
              <w:r>
                <w:rPr>
                  <w:color w:val="000000"/>
                  <w:sz w:val="14"/>
                  <w:szCs w:val="16"/>
                </w:rPr>
                <w:t>23-11-29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540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540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540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540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408" w:author="Печинина Евгения Валерьевна (ф.Сврдл Об)" w:date="2018-07-09T14:44:00Z">
              <w:r>
                <w:rPr>
                  <w:color w:val="000000"/>
                  <w:sz w:val="14"/>
                  <w:szCs w:val="16"/>
                </w:rPr>
                <w:t>Мухи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409" w:author="Печинина Евгения Валерьевна (ф.Сврдл Об)" w:date="2018-07-09T14:44:00Z">
              <w:r>
                <w:rPr>
                  <w:color w:val="000000"/>
                  <w:sz w:val="14"/>
                  <w:szCs w:val="16"/>
                </w:rPr>
                <w:t>Олег</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410" w:author="Печинина Евгения Валерьевна (ф.Сврдл Об)" w:date="2018-07-09T14:44:00Z">
              <w:r>
                <w:rPr>
                  <w:color w:val="000000"/>
                  <w:sz w:val="14"/>
                  <w:szCs w:val="16"/>
                </w:rPr>
                <w:t>Пет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411" w:author="Печинина Евгения Валерьевна (ф.Сврдл Об)" w:date="2018-07-09T14:44:00Z">
              <w:r>
                <w:rPr>
                  <w:color w:val="000000"/>
                  <w:sz w:val="14"/>
                  <w:szCs w:val="16"/>
                </w:rPr>
                <w:t>011-914-303 0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412" w:author="Печинина Евгения Валерьевна (ф.Сврдл Об)" w:date="2018-07-09T14:44:00Z">
              <w:r>
                <w:rPr>
                  <w:color w:val="000000"/>
                  <w:sz w:val="14"/>
                  <w:szCs w:val="16"/>
                </w:rPr>
                <w:t>23-11-55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541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541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541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541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417" w:author="Печинина Евгения Валерьевна (ф.Сврдл Об)" w:date="2018-07-09T14:44:00Z">
              <w:r>
                <w:rPr>
                  <w:color w:val="000000"/>
                  <w:sz w:val="14"/>
                  <w:szCs w:val="16"/>
                </w:rPr>
                <w:t>Поп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418" w:author="Печинина Евгения Валерьевна (ф.Сврдл Об)" w:date="2018-07-09T14:44:00Z">
              <w:r>
                <w:rPr>
                  <w:color w:val="000000"/>
                  <w:sz w:val="14"/>
                  <w:szCs w:val="16"/>
                </w:rPr>
                <w:t>Екате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419" w:author="Печинина Евгения Валерьевна (ф.Сврдл Об)" w:date="2018-07-09T14:44:00Z">
              <w:r>
                <w:rPr>
                  <w:color w:val="000000"/>
                  <w:sz w:val="14"/>
                  <w:szCs w:val="16"/>
                </w:rPr>
                <w:t>Серг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420" w:author="Печинина Евгения Валерьевна (ф.Сврдл Об)" w:date="2018-07-09T14:44:00Z">
              <w:r>
                <w:rPr>
                  <w:color w:val="000000"/>
                  <w:sz w:val="14"/>
                  <w:szCs w:val="16"/>
                </w:rPr>
                <w:t>130-362-800 1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421" w:author="Печинина Евгения Валерьевна (ф.Сврдл Об)" w:date="2018-07-09T14:44:00Z">
              <w:r>
                <w:rPr>
                  <w:color w:val="000000"/>
                  <w:sz w:val="14"/>
                  <w:szCs w:val="16"/>
                </w:rPr>
                <w:t>01-14-35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542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542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542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542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426" w:author="Печинина Евгения Валерьевна (ф.Сврдл Об)" w:date="2018-07-09T14:44:00Z">
              <w:r>
                <w:rPr>
                  <w:color w:val="000000"/>
                  <w:sz w:val="14"/>
                  <w:szCs w:val="16"/>
                </w:rPr>
                <w:t>Тыщенко</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427" w:author="Печинина Евгения Валерьевна (ф.Сврдл Об)" w:date="2018-07-09T14:44:00Z">
              <w:r>
                <w:rPr>
                  <w:color w:val="000000"/>
                  <w:sz w:val="14"/>
                  <w:szCs w:val="16"/>
                </w:rPr>
                <w:t>Е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428" w:author="Печинина Евгения Валерьевна (ф.Сврдл Об)" w:date="2018-07-09T14:44:00Z">
              <w:r>
                <w:rPr>
                  <w:color w:val="000000"/>
                  <w:sz w:val="14"/>
                  <w:szCs w:val="16"/>
                </w:rPr>
                <w:t>Дмитри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429" w:author="Печинина Евгения Валерьевна (ф.Сврдл Об)" w:date="2018-07-09T14:44:00Z">
              <w:r>
                <w:rPr>
                  <w:color w:val="000000"/>
                  <w:sz w:val="14"/>
                  <w:szCs w:val="16"/>
                </w:rPr>
                <w:t>105-323-065 0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430" w:author="Печинина Евгения Валерьевна (ф.Сврдл Об)" w:date="2018-07-09T14:44:00Z">
              <w:r>
                <w:rPr>
                  <w:color w:val="000000"/>
                  <w:sz w:val="14"/>
                  <w:szCs w:val="16"/>
                </w:rPr>
                <w:t>23-11-76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543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543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543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543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435" w:author="Печинина Евгения Валерьевна (ф.Сврдл Об)" w:date="2018-07-09T14:44:00Z">
              <w:r>
                <w:rPr>
                  <w:color w:val="000000"/>
                  <w:sz w:val="14"/>
                  <w:szCs w:val="16"/>
                </w:rPr>
                <w:t>Сирот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436" w:author="Печинина Евгения Валерьевна (ф.Сврдл Об)" w:date="2018-07-09T14:44:00Z">
              <w:r>
                <w:rPr>
                  <w:color w:val="000000"/>
                  <w:sz w:val="14"/>
                  <w:szCs w:val="16"/>
                </w:rPr>
                <w:t>Светла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437" w:author="Печинина Евгения Валерьевна (ф.Сврдл Об)" w:date="2018-07-09T14:44:00Z">
              <w:r>
                <w:rPr>
                  <w:color w:val="000000"/>
                  <w:sz w:val="14"/>
                  <w:szCs w:val="16"/>
                </w:rPr>
                <w:t>Григор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438" w:author="Печинина Евгения Валерьевна (ф.Сврдл Об)" w:date="2018-07-09T14:44:00Z">
              <w:r>
                <w:rPr>
                  <w:color w:val="000000"/>
                  <w:sz w:val="14"/>
                  <w:szCs w:val="16"/>
                </w:rPr>
                <w:t>022-691-376 4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439" w:author="Печинина Евгения Валерьевна (ф.Сврдл Об)" w:date="2018-07-09T14:44:00Z">
              <w:r>
                <w:rPr>
                  <w:color w:val="000000"/>
                  <w:sz w:val="14"/>
                  <w:szCs w:val="16"/>
                </w:rPr>
                <w:t>23-11-77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544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544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544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544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444" w:author="Печинина Евгения Валерьевна (ф.Сврдл Об)" w:date="2018-07-09T14:44:00Z">
              <w:r>
                <w:rPr>
                  <w:color w:val="000000"/>
                  <w:sz w:val="14"/>
                  <w:szCs w:val="16"/>
                </w:rPr>
                <w:t>Симилет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445" w:author="Печинина Евгения Валерьевна (ф.Сврдл Об)" w:date="2018-07-09T14:44:00Z">
              <w:r>
                <w:rPr>
                  <w:color w:val="000000"/>
                  <w:sz w:val="14"/>
                  <w:szCs w:val="16"/>
                </w:rPr>
                <w:t>Наталь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446" w:author="Печинина Евгения Валерьевна (ф.Сврдл Об)" w:date="2018-07-09T14:44:00Z">
              <w:r>
                <w:rPr>
                  <w:color w:val="000000"/>
                  <w:sz w:val="14"/>
                  <w:szCs w:val="16"/>
                </w:rPr>
                <w:t>Валер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447" w:author="Печинина Евгения Валерьевна (ф.Сврдл Об)" w:date="2018-07-09T14:44:00Z">
              <w:r>
                <w:rPr>
                  <w:color w:val="000000"/>
                  <w:sz w:val="14"/>
                  <w:szCs w:val="16"/>
                </w:rPr>
                <w:t>012-001-295 5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448" w:author="Печинина Евгения Валерьевна (ф.Сврдл Об)" w:date="2018-07-09T14:44:00Z">
              <w:r>
                <w:rPr>
                  <w:color w:val="000000"/>
                  <w:sz w:val="14"/>
                  <w:szCs w:val="16"/>
                </w:rPr>
                <w:t>23-11-63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pPr>
            <w:ins w:id="544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545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545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545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453" w:author="Печинина Евгения Валерьевна (ф.Сврдл Об)" w:date="2018-07-09T14:44:00Z">
              <w:r>
                <w:rPr>
                  <w:color w:val="000000"/>
                  <w:sz w:val="14"/>
                  <w:szCs w:val="16"/>
                </w:rPr>
                <w:t>Решетняк</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454" w:author="Печинина Евгения Валерьевна (ф.Сврдл Об)" w:date="2018-07-09T14:44:00Z">
              <w:r>
                <w:rPr>
                  <w:color w:val="000000"/>
                  <w:sz w:val="14"/>
                  <w:szCs w:val="16"/>
                </w:rPr>
                <w:t>Юл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455" w:author="Печинина Евгения Валерьевна (ф.Сврдл Об)" w:date="2018-07-09T14:44:00Z">
              <w:r>
                <w:rPr>
                  <w:color w:val="000000"/>
                  <w:sz w:val="14"/>
                  <w:szCs w:val="16"/>
                </w:rPr>
                <w:t>Александ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456" w:author="Печинина Евгения Валерьевна (ф.Сврдл Об)" w:date="2018-07-09T14:44:00Z">
              <w:r>
                <w:rPr>
                  <w:color w:val="000000"/>
                  <w:sz w:val="14"/>
                  <w:szCs w:val="16"/>
                </w:rPr>
                <w:t>009-374-011 3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457" w:author="Печинина Евгения Валерьевна (ф.Сврдл Об)" w:date="2018-07-09T14:44:00Z">
              <w:r>
                <w:rPr>
                  <w:color w:val="000000"/>
                  <w:sz w:val="14"/>
                  <w:szCs w:val="16"/>
                </w:rPr>
                <w:t>23-12-99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545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545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546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546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462" w:author="Печинина Евгения Валерьевна (ф.Сврдл Об)" w:date="2018-07-09T14:44:00Z">
              <w:r>
                <w:rPr>
                  <w:color w:val="000000"/>
                  <w:sz w:val="14"/>
                  <w:szCs w:val="16"/>
                </w:rPr>
                <w:t>Чкал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463" w:author="Печинина Евгения Валерьевна (ф.Сврдл Об)" w:date="2018-07-09T14:44:00Z">
              <w:r>
                <w:rPr>
                  <w:color w:val="000000"/>
                  <w:sz w:val="14"/>
                  <w:szCs w:val="16"/>
                </w:rPr>
                <w:t>Валери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464" w:author="Печинина Евгения Валерьевна (ф.Сврдл Об)" w:date="2018-07-09T14:44:00Z">
              <w:r>
                <w:rPr>
                  <w:color w:val="000000"/>
                  <w:sz w:val="14"/>
                  <w:szCs w:val="16"/>
                </w:rPr>
                <w:t>Павл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465" w:author="Печинина Евгения Валерьевна (ф.Сврдл Об)" w:date="2018-07-09T14:44:00Z">
              <w:r>
                <w:rPr>
                  <w:color w:val="000000"/>
                  <w:sz w:val="14"/>
                  <w:szCs w:val="16"/>
                </w:rPr>
                <w:t>134-389-522 7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466" w:author="Печинина Евгения Валерьевна (ф.Сврдл Об)" w:date="2018-07-09T14:44:00Z">
              <w:r>
                <w:rPr>
                  <w:color w:val="000000"/>
                  <w:sz w:val="14"/>
                  <w:szCs w:val="16"/>
                </w:rPr>
                <w:t>23-11-92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546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546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546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547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471" w:author="Печинина Евгения Валерьевна (ф.Сврдл Об)" w:date="2018-07-09T14:44:00Z">
              <w:r>
                <w:rPr>
                  <w:color w:val="000000"/>
                  <w:sz w:val="14"/>
                  <w:szCs w:val="16"/>
                </w:rPr>
                <w:t>Степаненко</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472" w:author="Печинина Евгения Валерьевна (ф.Сврдл Об)" w:date="2018-07-09T14:44:00Z">
              <w:r>
                <w:rPr>
                  <w:color w:val="000000"/>
                  <w:sz w:val="14"/>
                  <w:szCs w:val="16"/>
                </w:rPr>
                <w:t>Александр</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473" w:author="Печинина Евгения Валерьевна (ф.Сврдл Об)" w:date="2018-07-09T14:44:00Z">
              <w:r>
                <w:rPr>
                  <w:color w:val="000000"/>
                  <w:sz w:val="14"/>
                  <w:szCs w:val="16"/>
                </w:rPr>
                <w:t>Геннад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474" w:author="Печинина Евгения Валерьевна (ф.Сврдл Об)" w:date="2018-07-09T14:44:00Z">
              <w:r>
                <w:rPr>
                  <w:color w:val="000000"/>
                  <w:sz w:val="14"/>
                  <w:szCs w:val="16"/>
                </w:rPr>
                <w:t>009-910-944 6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475" w:author="Печинина Евгения Валерьевна (ф.Сврдл Об)" w:date="2018-07-09T14:44:00Z">
              <w:r>
                <w:rPr>
                  <w:color w:val="000000"/>
                  <w:sz w:val="14"/>
                  <w:szCs w:val="16"/>
                </w:rPr>
                <w:t>23-11-29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547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547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547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547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480" w:author="Печинина Евгения Валерьевна (ф.Сврдл Об)" w:date="2018-07-09T14:44:00Z">
              <w:r>
                <w:rPr>
                  <w:color w:val="000000"/>
                  <w:sz w:val="14"/>
                  <w:szCs w:val="16"/>
                </w:rPr>
                <w:t>Колюх</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481" w:author="Печинина Евгения Валерьевна (ф.Сврдл Об)" w:date="2018-07-09T14:44:00Z">
              <w:r>
                <w:rPr>
                  <w:color w:val="000000"/>
                  <w:sz w:val="14"/>
                  <w:szCs w:val="16"/>
                </w:rPr>
                <w:t>Юри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482" w:author="Печинина Евгения Валерьевна (ф.Сврдл Об)" w:date="2018-07-09T14:44:00Z">
              <w:r>
                <w:rPr>
                  <w:color w:val="000000"/>
                  <w:sz w:val="14"/>
                  <w:szCs w:val="16"/>
                </w:rPr>
                <w:t>Иосиф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483" w:author="Печинина Евгения Валерьевна (ф.Сврдл Об)" w:date="2018-07-09T14:44:00Z">
              <w:r>
                <w:rPr>
                  <w:color w:val="000000"/>
                  <w:sz w:val="14"/>
                  <w:szCs w:val="16"/>
                </w:rPr>
                <w:t>039-587-710 0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484" w:author="Печинина Евгения Валерьевна (ф.Сврдл Об)" w:date="2018-07-09T14:44:00Z">
              <w:r>
                <w:rPr>
                  <w:color w:val="000000"/>
                  <w:sz w:val="14"/>
                  <w:szCs w:val="16"/>
                </w:rPr>
                <w:t>23-10-14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548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548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548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548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489" w:author="Печинина Евгения Валерьевна (ф.Сврдл Об)" w:date="2018-07-09T14:44:00Z">
              <w:r>
                <w:rPr>
                  <w:color w:val="000000"/>
                  <w:sz w:val="14"/>
                  <w:szCs w:val="16"/>
                </w:rPr>
                <w:t>Котельник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490" w:author="Печинина Евгения Валерьевна (ф.Сврдл Об)" w:date="2018-07-09T14:44:00Z">
              <w:r>
                <w:rPr>
                  <w:color w:val="000000"/>
                  <w:sz w:val="14"/>
                  <w:szCs w:val="16"/>
                </w:rPr>
                <w:t>Александр</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491" w:author="Печинина Евгения Валерьевна (ф.Сврдл Об)" w:date="2018-07-09T14:44:00Z">
              <w:r>
                <w:rPr>
                  <w:color w:val="000000"/>
                  <w:sz w:val="14"/>
                  <w:szCs w:val="16"/>
                </w:rPr>
                <w:t>Евген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492" w:author="Печинина Евгения Валерьевна (ф.Сврдл Об)" w:date="2018-07-09T14:44:00Z">
              <w:r>
                <w:rPr>
                  <w:color w:val="000000"/>
                  <w:sz w:val="14"/>
                  <w:szCs w:val="16"/>
                </w:rPr>
                <w:t>068-046-046 6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493" w:author="Печинина Евгения Валерьевна (ф.Сврдл Об)" w:date="2018-07-09T14:44:00Z">
              <w:r>
                <w:rPr>
                  <w:color w:val="000000"/>
                  <w:sz w:val="14"/>
                  <w:szCs w:val="16"/>
                </w:rPr>
                <w:t>23-12-98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549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549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ins w:id="549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549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498" w:author="Печинина Евгения Валерьевна (ф.Сврдл Об)" w:date="2018-07-09T14:44:00Z">
              <w:r>
                <w:rPr>
                  <w:color w:val="000000"/>
                  <w:sz w:val="14"/>
                  <w:szCs w:val="16"/>
                </w:rPr>
                <w:t>Полозк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499" w:author="Печинина Евгения Валерьевна (ф.Сврдл Об)" w:date="2018-07-09T14:44:00Z">
              <w:r>
                <w:rPr>
                  <w:color w:val="000000"/>
                  <w:sz w:val="14"/>
                  <w:szCs w:val="16"/>
                </w:rPr>
                <w:t>Роман</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500" w:author="Печинина Евгения Валерьевна (ф.Сврдл Об)" w:date="2018-07-09T14:44:00Z">
              <w:r>
                <w:rPr>
                  <w:color w:val="000000"/>
                  <w:sz w:val="14"/>
                  <w:szCs w:val="16"/>
                </w:rPr>
                <w:t>Владими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501" w:author="Печинина Евгения Валерьевна (ф.Сврдл Об)" w:date="2018-07-09T14:44:00Z">
              <w:r>
                <w:rPr>
                  <w:color w:val="000000"/>
                  <w:sz w:val="14"/>
                  <w:szCs w:val="16"/>
                </w:rPr>
                <w:t>103-540-064 9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502" w:author="Печинина Евгения Валерьевна (ф.Сврдл Об)" w:date="2018-07-09T14:44:00Z">
              <w:r>
                <w:rPr>
                  <w:color w:val="000000"/>
                  <w:sz w:val="14"/>
                  <w:szCs w:val="16"/>
                </w:rPr>
                <w:t>01-12-15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550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550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550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550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507" w:author="Печинина Евгения Валерьевна (ф.Сврдл Об)" w:date="2018-07-09T14:44:00Z">
              <w:r>
                <w:rPr>
                  <w:color w:val="000000"/>
                  <w:sz w:val="14"/>
                  <w:szCs w:val="16"/>
                </w:rPr>
                <w:t>Кочканя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508" w:author="Печинина Евгения Валерьевна (ф.Сврдл Об)" w:date="2018-07-09T14:44:00Z">
              <w:r>
                <w:rPr>
                  <w:color w:val="000000"/>
                  <w:sz w:val="14"/>
                  <w:szCs w:val="16"/>
                </w:rPr>
                <w:t>Ашот</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509" w:author="Печинина Евгения Валерьевна (ф.Сврдл Об)" w:date="2018-07-09T14:44:00Z">
              <w:r>
                <w:rPr>
                  <w:color w:val="000000"/>
                  <w:sz w:val="14"/>
                  <w:szCs w:val="16"/>
                </w:rPr>
                <w:t>Саак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510" w:author="Печинина Евгения Валерьевна (ф.Сврдл Об)" w:date="2018-07-09T14:44:00Z">
              <w:r>
                <w:rPr>
                  <w:color w:val="000000"/>
                  <w:sz w:val="14"/>
                  <w:szCs w:val="16"/>
                </w:rPr>
                <w:t>055-601-452 3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511" w:author="Печинина Евгения Валерьевна (ф.Сврдл Об)" w:date="2018-07-09T14:44:00Z">
              <w:r>
                <w:rPr>
                  <w:color w:val="000000"/>
                  <w:sz w:val="14"/>
                  <w:szCs w:val="16"/>
                </w:rPr>
                <w:t>01-13-21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551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551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551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551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516" w:author="Печинина Евгения Валерьевна (ф.Сврдл Об)" w:date="2018-07-09T14:44:00Z">
              <w:r>
                <w:rPr>
                  <w:color w:val="000000"/>
                  <w:sz w:val="14"/>
                  <w:szCs w:val="16"/>
                </w:rPr>
                <w:t>Иви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517" w:author="Печинина Евгения Валерьевна (ф.Сврдл Об)" w:date="2018-07-09T14:44:00Z">
              <w:r>
                <w:rPr>
                  <w:color w:val="000000"/>
                  <w:sz w:val="14"/>
                  <w:szCs w:val="16"/>
                </w:rPr>
                <w:t>Серг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518" w:author="Печинина Евгения Валерьевна (ф.Сврдл Об)" w:date="2018-07-09T14:44:00Z">
              <w:r>
                <w:rPr>
                  <w:color w:val="000000"/>
                  <w:sz w:val="14"/>
                  <w:szCs w:val="16"/>
                </w:rPr>
                <w:t>Никола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519" w:author="Печинина Евгения Валерьевна (ф.Сврдл Об)" w:date="2018-07-09T14:44:00Z">
              <w:r>
                <w:rPr>
                  <w:color w:val="000000"/>
                  <w:sz w:val="14"/>
                  <w:szCs w:val="16"/>
                </w:rPr>
                <w:t>107-727-969 8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pPr>
            <w:ins w:id="5520" w:author="Печинина Евгения Валерьевна (ф.Сврдл Об)" w:date="2018-07-09T14:44:00Z">
              <w:r>
                <w:rPr>
                  <w:color w:val="000000"/>
                  <w:sz w:val="14"/>
                  <w:szCs w:val="16"/>
                </w:rPr>
                <w:t>23-12-97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552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552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552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552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525" w:author="Печинина Евгения Валерьевна (ф.Сврдл Об)" w:date="2018-07-09T14:44:00Z">
              <w:r>
                <w:rPr>
                  <w:color w:val="000000"/>
                  <w:sz w:val="14"/>
                  <w:szCs w:val="16"/>
                </w:rPr>
                <w:t>Домбровский</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526" w:author="Печинина Евгения Валерьевна (ф.Сврдл Об)" w:date="2018-07-09T14:44:00Z">
              <w:r>
                <w:rPr>
                  <w:color w:val="000000"/>
                  <w:sz w:val="14"/>
                  <w:szCs w:val="16"/>
                </w:rPr>
                <w:t>Владислав</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527" w:author="Печинина Евгения Валерьевна (ф.Сврдл Об)" w:date="2018-07-09T14:44:00Z">
              <w:r>
                <w:rPr>
                  <w:color w:val="000000"/>
                  <w:sz w:val="14"/>
                  <w:szCs w:val="16"/>
                </w:rPr>
                <w:t>Владими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528" w:author="Печинина Евгения Валерьевна (ф.Сврдл Об)" w:date="2018-07-09T14:44:00Z">
              <w:r>
                <w:rPr>
                  <w:color w:val="000000"/>
                  <w:sz w:val="14"/>
                  <w:szCs w:val="16"/>
                </w:rPr>
                <w:t>020-042-059 6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529" w:author="Печинина Евгения Валерьевна (ф.Сврдл Об)" w:date="2018-07-09T14:44:00Z">
              <w:r>
                <w:rPr>
                  <w:color w:val="000000"/>
                  <w:sz w:val="14"/>
                  <w:szCs w:val="16"/>
                </w:rPr>
                <w:t>01-14-33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553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553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553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553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534" w:author="Печинина Евгения Валерьевна (ф.Сврдл Об)" w:date="2018-07-09T14:44:00Z">
              <w:r>
                <w:rPr>
                  <w:color w:val="000000"/>
                  <w:sz w:val="14"/>
                  <w:szCs w:val="16"/>
                </w:rPr>
                <w:t>Козлач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535" w:author="Печинина Евгения Валерьевна (ф.Сврдл Об)" w:date="2018-07-09T14:44:00Z">
              <w:r>
                <w:rPr>
                  <w:color w:val="000000"/>
                  <w:sz w:val="14"/>
                  <w:szCs w:val="16"/>
                </w:rPr>
                <w:t>Ольг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536" w:author="Печинина Евгения Валерьевна (ф.Сврдл Об)" w:date="2018-07-09T14:44:00Z">
              <w:r>
                <w:rPr>
                  <w:color w:val="000000"/>
                  <w:sz w:val="14"/>
                  <w:szCs w:val="16"/>
                </w:rPr>
                <w:t>Анатол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537" w:author="Печинина Евгения Валерьевна (ф.Сврдл Об)" w:date="2018-07-09T14:44:00Z">
              <w:r>
                <w:rPr>
                  <w:color w:val="000000"/>
                  <w:sz w:val="14"/>
                  <w:szCs w:val="16"/>
                </w:rPr>
                <w:t>042-556-487 5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538" w:author="Печинина Евгения Валерьевна (ф.Сврдл Об)" w:date="2018-07-09T14:44:00Z">
              <w:r>
                <w:rPr>
                  <w:color w:val="000000"/>
                  <w:sz w:val="14"/>
                  <w:szCs w:val="16"/>
                </w:rPr>
                <w:t>01-14-33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553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554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554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554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543" w:author="Печинина Евгения Валерьевна (ф.Сврдл Об)" w:date="2018-07-09T14:44:00Z">
              <w:r>
                <w:rPr>
                  <w:color w:val="000000"/>
                  <w:sz w:val="14"/>
                  <w:szCs w:val="16"/>
                </w:rPr>
                <w:t>Новицкий</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544" w:author="Печинина Евгения Валерьевна (ф.Сврдл Об)" w:date="2018-07-09T14:44:00Z">
              <w:r>
                <w:rPr>
                  <w:color w:val="000000"/>
                  <w:sz w:val="14"/>
                  <w:szCs w:val="16"/>
                </w:rPr>
                <w:t>Дмитри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545" w:author="Печинина Евгения Валерьевна (ф.Сврдл Об)" w:date="2018-07-09T14:44:00Z">
              <w:r>
                <w:rPr>
                  <w:color w:val="000000"/>
                  <w:sz w:val="14"/>
                  <w:szCs w:val="16"/>
                </w:rPr>
                <w:t>Леонид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546" w:author="Печинина Евгения Валерьевна (ф.Сврдл Об)" w:date="2018-07-09T14:44:00Z">
              <w:r>
                <w:rPr>
                  <w:color w:val="000000"/>
                  <w:sz w:val="14"/>
                  <w:szCs w:val="16"/>
                </w:rPr>
                <w:t>019-197-833 8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547" w:author="Печинина Евгения Валерьевна (ф.Сврдл Об)" w:date="2018-07-09T14:44:00Z">
              <w:r>
                <w:rPr>
                  <w:color w:val="000000"/>
                  <w:sz w:val="14"/>
                  <w:szCs w:val="16"/>
                </w:rPr>
                <w:t>01-14-33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554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554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555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555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552" w:author="Печинина Евгения Валерьевна (ф.Сврдл Об)" w:date="2018-07-09T14:44:00Z">
              <w:r>
                <w:rPr>
                  <w:color w:val="000000"/>
                  <w:sz w:val="14"/>
                  <w:szCs w:val="16"/>
                </w:rPr>
                <w:t>Оленич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553" w:author="Печинина Евгения Валерьевна (ф.Сврдл Об)" w:date="2018-07-09T14:44:00Z">
              <w:r>
                <w:rPr>
                  <w:color w:val="000000"/>
                  <w:sz w:val="14"/>
                  <w:szCs w:val="16"/>
                </w:rPr>
                <w:t>Е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554" w:author="Печинина Евгения Валерьевна (ф.Сврдл Об)" w:date="2018-07-09T14:44:00Z">
              <w:r>
                <w:rPr>
                  <w:color w:val="000000"/>
                  <w:sz w:val="14"/>
                  <w:szCs w:val="16"/>
                </w:rPr>
                <w:t>Борис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555" w:author="Печинина Евгения Валерьевна (ф.Сврдл Об)" w:date="2018-07-09T14:44:00Z">
              <w:r>
                <w:rPr>
                  <w:color w:val="000000"/>
                  <w:sz w:val="14"/>
                  <w:szCs w:val="16"/>
                </w:rPr>
                <w:t>118-329-249 5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556" w:author="Печинина Евгения Валерьевна (ф.Сврдл Об)" w:date="2018-07-09T14:44:00Z">
              <w:r>
                <w:rPr>
                  <w:color w:val="000000"/>
                  <w:sz w:val="14"/>
                  <w:szCs w:val="16"/>
                </w:rPr>
                <w:t>01-14-28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555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555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555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556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561" w:author="Печинина Евгения Валерьевна (ф.Сврдл Об)" w:date="2018-07-09T14:44:00Z">
              <w:r>
                <w:rPr>
                  <w:color w:val="000000"/>
                  <w:sz w:val="14"/>
                  <w:szCs w:val="16"/>
                </w:rPr>
                <w:t>Калабух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562" w:author="Печинина Евгения Валерьевна (ф.Сврдл Об)" w:date="2018-07-09T14:44:00Z">
              <w:r>
                <w:rPr>
                  <w:color w:val="000000"/>
                  <w:sz w:val="14"/>
                  <w:szCs w:val="16"/>
                </w:rPr>
                <w:t>Игорь</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563" w:author="Печинина Евгения Валерьевна (ф.Сврдл Об)" w:date="2018-07-09T14:44:00Z">
              <w:r>
                <w:rPr>
                  <w:color w:val="000000"/>
                  <w:sz w:val="14"/>
                  <w:szCs w:val="16"/>
                </w:rPr>
                <w:t>Алексе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564" w:author="Печинина Евгения Валерьевна (ф.Сврдл Об)" w:date="2018-07-09T14:44:00Z">
              <w:r>
                <w:rPr>
                  <w:color w:val="000000"/>
                  <w:sz w:val="14"/>
                  <w:szCs w:val="16"/>
                </w:rPr>
                <w:t>047-022-989 5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565" w:author="Печинина Евгения Валерьевна (ф.Сврдл Об)" w:date="2018-07-09T14:44:00Z">
              <w:r>
                <w:rPr>
                  <w:color w:val="000000"/>
                  <w:sz w:val="14"/>
                  <w:szCs w:val="16"/>
                </w:rPr>
                <w:t>61-11-32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pPr>
            <w:ins w:id="556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556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556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556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570" w:author="Печинина Евгения Валерьевна (ф.Сврдл Об)" w:date="2018-07-09T14:44:00Z">
              <w:r>
                <w:rPr>
                  <w:color w:val="000000"/>
                  <w:sz w:val="14"/>
                  <w:szCs w:val="16"/>
                </w:rPr>
                <w:t>Хмельницкая</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571" w:author="Печинина Евгения Валерьевна (ф.Сврдл Об)" w:date="2018-07-09T14:44:00Z">
              <w:r>
                <w:rPr>
                  <w:color w:val="000000"/>
                  <w:sz w:val="14"/>
                  <w:szCs w:val="16"/>
                </w:rPr>
                <w:t>Ан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572" w:author="Печинина Евгения Валерьевна (ф.Сврдл Об)" w:date="2018-07-09T14:44:00Z">
              <w:r>
                <w:rPr>
                  <w:color w:val="000000"/>
                  <w:sz w:val="14"/>
                  <w:szCs w:val="16"/>
                </w:rPr>
                <w:t>Андр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573" w:author="Печинина Евгения Валерьевна (ф.Сврдл Об)" w:date="2018-07-09T14:44:00Z">
              <w:r>
                <w:rPr>
                  <w:color w:val="000000"/>
                  <w:sz w:val="14"/>
                  <w:szCs w:val="16"/>
                </w:rPr>
                <w:t>122-898-513 8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574" w:author="Печинина Евгения Валерьевна (ф.Сврдл Об)" w:date="2018-07-09T14:44:00Z">
              <w:r>
                <w:rPr>
                  <w:color w:val="000000"/>
                  <w:sz w:val="14"/>
                  <w:szCs w:val="16"/>
                </w:rPr>
                <w:t>01-14-36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557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557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557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557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579" w:author="Печинина Евгения Валерьевна (ф.Сврдл Об)" w:date="2018-07-09T14:44:00Z">
              <w:r>
                <w:rPr>
                  <w:color w:val="000000"/>
                  <w:sz w:val="14"/>
                  <w:szCs w:val="16"/>
                </w:rPr>
                <w:t>Мелконя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580" w:author="Печинина Евгения Валерьевна (ф.Сврдл Об)" w:date="2018-07-09T14:44:00Z">
              <w:r>
                <w:rPr>
                  <w:color w:val="000000"/>
                  <w:sz w:val="14"/>
                  <w:szCs w:val="16"/>
                </w:rPr>
                <w:t>Наталь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581" w:author="Печинина Евгения Валерьевна (ф.Сврдл Об)" w:date="2018-07-09T14:44:00Z">
              <w:r>
                <w:rPr>
                  <w:color w:val="000000"/>
                  <w:sz w:val="14"/>
                  <w:szCs w:val="16"/>
                </w:rPr>
                <w:t>Александ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582" w:author="Печинина Евгения Валерьевна (ф.Сврдл Об)" w:date="2018-07-09T14:44:00Z">
              <w:r>
                <w:rPr>
                  <w:color w:val="000000"/>
                  <w:sz w:val="14"/>
                  <w:szCs w:val="16"/>
                </w:rPr>
                <w:t>049-048-432 6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583" w:author="Печинина Евгения Валерьевна (ф.Сврдл Об)" w:date="2018-07-09T14:44:00Z">
              <w:r>
                <w:rPr>
                  <w:color w:val="000000"/>
                  <w:sz w:val="14"/>
                  <w:szCs w:val="16"/>
                </w:rPr>
                <w:t>01-14-33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558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558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558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558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588" w:author="Печинина Евгения Валерьевна (ф.Сврдл Об)" w:date="2018-07-09T14:44:00Z">
              <w:r>
                <w:rPr>
                  <w:color w:val="000000"/>
                  <w:sz w:val="14"/>
                  <w:szCs w:val="16"/>
                </w:rPr>
                <w:t>Ахан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589" w:author="Печинина Евгения Валерьевна (ф.Сврдл Об)" w:date="2018-07-09T14:44:00Z">
              <w:r>
                <w:rPr>
                  <w:color w:val="000000"/>
                  <w:sz w:val="14"/>
                  <w:szCs w:val="16"/>
                </w:rPr>
                <w:t>Ольг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590" w:author="Печинина Евгения Валерьевна (ф.Сврдл Об)" w:date="2018-07-09T14:44:00Z">
              <w:r>
                <w:rPr>
                  <w:color w:val="000000"/>
                  <w:sz w:val="14"/>
                  <w:szCs w:val="16"/>
                </w:rPr>
                <w:t>Викто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591" w:author="Печинина Евгения Валерьевна (ф.Сврдл Об)" w:date="2018-07-09T14:44:00Z">
              <w:r>
                <w:rPr>
                  <w:color w:val="000000"/>
                  <w:sz w:val="14"/>
                  <w:szCs w:val="16"/>
                </w:rPr>
                <w:t>003-090-080 8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592" w:author="Печинина Евгения Валерьевна (ф.Сврдл Об)" w:date="2018-07-09T14:44:00Z">
              <w:r>
                <w:rPr>
                  <w:color w:val="000000"/>
                  <w:sz w:val="14"/>
                  <w:szCs w:val="16"/>
                </w:rPr>
                <w:t>23-10-16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559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559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559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559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597" w:author="Печинина Евгения Валерьевна (ф.Сврдл Об)" w:date="2018-07-09T14:44:00Z">
              <w:r>
                <w:rPr>
                  <w:color w:val="000000"/>
                  <w:sz w:val="14"/>
                  <w:szCs w:val="16"/>
                </w:rPr>
                <w:t>Лупаче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598" w:author="Печинина Евгения Валерьевна (ф.Сврдл Об)" w:date="2018-07-09T14:44:00Z">
              <w:r>
                <w:rPr>
                  <w:color w:val="000000"/>
                  <w:sz w:val="14"/>
                  <w:szCs w:val="16"/>
                </w:rPr>
                <w:t>Тарас</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599" w:author="Печинина Евгения Валерьевна (ф.Сврдл Об)" w:date="2018-07-09T14:44:00Z">
              <w:r>
                <w:rPr>
                  <w:color w:val="000000"/>
                  <w:sz w:val="14"/>
                  <w:szCs w:val="16"/>
                </w:rPr>
                <w:t>Александ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600" w:author="Печинина Евгения Валерьевна (ф.Сврдл Об)" w:date="2018-07-09T14:44:00Z">
              <w:r>
                <w:rPr>
                  <w:color w:val="000000"/>
                  <w:sz w:val="14"/>
                  <w:szCs w:val="16"/>
                </w:rPr>
                <w:t>147-711-956 8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601" w:author="Печинина Евгения Валерьевна (ф.Сврдл Об)" w:date="2018-07-09T14:44:00Z">
              <w:r>
                <w:rPr>
                  <w:color w:val="000000"/>
                  <w:sz w:val="14"/>
                  <w:szCs w:val="16"/>
                </w:rPr>
                <w:t>23-13-110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560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560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560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560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606" w:author="Печинина Евгения Валерьевна (ф.Сврдл Об)" w:date="2018-07-09T14:44:00Z">
              <w:r>
                <w:rPr>
                  <w:color w:val="000000"/>
                  <w:sz w:val="14"/>
                  <w:szCs w:val="16"/>
                </w:rPr>
                <w:t>Павленко</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607" w:author="Печинина Евгения Валерьевна (ф.Сврдл Об)" w:date="2018-07-09T14:44:00Z">
              <w:r>
                <w:rPr>
                  <w:color w:val="000000"/>
                  <w:sz w:val="14"/>
                  <w:szCs w:val="16"/>
                </w:rPr>
                <w:t>Ольг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608" w:author="Печинина Евгения Валерьевна (ф.Сврдл Об)" w:date="2018-07-09T14:44:00Z">
              <w:r>
                <w:rPr>
                  <w:color w:val="000000"/>
                  <w:sz w:val="14"/>
                  <w:szCs w:val="16"/>
                </w:rPr>
                <w:t>Александ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609" w:author="Печинина Евгения Валерьевна (ф.Сврдл Об)" w:date="2018-07-09T14:44:00Z">
              <w:r>
                <w:rPr>
                  <w:color w:val="000000"/>
                  <w:sz w:val="14"/>
                  <w:szCs w:val="16"/>
                </w:rPr>
                <w:t>133-839-296 8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610" w:author="Печинина Евгения Валерьевна (ф.Сврдл Об)" w:date="2018-07-09T14:44:00Z">
              <w:r>
                <w:rPr>
                  <w:color w:val="000000"/>
                  <w:sz w:val="14"/>
                  <w:szCs w:val="16"/>
                </w:rPr>
                <w:t>23-13-122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561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561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561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561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615" w:author="Печинина Евгения Валерьевна (ф.Сврдл Об)" w:date="2018-07-09T14:44:00Z">
              <w:r>
                <w:rPr>
                  <w:color w:val="000000"/>
                  <w:sz w:val="14"/>
                  <w:szCs w:val="16"/>
                </w:rPr>
                <w:t>Жук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616" w:author="Печинина Евгения Валерьевна (ф.Сврдл Об)" w:date="2018-07-09T14:44:00Z">
              <w:r>
                <w:rPr>
                  <w:color w:val="000000"/>
                  <w:sz w:val="14"/>
                  <w:szCs w:val="16"/>
                </w:rPr>
                <w:t>Дмитри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617" w:author="Печинина Евгения Валерьевна (ф.Сврдл Об)" w:date="2018-07-09T14:44:00Z">
              <w:r>
                <w:rPr>
                  <w:color w:val="000000"/>
                  <w:sz w:val="14"/>
                  <w:szCs w:val="16"/>
                </w:rPr>
                <w:t>Александ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618" w:author="Печинина Евгения Валерьевна (ф.Сврдл Об)" w:date="2018-07-09T14:44:00Z">
              <w:r>
                <w:rPr>
                  <w:color w:val="000000"/>
                  <w:sz w:val="14"/>
                  <w:szCs w:val="16"/>
                </w:rPr>
                <w:t>138-771-764 0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619" w:author="Печинина Евгения Валерьевна (ф.Сврдл Об)" w:date="2018-07-09T14:44:00Z">
              <w:r>
                <w:rPr>
                  <w:color w:val="000000"/>
                  <w:sz w:val="14"/>
                  <w:szCs w:val="16"/>
                </w:rPr>
                <w:t>23-14-130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562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562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562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562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624" w:author="Печинина Евгения Валерьевна (ф.Сврдл Об)" w:date="2018-07-09T14:44:00Z">
              <w:r>
                <w:rPr>
                  <w:color w:val="000000"/>
                  <w:sz w:val="14"/>
                  <w:szCs w:val="16"/>
                </w:rPr>
                <w:t>Мороз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625" w:author="Печинина Евгения Валерьевна (ф.Сврдл Об)" w:date="2018-07-09T14:44:00Z">
              <w:r>
                <w:rPr>
                  <w:color w:val="000000"/>
                  <w:sz w:val="14"/>
                  <w:szCs w:val="16"/>
                </w:rPr>
                <w:t>Светла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626" w:author="Печинина Евгения Валерьевна (ф.Сврдл Об)" w:date="2018-07-09T14:44:00Z">
              <w:r>
                <w:rPr>
                  <w:color w:val="000000"/>
                  <w:sz w:val="14"/>
                  <w:szCs w:val="16"/>
                </w:rPr>
                <w:t>Витал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627" w:author="Печинина Евгения Валерьевна (ф.Сврдл Об)" w:date="2018-07-09T14:44:00Z">
              <w:r>
                <w:rPr>
                  <w:color w:val="000000"/>
                  <w:sz w:val="14"/>
                  <w:szCs w:val="16"/>
                </w:rPr>
                <w:t>007-707-925 5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628" w:author="Печинина Евгения Валерьевна (ф.Сврдл Об)" w:date="2018-07-09T14:44:00Z">
              <w:r>
                <w:rPr>
                  <w:color w:val="000000"/>
                  <w:sz w:val="14"/>
                  <w:szCs w:val="16"/>
                </w:rPr>
                <w:t>23-13-111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562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563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563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563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633" w:author="Печинина Евгения Валерьевна (ф.Сврдл Об)" w:date="2018-07-09T14:44:00Z">
              <w:r>
                <w:rPr>
                  <w:color w:val="000000"/>
                  <w:sz w:val="14"/>
                  <w:szCs w:val="16"/>
                </w:rPr>
                <w:t>Дашкевич</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634" w:author="Печинина Евгения Валерьевна (ф.Сврдл Об)" w:date="2018-07-09T14:44:00Z">
              <w:r>
                <w:rPr>
                  <w:color w:val="000000"/>
                  <w:sz w:val="14"/>
                  <w:szCs w:val="16"/>
                </w:rPr>
                <w:t>Александр</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635" w:author="Печинина Евгения Валерьевна (ф.Сврдл Об)" w:date="2018-07-09T14:44:00Z">
              <w:r>
                <w:rPr>
                  <w:color w:val="000000"/>
                  <w:sz w:val="14"/>
                  <w:szCs w:val="16"/>
                </w:rPr>
                <w:t>Васил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636" w:author="Печинина Евгения Валерьевна (ф.Сврдл Об)" w:date="2018-07-09T14:44:00Z">
              <w:r>
                <w:rPr>
                  <w:color w:val="000000"/>
                  <w:sz w:val="14"/>
                  <w:szCs w:val="16"/>
                </w:rPr>
                <w:t>118-233-779 5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637" w:author="Печинина Евгения Валерьевна (ф.Сврдл Об)" w:date="2018-07-09T14:44:00Z">
              <w:r>
                <w:rPr>
                  <w:color w:val="000000"/>
                  <w:sz w:val="14"/>
                  <w:szCs w:val="16"/>
                </w:rPr>
                <w:t>23-10-27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563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563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564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564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642" w:author="Печинина Евгения Валерьевна (ф.Сврдл Об)" w:date="2018-07-09T14:44:00Z">
              <w:r>
                <w:rPr>
                  <w:color w:val="000000"/>
                  <w:sz w:val="14"/>
                  <w:szCs w:val="16"/>
                </w:rPr>
                <w:t>Извек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643" w:author="Печинина Евгения Валерьевна (ф.Сврдл Об)" w:date="2018-07-09T14:44:00Z">
              <w:r>
                <w:rPr>
                  <w:color w:val="000000"/>
                  <w:sz w:val="14"/>
                  <w:szCs w:val="16"/>
                </w:rPr>
                <w:t>Никола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644" w:author="Печинина Евгения Валерьевна (ф.Сврдл Об)" w:date="2018-07-09T14:44:00Z">
              <w:r>
                <w:rPr>
                  <w:color w:val="000000"/>
                  <w:sz w:val="14"/>
                  <w:szCs w:val="16"/>
                </w:rPr>
                <w:t>Серге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645" w:author="Печинина Евгения Валерьевна (ф.Сврдл Об)" w:date="2018-07-09T14:44:00Z">
              <w:r>
                <w:rPr>
                  <w:color w:val="000000"/>
                  <w:sz w:val="14"/>
                  <w:szCs w:val="16"/>
                </w:rPr>
                <w:t>032-102-382 7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646" w:author="Печинина Евгения Валерьевна (ф.Сврдл Об)" w:date="2018-07-09T14:44:00Z">
              <w:r>
                <w:rPr>
                  <w:color w:val="000000"/>
                  <w:sz w:val="14"/>
                  <w:szCs w:val="16"/>
                </w:rPr>
                <w:t>01-15-40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564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564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564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565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651" w:author="Печинина Евгения Валерьевна (ф.Сврдл Об)" w:date="2018-07-09T14:44:00Z">
              <w:r>
                <w:rPr>
                  <w:color w:val="000000"/>
                  <w:sz w:val="14"/>
                  <w:szCs w:val="16"/>
                </w:rPr>
                <w:t>Траксель</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652" w:author="Печинина Евгения Валерьевна (ф.Сврдл Об)" w:date="2018-07-09T14:44:00Z">
              <w:r>
                <w:rPr>
                  <w:color w:val="000000"/>
                  <w:sz w:val="14"/>
                  <w:szCs w:val="16"/>
                </w:rPr>
                <w:t>Эдуард</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653" w:author="Печинина Евгения Валерьевна (ф.Сврдл Об)" w:date="2018-07-09T14:44:00Z">
              <w:r>
                <w:rPr>
                  <w:color w:val="000000"/>
                  <w:sz w:val="14"/>
                  <w:szCs w:val="16"/>
                </w:rPr>
                <w:t>Александ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654" w:author="Печинина Евгения Валерьевна (ф.Сврдл Об)" w:date="2018-07-09T14:44:00Z">
              <w:r>
                <w:rPr>
                  <w:color w:val="000000"/>
                  <w:sz w:val="14"/>
                  <w:szCs w:val="16"/>
                </w:rPr>
                <w:t>009-392-008 4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655" w:author="Печинина Евгения Валерьевна (ф.Сврдл Об)" w:date="2018-07-09T14:44:00Z">
              <w:r>
                <w:rPr>
                  <w:color w:val="000000"/>
                  <w:sz w:val="14"/>
                  <w:szCs w:val="16"/>
                </w:rPr>
                <w:t>23-11-37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565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565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ins w:id="565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565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660" w:author="Печинина Евгения Валерьевна (ф.Сврдл Об)" w:date="2018-07-09T14:44:00Z">
              <w:r>
                <w:rPr>
                  <w:color w:val="000000"/>
                  <w:sz w:val="14"/>
                  <w:szCs w:val="16"/>
                </w:rPr>
                <w:t>Коломийц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661" w:author="Печинина Евгения Валерьевна (ф.Сврдл Об)" w:date="2018-07-09T14:44:00Z">
              <w:r>
                <w:rPr>
                  <w:color w:val="000000"/>
                  <w:sz w:val="14"/>
                  <w:szCs w:val="16"/>
                </w:rPr>
                <w:t>Татья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662" w:author="Печинина Евгения Валерьевна (ф.Сврдл Об)" w:date="2018-07-09T14:44:00Z">
              <w:r>
                <w:rPr>
                  <w:color w:val="000000"/>
                  <w:sz w:val="14"/>
                  <w:szCs w:val="16"/>
                </w:rPr>
                <w:t>Александ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663" w:author="Печинина Евгения Валерьевна (ф.Сврдл Об)" w:date="2018-07-09T14:44:00Z">
              <w:r>
                <w:rPr>
                  <w:color w:val="000000"/>
                  <w:sz w:val="14"/>
                  <w:szCs w:val="16"/>
                </w:rPr>
                <w:t>004-265-303 0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664" w:author="Печинина Евгения Валерьевна (ф.Сврдл Об)" w:date="2018-07-09T14:44:00Z">
              <w:r>
                <w:rPr>
                  <w:color w:val="000000"/>
                  <w:sz w:val="14"/>
                  <w:szCs w:val="16"/>
                </w:rPr>
                <w:t>23-11-40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566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566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566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566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669" w:author="Печинина Евгения Валерьевна (ф.Сврдл Об)" w:date="2018-07-09T14:44:00Z">
              <w:r>
                <w:rPr>
                  <w:color w:val="000000"/>
                  <w:sz w:val="14"/>
                  <w:szCs w:val="16"/>
                </w:rPr>
                <w:t>Кичко</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670" w:author="Печинина Евгения Валерьевна (ф.Сврдл Об)" w:date="2018-07-09T14:44:00Z">
              <w:r>
                <w:rPr>
                  <w:color w:val="000000"/>
                  <w:sz w:val="14"/>
                  <w:szCs w:val="16"/>
                </w:rPr>
                <w:t>Игорь</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671" w:author="Печинина Евгения Валерьевна (ф.Сврдл Об)" w:date="2018-07-09T14:44:00Z">
              <w:r>
                <w:rPr>
                  <w:color w:val="000000"/>
                  <w:sz w:val="14"/>
                  <w:szCs w:val="16"/>
                </w:rPr>
                <w:t>Серге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672" w:author="Печинина Евгения Валерьевна (ф.Сврдл Об)" w:date="2018-07-09T14:44:00Z">
              <w:r>
                <w:rPr>
                  <w:color w:val="000000"/>
                  <w:sz w:val="14"/>
                  <w:szCs w:val="16"/>
                </w:rPr>
                <w:t>154-159-429 6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673" w:author="Печинина Евгения Валерьевна (ф.Сврдл Об)" w:date="2018-07-09T14:44:00Z">
              <w:r>
                <w:rPr>
                  <w:color w:val="000000"/>
                  <w:sz w:val="14"/>
                  <w:szCs w:val="16"/>
                </w:rPr>
                <w:t>23-13-115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567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567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567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567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678" w:author="Печинина Евгения Валерьевна (ф.Сврдл Об)" w:date="2018-07-09T14:44:00Z">
              <w:r>
                <w:rPr>
                  <w:color w:val="000000"/>
                  <w:sz w:val="14"/>
                  <w:szCs w:val="16"/>
                </w:rPr>
                <w:t>Войн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679" w:author="Печинина Евгения Валерьевна (ф.Сврдл Об)" w:date="2018-07-09T14:44:00Z">
              <w:r>
                <w:rPr>
                  <w:color w:val="000000"/>
                  <w:sz w:val="14"/>
                  <w:szCs w:val="16"/>
                </w:rPr>
                <w:t>Евгени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680" w:author="Печинина Евгения Валерьевна (ф.Сврдл Об)" w:date="2018-07-09T14:44:00Z">
              <w:r>
                <w:rPr>
                  <w:color w:val="000000"/>
                  <w:sz w:val="14"/>
                  <w:szCs w:val="16"/>
                </w:rPr>
                <w:t>Васил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681" w:author="Печинина Евгения Валерьевна (ф.Сврдл Об)" w:date="2018-07-09T14:44:00Z">
              <w:r>
                <w:rPr>
                  <w:color w:val="000000"/>
                  <w:sz w:val="14"/>
                  <w:szCs w:val="16"/>
                </w:rPr>
                <w:t>158-750-195 9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pPr>
            <w:ins w:id="5682" w:author="Печинина Евгения Валерьевна (ф.Сврдл Об)" w:date="2018-07-09T14:44:00Z">
              <w:r>
                <w:rPr>
                  <w:color w:val="000000"/>
                  <w:sz w:val="14"/>
                  <w:szCs w:val="16"/>
                </w:rPr>
                <w:t>23-13-122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568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568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568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568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687" w:author="Печинина Евгения Валерьевна (ф.Сврдл Об)" w:date="2018-07-09T14:44:00Z">
              <w:r>
                <w:rPr>
                  <w:color w:val="000000"/>
                  <w:sz w:val="14"/>
                  <w:szCs w:val="16"/>
                </w:rPr>
                <w:t>Пирож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688" w:author="Печинина Евгения Валерьевна (ф.Сврдл Об)" w:date="2018-07-09T14:44:00Z">
              <w:r>
                <w:rPr>
                  <w:color w:val="000000"/>
                  <w:sz w:val="14"/>
                  <w:szCs w:val="16"/>
                </w:rPr>
                <w:t>Е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689" w:author="Печинина Евгения Валерьевна (ф.Сврдл Об)" w:date="2018-07-09T14:44:00Z">
              <w:r>
                <w:rPr>
                  <w:color w:val="000000"/>
                  <w:sz w:val="14"/>
                  <w:szCs w:val="16"/>
                </w:rPr>
                <w:t>Викто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690" w:author="Печинина Евгения Валерьевна (ф.Сврдл Об)" w:date="2018-07-09T14:44:00Z">
              <w:r>
                <w:rPr>
                  <w:color w:val="000000"/>
                  <w:sz w:val="14"/>
                  <w:szCs w:val="16"/>
                </w:rPr>
                <w:t>013-328-288 1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691" w:author="Печинина Евгения Валерьевна (ф.Сврдл Об)" w:date="2018-07-09T14:44:00Z">
              <w:r>
                <w:rPr>
                  <w:color w:val="000000"/>
                  <w:sz w:val="14"/>
                  <w:szCs w:val="16"/>
                </w:rPr>
                <w:t>23-10-17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569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569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569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569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696" w:author="Печинина Евгения Валерьевна (ф.Сврдл Об)" w:date="2018-07-09T14:44:00Z">
              <w:r>
                <w:rPr>
                  <w:color w:val="000000"/>
                  <w:sz w:val="14"/>
                  <w:szCs w:val="16"/>
                </w:rPr>
                <w:t>Меняйл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697" w:author="Печинина Евгения Валерьевна (ф.Сврдл Об)" w:date="2018-07-09T14:44:00Z">
              <w:r>
                <w:rPr>
                  <w:color w:val="000000"/>
                  <w:sz w:val="14"/>
                  <w:szCs w:val="16"/>
                </w:rPr>
                <w:t>Серг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698" w:author="Печинина Евгения Валерьевна (ф.Сврдл Об)" w:date="2018-07-09T14:44:00Z">
              <w:r>
                <w:rPr>
                  <w:color w:val="000000"/>
                  <w:sz w:val="14"/>
                  <w:szCs w:val="16"/>
                </w:rPr>
                <w:t>Васил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699" w:author="Печинина Евгения Валерьевна (ф.Сврдл Об)" w:date="2018-07-09T14:44:00Z">
              <w:r>
                <w:rPr>
                  <w:color w:val="000000"/>
                  <w:sz w:val="14"/>
                  <w:szCs w:val="16"/>
                </w:rPr>
                <w:t>039-728-799 1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700" w:author="Печинина Евгения Валерьевна (ф.Сврдл Об)" w:date="2018-07-09T14:44:00Z">
              <w:r>
                <w:rPr>
                  <w:color w:val="000000"/>
                  <w:sz w:val="14"/>
                  <w:szCs w:val="16"/>
                </w:rPr>
                <w:t>01-13-21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570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570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570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570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705" w:author="Печинина Евгения Валерьевна (ф.Сврдл Об)" w:date="2018-07-09T14:44:00Z">
              <w:r>
                <w:rPr>
                  <w:color w:val="000000"/>
                  <w:sz w:val="14"/>
                  <w:szCs w:val="16"/>
                </w:rPr>
                <w:t>Варивод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706" w:author="Печинина Евгения Валерьевна (ф.Сврдл Об)" w:date="2018-07-09T14:44:00Z">
              <w:r>
                <w:rPr>
                  <w:color w:val="000000"/>
                  <w:sz w:val="14"/>
                  <w:szCs w:val="16"/>
                </w:rPr>
                <w:t>Вадим</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707" w:author="Печинина Евгения Валерьевна (ф.Сврдл Об)" w:date="2018-07-09T14:44:00Z">
              <w:r>
                <w:rPr>
                  <w:color w:val="000000"/>
                  <w:sz w:val="14"/>
                  <w:szCs w:val="16"/>
                </w:rPr>
                <w:t>Анатол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708" w:author="Печинина Евгения Валерьевна (ф.Сврдл Об)" w:date="2018-07-09T14:44:00Z">
              <w:r>
                <w:rPr>
                  <w:color w:val="000000"/>
                  <w:sz w:val="14"/>
                  <w:szCs w:val="16"/>
                </w:rPr>
                <w:t>079-614-926 1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709" w:author="Печинина Евгения Валерьевна (ф.Сврдл Об)" w:date="2018-07-09T14:44:00Z">
              <w:r>
                <w:rPr>
                  <w:color w:val="000000"/>
                  <w:sz w:val="14"/>
                  <w:szCs w:val="16"/>
                </w:rPr>
                <w:t>23-11-52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571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571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571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571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714" w:author="Печинина Евгения Валерьевна (ф.Сврдл Об)" w:date="2018-07-09T14:44:00Z">
              <w:r>
                <w:rPr>
                  <w:color w:val="000000"/>
                  <w:sz w:val="14"/>
                  <w:szCs w:val="16"/>
                </w:rPr>
                <w:t>Фоменко</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715" w:author="Печинина Евгения Валерьевна (ф.Сврдл Об)" w:date="2018-07-09T14:44:00Z">
              <w:r>
                <w:rPr>
                  <w:color w:val="000000"/>
                  <w:sz w:val="14"/>
                  <w:szCs w:val="16"/>
                </w:rPr>
                <w:t>Окса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716" w:author="Печинина Евгения Валерьевна (ф.Сврдл Об)" w:date="2018-07-09T14:44:00Z">
              <w:r>
                <w:rPr>
                  <w:color w:val="000000"/>
                  <w:sz w:val="14"/>
                  <w:szCs w:val="16"/>
                </w:rPr>
                <w:t>Васил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717" w:author="Печинина Евгения Валерьевна (ф.Сврдл Об)" w:date="2018-07-09T14:44:00Z">
              <w:r>
                <w:rPr>
                  <w:color w:val="000000"/>
                  <w:sz w:val="14"/>
                  <w:szCs w:val="16"/>
                </w:rPr>
                <w:t>051-233-133 9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718" w:author="Печинина Евгения Валерьевна (ф.Сврдл Об)" w:date="2018-07-09T14:44:00Z">
              <w:r>
                <w:rPr>
                  <w:color w:val="000000"/>
                  <w:sz w:val="14"/>
                  <w:szCs w:val="16"/>
                </w:rPr>
                <w:t>01-13-19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571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572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572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572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723" w:author="Печинина Евгения Валерьевна (ф.Сврдл Об)" w:date="2018-07-09T14:44:00Z">
              <w:r>
                <w:rPr>
                  <w:color w:val="000000"/>
                  <w:sz w:val="14"/>
                  <w:szCs w:val="16"/>
                </w:rPr>
                <w:t>Кудря</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724" w:author="Печинина Евгения Валерьевна (ф.Сврдл Об)" w:date="2018-07-09T14:44:00Z">
              <w:r>
                <w:rPr>
                  <w:color w:val="000000"/>
                  <w:sz w:val="14"/>
                  <w:szCs w:val="16"/>
                </w:rPr>
                <w:t>Екате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725" w:author="Печинина Евгения Валерьевна (ф.Сврдл Об)" w:date="2018-07-09T14:44:00Z">
              <w:r>
                <w:rPr>
                  <w:color w:val="000000"/>
                  <w:sz w:val="14"/>
                  <w:szCs w:val="16"/>
                </w:rPr>
                <w:t>Серг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726" w:author="Печинина Евгения Валерьевна (ф.Сврдл Об)" w:date="2018-07-09T14:44:00Z">
              <w:r>
                <w:rPr>
                  <w:color w:val="000000"/>
                  <w:sz w:val="14"/>
                  <w:szCs w:val="16"/>
                </w:rPr>
                <w:t>064-757-547 0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727" w:author="Печинина Евгения Валерьевна (ф.Сврдл Об)" w:date="2018-07-09T14:44:00Z">
              <w:r>
                <w:rPr>
                  <w:color w:val="000000"/>
                  <w:sz w:val="14"/>
                  <w:szCs w:val="16"/>
                </w:rPr>
                <w:t>23-11-74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572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572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573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573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732" w:author="Печинина Евгения Валерьевна (ф.Сврдл Об)" w:date="2018-07-09T14:44:00Z">
              <w:r>
                <w:rPr>
                  <w:color w:val="000000"/>
                  <w:sz w:val="14"/>
                  <w:szCs w:val="16"/>
                </w:rPr>
                <w:t>Олешко</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733" w:author="Печинина Евгения Валерьевна (ф.Сврдл Об)" w:date="2018-07-09T14:44:00Z">
              <w:r>
                <w:rPr>
                  <w:color w:val="000000"/>
                  <w:sz w:val="14"/>
                  <w:szCs w:val="16"/>
                </w:rPr>
                <w:t>Александр</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734" w:author="Печинина Евгения Валерьевна (ф.Сврдл Об)" w:date="2018-07-09T14:44:00Z">
              <w:r>
                <w:rPr>
                  <w:color w:val="000000"/>
                  <w:sz w:val="14"/>
                  <w:szCs w:val="16"/>
                </w:rPr>
                <w:t>Викто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735" w:author="Печинина Евгения Валерьевна (ф.Сврдл Об)" w:date="2018-07-09T14:44:00Z">
              <w:r>
                <w:rPr>
                  <w:color w:val="000000"/>
                  <w:sz w:val="14"/>
                  <w:szCs w:val="16"/>
                </w:rPr>
                <w:t>075-113-091 3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736" w:author="Печинина Евгения Валерьевна (ф.Сврдл Об)" w:date="2018-07-09T14:44:00Z">
              <w:r>
                <w:rPr>
                  <w:color w:val="000000"/>
                  <w:sz w:val="14"/>
                  <w:szCs w:val="16"/>
                </w:rPr>
                <w:t>23-10-5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573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573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573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574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741" w:author="Печинина Евгения Валерьевна (ф.Сврдл Об)" w:date="2018-07-09T14:44:00Z">
              <w:r>
                <w:rPr>
                  <w:color w:val="000000"/>
                  <w:sz w:val="14"/>
                  <w:szCs w:val="16"/>
                </w:rPr>
                <w:t>Притык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742" w:author="Печинина Евгения Валерьевна (ф.Сврдл Об)" w:date="2018-07-09T14:44:00Z">
              <w:r>
                <w:rPr>
                  <w:color w:val="000000"/>
                  <w:sz w:val="14"/>
                  <w:szCs w:val="16"/>
                </w:rPr>
                <w:t>Алекс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743" w:author="Печинина Евгения Валерьевна (ф.Сврдл Об)" w:date="2018-07-09T14:44:00Z">
              <w:r>
                <w:rPr>
                  <w:color w:val="000000"/>
                  <w:sz w:val="14"/>
                  <w:szCs w:val="16"/>
                </w:rPr>
                <w:t>Анатол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744" w:author="Печинина Евгения Валерьевна (ф.Сврдл Об)" w:date="2018-07-09T14:44:00Z">
              <w:r>
                <w:rPr>
                  <w:color w:val="000000"/>
                  <w:sz w:val="14"/>
                  <w:szCs w:val="16"/>
                </w:rPr>
                <w:t>148-289-108 9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745" w:author="Печинина Евгения Валерьевна (ф.Сврдл Об)" w:date="2018-07-09T14:44:00Z">
              <w:r>
                <w:rPr>
                  <w:color w:val="000000"/>
                  <w:sz w:val="14"/>
                  <w:szCs w:val="16"/>
                </w:rPr>
                <w:t>23-13-122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574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574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574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574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750" w:author="Печинина Евгения Валерьевна (ф.Сврдл Об)" w:date="2018-07-09T14:44:00Z">
              <w:r>
                <w:rPr>
                  <w:color w:val="000000"/>
                  <w:sz w:val="14"/>
                  <w:szCs w:val="16"/>
                </w:rPr>
                <w:t>Крамаренко</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751" w:author="Печинина Евгения Валерьевна (ф.Сврдл Об)" w:date="2018-07-09T14:44:00Z">
              <w:r>
                <w:rPr>
                  <w:color w:val="000000"/>
                  <w:sz w:val="14"/>
                  <w:szCs w:val="16"/>
                </w:rPr>
                <w:t>Татья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752" w:author="Печинина Евгения Валерьевна (ф.Сврдл Об)" w:date="2018-07-09T14:44:00Z">
              <w:r>
                <w:rPr>
                  <w:color w:val="000000"/>
                  <w:sz w:val="14"/>
                  <w:szCs w:val="16"/>
                </w:rPr>
                <w:t>Серг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753" w:author="Печинина Евгения Валерьевна (ф.Сврдл Об)" w:date="2018-07-09T14:44:00Z">
              <w:r>
                <w:rPr>
                  <w:color w:val="000000"/>
                  <w:sz w:val="14"/>
                  <w:szCs w:val="16"/>
                </w:rPr>
                <w:t>076-453-377 8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754" w:author="Печинина Евгения Валерьевна (ф.Сврдл Об)" w:date="2018-07-09T14:44:00Z">
              <w:r>
                <w:rPr>
                  <w:color w:val="000000"/>
                  <w:sz w:val="14"/>
                  <w:szCs w:val="16"/>
                </w:rPr>
                <w:t>23-12-101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575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575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575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575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759" w:author="Печинина Евгения Валерьевна (ф.Сврдл Об)" w:date="2018-07-09T14:44:00Z">
              <w:r>
                <w:rPr>
                  <w:color w:val="000000"/>
                  <w:sz w:val="14"/>
                  <w:szCs w:val="16"/>
                </w:rPr>
                <w:t>Бандюк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760" w:author="Печинина Евгения Валерьевна (ф.Сврдл Об)" w:date="2018-07-09T14:44:00Z">
              <w:r>
                <w:rPr>
                  <w:color w:val="000000"/>
                  <w:sz w:val="14"/>
                  <w:szCs w:val="16"/>
                </w:rPr>
                <w:t>Герман</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761" w:author="Печинина Евгения Валерьевна (ф.Сврдл Об)" w:date="2018-07-09T14:44:00Z">
              <w:r>
                <w:rPr>
                  <w:color w:val="000000"/>
                  <w:sz w:val="14"/>
                  <w:szCs w:val="16"/>
                </w:rPr>
                <w:t>Никола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762" w:author="Печинина Евгения Валерьевна (ф.Сврдл Об)" w:date="2018-07-09T14:44:00Z">
              <w:r>
                <w:rPr>
                  <w:color w:val="000000"/>
                  <w:sz w:val="14"/>
                  <w:szCs w:val="16"/>
                </w:rPr>
                <w:t>144-004-399 2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763" w:author="Печинина Евгения Валерьевна (ф.Сврдл Об)" w:date="2018-07-09T14:44:00Z">
              <w:r>
                <w:rPr>
                  <w:color w:val="000000"/>
                  <w:sz w:val="14"/>
                  <w:szCs w:val="16"/>
                </w:rPr>
                <w:t>23-13-118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576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576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576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576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768" w:author="Печинина Евгения Валерьевна (ф.Сврдл Об)" w:date="2018-07-09T14:44:00Z">
              <w:r>
                <w:rPr>
                  <w:color w:val="000000"/>
                  <w:sz w:val="14"/>
                  <w:szCs w:val="16"/>
                </w:rPr>
                <w:t>Коренко</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769" w:author="Печинина Евгения Валерьевна (ф.Сврдл Об)" w:date="2018-07-09T14:44:00Z">
              <w:r>
                <w:rPr>
                  <w:color w:val="000000"/>
                  <w:sz w:val="14"/>
                  <w:szCs w:val="16"/>
                </w:rPr>
                <w:t>Витали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770" w:author="Печинина Евгения Валерьевна (ф.Сврдл Об)" w:date="2018-07-09T14:44:00Z">
              <w:r>
                <w:rPr>
                  <w:color w:val="000000"/>
                  <w:sz w:val="14"/>
                  <w:szCs w:val="16"/>
                </w:rPr>
                <w:t>Серге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771" w:author="Печинина Евгения Валерьевна (ф.Сврдл Об)" w:date="2018-07-09T14:44:00Z">
              <w:r>
                <w:rPr>
                  <w:color w:val="000000"/>
                  <w:sz w:val="14"/>
                  <w:szCs w:val="16"/>
                </w:rPr>
                <w:t>010-652-925 1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772" w:author="Печинина Евгения Валерьевна (ф.Сврдл Об)" w:date="2018-07-09T14:44:00Z">
              <w:r>
                <w:rPr>
                  <w:color w:val="000000"/>
                  <w:sz w:val="14"/>
                  <w:szCs w:val="16"/>
                </w:rPr>
                <w:t>01-14-29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577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577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ins w:id="577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577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777" w:author="Печинина Евгения Валерьевна (ф.Сврдл Об)" w:date="2018-07-09T14:44:00Z">
              <w:r>
                <w:rPr>
                  <w:color w:val="000000"/>
                  <w:sz w:val="14"/>
                  <w:szCs w:val="16"/>
                </w:rPr>
                <w:t>Касай</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778" w:author="Печинина Евгения Валерьевна (ф.Сврдл Об)" w:date="2018-07-09T14:44:00Z">
              <w:r>
                <w:rPr>
                  <w:color w:val="000000"/>
                  <w:sz w:val="14"/>
                  <w:szCs w:val="16"/>
                </w:rPr>
                <w:t>Ма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779"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780" w:author="Печинина Евгения Валерьевна (ф.Сврдл Об)" w:date="2018-07-09T14:44:00Z">
              <w:r>
                <w:rPr>
                  <w:color w:val="000000"/>
                  <w:sz w:val="14"/>
                  <w:szCs w:val="16"/>
                </w:rPr>
                <w:t>033-947-140 5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781" w:author="Печинина Евгения Валерьевна (ф.Сврдл Об)" w:date="2018-07-09T14:44:00Z">
              <w:r>
                <w:rPr>
                  <w:color w:val="000000"/>
                  <w:sz w:val="14"/>
                  <w:szCs w:val="16"/>
                </w:rPr>
                <w:t>23-12-97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578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578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578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578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786" w:author="Печинина Евгения Валерьевна (ф.Сврдл Об)" w:date="2018-07-09T14:44:00Z">
              <w:r>
                <w:rPr>
                  <w:color w:val="000000"/>
                  <w:sz w:val="14"/>
                  <w:szCs w:val="16"/>
                </w:rPr>
                <w:t>Дашковская</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787" w:author="Печинина Евгения Валерьевна (ф.Сврдл Об)" w:date="2018-07-09T14:44:00Z">
              <w:r>
                <w:rPr>
                  <w:color w:val="000000"/>
                  <w:sz w:val="14"/>
                  <w:szCs w:val="16"/>
                </w:rPr>
                <w:t>Е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788"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789" w:author="Печинина Евгения Валерьевна (ф.Сврдл Об)" w:date="2018-07-09T14:44:00Z">
              <w:r>
                <w:rPr>
                  <w:color w:val="000000"/>
                  <w:sz w:val="14"/>
                  <w:szCs w:val="16"/>
                </w:rPr>
                <w:t>033-947-155 6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790" w:author="Печинина Евгения Валерьевна (ф.Сврдл Об)" w:date="2018-07-09T14:44:00Z">
              <w:r>
                <w:rPr>
                  <w:color w:val="000000"/>
                  <w:sz w:val="14"/>
                  <w:szCs w:val="16"/>
                </w:rPr>
                <w:t>23-12-97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579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579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579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579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795" w:author="Печинина Евгения Валерьевна (ф.Сврдл Об)" w:date="2018-07-09T14:44:00Z">
              <w:r>
                <w:rPr>
                  <w:color w:val="000000"/>
                  <w:sz w:val="14"/>
                  <w:szCs w:val="16"/>
                </w:rPr>
                <w:t>Труфан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796" w:author="Печинина Евгения Валерьевна (ф.Сврдл Об)" w:date="2018-07-09T14:44:00Z">
              <w:r>
                <w:rPr>
                  <w:color w:val="000000"/>
                  <w:sz w:val="14"/>
                  <w:szCs w:val="16"/>
                </w:rPr>
                <w:t>Ольг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797" w:author="Печинина Евгения Валерьевна (ф.Сврдл Об)" w:date="2018-07-09T14:44:00Z">
              <w:r>
                <w:rPr>
                  <w:color w:val="000000"/>
                  <w:sz w:val="14"/>
                  <w:szCs w:val="16"/>
                </w:rPr>
                <w:t>Викто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798" w:author="Печинина Евгения Валерьевна (ф.Сврдл Об)" w:date="2018-07-09T14:44:00Z">
              <w:r>
                <w:rPr>
                  <w:color w:val="000000"/>
                  <w:sz w:val="14"/>
                  <w:szCs w:val="16"/>
                </w:rPr>
                <w:t>126-338-253 5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pPr>
            <w:ins w:id="5799" w:author="Печинина Евгения Валерьевна (ф.Сврдл Об)" w:date="2018-07-09T14:44:00Z">
              <w:r>
                <w:rPr>
                  <w:color w:val="000000"/>
                  <w:sz w:val="14"/>
                  <w:szCs w:val="16"/>
                </w:rPr>
                <w:t>72-12-38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580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580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580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580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804" w:author="Печинина Евгения Валерьевна (ф.Сврдл Об)" w:date="2018-07-09T14:44:00Z">
              <w:r>
                <w:rPr>
                  <w:color w:val="000000"/>
                  <w:sz w:val="14"/>
                  <w:szCs w:val="16"/>
                </w:rPr>
                <w:t>Набе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805" w:author="Печинина Евгения Валерьевна (ф.Сврдл Об)" w:date="2018-07-09T14:44:00Z">
              <w:r>
                <w:rPr>
                  <w:color w:val="000000"/>
                  <w:sz w:val="14"/>
                  <w:szCs w:val="16"/>
                </w:rPr>
                <w:t>Наталь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806" w:author="Печинина Евгения Валерьевна (ф.Сврдл Об)" w:date="2018-07-09T14:44:00Z">
              <w:r>
                <w:rPr>
                  <w:color w:val="000000"/>
                  <w:sz w:val="14"/>
                  <w:szCs w:val="16"/>
                </w:rPr>
                <w:t>Александ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807" w:author="Печинина Евгения Валерьевна (ф.Сврдл Об)" w:date="2018-07-09T14:44:00Z">
              <w:r>
                <w:rPr>
                  <w:color w:val="000000"/>
                  <w:sz w:val="14"/>
                  <w:szCs w:val="16"/>
                </w:rPr>
                <w:t>130-236-655 1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808" w:author="Печинина Евгения Валерьевна (ф.Сврдл Об)" w:date="2018-07-09T14:44:00Z">
              <w:r>
                <w:rPr>
                  <w:color w:val="000000"/>
                  <w:sz w:val="14"/>
                  <w:szCs w:val="16"/>
                </w:rPr>
                <w:t>72-12-45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580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581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581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581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813" w:author="Печинина Евгения Валерьевна (ф.Сврдл Об)" w:date="2018-07-09T14:44:00Z">
              <w:r>
                <w:rPr>
                  <w:color w:val="000000"/>
                  <w:sz w:val="14"/>
                  <w:szCs w:val="16"/>
                </w:rPr>
                <w:t>Александрова (Нейцгале)</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814" w:author="Печинина Евгения Валерьевна (ф.Сврдл Об)" w:date="2018-07-09T14:44:00Z">
              <w:r>
                <w:rPr>
                  <w:color w:val="000000"/>
                  <w:sz w:val="14"/>
                  <w:szCs w:val="16"/>
                </w:rPr>
                <w:t>Сандр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815" w:author="Печинина Евгения Валерьевна (ф.Сврдл Об)" w:date="2018-07-09T14:44:00Z">
              <w:r>
                <w:rPr>
                  <w:color w:val="000000"/>
                  <w:sz w:val="14"/>
                  <w:szCs w:val="16"/>
                </w:rPr>
                <w:t>Арн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816" w:author="Печинина Евгения Валерьевна (ф.Сврдл Об)" w:date="2018-07-09T14:44:00Z">
              <w:r>
                <w:rPr>
                  <w:color w:val="000000"/>
                  <w:sz w:val="14"/>
                  <w:szCs w:val="16"/>
                </w:rPr>
                <w:t>138-438-798 0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817" w:author="Печинина Евгения Валерьевна (ф.Сврдл Об)" w:date="2018-07-09T14:44:00Z">
              <w:r>
                <w:rPr>
                  <w:color w:val="000000"/>
                  <w:sz w:val="14"/>
                  <w:szCs w:val="16"/>
                </w:rPr>
                <w:t>72-12-46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581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581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582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ins w:id="582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822" w:author="Печинина Евгения Валерьевна (ф.Сврдл Об)" w:date="2018-07-09T14:44:00Z">
              <w:r>
                <w:rPr>
                  <w:color w:val="000000"/>
                  <w:sz w:val="14"/>
                  <w:szCs w:val="16"/>
                </w:rPr>
                <w:t>Ульян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823" w:author="Печинина Евгения Валерьевна (ф.Сврдл Об)" w:date="2018-07-09T14:44:00Z">
              <w:r>
                <w:rPr>
                  <w:color w:val="000000"/>
                  <w:sz w:val="14"/>
                  <w:szCs w:val="16"/>
                </w:rPr>
                <w:t>Татья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824" w:author="Печинина Евгения Валерьевна (ф.Сврдл Об)" w:date="2018-07-09T14:44:00Z">
              <w:r>
                <w:rPr>
                  <w:color w:val="000000"/>
                  <w:sz w:val="14"/>
                  <w:szCs w:val="16"/>
                </w:rPr>
                <w:t>Викто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825" w:author="Печинина Евгения Валерьевна (ф.Сврдл Об)" w:date="2018-07-09T14:44:00Z">
              <w:r>
                <w:rPr>
                  <w:color w:val="000000"/>
                  <w:sz w:val="14"/>
                  <w:szCs w:val="16"/>
                </w:rPr>
                <w:t>140-063-513 0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826" w:author="Печинина Евгения Валерьевна (ф.Сврдл Об)" w:date="2018-07-09T14:44:00Z">
              <w:r>
                <w:rPr>
                  <w:color w:val="000000"/>
                  <w:sz w:val="14"/>
                  <w:szCs w:val="16"/>
                </w:rPr>
                <w:t>72-12-46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582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582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582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583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831" w:author="Печинина Евгения Валерьевна (ф.Сврдл Об)" w:date="2018-07-09T14:44:00Z">
              <w:r>
                <w:rPr>
                  <w:color w:val="000000"/>
                  <w:sz w:val="14"/>
                  <w:szCs w:val="16"/>
                </w:rPr>
                <w:t>Новосел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832" w:author="Печинина Евгения Валерьевна (ф.Сврдл Об)" w:date="2018-07-09T14:44:00Z">
              <w:r>
                <w:rPr>
                  <w:color w:val="000000"/>
                  <w:sz w:val="14"/>
                  <w:szCs w:val="16"/>
                </w:rPr>
                <w:t>Анастас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833" w:author="Печинина Евгения Валерьевна (ф.Сврдл Об)" w:date="2018-07-09T14:44:00Z">
              <w:r>
                <w:rPr>
                  <w:color w:val="000000"/>
                  <w:sz w:val="14"/>
                  <w:szCs w:val="16"/>
                </w:rPr>
                <w:t>Максим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834" w:author="Печинина Евгения Валерьевна (ф.Сврдл Об)" w:date="2018-07-09T14:44:00Z">
              <w:r>
                <w:rPr>
                  <w:color w:val="000000"/>
                  <w:sz w:val="14"/>
                  <w:szCs w:val="16"/>
                </w:rPr>
                <w:t>110-925-469 3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835" w:author="Печинина Евгения Валерьевна (ф.Сврдл Об)" w:date="2018-07-09T14:44:00Z">
              <w:r>
                <w:rPr>
                  <w:color w:val="000000"/>
                  <w:sz w:val="14"/>
                  <w:szCs w:val="16"/>
                </w:rPr>
                <w:t>72-10-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583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583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583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583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840" w:author="Печинина Евгения Валерьевна (ф.Сврдл Об)" w:date="2018-07-09T14:44:00Z">
              <w:r>
                <w:rPr>
                  <w:color w:val="000000"/>
                  <w:sz w:val="14"/>
                  <w:szCs w:val="16"/>
                </w:rPr>
                <w:t>Аксен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841" w:author="Печинина Евгения Валерьевна (ф.Сврдл Об)" w:date="2018-07-09T14:44:00Z">
              <w:r>
                <w:rPr>
                  <w:color w:val="000000"/>
                  <w:sz w:val="14"/>
                  <w:szCs w:val="16"/>
                </w:rPr>
                <w:t>Евген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842"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843" w:author="Печинина Евгения Валерьевна (ф.Сврдл Об)" w:date="2018-07-09T14:44:00Z">
              <w:r>
                <w:rPr>
                  <w:color w:val="000000"/>
                  <w:sz w:val="14"/>
                  <w:szCs w:val="16"/>
                </w:rPr>
                <w:t>065-382-709 7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pPr>
            <w:ins w:id="5844" w:author="Печинина Евгения Валерьевна (ф.Сврдл Об)" w:date="2018-07-09T14:44:00Z">
              <w:r>
                <w:rPr>
                  <w:color w:val="000000"/>
                  <w:sz w:val="14"/>
                  <w:szCs w:val="16"/>
                </w:rPr>
                <w:t>66-11-43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584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584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584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584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849" w:author="Печинина Евгения Валерьевна (ф.Сврдл Об)" w:date="2018-07-09T14:44:00Z">
              <w:r>
                <w:rPr>
                  <w:color w:val="000000"/>
                  <w:sz w:val="14"/>
                  <w:szCs w:val="16"/>
                </w:rPr>
                <w:t>Утк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850" w:author="Печинина Евгения Валерьевна (ф.Сврдл Об)" w:date="2018-07-09T14:44:00Z">
              <w:r>
                <w:rPr>
                  <w:color w:val="000000"/>
                  <w:sz w:val="14"/>
                  <w:szCs w:val="16"/>
                </w:rPr>
                <w:t>Ма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851" w:author="Печинина Евгения Валерьевна (ф.Сврдл Об)" w:date="2018-07-09T14:44:00Z">
              <w:r>
                <w:rPr>
                  <w:color w:val="000000"/>
                  <w:sz w:val="14"/>
                  <w:szCs w:val="16"/>
                </w:rPr>
                <w:t>Олег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852" w:author="Печинина Евгения Валерьевна (ф.Сврдл Об)" w:date="2018-07-09T14:44:00Z">
              <w:r>
                <w:rPr>
                  <w:color w:val="000000"/>
                  <w:sz w:val="14"/>
                  <w:szCs w:val="16"/>
                </w:rPr>
                <w:t>055-103-892 3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853" w:author="Печинина Евгения Валерьевна (ф.Сврдл Об)" w:date="2018-07-09T14:44:00Z">
              <w:r>
                <w:rPr>
                  <w:color w:val="000000"/>
                  <w:sz w:val="14"/>
                  <w:szCs w:val="16"/>
                </w:rPr>
                <w:t>66-15-89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585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585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585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585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858" w:author="Печинина Евгения Валерьевна (ф.Сврдл Об)" w:date="2018-07-09T14:44:00Z">
              <w:r>
                <w:rPr>
                  <w:color w:val="000000"/>
                  <w:sz w:val="14"/>
                  <w:szCs w:val="16"/>
                </w:rPr>
                <w:t>Горячевская</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859" w:author="Печинина Евгения Валерьевна (ф.Сврдл Об)" w:date="2018-07-09T14:44:00Z">
              <w:r>
                <w:rPr>
                  <w:color w:val="000000"/>
                  <w:sz w:val="14"/>
                  <w:szCs w:val="16"/>
                </w:rPr>
                <w:t>Ан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860" w:author="Печинина Евгения Валерьевна (ф.Сврдл Об)" w:date="2018-07-09T14:44:00Z">
              <w:r>
                <w:rPr>
                  <w:color w:val="000000"/>
                  <w:sz w:val="14"/>
                  <w:szCs w:val="16"/>
                </w:rPr>
                <w:t>Юр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861" w:author="Печинина Евгения Валерьевна (ф.Сврдл Об)" w:date="2018-07-09T14:44:00Z">
              <w:r>
                <w:rPr>
                  <w:color w:val="000000"/>
                  <w:sz w:val="14"/>
                  <w:szCs w:val="16"/>
                </w:rPr>
                <w:t>125-399-007 6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862" w:author="Печинина Евгения Валерьевна (ф.Сврдл Об)" w:date="2018-07-09T14:44:00Z">
              <w:r>
                <w:rPr>
                  <w:color w:val="000000"/>
                  <w:sz w:val="14"/>
                  <w:szCs w:val="16"/>
                </w:rPr>
                <w:t>66-13-65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586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586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586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586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867" w:author="Печинина Евгения Валерьевна (ф.Сврдл Об)" w:date="2018-07-09T14:44:00Z">
              <w:r>
                <w:rPr>
                  <w:color w:val="000000"/>
                  <w:sz w:val="14"/>
                  <w:szCs w:val="16"/>
                </w:rPr>
                <w:t>Елисе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868" w:author="Печинина Евгения Валерьевна (ф.Сврдл Об)" w:date="2018-07-09T14:44:00Z">
              <w:r>
                <w:rPr>
                  <w:color w:val="000000"/>
                  <w:sz w:val="14"/>
                  <w:szCs w:val="16"/>
                </w:rPr>
                <w:t>Е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869" w:author="Печинина Евгения Валерьевна (ф.Сврдл Об)" w:date="2018-07-09T14:44:00Z">
              <w:r>
                <w:rPr>
                  <w:color w:val="000000"/>
                  <w:sz w:val="14"/>
                  <w:szCs w:val="16"/>
                </w:rPr>
                <w:t>Григор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870" w:author="Печинина Евгения Валерьевна (ф.Сврдл Об)" w:date="2018-07-09T14:44:00Z">
              <w:r>
                <w:rPr>
                  <w:color w:val="000000"/>
                  <w:sz w:val="14"/>
                  <w:szCs w:val="16"/>
                </w:rPr>
                <w:t>025-932-020 3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871" w:author="Печинина Евгения Валерьевна (ф.Сврдл Об)" w:date="2018-07-09T14:44:00Z">
              <w:r>
                <w:rPr>
                  <w:color w:val="000000"/>
                  <w:sz w:val="14"/>
                  <w:szCs w:val="16"/>
                </w:rPr>
                <w:t>66-11-29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587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587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587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587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876" w:author="Печинина Евгения Валерьевна (ф.Сврдл Об)" w:date="2018-07-09T14:44:00Z">
              <w:r>
                <w:rPr>
                  <w:color w:val="000000"/>
                  <w:sz w:val="14"/>
                  <w:szCs w:val="16"/>
                </w:rPr>
                <w:t>Вылегжани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877" w:author="Печинина Евгения Валерьевна (ф.Сврдл Об)" w:date="2018-07-09T14:44:00Z">
              <w:r>
                <w:rPr>
                  <w:color w:val="000000"/>
                  <w:sz w:val="14"/>
                  <w:szCs w:val="16"/>
                </w:rPr>
                <w:t>Вячеслав</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878" w:author="Печинина Евгения Валерьевна (ф.Сврдл Об)" w:date="2018-07-09T14:44:00Z">
              <w:r>
                <w:rPr>
                  <w:color w:val="000000"/>
                  <w:sz w:val="14"/>
                  <w:szCs w:val="16"/>
                </w:rPr>
                <w:t>Александ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879" w:author="Печинина Евгения Валерьевна (ф.Сврдл Об)" w:date="2018-07-09T14:44:00Z">
              <w:r>
                <w:rPr>
                  <w:color w:val="000000"/>
                  <w:sz w:val="14"/>
                  <w:szCs w:val="16"/>
                </w:rPr>
                <w:t>151-372-299 4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880" w:author="Печинина Евгения Валерьевна (ф.Сврдл Об)" w:date="2018-07-09T14:44:00Z">
              <w:r>
                <w:rPr>
                  <w:color w:val="000000"/>
                  <w:sz w:val="14"/>
                  <w:szCs w:val="16"/>
                </w:rPr>
                <w:t>59-12-66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588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588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588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588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885" w:author="Печинина Евгения Валерьевна (ф.Сврдл Об)" w:date="2018-07-09T14:44:00Z">
              <w:r>
                <w:rPr>
                  <w:color w:val="000000"/>
                  <w:sz w:val="14"/>
                  <w:szCs w:val="16"/>
                </w:rPr>
                <w:t>Сапар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886" w:author="Печинина Евгения Валерьевна (ф.Сврдл Об)" w:date="2018-07-09T14:44:00Z">
              <w:r>
                <w:rPr>
                  <w:color w:val="000000"/>
                  <w:sz w:val="14"/>
                  <w:szCs w:val="16"/>
                </w:rPr>
                <w:t>Надежд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887" w:author="Печинина Евгения Валерьевна (ф.Сврдл Об)" w:date="2018-07-09T14:44:00Z">
              <w:r>
                <w:rPr>
                  <w:color w:val="000000"/>
                  <w:sz w:val="14"/>
                  <w:szCs w:val="16"/>
                </w:rPr>
                <w:t>Александ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888" w:author="Печинина Евгения Валерьевна (ф.Сврдл Об)" w:date="2018-07-09T14:44:00Z">
              <w:r>
                <w:rPr>
                  <w:color w:val="000000"/>
                  <w:sz w:val="14"/>
                  <w:szCs w:val="16"/>
                </w:rPr>
                <w:t>033-065-995 4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889" w:author="Печинина Евгения Валерьевна (ф.Сврдл Об)" w:date="2018-07-09T14:44:00Z">
              <w:r>
                <w:rPr>
                  <w:color w:val="000000"/>
                  <w:sz w:val="14"/>
                  <w:szCs w:val="16"/>
                </w:rPr>
                <w:t>59-11-21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pPr>
            <w:ins w:id="589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589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589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589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894" w:author="Печинина Евгения Валерьевна (ф.Сврдл Об)" w:date="2018-07-09T14:44:00Z">
              <w:r>
                <w:rPr>
                  <w:color w:val="000000"/>
                  <w:sz w:val="14"/>
                  <w:szCs w:val="16"/>
                </w:rPr>
                <w:t>Назар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895" w:author="Печинина Евгения Валерьевна (ф.Сврдл Об)" w:date="2018-07-09T14:44:00Z">
              <w:r>
                <w:rPr>
                  <w:color w:val="000000"/>
                  <w:sz w:val="14"/>
                  <w:szCs w:val="16"/>
                </w:rPr>
                <w:t>Дамир</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896" w:author="Печинина Евгения Валерьевна (ф.Сврдл Об)" w:date="2018-07-09T14:44:00Z">
              <w:r>
                <w:rPr>
                  <w:color w:val="000000"/>
                  <w:sz w:val="14"/>
                  <w:szCs w:val="16"/>
                </w:rPr>
                <w:t>Галихан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897" w:author="Печинина Евгения Валерьевна (ф.Сврдл Об)" w:date="2018-07-09T14:44:00Z">
              <w:r>
                <w:rPr>
                  <w:color w:val="000000"/>
                  <w:sz w:val="14"/>
                  <w:szCs w:val="16"/>
                </w:rPr>
                <w:t>129-386-308 8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898" w:author="Печинина Евгения Валерьевна (ф.Сврдл Об)" w:date="2018-07-09T14:44:00Z">
              <w:r>
                <w:rPr>
                  <w:color w:val="000000"/>
                  <w:sz w:val="14"/>
                  <w:szCs w:val="16"/>
                </w:rPr>
                <w:t>59-15-105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589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590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590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590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903" w:author="Печинина Евгения Валерьевна (ф.Сврдл Об)" w:date="2018-07-09T14:44:00Z">
              <w:r>
                <w:rPr>
                  <w:color w:val="000000"/>
                  <w:sz w:val="14"/>
                  <w:szCs w:val="16"/>
                </w:rPr>
                <w:t>Вакил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904" w:author="Печинина Евгения Валерьевна (ф.Сврдл Об)" w:date="2018-07-09T14:44:00Z">
              <w:r>
                <w:rPr>
                  <w:color w:val="000000"/>
                  <w:sz w:val="14"/>
                  <w:szCs w:val="16"/>
                </w:rPr>
                <w:t>Е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905" w:author="Печинина Евгения Валерьевна (ф.Сврдл Об)" w:date="2018-07-09T14:44:00Z">
              <w:r>
                <w:rPr>
                  <w:color w:val="000000"/>
                  <w:sz w:val="14"/>
                  <w:szCs w:val="16"/>
                </w:rPr>
                <w:t>Серг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906" w:author="Печинина Евгения Валерьевна (ф.Сврдл Об)" w:date="2018-07-09T14:44:00Z">
              <w:r>
                <w:rPr>
                  <w:color w:val="000000"/>
                  <w:sz w:val="14"/>
                  <w:szCs w:val="16"/>
                </w:rPr>
                <w:t>052-098-172 4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907" w:author="Печинина Евгения Валерьевна (ф.Сврдл Об)" w:date="2018-07-09T14:44:00Z">
              <w:r>
                <w:rPr>
                  <w:color w:val="000000"/>
                  <w:sz w:val="14"/>
                  <w:szCs w:val="16"/>
                </w:rPr>
                <w:t>59-16-107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590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590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591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591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912" w:author="Печинина Евгения Валерьевна (ф.Сврдл Об)" w:date="2018-07-09T14:44:00Z">
              <w:r>
                <w:rPr>
                  <w:color w:val="000000"/>
                  <w:sz w:val="14"/>
                  <w:szCs w:val="16"/>
                </w:rPr>
                <w:t>Назар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913" w:author="Печинина Евгения Валерьевна (ф.Сврдл Об)" w:date="2018-07-09T14:44:00Z">
              <w:r>
                <w:rPr>
                  <w:color w:val="000000"/>
                  <w:sz w:val="14"/>
                  <w:szCs w:val="16"/>
                </w:rPr>
                <w:t>Ляйсан</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914" w:author="Печинина Евгения Валерьевна (ф.Сврдл Об)" w:date="2018-07-09T14:44:00Z">
              <w:r>
                <w:rPr>
                  <w:color w:val="000000"/>
                  <w:sz w:val="14"/>
                  <w:szCs w:val="16"/>
                </w:rPr>
                <w:t>Илдус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915" w:author="Печинина Евгения Валерьевна (ф.Сврдл Об)" w:date="2018-07-09T14:44:00Z">
              <w:r>
                <w:rPr>
                  <w:color w:val="000000"/>
                  <w:sz w:val="14"/>
                  <w:szCs w:val="16"/>
                </w:rPr>
                <w:t>151-058-828 4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916" w:author="Печинина Евгения Валерьевна (ф.Сврдл Об)" w:date="2018-07-09T14:44:00Z">
              <w:r>
                <w:rPr>
                  <w:color w:val="000000"/>
                  <w:sz w:val="14"/>
                  <w:szCs w:val="16"/>
                </w:rPr>
                <w:t>59-16-105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591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591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591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592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921" w:author="Печинина Евгения Валерьевна (ф.Сврдл Об)" w:date="2018-07-09T14:44:00Z">
              <w:r>
                <w:rPr>
                  <w:color w:val="000000"/>
                  <w:sz w:val="14"/>
                  <w:szCs w:val="16"/>
                </w:rPr>
                <w:t>Сейдал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922" w:author="Печинина Евгения Валерьевна (ф.Сврдл Об)" w:date="2018-07-09T14:44:00Z">
              <w:r>
                <w:rPr>
                  <w:color w:val="000000"/>
                  <w:sz w:val="14"/>
                  <w:szCs w:val="16"/>
                </w:rPr>
                <w:t>Е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923" w:author="Печинина Евгения Валерьевна (ф.Сврдл Об)" w:date="2018-07-09T14:44:00Z">
              <w:r>
                <w:rPr>
                  <w:color w:val="000000"/>
                  <w:sz w:val="14"/>
                  <w:szCs w:val="16"/>
                </w:rPr>
                <w:t>Серг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924" w:author="Печинина Евгения Валерьевна (ф.Сврдл Об)" w:date="2018-07-09T14:44:00Z">
              <w:r>
                <w:rPr>
                  <w:color w:val="000000"/>
                  <w:sz w:val="14"/>
                  <w:szCs w:val="16"/>
                </w:rPr>
                <w:t>079-272-491 0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925" w:author="Печинина Евгения Валерьевна (ф.Сврдл Об)" w:date="2018-07-09T14:44:00Z">
              <w:r>
                <w:rPr>
                  <w:color w:val="000000"/>
                  <w:sz w:val="14"/>
                  <w:szCs w:val="16"/>
                </w:rPr>
                <w:t>55-14-51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592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592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592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592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930" w:author="Печинина Евгения Валерьевна (ф.Сврдл Об)" w:date="2018-07-09T14:44:00Z">
              <w:r>
                <w:rPr>
                  <w:color w:val="000000"/>
                  <w:sz w:val="14"/>
                  <w:szCs w:val="16"/>
                </w:rPr>
                <w:t>Зинченко</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931" w:author="Печинина Евгения Валерьевна (ф.Сврдл Об)" w:date="2018-07-09T14:44:00Z">
              <w:r>
                <w:rPr>
                  <w:color w:val="000000"/>
                  <w:sz w:val="14"/>
                  <w:szCs w:val="16"/>
                </w:rPr>
                <w:t>Юл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932" w:author="Печинина Евгения Валерьевна (ф.Сврдл Об)" w:date="2018-07-09T14:44:00Z">
              <w:r>
                <w:rPr>
                  <w:color w:val="000000"/>
                  <w:sz w:val="14"/>
                  <w:szCs w:val="16"/>
                </w:rPr>
                <w:t>Александ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933" w:author="Печинина Евгения Валерьевна (ф.Сврдл Об)" w:date="2018-07-09T14:44:00Z">
              <w:r>
                <w:rPr>
                  <w:color w:val="000000"/>
                  <w:sz w:val="14"/>
                  <w:szCs w:val="16"/>
                </w:rPr>
                <w:t>145-842-051 6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934" w:author="Печинина Евгения Валерьевна (ф.Сврдл Об)" w:date="2018-07-09T14:44:00Z">
              <w:r>
                <w:rPr>
                  <w:color w:val="000000"/>
                  <w:sz w:val="14"/>
                  <w:szCs w:val="16"/>
                </w:rPr>
                <w:t>55-16-63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593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593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ins w:id="593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593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939" w:author="Печинина Евгения Валерьевна (ф.Сврдл Об)" w:date="2018-07-09T14:44:00Z">
              <w:r>
                <w:rPr>
                  <w:color w:val="000000"/>
                  <w:sz w:val="14"/>
                  <w:szCs w:val="16"/>
                </w:rPr>
                <w:t>Какуля</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940" w:author="Печинина Евгения Валерьевна (ф.Сврдл Об)" w:date="2018-07-09T14:44:00Z">
              <w:r>
                <w:rPr>
                  <w:color w:val="000000"/>
                  <w:sz w:val="14"/>
                  <w:szCs w:val="16"/>
                </w:rPr>
                <w:t>Олес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941" w:author="Печинина Евгения Валерьевна (ф.Сврдл Об)" w:date="2018-07-09T14:44:00Z">
              <w:r>
                <w:rPr>
                  <w:color w:val="000000"/>
                  <w:sz w:val="14"/>
                  <w:szCs w:val="16"/>
                </w:rPr>
                <w:t>Павл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942" w:author="Печинина Евгения Валерьевна (ф.Сврдл Об)" w:date="2018-07-09T14:44:00Z">
              <w:r>
                <w:rPr>
                  <w:color w:val="000000"/>
                  <w:sz w:val="14"/>
                  <w:szCs w:val="16"/>
                </w:rPr>
                <w:t>110-347-719 1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943" w:author="Печинина Евгения Валерьевна (ф.Сврдл Об)" w:date="2018-07-09T14:44:00Z">
              <w:r>
                <w:rPr>
                  <w:color w:val="000000"/>
                  <w:sz w:val="14"/>
                  <w:szCs w:val="16"/>
                </w:rPr>
                <w:t>55-13-39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594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594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594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594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948" w:author="Печинина Евгения Валерьевна (ф.Сврдл Об)" w:date="2018-07-09T14:44:00Z">
              <w:r>
                <w:rPr>
                  <w:color w:val="000000"/>
                  <w:sz w:val="14"/>
                  <w:szCs w:val="16"/>
                </w:rPr>
                <w:t>Михайл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949" w:author="Печинина Евгения Валерьевна (ф.Сврдл Об)" w:date="2018-07-09T14:44:00Z">
              <w:r>
                <w:rPr>
                  <w:color w:val="000000"/>
                  <w:sz w:val="14"/>
                  <w:szCs w:val="16"/>
                </w:rPr>
                <w:t>Виктор</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950" w:author="Печинина Евгения Валерьевна (ф.Сврдл Об)" w:date="2018-07-09T14:44:00Z">
              <w:r>
                <w:rPr>
                  <w:color w:val="000000"/>
                  <w:sz w:val="14"/>
                  <w:szCs w:val="16"/>
                </w:rPr>
                <w:t>Пет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951" w:author="Печинина Евгения Валерьевна (ф.Сврдл Об)" w:date="2018-07-09T14:44:00Z">
              <w:r>
                <w:rPr>
                  <w:color w:val="000000"/>
                  <w:sz w:val="14"/>
                  <w:szCs w:val="16"/>
                </w:rPr>
                <w:t>036-005-906 1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952" w:author="Печинина Евгения Валерьевна (ф.Сврдл Об)" w:date="2018-07-09T14:44:00Z">
              <w:r>
                <w:rPr>
                  <w:color w:val="000000"/>
                  <w:sz w:val="14"/>
                  <w:szCs w:val="16"/>
                </w:rPr>
                <w:t>39-15-2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595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595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595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595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957" w:author="Печинина Евгения Валерьевна (ф.Сврдл Об)" w:date="2018-07-09T14:44:00Z">
              <w:r>
                <w:rPr>
                  <w:color w:val="000000"/>
                  <w:sz w:val="14"/>
                  <w:szCs w:val="16"/>
                </w:rPr>
                <w:t>Ермоленко</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958" w:author="Печинина Евгения Валерьевна (ф.Сврдл Об)" w:date="2018-07-09T14:44:00Z">
              <w:r>
                <w:rPr>
                  <w:color w:val="000000"/>
                  <w:sz w:val="14"/>
                  <w:szCs w:val="16"/>
                </w:rPr>
                <w:t>Константин</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959" w:author="Печинина Евгения Валерьевна (ф.Сврдл Об)" w:date="2018-07-09T14:44:00Z">
              <w:r>
                <w:rPr>
                  <w:color w:val="000000"/>
                  <w:sz w:val="14"/>
                  <w:szCs w:val="16"/>
                </w:rPr>
                <w:t>Александ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960" w:author="Печинина Евгения Валерьевна (ф.Сврдл Об)" w:date="2018-07-09T14:44:00Z">
              <w:r>
                <w:rPr>
                  <w:color w:val="000000"/>
                  <w:sz w:val="14"/>
                  <w:szCs w:val="16"/>
                </w:rPr>
                <w:t>148-671-645 0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pPr>
            <w:ins w:id="5961" w:author="Печинина Евгения Валерьевна (ф.Сврдл Об)" w:date="2018-07-09T14:44:00Z">
              <w:r>
                <w:rPr>
                  <w:color w:val="000000"/>
                  <w:sz w:val="14"/>
                  <w:szCs w:val="16"/>
                </w:rPr>
                <w:t>55-13-39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596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596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596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596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966" w:author="Печинина Евгения Валерьевна (ф.Сврдл Об)" w:date="2018-07-09T14:44:00Z">
              <w:r>
                <w:rPr>
                  <w:color w:val="000000"/>
                  <w:sz w:val="14"/>
                  <w:szCs w:val="16"/>
                </w:rPr>
                <w:t>Слепченко</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967" w:author="Печинина Евгения Валерьевна (ф.Сврдл Об)" w:date="2018-07-09T14:44:00Z">
              <w:r>
                <w:rPr>
                  <w:color w:val="000000"/>
                  <w:sz w:val="14"/>
                  <w:szCs w:val="16"/>
                </w:rPr>
                <w:t>Александр</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968" w:author="Печинина Евгения Валерьевна (ф.Сврдл Об)" w:date="2018-07-09T14:44:00Z">
              <w:r>
                <w:rPr>
                  <w:color w:val="000000"/>
                  <w:sz w:val="14"/>
                  <w:szCs w:val="16"/>
                </w:rPr>
                <w:t>Васил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969" w:author="Печинина Евгения Валерьевна (ф.Сврдл Об)" w:date="2018-07-09T14:44:00Z">
              <w:r>
                <w:rPr>
                  <w:color w:val="000000"/>
                  <w:sz w:val="14"/>
                  <w:szCs w:val="16"/>
                </w:rPr>
                <w:t>063-087-881 7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970" w:author="Печинина Евгения Валерьевна (ф.Сврдл Об)" w:date="2018-07-09T14:44:00Z">
              <w:r>
                <w:rPr>
                  <w:color w:val="000000"/>
                  <w:sz w:val="14"/>
                  <w:szCs w:val="16"/>
                </w:rPr>
                <w:t>55-16-63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597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597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597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597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975" w:author="Печинина Евгения Валерьевна (ф.Сврдл Об)" w:date="2018-07-09T14:44:00Z">
              <w:r>
                <w:rPr>
                  <w:color w:val="000000"/>
                  <w:sz w:val="14"/>
                  <w:szCs w:val="16"/>
                </w:rPr>
                <w:t>Ощеп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976" w:author="Печинина Евгения Валерьевна (ф.Сврдл Об)" w:date="2018-07-09T14:44:00Z">
              <w:r>
                <w:rPr>
                  <w:color w:val="000000"/>
                  <w:sz w:val="14"/>
                  <w:szCs w:val="16"/>
                </w:rPr>
                <w:t>Ан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977" w:author="Печинина Евгения Валерьевна (ф.Сврдл Об)" w:date="2018-07-09T14:44:00Z">
              <w:r>
                <w:rPr>
                  <w:color w:val="000000"/>
                  <w:sz w:val="14"/>
                  <w:szCs w:val="16"/>
                </w:rPr>
                <w:t>Валер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978" w:author="Печинина Евгения Валерьевна (ф.Сврдл Об)" w:date="2018-07-09T14:44:00Z">
              <w:r>
                <w:rPr>
                  <w:color w:val="000000"/>
                  <w:sz w:val="14"/>
                  <w:szCs w:val="16"/>
                </w:rPr>
                <w:t>119-951-030 6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979" w:author="Печинина Евгения Валерьевна (ф.Сврдл Об)" w:date="2018-07-09T14:44:00Z">
              <w:r>
                <w:rPr>
                  <w:color w:val="000000"/>
                  <w:sz w:val="14"/>
                  <w:szCs w:val="16"/>
                </w:rPr>
                <w:t>59-15-97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598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598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598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598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984" w:author="Печинина Евгения Валерьевна (ф.Сврдл Об)" w:date="2018-07-09T14:44:00Z">
              <w:r>
                <w:rPr>
                  <w:color w:val="000000"/>
                  <w:sz w:val="14"/>
                  <w:szCs w:val="16"/>
                </w:rPr>
                <w:t>Нос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985" w:author="Печинина Евгения Валерьевна (ф.Сврдл Об)" w:date="2018-07-09T14:44:00Z">
              <w:r>
                <w:rPr>
                  <w:color w:val="000000"/>
                  <w:sz w:val="14"/>
                  <w:szCs w:val="16"/>
                </w:rPr>
                <w:t>Наталь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986" w:author="Печинина Евгения Валерьевна (ф.Сврдл Об)" w:date="2018-07-09T14:44:00Z">
              <w:r>
                <w:rPr>
                  <w:color w:val="000000"/>
                  <w:sz w:val="14"/>
                  <w:szCs w:val="16"/>
                </w:rPr>
                <w:t>Викто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987" w:author="Печинина Евгения Валерьевна (ф.Сврдл Об)" w:date="2018-07-09T14:44:00Z">
              <w:r>
                <w:rPr>
                  <w:color w:val="000000"/>
                  <w:sz w:val="14"/>
                  <w:szCs w:val="16"/>
                </w:rPr>
                <w:t>061-550-275 3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988" w:author="Печинина Евгения Валерьевна (ф.Сврдл Об)" w:date="2018-07-09T14:44:00Z">
              <w:r>
                <w:rPr>
                  <w:color w:val="000000"/>
                  <w:sz w:val="14"/>
                  <w:szCs w:val="16"/>
                </w:rPr>
                <w:t>59-13-77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598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599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599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599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993" w:author="Печинина Евгения Валерьевна (ф.Сврдл Об)" w:date="2018-07-09T14:44:00Z">
              <w:r>
                <w:rPr>
                  <w:color w:val="000000"/>
                  <w:sz w:val="14"/>
                  <w:szCs w:val="16"/>
                </w:rPr>
                <w:t>Фури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994" w:author="Печинина Евгения Валерьевна (ф.Сврдл Об)" w:date="2018-07-09T14:44:00Z">
              <w:r>
                <w:rPr>
                  <w:color w:val="000000"/>
                  <w:sz w:val="14"/>
                  <w:szCs w:val="16"/>
                </w:rPr>
                <w:t>Денис</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995" w:author="Печинина Евгения Валерьевна (ф.Сврдл Об)" w:date="2018-07-09T14:44:00Z">
              <w:r>
                <w:rPr>
                  <w:color w:val="000000"/>
                  <w:sz w:val="14"/>
                  <w:szCs w:val="16"/>
                </w:rPr>
                <w:t>Александ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996" w:author="Печинина Евгения Валерьевна (ф.Сврдл Об)" w:date="2018-07-09T14:44:00Z">
              <w:r>
                <w:rPr>
                  <w:color w:val="000000"/>
                  <w:sz w:val="14"/>
                  <w:szCs w:val="16"/>
                </w:rPr>
                <w:t>061-148-432 3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5997" w:author="Печинина Евгения Валерьевна (ф.Сврдл Об)" w:date="2018-07-09T14:44:00Z">
              <w:r>
                <w:rPr>
                  <w:color w:val="000000"/>
                  <w:sz w:val="14"/>
                  <w:szCs w:val="16"/>
                </w:rPr>
                <w:t>59-13-77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599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599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600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600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002" w:author="Печинина Евгения Валерьевна (ф.Сврдл Об)" w:date="2018-07-09T14:44:00Z">
              <w:r>
                <w:rPr>
                  <w:color w:val="000000"/>
                  <w:sz w:val="14"/>
                  <w:szCs w:val="16"/>
                </w:rPr>
                <w:t>Даут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003" w:author="Печинина Евгения Валерьевна (ф.Сврдл Об)" w:date="2018-07-09T14:44:00Z">
              <w:r>
                <w:rPr>
                  <w:color w:val="000000"/>
                  <w:sz w:val="14"/>
                  <w:szCs w:val="16"/>
                </w:rPr>
                <w:t>Анастас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004" w:author="Печинина Евгения Валерьевна (ф.Сврдл Об)" w:date="2018-07-09T14:44:00Z">
              <w:r>
                <w:rPr>
                  <w:color w:val="000000"/>
                  <w:sz w:val="14"/>
                  <w:szCs w:val="16"/>
                </w:rPr>
                <w:t>Андр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005" w:author="Печинина Евгения Валерьевна (ф.Сврдл Об)" w:date="2018-07-09T14:44:00Z">
              <w:r>
                <w:rPr>
                  <w:color w:val="000000"/>
                  <w:sz w:val="14"/>
                  <w:szCs w:val="16"/>
                </w:rPr>
                <w:t>140-587-029 5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006" w:author="Печинина Евгения Валерьевна (ф.Сврдл Об)" w:date="2018-07-09T14:44:00Z">
              <w:r>
                <w:rPr>
                  <w:color w:val="000000"/>
                  <w:sz w:val="14"/>
                  <w:szCs w:val="16"/>
                </w:rPr>
                <w:t>59-15-101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600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600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600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601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011" w:author="Печинина Евгения Валерьевна (ф.Сврдл Об)" w:date="2018-07-09T14:44:00Z">
              <w:r>
                <w:rPr>
                  <w:color w:val="000000"/>
                  <w:sz w:val="14"/>
                  <w:szCs w:val="16"/>
                </w:rPr>
                <w:t>Анисим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012" w:author="Печинина Евгения Валерьевна (ф.Сврдл Об)" w:date="2018-07-09T14:44:00Z">
              <w:r>
                <w:rPr>
                  <w:color w:val="000000"/>
                  <w:sz w:val="14"/>
                  <w:szCs w:val="16"/>
                </w:rPr>
                <w:t>Дмитри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013" w:author="Печинина Евгения Валерьевна (ф.Сврдл Об)" w:date="2018-07-09T14:44:00Z">
              <w:r>
                <w:rPr>
                  <w:color w:val="000000"/>
                  <w:sz w:val="14"/>
                  <w:szCs w:val="16"/>
                </w:rPr>
                <w:t>Васил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014" w:author="Печинина Евгения Валерьевна (ф.Сврдл Об)" w:date="2018-07-09T14:44:00Z">
              <w:r>
                <w:rPr>
                  <w:color w:val="000000"/>
                  <w:sz w:val="14"/>
                  <w:szCs w:val="16"/>
                </w:rPr>
                <w:t>117-977-483 1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015" w:author="Печинина Евгения Валерьевна (ф.Сврдл Об)" w:date="2018-07-09T14:44:00Z">
              <w:r>
                <w:rPr>
                  <w:color w:val="000000"/>
                  <w:sz w:val="14"/>
                  <w:szCs w:val="16"/>
                </w:rPr>
                <w:t>39-11-6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601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601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601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601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020" w:author="Печинина Евгения Валерьевна (ф.Сврдл Об)" w:date="2018-07-09T14:44:00Z">
              <w:r>
                <w:rPr>
                  <w:color w:val="000000"/>
                  <w:sz w:val="14"/>
                  <w:szCs w:val="16"/>
                </w:rPr>
                <w:t>Дуд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021" w:author="Печинина Евгения Валерьевна (ф.Сврдл Об)" w:date="2018-07-09T14:44:00Z">
              <w:r>
                <w:rPr>
                  <w:color w:val="000000"/>
                  <w:sz w:val="14"/>
                  <w:szCs w:val="16"/>
                </w:rPr>
                <w:t>Светла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022" w:author="Печинина Евгения Валерьевна (ф.Сврдл Об)" w:date="2018-07-09T14:44:00Z">
              <w:r>
                <w:rPr>
                  <w:color w:val="000000"/>
                  <w:sz w:val="14"/>
                  <w:szCs w:val="16"/>
                </w:rPr>
                <w:t>Серг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023" w:author="Печинина Евгения Валерьевна (ф.Сврдл Об)" w:date="2018-07-09T14:44:00Z">
              <w:r>
                <w:rPr>
                  <w:color w:val="000000"/>
                  <w:sz w:val="14"/>
                  <w:szCs w:val="16"/>
                </w:rPr>
                <w:t>133-183-708 4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024" w:author="Печинина Евгения Валерьевна (ф.Сврдл Об)" w:date="2018-07-09T14:44:00Z">
              <w:r>
                <w:rPr>
                  <w:color w:val="000000"/>
                  <w:sz w:val="14"/>
                  <w:szCs w:val="16"/>
                </w:rPr>
                <w:t>72-10-3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602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602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602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602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029" w:author="Печинина Евгения Валерьевна (ф.Сврдл Об)" w:date="2018-07-09T14:44:00Z">
              <w:r>
                <w:rPr>
                  <w:color w:val="000000"/>
                  <w:sz w:val="14"/>
                  <w:szCs w:val="16"/>
                </w:rPr>
                <w:t>Ворон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030" w:author="Печинина Евгения Валерьевна (ф.Сврдл Об)" w:date="2018-07-09T14:44:00Z">
              <w:r>
                <w:rPr>
                  <w:color w:val="000000"/>
                  <w:sz w:val="14"/>
                  <w:szCs w:val="16"/>
                </w:rPr>
                <w:t>Любовь</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031" w:author="Печинина Евгения Валерьевна (ф.Сврдл Об)" w:date="2018-07-09T14:44:00Z">
              <w:r>
                <w:rPr>
                  <w:color w:val="000000"/>
                  <w:sz w:val="14"/>
                  <w:szCs w:val="16"/>
                </w:rPr>
                <w:t>Иван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ins w:id="6032" w:author="Печинина Евгения Валерьевна (ф.Сврдл Об)" w:date="2018-07-09T14:44:00Z">
              <w:r>
                <w:rPr>
                  <w:color w:val="000000"/>
                  <w:sz w:val="14"/>
                  <w:szCs w:val="16"/>
                </w:rPr>
                <w:t>022-608-655 3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033" w:author="Печинина Евгения Валерьевна (ф.Сврдл Об)" w:date="2018-07-09T14:44:00Z">
              <w:r>
                <w:rPr>
                  <w:color w:val="000000"/>
                  <w:sz w:val="14"/>
                  <w:szCs w:val="16"/>
                </w:rPr>
                <w:t>74-10-7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603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603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603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603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038" w:author="Печинина Евгения Валерьевна (ф.Сврдл Об)" w:date="2018-07-09T14:44:00Z">
              <w:r>
                <w:rPr>
                  <w:color w:val="000000"/>
                  <w:sz w:val="14"/>
                  <w:szCs w:val="16"/>
                </w:rPr>
                <w:t>Некрас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039" w:author="Печинина Евгения Валерьевна (ф.Сврдл Об)" w:date="2018-07-09T14:44:00Z">
              <w:r>
                <w:rPr>
                  <w:color w:val="000000"/>
                  <w:sz w:val="14"/>
                  <w:szCs w:val="16"/>
                </w:rPr>
                <w:t>Артур</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040" w:author="Печинина Евгения Валерьевна (ф.Сврдл Об)" w:date="2018-07-09T14:44:00Z">
              <w:r>
                <w:rPr>
                  <w:color w:val="000000"/>
                  <w:sz w:val="14"/>
                  <w:szCs w:val="16"/>
                </w:rPr>
                <w:t>Борис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041" w:author="Печинина Евгения Валерьевна (ф.Сврдл Об)" w:date="2018-07-09T14:44:00Z">
              <w:r>
                <w:rPr>
                  <w:color w:val="000000"/>
                  <w:sz w:val="14"/>
                  <w:szCs w:val="16"/>
                </w:rPr>
                <w:t>028-025-119 1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042" w:author="Печинина Евгения Валерьевна (ф.Сврдл Об)" w:date="2018-07-09T14:44:00Z">
              <w:r>
                <w:rPr>
                  <w:color w:val="000000"/>
                  <w:sz w:val="14"/>
                  <w:szCs w:val="16"/>
                </w:rPr>
                <w:t>66-11-21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604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604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604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604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047" w:author="Печинина Евгения Валерьевна (ф.Сврдл Об)" w:date="2018-07-09T14:44:00Z">
              <w:r>
                <w:rPr>
                  <w:color w:val="000000"/>
                  <w:sz w:val="14"/>
                  <w:szCs w:val="16"/>
                </w:rPr>
                <w:t>Лук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048" w:author="Печинина Евгения Валерьевна (ф.Сврдл Об)" w:date="2018-07-09T14:44:00Z">
              <w:r>
                <w:rPr>
                  <w:color w:val="000000"/>
                  <w:sz w:val="14"/>
                  <w:szCs w:val="16"/>
                </w:rPr>
                <w:t>Екате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049" w:author="Печинина Евгения Валерьевна (ф.Сврдл Об)" w:date="2018-07-09T14:44:00Z">
              <w:r>
                <w:rPr>
                  <w:color w:val="000000"/>
                  <w:sz w:val="14"/>
                  <w:szCs w:val="16"/>
                </w:rPr>
                <w:t>Игор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050" w:author="Печинина Евгения Валерьевна (ф.Сврдл Об)" w:date="2018-07-09T14:44:00Z">
              <w:r>
                <w:rPr>
                  <w:color w:val="000000"/>
                  <w:sz w:val="14"/>
                  <w:szCs w:val="16"/>
                </w:rPr>
                <w:t>115-541-626 3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051" w:author="Печинина Евгения Валерьевна (ф.Сврдл Об)" w:date="2018-07-09T14:44:00Z">
              <w:r>
                <w:rPr>
                  <w:color w:val="000000"/>
                  <w:sz w:val="14"/>
                  <w:szCs w:val="16"/>
                </w:rPr>
                <w:t>72-16-87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605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605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605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ins w:id="605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056" w:author="Печинина Евгения Валерьевна (ф.Сврдл Об)" w:date="2018-07-09T14:44:00Z">
              <w:r>
                <w:rPr>
                  <w:color w:val="000000"/>
                  <w:sz w:val="14"/>
                  <w:szCs w:val="16"/>
                </w:rPr>
                <w:t>Никола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057" w:author="Печинина Евгения Валерьевна (ф.Сврдл Об)" w:date="2018-07-09T14:44:00Z">
              <w:r>
                <w:rPr>
                  <w:color w:val="000000"/>
                  <w:sz w:val="14"/>
                  <w:szCs w:val="16"/>
                </w:rPr>
                <w:t>Е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058" w:author="Печинина Евгения Валерьевна (ф.Сврдл Об)" w:date="2018-07-09T14:44:00Z">
              <w:r>
                <w:rPr>
                  <w:color w:val="000000"/>
                  <w:sz w:val="14"/>
                  <w:szCs w:val="16"/>
                </w:rPr>
                <w:t>Викто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059" w:author="Печинина Евгения Валерьевна (ф.Сврдл Об)" w:date="2018-07-09T14:44:00Z">
              <w:r>
                <w:rPr>
                  <w:color w:val="000000"/>
                  <w:sz w:val="14"/>
                  <w:szCs w:val="16"/>
                </w:rPr>
                <w:t>135-286-078 6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060" w:author="Печинина Евгения Валерьевна (ф.Сврдл Об)" w:date="2018-07-09T14:44:00Z">
              <w:r>
                <w:rPr>
                  <w:color w:val="000000"/>
                  <w:sz w:val="14"/>
                  <w:szCs w:val="16"/>
                </w:rPr>
                <w:t>56-11-24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606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606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606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606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065" w:author="Печинина Евгения Валерьевна (ф.Сврдл Об)" w:date="2018-07-09T14:44:00Z">
              <w:r>
                <w:rPr>
                  <w:color w:val="000000"/>
                  <w:sz w:val="14"/>
                  <w:szCs w:val="16"/>
                </w:rPr>
                <w:t>Скрипко</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066" w:author="Печинина Евгения Валерьевна (ф.Сврдл Об)" w:date="2018-07-09T14:44:00Z">
              <w:r>
                <w:rPr>
                  <w:color w:val="000000"/>
                  <w:sz w:val="14"/>
                  <w:szCs w:val="16"/>
                </w:rPr>
                <w:t>Ксен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067" w:author="Печинина Евгения Валерьевна (ф.Сврдл Об)" w:date="2018-07-09T14:44:00Z">
              <w:r>
                <w:rPr>
                  <w:color w:val="000000"/>
                  <w:sz w:val="14"/>
                  <w:szCs w:val="16"/>
                </w:rPr>
                <w:t>Серг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068" w:author="Печинина Евгения Валерьевна (ф.Сврдл Об)" w:date="2018-07-09T14:44:00Z">
              <w:r>
                <w:rPr>
                  <w:color w:val="000000"/>
                  <w:sz w:val="14"/>
                  <w:szCs w:val="16"/>
                </w:rPr>
                <w:t>138-616-154 7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069" w:author="Печинина Евгения Валерьевна (ф.Сврдл Об)" w:date="2018-07-09T14:44:00Z">
              <w:r>
                <w:rPr>
                  <w:color w:val="000000"/>
                  <w:sz w:val="14"/>
                  <w:szCs w:val="16"/>
                </w:rPr>
                <w:t>56-12-38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607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607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607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607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074" w:author="Печинина Евгения Валерьевна (ф.Сврдл Об)" w:date="2018-07-09T14:44:00Z">
              <w:r>
                <w:rPr>
                  <w:color w:val="000000"/>
                  <w:sz w:val="14"/>
                  <w:szCs w:val="16"/>
                </w:rPr>
                <w:t>Зерн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075" w:author="Печинина Евгения Валерьевна (ф.Сврдл Об)" w:date="2018-07-09T14:44:00Z">
              <w:r>
                <w:rPr>
                  <w:color w:val="000000"/>
                  <w:sz w:val="14"/>
                  <w:szCs w:val="16"/>
                </w:rPr>
                <w:t>Анжелик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076" w:author="Печинина Евгения Валерьевна (ф.Сврдл Об)" w:date="2018-07-09T14:44:00Z">
              <w:r>
                <w:rPr>
                  <w:color w:val="000000"/>
                  <w:sz w:val="14"/>
                  <w:szCs w:val="16"/>
                </w:rPr>
                <w:t>Юр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077" w:author="Печинина Евгения Валерьевна (ф.Сврдл Об)" w:date="2018-07-09T14:44:00Z">
              <w:r>
                <w:rPr>
                  <w:color w:val="000000"/>
                  <w:sz w:val="14"/>
                  <w:szCs w:val="16"/>
                </w:rPr>
                <w:t>052-468-826 7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078" w:author="Печинина Евгения Валерьевна (ф.Сврдл Об)" w:date="2018-07-09T14:44:00Z">
              <w:r>
                <w:rPr>
                  <w:color w:val="000000"/>
                  <w:sz w:val="14"/>
                  <w:szCs w:val="16"/>
                </w:rPr>
                <w:t>56-11-26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pPr>
            <w:ins w:id="607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608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608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608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083" w:author="Печинина Евгения Валерьевна (ф.Сврдл Об)" w:date="2018-07-09T14:44:00Z">
              <w:r>
                <w:rPr>
                  <w:color w:val="000000"/>
                  <w:sz w:val="14"/>
                  <w:szCs w:val="16"/>
                </w:rPr>
                <w:t>Бел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084" w:author="Печинина Евгения Валерьевна (ф.Сврдл Об)" w:date="2018-07-09T14:44:00Z">
              <w:r>
                <w:rPr>
                  <w:color w:val="000000"/>
                  <w:sz w:val="14"/>
                  <w:szCs w:val="16"/>
                </w:rPr>
                <w:t>И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085" w:author="Печинина Евгения Валерьевна (ф.Сврдл Об)" w:date="2018-07-09T14:44:00Z">
              <w:r>
                <w:rPr>
                  <w:color w:val="000000"/>
                  <w:sz w:val="14"/>
                  <w:szCs w:val="16"/>
                </w:rPr>
                <w:t>Александ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086" w:author="Печинина Евгения Валерьевна (ф.Сврдл Об)" w:date="2018-07-09T14:44:00Z">
              <w:r>
                <w:rPr>
                  <w:color w:val="000000"/>
                  <w:sz w:val="14"/>
                  <w:szCs w:val="16"/>
                </w:rPr>
                <w:t>052-638-749 7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087" w:author="Печинина Евгения Валерьевна (ф.Сврдл Об)" w:date="2018-07-09T14:44:00Z">
              <w:r>
                <w:rPr>
                  <w:color w:val="000000"/>
                  <w:sz w:val="14"/>
                  <w:szCs w:val="16"/>
                </w:rPr>
                <w:t>56-10-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608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608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609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609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092" w:author="Печинина Евгения Валерьевна (ф.Сврдл Об)" w:date="2018-07-09T14:44:00Z">
              <w:r>
                <w:rPr>
                  <w:color w:val="000000"/>
                  <w:sz w:val="14"/>
                  <w:szCs w:val="16"/>
                </w:rPr>
                <w:t>Разбор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093" w:author="Печинина Евгения Валерьевна (ф.Сврдл Об)" w:date="2018-07-09T14:44:00Z">
              <w:r>
                <w:rPr>
                  <w:color w:val="000000"/>
                  <w:sz w:val="14"/>
                  <w:szCs w:val="16"/>
                </w:rPr>
                <w:t>Мар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094" w:author="Печинина Евгения Валерьевна (ф.Сврдл Об)" w:date="2018-07-09T14:44:00Z">
              <w:r>
                <w:rPr>
                  <w:color w:val="000000"/>
                  <w:sz w:val="14"/>
                  <w:szCs w:val="16"/>
                </w:rPr>
                <w:t>Валер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095" w:author="Печинина Евгения Валерьевна (ф.Сврдл Об)" w:date="2018-07-09T14:44:00Z">
              <w:r>
                <w:rPr>
                  <w:color w:val="000000"/>
                  <w:sz w:val="14"/>
                  <w:szCs w:val="16"/>
                </w:rPr>
                <w:t>142-505-185 2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096" w:author="Печинина Евгения Валерьевна (ф.Сврдл Об)" w:date="2018-07-09T14:44:00Z">
              <w:r>
                <w:rPr>
                  <w:color w:val="000000"/>
                  <w:sz w:val="14"/>
                  <w:szCs w:val="16"/>
                </w:rPr>
                <w:t>56-14-58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609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609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609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610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101" w:author="Печинина Евгения Валерьевна (ф.Сврдл Об)" w:date="2018-07-09T14:44:00Z">
              <w:r>
                <w:rPr>
                  <w:color w:val="000000"/>
                  <w:sz w:val="14"/>
                  <w:szCs w:val="16"/>
                </w:rPr>
                <w:t>Гумер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102" w:author="Печинина Евгения Валерьевна (ф.Сврдл Об)" w:date="2018-07-09T14:44:00Z">
              <w:r>
                <w:rPr>
                  <w:color w:val="000000"/>
                  <w:sz w:val="14"/>
                  <w:szCs w:val="16"/>
                </w:rPr>
                <w:t>Земфир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103" w:author="Печинина Евгения Валерьевна (ф.Сврдл Об)" w:date="2018-07-09T14:44:00Z">
              <w:r>
                <w:rPr>
                  <w:color w:val="000000"/>
                  <w:sz w:val="14"/>
                  <w:szCs w:val="16"/>
                </w:rPr>
                <w:t>Вил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104" w:author="Печинина Евгения Валерьевна (ф.Сврдл Об)" w:date="2018-07-09T14:44:00Z">
              <w:r>
                <w:rPr>
                  <w:color w:val="000000"/>
                  <w:sz w:val="14"/>
                  <w:szCs w:val="16"/>
                </w:rPr>
                <w:t>048-817-672 0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105" w:author="Печинина Евгения Валерьевна (ф.Сврдл Об)" w:date="2018-07-09T14:44:00Z">
              <w:r>
                <w:rPr>
                  <w:color w:val="000000"/>
                  <w:sz w:val="14"/>
                  <w:szCs w:val="16"/>
                </w:rPr>
                <w:t>56-10-1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610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610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610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610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110" w:author="Печинина Евгения Валерьевна (ф.Сврдл Об)" w:date="2018-07-09T14:44:00Z">
              <w:r>
                <w:rPr>
                  <w:color w:val="000000"/>
                  <w:sz w:val="14"/>
                  <w:szCs w:val="16"/>
                </w:rPr>
                <w:t>Кезина (Перш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111" w:author="Печинина Евгения Валерьевна (ф.Сврдл Об)" w:date="2018-07-09T14:44:00Z">
              <w:r>
                <w:rPr>
                  <w:color w:val="000000"/>
                  <w:sz w:val="14"/>
                  <w:szCs w:val="16"/>
                </w:rPr>
                <w:t>Екате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112"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113" w:author="Печинина Евгения Валерьевна (ф.Сврдл Об)" w:date="2018-07-09T14:44:00Z">
              <w:r>
                <w:rPr>
                  <w:color w:val="000000"/>
                  <w:sz w:val="14"/>
                  <w:szCs w:val="16"/>
                </w:rPr>
                <w:t>132-883-342 6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114" w:author="Печинина Евгения Валерьевна (ф.Сврдл Об)" w:date="2018-07-09T14:44:00Z">
              <w:r>
                <w:rPr>
                  <w:color w:val="000000"/>
                  <w:sz w:val="14"/>
                  <w:szCs w:val="16"/>
                </w:rPr>
                <w:t>56-13-53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611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611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611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611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119" w:author="Печинина Евгения Валерьевна (ф.Сврдл Об)" w:date="2018-07-09T14:44:00Z">
              <w:r>
                <w:rPr>
                  <w:color w:val="000000"/>
                  <w:sz w:val="14"/>
                  <w:szCs w:val="16"/>
                </w:rPr>
                <w:t>Постик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120" w:author="Печинина Евгения Валерьевна (ф.Сврдл Об)" w:date="2018-07-09T14:44:00Z">
              <w:r>
                <w:rPr>
                  <w:color w:val="000000"/>
                  <w:sz w:val="14"/>
                  <w:szCs w:val="16"/>
                </w:rPr>
                <w:t>Наталь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121" w:author="Печинина Евгения Валерьевна (ф.Сврдл Об)" w:date="2018-07-09T14:44:00Z">
              <w:r>
                <w:rPr>
                  <w:color w:val="000000"/>
                  <w:sz w:val="14"/>
                  <w:szCs w:val="16"/>
                </w:rPr>
                <w:t>Серг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122" w:author="Печинина Евгения Валерьевна (ф.Сврдл Об)" w:date="2018-07-09T14:44:00Z">
              <w:r>
                <w:rPr>
                  <w:color w:val="000000"/>
                  <w:sz w:val="14"/>
                  <w:szCs w:val="16"/>
                </w:rPr>
                <w:t>135-386-508 7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123" w:author="Печинина Евгения Валерьевна (ф.Сврдл Об)" w:date="2018-07-09T14:44:00Z">
              <w:r>
                <w:rPr>
                  <w:color w:val="000000"/>
                  <w:sz w:val="14"/>
                  <w:szCs w:val="16"/>
                </w:rPr>
                <w:t>66-13-61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612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612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612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612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128" w:author="Печинина Евгения Валерьевна (ф.Сврдл Об)" w:date="2018-07-09T14:44:00Z">
              <w:r>
                <w:rPr>
                  <w:color w:val="000000"/>
                  <w:sz w:val="14"/>
                  <w:szCs w:val="16"/>
                </w:rPr>
                <w:t>Дее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129" w:author="Печинина Евгения Валерьевна (ф.Сврдл Об)" w:date="2018-07-09T14:44:00Z">
              <w:r>
                <w:rPr>
                  <w:color w:val="000000"/>
                  <w:sz w:val="14"/>
                  <w:szCs w:val="16"/>
                </w:rPr>
                <w:t>Герман</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130" w:author="Печинина Евгения Валерьевна (ф.Сврдл Об)" w:date="2018-07-09T14:44:00Z">
              <w:r>
                <w:rPr>
                  <w:color w:val="000000"/>
                  <w:sz w:val="14"/>
                  <w:szCs w:val="16"/>
                </w:rPr>
                <w:t>Никола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131" w:author="Печинина Евгения Валерьевна (ф.Сврдл Об)" w:date="2018-07-09T14:44:00Z">
              <w:r>
                <w:rPr>
                  <w:color w:val="000000"/>
                  <w:sz w:val="14"/>
                  <w:szCs w:val="16"/>
                </w:rPr>
                <w:t>039-908-094 9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132" w:author="Печинина Евгения Валерьевна (ф.Сврдл Об)" w:date="2018-07-09T14:44:00Z">
              <w:r>
                <w:rPr>
                  <w:color w:val="000000"/>
                  <w:sz w:val="14"/>
                  <w:szCs w:val="16"/>
                </w:rPr>
                <w:t>66-10-1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613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613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613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613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137" w:author="Печинина Евгения Валерьевна (ф.Сврдл Об)" w:date="2018-07-09T14:44:00Z">
              <w:r>
                <w:rPr>
                  <w:color w:val="000000"/>
                  <w:sz w:val="14"/>
                  <w:szCs w:val="16"/>
                </w:rPr>
                <w:t>Шабун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138" w:author="Печинина Евгения Валерьевна (ф.Сврдл Об)" w:date="2018-07-09T14:44:00Z">
              <w:r>
                <w:rPr>
                  <w:color w:val="000000"/>
                  <w:sz w:val="14"/>
                  <w:szCs w:val="16"/>
                </w:rPr>
                <w:t>Юл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139" w:author="Печинина Евгения Валерьевна (ф.Сврдл Об)" w:date="2018-07-09T14:44:00Z">
              <w:r>
                <w:rPr>
                  <w:color w:val="000000"/>
                  <w:sz w:val="14"/>
                  <w:szCs w:val="16"/>
                </w:rPr>
                <w:t>Александ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140" w:author="Печинина Евгения Валерьевна (ф.Сврдл Об)" w:date="2018-07-09T14:44:00Z">
              <w:r>
                <w:rPr>
                  <w:color w:val="000000"/>
                  <w:sz w:val="14"/>
                  <w:szCs w:val="16"/>
                </w:rPr>
                <w:t>109-323-353 3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141" w:author="Печинина Евгения Валерьевна (ф.Сврдл Об)" w:date="2018-07-09T14:44:00Z">
              <w:r>
                <w:rPr>
                  <w:color w:val="000000"/>
                  <w:sz w:val="14"/>
                  <w:szCs w:val="16"/>
                </w:rPr>
                <w:t>66-16-95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614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614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614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614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146" w:author="Печинина Евгения Валерьевна (ф.Сврдл Об)" w:date="2018-07-09T14:44:00Z">
              <w:r>
                <w:rPr>
                  <w:color w:val="000000"/>
                  <w:sz w:val="14"/>
                  <w:szCs w:val="16"/>
                </w:rPr>
                <w:t>Ясевич</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147" w:author="Печинина Евгения Валерьевна (ф.Сврдл Об)" w:date="2018-07-09T14:44:00Z">
              <w:r>
                <w:rPr>
                  <w:color w:val="000000"/>
                  <w:sz w:val="14"/>
                  <w:szCs w:val="16"/>
                </w:rPr>
                <w:t>Андр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148" w:author="Печинина Евгения Валерьевна (ф.Сврдл Об)" w:date="2018-07-09T14:44:00Z">
              <w:r>
                <w:rPr>
                  <w:color w:val="000000"/>
                  <w:sz w:val="14"/>
                  <w:szCs w:val="16"/>
                </w:rPr>
                <w:t>Витал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149" w:author="Печинина Евгения Валерьевна (ф.Сврдл Об)" w:date="2018-07-09T14:44:00Z">
              <w:r>
                <w:rPr>
                  <w:color w:val="000000"/>
                  <w:sz w:val="14"/>
                  <w:szCs w:val="16"/>
                </w:rPr>
                <w:t>056-126-659 5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150" w:author="Печинина Евгения Валерьевна (ф.Сврдл Об)" w:date="2018-07-09T14:44:00Z">
              <w:r>
                <w:rPr>
                  <w:color w:val="000000"/>
                  <w:sz w:val="14"/>
                  <w:szCs w:val="16"/>
                </w:rPr>
                <w:t>39-10-5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615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615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615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615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155" w:author="Печинина Евгения Валерьевна (ф.Сврдл Об)" w:date="2018-07-09T14:44:00Z">
              <w:r>
                <w:rPr>
                  <w:color w:val="000000"/>
                  <w:sz w:val="14"/>
                  <w:szCs w:val="16"/>
                </w:rPr>
                <w:t>Землянский</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156" w:author="Печинина Евгения Валерьевна (ф.Сврдл Об)" w:date="2018-07-09T14:44:00Z">
              <w:r>
                <w:rPr>
                  <w:color w:val="000000"/>
                  <w:sz w:val="14"/>
                  <w:szCs w:val="16"/>
                </w:rPr>
                <w:t>Александр</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157" w:author="Печинина Евгения Валерьевна (ф.Сврдл Об)" w:date="2018-07-09T14:44:00Z">
              <w:r>
                <w:rPr>
                  <w:color w:val="000000"/>
                  <w:sz w:val="14"/>
                  <w:szCs w:val="16"/>
                </w:rPr>
                <w:t>Иван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158" w:author="Печинина Евгения Валерьевна (ф.Сврдл Об)" w:date="2018-07-09T14:44:00Z">
              <w:r>
                <w:rPr>
                  <w:color w:val="000000"/>
                  <w:sz w:val="14"/>
                  <w:szCs w:val="16"/>
                </w:rPr>
                <w:t>026-260-956 4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159" w:author="Печинина Евгения Валерьевна (ф.Сврдл Об)" w:date="2018-07-09T14:44:00Z">
              <w:r>
                <w:rPr>
                  <w:color w:val="000000"/>
                  <w:sz w:val="14"/>
                  <w:szCs w:val="16"/>
                </w:rPr>
                <w:t>66-11-31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616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616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616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616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164" w:author="Печинина Евгения Валерьевна (ф.Сврдл Об)" w:date="2018-07-09T14:44:00Z">
              <w:r>
                <w:rPr>
                  <w:color w:val="000000"/>
                  <w:sz w:val="14"/>
                  <w:szCs w:val="16"/>
                </w:rPr>
                <w:t>Доненко</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165" w:author="Печинина Евгения Валерьевна (ф.Сврдл Об)" w:date="2018-07-09T14:44:00Z">
              <w:r>
                <w:rPr>
                  <w:color w:val="000000"/>
                  <w:sz w:val="14"/>
                  <w:szCs w:val="16"/>
                </w:rPr>
                <w:t>Ольг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166"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167" w:author="Печинина Евгения Валерьевна (ф.Сврдл Об)" w:date="2018-07-09T14:44:00Z">
              <w:r>
                <w:rPr>
                  <w:color w:val="000000"/>
                  <w:sz w:val="14"/>
                  <w:szCs w:val="16"/>
                </w:rPr>
                <w:t>019-201-314 0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168" w:author="Печинина Евгения Валерьевна (ф.Сврдл Об)" w:date="2018-07-09T14:44:00Z">
              <w:r>
                <w:rPr>
                  <w:color w:val="000000"/>
                  <w:sz w:val="14"/>
                  <w:szCs w:val="16"/>
                </w:rPr>
                <w:t>66-14-81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616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617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617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617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173" w:author="Печинина Евгения Валерьевна (ф.Сврдл Об)" w:date="2018-07-09T14:44:00Z">
              <w:r>
                <w:rPr>
                  <w:color w:val="000000"/>
                  <w:sz w:val="14"/>
                  <w:szCs w:val="16"/>
                </w:rPr>
                <w:t>Букач</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174" w:author="Печинина Евгения Валерьевна (ф.Сврдл Об)" w:date="2018-07-09T14:44:00Z">
              <w:r>
                <w:rPr>
                  <w:color w:val="000000"/>
                  <w:sz w:val="14"/>
                  <w:szCs w:val="16"/>
                </w:rPr>
                <w:t>Наталь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175" w:author="Печинина Евгения Валерьевна (ф.Сврдл Об)" w:date="2018-07-09T14:44:00Z">
              <w:r>
                <w:rPr>
                  <w:color w:val="000000"/>
                  <w:sz w:val="14"/>
                  <w:szCs w:val="16"/>
                </w:rPr>
                <w:t>Иван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176" w:author="Печинина Евгения Валерьевна (ф.Сврдл Об)" w:date="2018-07-09T14:44:00Z">
              <w:r>
                <w:rPr>
                  <w:color w:val="000000"/>
                  <w:sz w:val="14"/>
                  <w:szCs w:val="16"/>
                </w:rPr>
                <w:t>053-316-796 5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177" w:author="Печинина Евгения Валерьевна (ф.Сврдл Об)" w:date="2018-07-09T14:44:00Z">
              <w:r>
                <w:rPr>
                  <w:color w:val="000000"/>
                  <w:sz w:val="14"/>
                  <w:szCs w:val="16"/>
                </w:rPr>
                <w:t>56-11-28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617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617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618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618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182" w:author="Печинина Евгения Валерьевна (ф.Сврдл Об)" w:date="2018-07-09T14:44:00Z">
              <w:r>
                <w:rPr>
                  <w:color w:val="000000"/>
                  <w:sz w:val="14"/>
                  <w:szCs w:val="16"/>
                </w:rPr>
                <w:t>Букач</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183" w:author="Печинина Евгения Валерьевна (ф.Сврдл Об)" w:date="2018-07-09T14:44:00Z">
              <w:r>
                <w:rPr>
                  <w:color w:val="000000"/>
                  <w:sz w:val="14"/>
                  <w:szCs w:val="16"/>
                </w:rPr>
                <w:t>Евген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184" w:author="Печинина Евгения Валерьевна (ф.Сврдл Об)" w:date="2018-07-09T14:44:00Z">
              <w:r>
                <w:rPr>
                  <w:color w:val="000000"/>
                  <w:sz w:val="14"/>
                  <w:szCs w:val="16"/>
                </w:rPr>
                <w:t>Александ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185" w:author="Печинина Евгения Валерьевна (ф.Сврдл Об)" w:date="2018-07-09T14:44:00Z">
              <w:r>
                <w:rPr>
                  <w:color w:val="000000"/>
                  <w:sz w:val="14"/>
                  <w:szCs w:val="16"/>
                </w:rPr>
                <w:t>064-174-955 7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186" w:author="Печинина Евгения Валерьевна (ф.Сврдл Об)" w:date="2018-07-09T14:44:00Z">
              <w:r>
                <w:rPr>
                  <w:color w:val="000000"/>
                  <w:sz w:val="14"/>
                  <w:szCs w:val="16"/>
                </w:rPr>
                <w:t>56-12-30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618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618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618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619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191" w:author="Печинина Евгения Валерьевна (ф.Сврдл Об)" w:date="2018-07-09T14:44:00Z">
              <w:r>
                <w:rPr>
                  <w:color w:val="000000"/>
                  <w:sz w:val="14"/>
                  <w:szCs w:val="16"/>
                </w:rPr>
                <w:t>Литвин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192" w:author="Печинина Евгения Валерьевна (ф.Сврдл Об)" w:date="2018-07-09T14:44:00Z">
              <w:r>
                <w:rPr>
                  <w:color w:val="000000"/>
                  <w:sz w:val="14"/>
                  <w:szCs w:val="16"/>
                </w:rPr>
                <w:t>Олег</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193" w:author="Печинина Евгения Валерьевна (ф.Сврдл Об)" w:date="2018-07-09T14:44:00Z">
              <w:r>
                <w:rPr>
                  <w:color w:val="000000"/>
                  <w:sz w:val="14"/>
                  <w:szCs w:val="16"/>
                </w:rPr>
                <w:t>Никола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194" w:author="Печинина Евгения Валерьевна (ф.Сврдл Об)" w:date="2018-07-09T14:44:00Z">
              <w:r>
                <w:rPr>
                  <w:color w:val="000000"/>
                  <w:sz w:val="14"/>
                  <w:szCs w:val="16"/>
                </w:rPr>
                <w:t>064-653-484 8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195" w:author="Печинина Евгения Валерьевна (ф.Сврдл Об)" w:date="2018-07-09T14:44:00Z">
              <w:r>
                <w:rPr>
                  <w:color w:val="000000"/>
                  <w:sz w:val="14"/>
                  <w:szCs w:val="16"/>
                </w:rPr>
                <w:t>55-14-52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619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619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619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619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200" w:author="Печинина Евгения Валерьевна (ф.Сврдл Об)" w:date="2018-07-09T14:44:00Z">
              <w:r>
                <w:rPr>
                  <w:color w:val="000000"/>
                  <w:sz w:val="14"/>
                  <w:szCs w:val="16"/>
                </w:rPr>
                <w:t>Стерляд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201" w:author="Печинина Евгения Валерьевна (ф.Сврдл Об)" w:date="2018-07-09T14:44:00Z">
              <w:r>
                <w:rPr>
                  <w:color w:val="000000"/>
                  <w:sz w:val="14"/>
                  <w:szCs w:val="16"/>
                </w:rPr>
                <w:t>Евген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202"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203" w:author="Печинина Евгения Валерьевна (ф.Сврдл Об)" w:date="2018-07-09T14:44:00Z">
              <w:r>
                <w:rPr>
                  <w:color w:val="000000"/>
                  <w:sz w:val="14"/>
                  <w:szCs w:val="16"/>
                </w:rPr>
                <w:t>128-387-978 1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204" w:author="Печинина Евгения Валерьевна (ф.Сврдл Об)" w:date="2018-07-09T14:44:00Z">
              <w:r>
                <w:rPr>
                  <w:color w:val="000000"/>
                  <w:sz w:val="14"/>
                  <w:szCs w:val="16"/>
                </w:rPr>
                <w:t>18-14-33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620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620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620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620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209" w:author="Печинина Евгения Валерьевна (ф.Сврдл Об)" w:date="2018-07-09T14:44:00Z">
              <w:r>
                <w:rPr>
                  <w:color w:val="000000"/>
                  <w:sz w:val="14"/>
                  <w:szCs w:val="16"/>
                </w:rPr>
                <w:t>Колчи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210" w:author="Печинина Евгения Валерьевна (ф.Сврдл Об)" w:date="2018-07-09T14:44:00Z">
              <w:r>
                <w:rPr>
                  <w:color w:val="000000"/>
                  <w:sz w:val="14"/>
                  <w:szCs w:val="16"/>
                </w:rPr>
                <w:t>Алекс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211" w:author="Печинина Евгения Валерьевна (ф.Сврдл Об)" w:date="2018-07-09T14:44:00Z">
              <w:r>
                <w:rPr>
                  <w:color w:val="000000"/>
                  <w:sz w:val="14"/>
                  <w:szCs w:val="16"/>
                </w:rPr>
                <w:t>Владими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212" w:author="Печинина Евгения Валерьевна (ф.Сврдл Об)" w:date="2018-07-09T14:44:00Z">
              <w:r>
                <w:rPr>
                  <w:color w:val="000000"/>
                  <w:sz w:val="14"/>
                  <w:szCs w:val="16"/>
                </w:rPr>
                <w:t>060-957-433 7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213" w:author="Печинина Евгения Валерьевна (ф.Сврдл Об)" w:date="2018-07-09T14:44:00Z">
              <w:r>
                <w:rPr>
                  <w:color w:val="000000"/>
                  <w:sz w:val="14"/>
                  <w:szCs w:val="16"/>
                </w:rPr>
                <w:t>56-11-17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621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621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621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621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218" w:author="Печинина Евгения Валерьевна (ф.Сврдл Об)" w:date="2018-07-09T14:44:00Z">
              <w:r>
                <w:rPr>
                  <w:color w:val="000000"/>
                  <w:sz w:val="14"/>
                  <w:szCs w:val="16"/>
                </w:rPr>
                <w:t>Лима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219" w:author="Печинина Евгения Валерьевна (ф.Сврдл Об)" w:date="2018-07-09T14:44:00Z">
              <w:r>
                <w:rPr>
                  <w:color w:val="000000"/>
                  <w:sz w:val="14"/>
                  <w:szCs w:val="16"/>
                </w:rPr>
                <w:t>Лил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220" w:author="Печинина Евгения Валерьевна (ф.Сврдл Об)" w:date="2018-07-09T14:44:00Z">
              <w:r>
                <w:rPr>
                  <w:color w:val="000000"/>
                  <w:sz w:val="14"/>
                  <w:szCs w:val="16"/>
                </w:rPr>
                <w:t>Пет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ins w:id="6221" w:author="Печинина Евгения Валерьевна (ф.Сврдл Об)" w:date="2018-07-09T14:44:00Z">
              <w:r>
                <w:rPr>
                  <w:color w:val="000000"/>
                  <w:sz w:val="14"/>
                  <w:szCs w:val="16"/>
                </w:rPr>
                <w:t>122-119-352 0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222" w:author="Печинина Евгения Валерьевна (ф.Сврдл Об)" w:date="2018-07-09T14:44:00Z">
              <w:r>
                <w:rPr>
                  <w:color w:val="000000"/>
                  <w:sz w:val="14"/>
                  <w:szCs w:val="16"/>
                </w:rPr>
                <w:t>74-11-34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622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622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622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622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227" w:author="Печинина Евгения Валерьевна (ф.Сврдл Об)" w:date="2018-07-09T14:44:00Z">
              <w:r>
                <w:rPr>
                  <w:color w:val="000000"/>
                  <w:sz w:val="14"/>
                  <w:szCs w:val="16"/>
                </w:rPr>
                <w:t>Зайц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228" w:author="Печинина Евгения Валерьевна (ф.Сврдл Об)" w:date="2018-07-09T14:44:00Z">
              <w:r>
                <w:rPr>
                  <w:color w:val="000000"/>
                  <w:sz w:val="14"/>
                  <w:szCs w:val="16"/>
                </w:rPr>
                <w:t>Юл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229" w:author="Печинина Евгения Валерьевна (ф.Сврдл Об)" w:date="2018-07-09T14:44:00Z">
              <w:r>
                <w:rPr>
                  <w:color w:val="000000"/>
                  <w:sz w:val="14"/>
                  <w:szCs w:val="16"/>
                </w:rPr>
                <w:t>Александ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230" w:author="Печинина Евгения Валерьевна (ф.Сврдл Об)" w:date="2018-07-09T14:44:00Z">
              <w:r>
                <w:rPr>
                  <w:color w:val="000000"/>
                  <w:sz w:val="14"/>
                  <w:szCs w:val="16"/>
                </w:rPr>
                <w:t>074-992-827 2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231" w:author="Печинина Евгения Валерьевна (ф.Сврдл Об)" w:date="2018-07-09T14:44:00Z">
              <w:r>
                <w:rPr>
                  <w:color w:val="000000"/>
                  <w:sz w:val="14"/>
                  <w:szCs w:val="16"/>
                </w:rPr>
                <w:t>54-13-44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623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623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623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623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236" w:author="Печинина Евгения Валерьевна (ф.Сврдл Об)" w:date="2018-07-09T14:44:00Z">
              <w:r>
                <w:rPr>
                  <w:color w:val="000000"/>
                  <w:sz w:val="14"/>
                  <w:szCs w:val="16"/>
                </w:rPr>
                <w:t>Поп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237" w:author="Печинина Евгения Валерьевна (ф.Сврдл Об)" w:date="2018-07-09T14:44:00Z">
              <w:r>
                <w:rPr>
                  <w:color w:val="000000"/>
                  <w:sz w:val="14"/>
                  <w:szCs w:val="16"/>
                </w:rPr>
                <w:t>Валент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238" w:author="Печинина Евгения Валерьевна (ф.Сврдл Об)" w:date="2018-07-09T14:44:00Z">
              <w:r>
                <w:rPr>
                  <w:color w:val="000000"/>
                  <w:sz w:val="14"/>
                  <w:szCs w:val="16"/>
                </w:rPr>
                <w:t>Юр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239" w:author="Печинина Евгения Валерьевна (ф.Сврдл Об)" w:date="2018-07-09T14:44:00Z">
              <w:r>
                <w:rPr>
                  <w:color w:val="000000"/>
                  <w:sz w:val="14"/>
                  <w:szCs w:val="16"/>
                </w:rPr>
                <w:t>107-496-419 7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240" w:author="Печинина Евгения Валерьевна (ф.Сврдл Об)" w:date="2018-07-09T14:44:00Z">
              <w:r>
                <w:rPr>
                  <w:color w:val="000000"/>
                  <w:sz w:val="14"/>
                  <w:szCs w:val="16"/>
                </w:rPr>
                <w:t>86-11-15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624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624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624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ins w:id="624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245" w:author="Печинина Евгения Валерьевна (ф.Сврдл Об)" w:date="2018-07-09T14:44:00Z">
              <w:r>
                <w:rPr>
                  <w:color w:val="000000"/>
                  <w:sz w:val="14"/>
                  <w:szCs w:val="16"/>
                </w:rPr>
                <w:t>Зузл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246" w:author="Печинина Евгения Валерьевна (ф.Сврдл Об)" w:date="2018-07-09T14:44:00Z">
              <w:r>
                <w:rPr>
                  <w:color w:val="000000"/>
                  <w:sz w:val="14"/>
                  <w:szCs w:val="16"/>
                </w:rPr>
                <w:t>Александр</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247" w:author="Печинина Евгения Валерьевна (ф.Сврдл Об)" w:date="2018-07-09T14:44:00Z">
              <w:r>
                <w:rPr>
                  <w:color w:val="000000"/>
                  <w:sz w:val="14"/>
                  <w:szCs w:val="16"/>
                </w:rPr>
                <w:t>Никола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248" w:author="Печинина Евгения Валерьевна (ф.Сврдл Об)" w:date="2018-07-09T14:44:00Z">
              <w:r>
                <w:rPr>
                  <w:color w:val="000000"/>
                  <w:sz w:val="14"/>
                  <w:szCs w:val="16"/>
                </w:rPr>
                <w:t>059-933-043 9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249" w:author="Печинина Евгения Валерьевна (ф.Сврдл Об)" w:date="2018-07-09T14:44:00Z">
              <w:r>
                <w:rPr>
                  <w:color w:val="000000"/>
                  <w:sz w:val="14"/>
                  <w:szCs w:val="16"/>
                </w:rPr>
                <w:t>54-12-43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625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625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625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625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254" w:author="Печинина Евгения Валерьевна (ф.Сврдл Об)" w:date="2018-07-09T14:44:00Z">
              <w:r>
                <w:rPr>
                  <w:color w:val="000000"/>
                  <w:sz w:val="14"/>
                  <w:szCs w:val="16"/>
                </w:rPr>
                <w:t>Черни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255" w:author="Печинина Евгения Валерьевна (ф.Сврдл Об)" w:date="2018-07-09T14:44:00Z">
              <w:r>
                <w:rPr>
                  <w:color w:val="000000"/>
                  <w:sz w:val="14"/>
                  <w:szCs w:val="16"/>
                </w:rPr>
                <w:t>Ма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256" w:author="Печинина Евгения Валерьевна (ф.Сврдл Об)" w:date="2018-07-09T14:44:00Z">
              <w:r>
                <w:rPr>
                  <w:color w:val="000000"/>
                  <w:sz w:val="14"/>
                  <w:szCs w:val="16"/>
                </w:rPr>
                <w:t>Юр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257" w:author="Печинина Евгения Валерьевна (ф.Сврдл Об)" w:date="2018-07-09T14:44:00Z">
              <w:r>
                <w:rPr>
                  <w:color w:val="000000"/>
                  <w:sz w:val="14"/>
                  <w:szCs w:val="16"/>
                </w:rPr>
                <w:t>137-548-465 9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258" w:author="Печинина Евгения Валерьевна (ф.Сврдл Об)" w:date="2018-07-09T14:44:00Z">
              <w:r>
                <w:rPr>
                  <w:color w:val="000000"/>
                  <w:sz w:val="14"/>
                  <w:szCs w:val="16"/>
                </w:rPr>
                <w:t>54-13-47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625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626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626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626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263" w:author="Печинина Евгения Валерьевна (ф.Сврдл Об)" w:date="2018-07-09T14:44:00Z">
              <w:r>
                <w:rPr>
                  <w:color w:val="000000"/>
                  <w:sz w:val="14"/>
                  <w:szCs w:val="16"/>
                </w:rPr>
                <w:t>Захар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264" w:author="Печинина Евгения Валерьевна (ф.Сврдл Об)" w:date="2018-07-09T14:44:00Z">
              <w:r>
                <w:rPr>
                  <w:color w:val="000000"/>
                  <w:sz w:val="14"/>
                  <w:szCs w:val="16"/>
                </w:rPr>
                <w:t>Наталь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265" w:author="Печинина Евгения Валерьевна (ф.Сврдл Об)" w:date="2018-07-09T14:44:00Z">
              <w:r>
                <w:rPr>
                  <w:color w:val="000000"/>
                  <w:sz w:val="14"/>
                  <w:szCs w:val="16"/>
                </w:rPr>
                <w:t>Александ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266" w:author="Печинина Евгения Валерьевна (ф.Сврдл Об)" w:date="2018-07-09T14:44:00Z">
              <w:r>
                <w:rPr>
                  <w:color w:val="000000"/>
                  <w:sz w:val="14"/>
                  <w:szCs w:val="16"/>
                </w:rPr>
                <w:t>124-206-144 0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pPr>
            <w:ins w:id="6267" w:author="Печинина Евгения Валерьевна (ф.Сврдл Об)" w:date="2018-07-09T14:44:00Z">
              <w:r>
                <w:rPr>
                  <w:color w:val="000000"/>
                  <w:sz w:val="14"/>
                  <w:szCs w:val="16"/>
                </w:rPr>
                <w:t>72-14-66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626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626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627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627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272" w:author="Печинина Евгения Валерьевна (ф.Сврдл Об)" w:date="2018-07-09T14:44:00Z">
              <w:r>
                <w:rPr>
                  <w:color w:val="000000"/>
                  <w:sz w:val="14"/>
                  <w:szCs w:val="16"/>
                </w:rPr>
                <w:t>Шакирьян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273" w:author="Печинина Евгения Валерьевна (ф.Сврдл Об)" w:date="2018-07-09T14:44:00Z">
              <w:r>
                <w:rPr>
                  <w:color w:val="000000"/>
                  <w:sz w:val="14"/>
                  <w:szCs w:val="16"/>
                </w:rPr>
                <w:t>Вадим</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274" w:author="Печинина Евгения Валерьевна (ф.Сврдл Об)" w:date="2018-07-09T14:44:00Z">
              <w:r>
                <w:rPr>
                  <w:color w:val="000000"/>
                  <w:sz w:val="14"/>
                  <w:szCs w:val="16"/>
                </w:rPr>
                <w:t>Иван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275" w:author="Печинина Евгения Валерьевна (ф.Сврдл Об)" w:date="2018-07-09T14:44:00Z">
              <w:r>
                <w:rPr>
                  <w:color w:val="000000"/>
                  <w:sz w:val="14"/>
                  <w:szCs w:val="16"/>
                </w:rPr>
                <w:t>129-053-013 2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276" w:author="Печинина Евгения Валерьевна (ф.Сврдл Об)" w:date="2018-07-09T14:44:00Z">
              <w:r>
                <w:rPr>
                  <w:color w:val="000000"/>
                  <w:sz w:val="14"/>
                  <w:szCs w:val="16"/>
                </w:rPr>
                <w:t>02-11-35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627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627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627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628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281" w:author="Печинина Евгения Валерьевна (ф.Сврдл Об)" w:date="2018-07-09T14:44:00Z">
              <w:r>
                <w:rPr>
                  <w:color w:val="000000"/>
                  <w:sz w:val="14"/>
                  <w:szCs w:val="16"/>
                </w:rPr>
                <w:t>Часовитина (Могиленских)</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282" w:author="Печинина Евгения Валерьевна (ф.Сврдл Об)" w:date="2018-07-09T14:44:00Z">
              <w:r>
                <w:rPr>
                  <w:color w:val="000000"/>
                  <w:sz w:val="14"/>
                  <w:szCs w:val="16"/>
                </w:rPr>
                <w:t>Е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283" w:author="Печинина Евгения Валерьевна (ф.Сврдл Об)" w:date="2018-07-09T14:44:00Z">
              <w:r>
                <w:rPr>
                  <w:color w:val="000000"/>
                  <w:sz w:val="14"/>
                  <w:szCs w:val="16"/>
                </w:rPr>
                <w:t>Александ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284" w:author="Печинина Евгения Валерьевна (ф.Сврдл Об)" w:date="2018-07-09T14:44:00Z">
              <w:r>
                <w:rPr>
                  <w:color w:val="000000"/>
                  <w:sz w:val="14"/>
                  <w:szCs w:val="16"/>
                </w:rPr>
                <w:t>146-431-953 6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285" w:author="Печинина Евгения Валерьевна (ф.Сврдл Об)" w:date="2018-07-09T14:44:00Z">
              <w:r>
                <w:rPr>
                  <w:color w:val="000000"/>
                  <w:sz w:val="14"/>
                  <w:szCs w:val="16"/>
                </w:rPr>
                <w:t>86-13-25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628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628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628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ins w:id="628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290" w:author="Печинина Евгения Валерьевна (ф.Сврдл Об)" w:date="2018-07-09T14:44:00Z">
              <w:r>
                <w:rPr>
                  <w:color w:val="000000"/>
                  <w:sz w:val="14"/>
                  <w:szCs w:val="16"/>
                </w:rPr>
                <w:t>Бел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291" w:author="Печинина Евгения Валерьевна (ф.Сврдл Об)" w:date="2018-07-09T14:44:00Z">
              <w:r>
                <w:rPr>
                  <w:color w:val="000000"/>
                  <w:sz w:val="14"/>
                  <w:szCs w:val="16"/>
                </w:rPr>
                <w:t>Е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292" w:author="Печинина Евгения Валерьевна (ф.Сврдл Об)" w:date="2018-07-09T14:44:00Z">
              <w:r>
                <w:rPr>
                  <w:color w:val="000000"/>
                  <w:sz w:val="14"/>
                  <w:szCs w:val="16"/>
                </w:rPr>
                <w:t>Михайл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293" w:author="Печинина Евгения Валерьевна (ф.Сврдл Об)" w:date="2018-07-09T14:44:00Z">
              <w:r>
                <w:rPr>
                  <w:color w:val="000000"/>
                  <w:sz w:val="14"/>
                  <w:szCs w:val="16"/>
                </w:rPr>
                <w:t>140-455-828 4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294" w:author="Печинина Евгения Валерьевна (ф.Сврдл Об)" w:date="2018-07-09T14:44:00Z">
              <w:r>
                <w:rPr>
                  <w:color w:val="000000"/>
                  <w:sz w:val="14"/>
                  <w:szCs w:val="16"/>
                </w:rPr>
                <w:t>86-12-21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629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629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629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629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299" w:author="Печинина Евгения Валерьевна (ф.Сврдл Об)" w:date="2018-07-09T14:44:00Z">
              <w:r>
                <w:rPr>
                  <w:color w:val="000000"/>
                  <w:sz w:val="14"/>
                  <w:szCs w:val="16"/>
                </w:rPr>
                <w:t>Лип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300" w:author="Печинина Евгения Валерьевна (ф.Сврдл Об)" w:date="2018-07-09T14:44:00Z">
              <w:r>
                <w:rPr>
                  <w:color w:val="000000"/>
                  <w:sz w:val="14"/>
                  <w:szCs w:val="16"/>
                </w:rPr>
                <w:t>Вер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301"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302" w:author="Печинина Евгения Валерьевна (ф.Сврдл Об)" w:date="2018-07-09T14:44:00Z">
              <w:r>
                <w:rPr>
                  <w:color w:val="000000"/>
                  <w:sz w:val="14"/>
                  <w:szCs w:val="16"/>
                </w:rPr>
                <w:t>150-199-193 5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303" w:author="Печинина Евгения Валерьевна (ф.Сврдл Об)" w:date="2018-07-09T14:44:00Z">
              <w:r>
                <w:rPr>
                  <w:color w:val="000000"/>
                  <w:sz w:val="14"/>
                  <w:szCs w:val="16"/>
                </w:rPr>
                <w:t>86-14-29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630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630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630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630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308" w:author="Печинина Евгения Валерьевна (ф.Сврдл Об)" w:date="2018-07-09T14:44:00Z">
              <w:r>
                <w:rPr>
                  <w:color w:val="000000"/>
                  <w:sz w:val="14"/>
                  <w:szCs w:val="16"/>
                </w:rPr>
                <w:t>Бондарева (Рыжак)</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309" w:author="Печинина Евгения Валерьевна (ф.Сврдл Об)" w:date="2018-07-09T14:44:00Z">
              <w:r>
                <w:rPr>
                  <w:color w:val="000000"/>
                  <w:sz w:val="14"/>
                  <w:szCs w:val="16"/>
                </w:rPr>
                <w:t>Ольг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310" w:author="Печинина Евгения Валерьевна (ф.Сврдл Об)" w:date="2018-07-09T14:44:00Z">
              <w:r>
                <w:rPr>
                  <w:color w:val="000000"/>
                  <w:sz w:val="14"/>
                  <w:szCs w:val="16"/>
                </w:rPr>
                <w:t>Васил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311" w:author="Печинина Евгения Валерьевна (ф.Сврдл Об)" w:date="2018-07-09T14:44:00Z">
              <w:r>
                <w:rPr>
                  <w:color w:val="000000"/>
                  <w:sz w:val="14"/>
                  <w:szCs w:val="16"/>
                </w:rPr>
                <w:t>139-549-037 9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312" w:author="Печинина Евгения Валерьевна (ф.Сврдл Об)" w:date="2018-07-09T14:44:00Z">
              <w:r>
                <w:rPr>
                  <w:color w:val="000000"/>
                  <w:sz w:val="14"/>
                  <w:szCs w:val="16"/>
                </w:rPr>
                <w:t>55-13-47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631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631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631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631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317" w:author="Печинина Евгения Валерьевна (ф.Сврдл Об)" w:date="2018-07-09T14:44:00Z">
              <w:r>
                <w:rPr>
                  <w:color w:val="000000"/>
                  <w:sz w:val="14"/>
                  <w:szCs w:val="16"/>
                </w:rPr>
                <w:t>Больша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318" w:author="Печинина Евгения Валерьевна (ф.Сврдл Об)" w:date="2018-07-09T14:44:00Z">
              <w:r>
                <w:rPr>
                  <w:color w:val="000000"/>
                  <w:sz w:val="14"/>
                  <w:szCs w:val="16"/>
                </w:rPr>
                <w:t>Валент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319" w:author="Печинина Евгения Валерьевна (ф.Сврдл Об)" w:date="2018-07-09T14:44:00Z">
              <w:r>
                <w:rPr>
                  <w:color w:val="000000"/>
                  <w:sz w:val="14"/>
                  <w:szCs w:val="16"/>
                </w:rPr>
                <w:t>Валер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320" w:author="Печинина Евгения Валерьевна (ф.Сврдл Об)" w:date="2018-07-09T14:44:00Z">
              <w:r>
                <w:rPr>
                  <w:color w:val="000000"/>
                  <w:sz w:val="14"/>
                  <w:szCs w:val="16"/>
                </w:rPr>
                <w:t>045-593-617 8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321" w:author="Печинина Евгения Валерьевна (ф.Сврдл Об)" w:date="2018-07-09T14:44:00Z">
              <w:r>
                <w:rPr>
                  <w:color w:val="000000"/>
                  <w:sz w:val="14"/>
                  <w:szCs w:val="16"/>
                </w:rPr>
                <w:t>54-13-48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632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632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632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632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326" w:author="Печинина Евгения Валерьевна (ф.Сврдл Об)" w:date="2018-07-09T14:44:00Z">
              <w:r>
                <w:rPr>
                  <w:color w:val="000000"/>
                  <w:sz w:val="14"/>
                  <w:szCs w:val="16"/>
                </w:rPr>
                <w:t>Кузьм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327" w:author="Печинина Евгения Валерьевна (ф.Сврдл Об)" w:date="2018-07-09T14:44:00Z">
              <w:r>
                <w:rPr>
                  <w:color w:val="000000"/>
                  <w:sz w:val="14"/>
                  <w:szCs w:val="16"/>
                </w:rPr>
                <w:t>Окса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328" w:author="Печинина Евгения Валерьевна (ф.Сврдл Об)" w:date="2018-07-09T14:44:00Z">
              <w:r>
                <w:rPr>
                  <w:color w:val="000000"/>
                  <w:sz w:val="14"/>
                  <w:szCs w:val="16"/>
                </w:rPr>
                <w:t>Александ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329" w:author="Печинина Евгения Валерьевна (ф.Сврдл Об)" w:date="2018-07-09T14:44:00Z">
              <w:r>
                <w:rPr>
                  <w:color w:val="000000"/>
                  <w:sz w:val="14"/>
                  <w:szCs w:val="16"/>
                </w:rPr>
                <w:t>069-812-428 9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330" w:author="Печинина Евгения Валерьевна (ф.Сврдл Об)" w:date="2018-07-09T14:44:00Z">
              <w:r>
                <w:rPr>
                  <w:color w:val="000000"/>
                  <w:sz w:val="14"/>
                  <w:szCs w:val="16"/>
                </w:rPr>
                <w:t>54-13-47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633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633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633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633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335" w:author="Печинина Евгения Валерьевна (ф.Сврдл Об)" w:date="2018-07-09T14:44:00Z">
              <w:r>
                <w:rPr>
                  <w:color w:val="000000"/>
                  <w:sz w:val="14"/>
                  <w:szCs w:val="16"/>
                </w:rPr>
                <w:t>Василь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336" w:author="Печинина Евгения Валерьевна (ф.Сврдл Об)" w:date="2018-07-09T14:44:00Z">
              <w:r>
                <w:rPr>
                  <w:color w:val="000000"/>
                  <w:sz w:val="14"/>
                  <w:szCs w:val="16"/>
                </w:rPr>
                <w:t>Ан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337" w:author="Печинина Евгения Валерьевна (ф.Сврдл Об)" w:date="2018-07-09T14:44:00Z">
              <w:r>
                <w:rPr>
                  <w:color w:val="000000"/>
                  <w:sz w:val="14"/>
                  <w:szCs w:val="16"/>
                </w:rPr>
                <w:t>Александ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338" w:author="Печинина Евгения Валерьевна (ф.Сврдл Об)" w:date="2018-07-09T14:44:00Z">
              <w:r>
                <w:rPr>
                  <w:color w:val="000000"/>
                  <w:sz w:val="14"/>
                  <w:szCs w:val="16"/>
                </w:rPr>
                <w:t>147-237-007 5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339" w:author="Печинина Евгения Валерьевна (ф.Сврдл Об)" w:date="2018-07-09T14:44:00Z">
              <w:r>
                <w:rPr>
                  <w:color w:val="000000"/>
                  <w:sz w:val="14"/>
                  <w:szCs w:val="16"/>
                </w:rPr>
                <w:t>54-13-47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634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634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634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634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344" w:author="Печинина Евгения Валерьевна (ф.Сврдл Об)" w:date="2018-07-09T14:44:00Z">
              <w:r>
                <w:rPr>
                  <w:color w:val="000000"/>
                  <w:sz w:val="14"/>
                  <w:szCs w:val="16"/>
                </w:rPr>
                <w:t>Вербенко</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345" w:author="Печинина Евгения Валерьевна (ф.Сврдл Об)" w:date="2018-07-09T14:44:00Z">
              <w:r>
                <w:rPr>
                  <w:color w:val="000000"/>
                  <w:sz w:val="14"/>
                  <w:szCs w:val="16"/>
                </w:rPr>
                <w:t>Алекс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346" w:author="Печинина Евгения Валерьевна (ф.Сврдл Об)" w:date="2018-07-09T14:44:00Z">
              <w:r>
                <w:rPr>
                  <w:color w:val="000000"/>
                  <w:sz w:val="14"/>
                  <w:szCs w:val="16"/>
                </w:rPr>
                <w:t>Васил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347" w:author="Печинина Евгения Валерьевна (ф.Сврдл Об)" w:date="2018-07-09T14:44:00Z">
              <w:r>
                <w:rPr>
                  <w:color w:val="000000"/>
                  <w:sz w:val="14"/>
                  <w:szCs w:val="16"/>
                </w:rPr>
                <w:t>056-495-229 8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348" w:author="Печинина Евгения Валерьевна (ф.Сврдл Об)" w:date="2018-07-09T14:44:00Z">
              <w:r>
                <w:rPr>
                  <w:color w:val="000000"/>
                  <w:sz w:val="14"/>
                  <w:szCs w:val="16"/>
                </w:rPr>
                <w:t>86-13-22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634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635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635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635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353" w:author="Печинина Евгения Валерьевна (ф.Сврдл Об)" w:date="2018-07-09T14:44:00Z">
              <w:r>
                <w:rPr>
                  <w:color w:val="000000"/>
                  <w:sz w:val="14"/>
                  <w:szCs w:val="16"/>
                </w:rPr>
                <w:t>Зюл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354" w:author="Печинина Евгения Валерьевна (ф.Сврдл Об)" w:date="2018-07-09T14:44:00Z">
              <w:r>
                <w:rPr>
                  <w:color w:val="000000"/>
                  <w:sz w:val="14"/>
                  <w:szCs w:val="16"/>
                </w:rPr>
                <w:t>Наталь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355" w:author="Печинина Евгения Валерьевна (ф.Сврдл Об)" w:date="2018-07-09T14:44:00Z">
              <w:r>
                <w:rPr>
                  <w:color w:val="000000"/>
                  <w:sz w:val="14"/>
                  <w:szCs w:val="16"/>
                </w:rPr>
                <w:t>Андр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356" w:author="Печинина Евгения Валерьевна (ф.Сврдл Об)" w:date="2018-07-09T14:44:00Z">
              <w:r>
                <w:rPr>
                  <w:color w:val="000000"/>
                  <w:sz w:val="14"/>
                  <w:szCs w:val="16"/>
                </w:rPr>
                <w:t>064-652-010 4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357" w:author="Печинина Евгения Валерьевна (ф.Сврдл Об)" w:date="2018-07-09T14:44:00Z">
              <w:r>
                <w:rPr>
                  <w:color w:val="000000"/>
                  <w:sz w:val="14"/>
                  <w:szCs w:val="16"/>
                </w:rPr>
                <w:t>86-11-11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635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635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636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636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362" w:author="Печинина Евгения Валерьевна (ф.Сврдл Об)" w:date="2018-07-09T14:44:00Z">
              <w:r>
                <w:rPr>
                  <w:color w:val="000000"/>
                  <w:sz w:val="14"/>
                  <w:szCs w:val="16"/>
                </w:rPr>
                <w:t>Шаповал</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363" w:author="Печинина Евгения Валерьевна (ф.Сврдл Об)" w:date="2018-07-09T14:44:00Z">
              <w:r>
                <w:rPr>
                  <w:color w:val="000000"/>
                  <w:sz w:val="14"/>
                  <w:szCs w:val="16"/>
                </w:rPr>
                <w:t>Никола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364" w:author="Печинина Евгения Валерьевна (ф.Сврдл Об)" w:date="2018-07-09T14:44:00Z">
              <w:r>
                <w:rPr>
                  <w:color w:val="000000"/>
                  <w:sz w:val="14"/>
                  <w:szCs w:val="16"/>
                </w:rPr>
                <w:t>Анатол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365" w:author="Печинина Евгения Валерьевна (ф.Сврдл Об)" w:date="2018-07-09T14:44:00Z">
              <w:r>
                <w:rPr>
                  <w:color w:val="000000"/>
                  <w:sz w:val="14"/>
                  <w:szCs w:val="16"/>
                </w:rPr>
                <w:t>076-727-403 9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366" w:author="Печинина Евгения Валерьевна (ф.Сврдл Об)" w:date="2018-07-09T14:44:00Z">
              <w:r>
                <w:rPr>
                  <w:color w:val="000000"/>
                  <w:sz w:val="14"/>
                  <w:szCs w:val="16"/>
                </w:rPr>
                <w:t>86-12-20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636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636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636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637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371" w:author="Печинина Евгения Валерьевна (ф.Сврдл Об)" w:date="2018-07-09T14:44:00Z">
              <w:r>
                <w:rPr>
                  <w:color w:val="000000"/>
                  <w:sz w:val="14"/>
                  <w:szCs w:val="16"/>
                </w:rPr>
                <w:t>Николае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372" w:author="Печинина Евгения Валерьевна (ф.Сврдл Об)" w:date="2018-07-09T14:44:00Z">
              <w:r>
                <w:rPr>
                  <w:color w:val="000000"/>
                  <w:sz w:val="14"/>
                  <w:szCs w:val="16"/>
                </w:rPr>
                <w:t>Максим</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373" w:author="Печинина Евгения Валерьевна (ф.Сврдл Об)" w:date="2018-07-09T14:44:00Z">
              <w:r>
                <w:rPr>
                  <w:color w:val="000000"/>
                  <w:sz w:val="14"/>
                  <w:szCs w:val="16"/>
                </w:rPr>
                <w:t>Андре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374" w:author="Печинина Евгения Валерьевна (ф.Сврдл Об)" w:date="2018-07-09T14:44:00Z">
              <w:r>
                <w:rPr>
                  <w:color w:val="000000"/>
                  <w:sz w:val="14"/>
                  <w:szCs w:val="16"/>
                </w:rPr>
                <w:t>119-519-176 7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375" w:author="Печинина Евгения Валерьевна (ф.Сврдл Об)" w:date="2018-07-09T14:44:00Z">
              <w:r>
                <w:rPr>
                  <w:color w:val="000000"/>
                  <w:sz w:val="14"/>
                  <w:szCs w:val="16"/>
                </w:rPr>
                <w:t>86-13-22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637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637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637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637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380" w:author="Печинина Евгения Валерьевна (ф.Сврдл Об)" w:date="2018-07-09T14:44:00Z">
              <w:r>
                <w:rPr>
                  <w:color w:val="000000"/>
                  <w:sz w:val="14"/>
                  <w:szCs w:val="16"/>
                </w:rPr>
                <w:t>Яровой</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381" w:author="Печинина Евгения Валерьевна (ф.Сврдл Об)" w:date="2018-07-09T14:44:00Z">
              <w:r>
                <w:rPr>
                  <w:color w:val="000000"/>
                  <w:sz w:val="14"/>
                  <w:szCs w:val="16"/>
                </w:rPr>
                <w:t>Евгени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382" w:author="Печинина Евгения Валерьевна (ф.Сврдл Об)" w:date="2018-07-09T14:44:00Z">
              <w:r>
                <w:rPr>
                  <w:color w:val="000000"/>
                  <w:sz w:val="14"/>
                  <w:szCs w:val="16"/>
                </w:rPr>
                <w:t>Витал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ins w:id="6383" w:author="Печинина Евгения Валерьевна (ф.Сврдл Об)" w:date="2018-07-09T14:44:00Z">
              <w:r>
                <w:rPr>
                  <w:color w:val="000000"/>
                  <w:sz w:val="14"/>
                  <w:szCs w:val="16"/>
                </w:rPr>
                <w:t>094-855-923 2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384" w:author="Печинина Евгения Валерьевна (ф.Сврдл Об)" w:date="2018-07-09T14:44:00Z">
              <w:r>
                <w:rPr>
                  <w:color w:val="000000"/>
                  <w:sz w:val="14"/>
                  <w:szCs w:val="16"/>
                </w:rPr>
                <w:t>54-13-47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638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638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638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638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389" w:author="Печинина Евгения Валерьевна (ф.Сврдл Об)" w:date="2018-07-09T14:44:00Z">
              <w:r>
                <w:rPr>
                  <w:color w:val="000000"/>
                  <w:sz w:val="14"/>
                  <w:szCs w:val="16"/>
                </w:rPr>
                <w:t>Яворский</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390" w:author="Печинина Евгения Валерьевна (ф.Сврдл Об)" w:date="2018-07-09T14:44:00Z">
              <w:r>
                <w:rPr>
                  <w:color w:val="000000"/>
                  <w:sz w:val="14"/>
                  <w:szCs w:val="16"/>
                </w:rPr>
                <w:t>Максим</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391" w:author="Печинина Евгения Валерьевна (ф.Сврдл Об)" w:date="2018-07-09T14:44:00Z">
              <w:r>
                <w:rPr>
                  <w:color w:val="000000"/>
                  <w:sz w:val="14"/>
                  <w:szCs w:val="16"/>
                </w:rPr>
                <w:t>Алексе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392" w:author="Печинина Евгения Валерьевна (ф.Сврдл Об)" w:date="2018-07-09T14:44:00Z">
              <w:r>
                <w:rPr>
                  <w:color w:val="000000"/>
                  <w:sz w:val="14"/>
                  <w:szCs w:val="16"/>
                </w:rPr>
                <w:t>116-705-859 6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393" w:author="Печинина Евгения Валерьевна (ф.Сврдл Об)" w:date="2018-07-09T14:44:00Z">
              <w:r>
                <w:rPr>
                  <w:color w:val="000000"/>
                  <w:sz w:val="14"/>
                  <w:szCs w:val="16"/>
                </w:rPr>
                <w:t>54-13-48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639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639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639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639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398" w:author="Печинина Евгения Валерьевна (ф.Сврдл Об)" w:date="2018-07-09T14:44:00Z">
              <w:r>
                <w:rPr>
                  <w:color w:val="000000"/>
                  <w:sz w:val="14"/>
                  <w:szCs w:val="16"/>
                </w:rPr>
                <w:t>Петрученко</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399" w:author="Печинина Евгения Валерьевна (ф.Сврдл Об)" w:date="2018-07-09T14:44:00Z">
              <w:r>
                <w:rPr>
                  <w:color w:val="000000"/>
                  <w:sz w:val="14"/>
                  <w:szCs w:val="16"/>
                </w:rPr>
                <w:t>Юл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400" w:author="Печинина Евгения Валерьевна (ф.Сврдл Об)" w:date="2018-07-09T14:44:00Z">
              <w:r>
                <w:rPr>
                  <w:color w:val="000000"/>
                  <w:sz w:val="14"/>
                  <w:szCs w:val="16"/>
                </w:rPr>
                <w:t>Васил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401" w:author="Печинина Евгения Валерьевна (ф.Сврдл Об)" w:date="2018-07-09T14:44:00Z">
              <w:r>
                <w:rPr>
                  <w:color w:val="000000"/>
                  <w:sz w:val="14"/>
                  <w:szCs w:val="16"/>
                </w:rPr>
                <w:t>129-139-620 6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402" w:author="Печинина Евгения Валерьевна (ф.Сврдл Об)" w:date="2018-07-09T14:44:00Z">
              <w:r>
                <w:rPr>
                  <w:color w:val="000000"/>
                  <w:sz w:val="14"/>
                  <w:szCs w:val="16"/>
                </w:rPr>
                <w:t>55-13-46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640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640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640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ins w:id="640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407" w:author="Печинина Евгения Валерьевна (ф.Сврдл Об)" w:date="2018-07-09T14:44:00Z">
              <w:r>
                <w:rPr>
                  <w:color w:val="000000"/>
                  <w:sz w:val="14"/>
                  <w:szCs w:val="16"/>
                </w:rPr>
                <w:t>Данильченко</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408" w:author="Печинина Евгения Валерьевна (ф.Сврдл Об)" w:date="2018-07-09T14:44:00Z">
              <w:r>
                <w:rPr>
                  <w:color w:val="000000"/>
                  <w:sz w:val="14"/>
                  <w:szCs w:val="16"/>
                </w:rPr>
                <w:t>Окса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409" w:author="Печинина Евгения Валерьевна (ф.Сврдл Об)" w:date="2018-07-09T14:44:00Z">
              <w:r>
                <w:rPr>
                  <w:color w:val="000000"/>
                  <w:sz w:val="14"/>
                  <w:szCs w:val="16"/>
                </w:rPr>
                <w:t>Пет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410" w:author="Печинина Евгения Валерьевна (ф.Сврдл Об)" w:date="2018-07-09T14:44:00Z">
              <w:r>
                <w:rPr>
                  <w:color w:val="000000"/>
                  <w:sz w:val="14"/>
                  <w:szCs w:val="16"/>
                </w:rPr>
                <w:t>122-183-389 3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411" w:author="Печинина Евгения Валерьевна (ф.Сврдл Об)" w:date="2018-07-09T14:44:00Z">
              <w:r>
                <w:rPr>
                  <w:color w:val="000000"/>
                  <w:sz w:val="14"/>
                  <w:szCs w:val="16"/>
                </w:rPr>
                <w:t>86-10-3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641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641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641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641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416" w:author="Печинина Евгения Валерьевна (ф.Сврдл Об)" w:date="2018-07-09T14:44:00Z">
              <w:r>
                <w:rPr>
                  <w:color w:val="000000"/>
                  <w:sz w:val="14"/>
                  <w:szCs w:val="16"/>
                </w:rPr>
                <w:t>Коротких</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417" w:author="Печинина Евгения Валерьевна (ф.Сврдл Об)" w:date="2018-07-09T14:44:00Z">
              <w:r>
                <w:rPr>
                  <w:color w:val="000000"/>
                  <w:sz w:val="14"/>
                  <w:szCs w:val="16"/>
                </w:rPr>
                <w:t>Павел</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418" w:author="Печинина Евгения Валерьевна (ф.Сврдл Об)" w:date="2018-07-09T14:44:00Z">
              <w:r>
                <w:rPr>
                  <w:color w:val="000000"/>
                  <w:sz w:val="14"/>
                  <w:szCs w:val="16"/>
                </w:rPr>
                <w:t>Евген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419" w:author="Печинина Евгения Валерьевна (ф.Сврдл Об)" w:date="2018-07-09T14:44:00Z">
              <w:r>
                <w:rPr>
                  <w:color w:val="000000"/>
                  <w:sz w:val="14"/>
                  <w:szCs w:val="16"/>
                </w:rPr>
                <w:t>109-742-986 9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420" w:author="Печинина Евгения Валерьевна (ф.Сврдл Об)" w:date="2018-07-09T14:44:00Z">
              <w:r>
                <w:rPr>
                  <w:color w:val="000000"/>
                  <w:sz w:val="14"/>
                  <w:szCs w:val="16"/>
                </w:rPr>
                <w:t>86-15-34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642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642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642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642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425" w:author="Печинина Евгения Валерьевна (ф.Сврдл Об)" w:date="2018-07-09T14:44:00Z">
              <w:r>
                <w:rPr>
                  <w:color w:val="000000"/>
                  <w:sz w:val="14"/>
                  <w:szCs w:val="16"/>
                </w:rPr>
                <w:t>Медвецкий</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426" w:author="Печинина Евгения Валерьевна (ф.Сврдл Об)" w:date="2018-07-09T14:44:00Z">
              <w:r>
                <w:rPr>
                  <w:color w:val="000000"/>
                  <w:sz w:val="14"/>
                  <w:szCs w:val="16"/>
                </w:rPr>
                <w:t>Станислав</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427" w:author="Печинина Евгения Валерьевна (ф.Сврдл Об)" w:date="2018-07-09T14:44:00Z">
              <w:r>
                <w:rPr>
                  <w:color w:val="000000"/>
                  <w:sz w:val="14"/>
                  <w:szCs w:val="16"/>
                </w:rPr>
                <w:t>Иван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428" w:author="Печинина Евгения Валерьевна (ф.Сврдл Об)" w:date="2018-07-09T14:44:00Z">
              <w:r>
                <w:rPr>
                  <w:color w:val="000000"/>
                  <w:sz w:val="14"/>
                  <w:szCs w:val="16"/>
                </w:rPr>
                <w:t>107-275-004 2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pPr>
            <w:ins w:id="6429" w:author="Печинина Евгения Валерьевна (ф.Сврдл Об)" w:date="2018-07-09T14:44:00Z">
              <w:r>
                <w:rPr>
                  <w:color w:val="000000"/>
                  <w:sz w:val="14"/>
                  <w:szCs w:val="16"/>
                </w:rPr>
                <w:t>86-13-24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643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643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643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643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434" w:author="Печинина Евгения Валерьевна (ф.Сврдл Об)" w:date="2018-07-09T14:44:00Z">
              <w:r>
                <w:rPr>
                  <w:color w:val="000000"/>
                  <w:sz w:val="14"/>
                  <w:szCs w:val="16"/>
                </w:rPr>
                <w:t>Сыче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435" w:author="Печинина Евгения Валерьевна (ф.Сврдл Об)" w:date="2018-07-09T14:44:00Z">
              <w:r>
                <w:rPr>
                  <w:color w:val="000000"/>
                  <w:sz w:val="14"/>
                  <w:szCs w:val="16"/>
                </w:rPr>
                <w:t>Иль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436" w:author="Печинина Евгения Валерьевна (ф.Сврдл Об)" w:date="2018-07-09T14:44:00Z">
              <w:r>
                <w:rPr>
                  <w:color w:val="000000"/>
                  <w:sz w:val="14"/>
                  <w:szCs w:val="16"/>
                </w:rPr>
                <w:t>Михайл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437" w:author="Печинина Евгения Валерьевна (ф.Сврдл Об)" w:date="2018-07-09T14:44:00Z">
              <w:r>
                <w:rPr>
                  <w:color w:val="000000"/>
                  <w:sz w:val="14"/>
                  <w:szCs w:val="16"/>
                </w:rPr>
                <w:t>146-354-664 7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438" w:author="Печинина Евгения Валерьевна (ф.Сврдл Об)" w:date="2018-07-09T14:44:00Z">
              <w:r>
                <w:rPr>
                  <w:color w:val="000000"/>
                  <w:sz w:val="14"/>
                  <w:szCs w:val="16"/>
                </w:rPr>
                <w:t>86-13-28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643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644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644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644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443" w:author="Печинина Евгения Валерьевна (ф.Сврдл Об)" w:date="2018-07-09T14:44:00Z">
              <w:r>
                <w:rPr>
                  <w:color w:val="000000"/>
                  <w:sz w:val="14"/>
                  <w:szCs w:val="16"/>
                </w:rPr>
                <w:t>Удовиченко</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444" w:author="Печинина Евгения Валерьевна (ф.Сврдл Об)" w:date="2018-07-09T14:44:00Z">
              <w:r>
                <w:rPr>
                  <w:color w:val="000000"/>
                  <w:sz w:val="14"/>
                  <w:szCs w:val="16"/>
                </w:rPr>
                <w:t>Александр</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445" w:author="Печинина Евгения Валерьевна (ф.Сврдл Об)" w:date="2018-07-09T14:44:00Z">
              <w:r>
                <w:rPr>
                  <w:color w:val="000000"/>
                  <w:sz w:val="14"/>
                  <w:szCs w:val="16"/>
                </w:rPr>
                <w:t>Владими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446" w:author="Печинина Евгения Валерьевна (ф.Сврдл Об)" w:date="2018-07-09T14:44:00Z">
              <w:r>
                <w:rPr>
                  <w:color w:val="000000"/>
                  <w:sz w:val="14"/>
                  <w:szCs w:val="16"/>
                </w:rPr>
                <w:t>074-816-071 7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447" w:author="Печинина Евгения Валерьевна (ф.Сврдл Об)" w:date="2018-07-09T14:44:00Z">
              <w:r>
                <w:rPr>
                  <w:color w:val="000000"/>
                  <w:sz w:val="14"/>
                  <w:szCs w:val="16"/>
                </w:rPr>
                <w:t>86-11-15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644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644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645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645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452" w:author="Печинина Евгения Валерьевна (ф.Сврдл Об)" w:date="2018-07-09T14:44:00Z">
              <w:r>
                <w:rPr>
                  <w:color w:val="000000"/>
                  <w:sz w:val="14"/>
                  <w:szCs w:val="16"/>
                </w:rPr>
                <w:t>Чемырта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453" w:author="Печинина Евгения Валерьевна (ф.Сврдл Об)" w:date="2018-07-09T14:44:00Z">
              <w:r>
                <w:rPr>
                  <w:color w:val="000000"/>
                  <w:sz w:val="14"/>
                  <w:szCs w:val="16"/>
                </w:rPr>
                <w:t>И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454"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455" w:author="Печинина Евгения Валерьевна (ф.Сврдл Об)" w:date="2018-07-09T14:44:00Z">
              <w:r>
                <w:rPr>
                  <w:color w:val="000000"/>
                  <w:sz w:val="14"/>
                  <w:szCs w:val="16"/>
                </w:rPr>
                <w:t>051-147-353 2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456" w:author="Печинина Евгения Валерьевна (ф.Сврдл Об)" w:date="2018-07-09T14:44:00Z">
              <w:r>
                <w:rPr>
                  <w:color w:val="000000"/>
                  <w:sz w:val="14"/>
                  <w:szCs w:val="16"/>
                </w:rPr>
                <w:t>86-11-15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645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645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645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646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461" w:author="Печинина Евгения Валерьевна (ф.Сврдл Об)" w:date="2018-07-09T14:44:00Z">
              <w:r>
                <w:rPr>
                  <w:color w:val="000000"/>
                  <w:sz w:val="14"/>
                  <w:szCs w:val="16"/>
                </w:rPr>
                <w:t>Шепил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462" w:author="Печинина Евгения Валерьевна (ф.Сврдл Об)" w:date="2018-07-09T14:44:00Z">
              <w:r>
                <w:rPr>
                  <w:color w:val="000000"/>
                  <w:sz w:val="14"/>
                  <w:szCs w:val="16"/>
                </w:rPr>
                <w:t>Ксен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463" w:author="Печинина Евгения Валерьевна (ф.Сврдл Об)" w:date="2018-07-09T14:44:00Z">
              <w:r>
                <w:rPr>
                  <w:color w:val="000000"/>
                  <w:sz w:val="14"/>
                  <w:szCs w:val="16"/>
                </w:rPr>
                <w:t>Александ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464" w:author="Печинина Евгения Валерьевна (ф.Сврдл Об)" w:date="2018-07-09T14:44:00Z">
              <w:r>
                <w:rPr>
                  <w:color w:val="000000"/>
                  <w:sz w:val="14"/>
                  <w:szCs w:val="16"/>
                </w:rPr>
                <w:t>147-161-196 5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465" w:author="Печинина Евгения Валерьевна (ф.Сврдл Об)" w:date="2018-07-09T14:44:00Z">
              <w:r>
                <w:rPr>
                  <w:color w:val="000000"/>
                  <w:sz w:val="14"/>
                  <w:szCs w:val="16"/>
                </w:rPr>
                <w:t>86-13-28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646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646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646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646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470" w:author="Печинина Евгения Валерьевна (ф.Сврдл Об)" w:date="2018-07-09T14:44:00Z">
              <w:r>
                <w:rPr>
                  <w:color w:val="000000"/>
                  <w:sz w:val="14"/>
                  <w:szCs w:val="16"/>
                </w:rPr>
                <w:t>Дамин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471" w:author="Печинина Евгения Валерьевна (ф.Сврдл Об)" w:date="2018-07-09T14:44:00Z">
              <w:r>
                <w:rPr>
                  <w:color w:val="000000"/>
                  <w:sz w:val="14"/>
                  <w:szCs w:val="16"/>
                </w:rPr>
                <w:t>Марат</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472" w:author="Печинина Евгения Валерьевна (ф.Сврдл Об)" w:date="2018-07-09T14:44:00Z">
              <w:r>
                <w:rPr>
                  <w:color w:val="000000"/>
                  <w:sz w:val="14"/>
                  <w:szCs w:val="16"/>
                </w:rPr>
                <w:t>Альберт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473" w:author="Печинина Евгения Валерьевна (ф.Сврдл Об)" w:date="2018-07-09T14:44:00Z">
              <w:r>
                <w:rPr>
                  <w:color w:val="000000"/>
                  <w:sz w:val="14"/>
                  <w:szCs w:val="16"/>
                </w:rPr>
                <w:t>050-579-622 6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474" w:author="Печинина Евгения Валерьевна (ф.Сврдл Об)" w:date="2018-07-09T14:44:00Z">
              <w:r>
                <w:rPr>
                  <w:color w:val="000000"/>
                  <w:sz w:val="14"/>
                  <w:szCs w:val="16"/>
                </w:rPr>
                <w:t>54-13-47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647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647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647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647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479" w:author="Печинина Евгения Валерьевна (ф.Сврдл Об)" w:date="2018-07-09T14:44:00Z">
              <w:r>
                <w:rPr>
                  <w:color w:val="000000"/>
                  <w:sz w:val="14"/>
                  <w:szCs w:val="16"/>
                </w:rPr>
                <w:t>Галие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480" w:author="Печинина Евгения Валерьевна (ф.Сврдл Об)" w:date="2018-07-09T14:44:00Z">
              <w:r>
                <w:rPr>
                  <w:color w:val="000000"/>
                  <w:sz w:val="14"/>
                  <w:szCs w:val="16"/>
                </w:rPr>
                <w:t>Рамиль</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481" w:author="Печинина Евгения Валерьевна (ф.Сврдл Об)" w:date="2018-07-09T14:44:00Z">
              <w:r>
                <w:rPr>
                  <w:color w:val="000000"/>
                  <w:sz w:val="14"/>
                  <w:szCs w:val="16"/>
                </w:rPr>
                <w:t>Таги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482" w:author="Печинина Евгения Валерьевна (ф.Сврдл Об)" w:date="2018-07-09T14:44:00Z">
              <w:r>
                <w:rPr>
                  <w:color w:val="000000"/>
                  <w:sz w:val="14"/>
                  <w:szCs w:val="16"/>
                </w:rPr>
                <w:t>073-460-348 5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483" w:author="Печинина Евгения Валерьевна (ф.Сврдл Об)" w:date="2018-07-09T14:44:00Z">
              <w:r>
                <w:rPr>
                  <w:color w:val="000000"/>
                  <w:sz w:val="14"/>
                  <w:szCs w:val="16"/>
                </w:rPr>
                <w:t>54-13-43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648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648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648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648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488" w:author="Печинина Евгения Валерьевна (ф.Сврдл Об)" w:date="2018-07-09T14:44:00Z">
              <w:r>
                <w:rPr>
                  <w:color w:val="000000"/>
                  <w:sz w:val="14"/>
                  <w:szCs w:val="16"/>
                </w:rPr>
                <w:t>Звере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489" w:author="Печинина Евгения Валерьевна (ф.Сврдл Об)" w:date="2018-07-09T14:44:00Z">
              <w:r>
                <w:rPr>
                  <w:color w:val="000000"/>
                  <w:sz w:val="14"/>
                  <w:szCs w:val="16"/>
                </w:rPr>
                <w:t>Александр</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490" w:author="Печинина Евгения Валерьевна (ф.Сврдл Об)" w:date="2018-07-09T14:44:00Z">
              <w:r>
                <w:rPr>
                  <w:color w:val="000000"/>
                  <w:sz w:val="14"/>
                  <w:szCs w:val="16"/>
                </w:rPr>
                <w:t>Геннад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491" w:author="Печинина Евгения Валерьевна (ф.Сврдл Об)" w:date="2018-07-09T14:44:00Z">
              <w:r>
                <w:rPr>
                  <w:color w:val="000000"/>
                  <w:sz w:val="14"/>
                  <w:szCs w:val="16"/>
                </w:rPr>
                <w:t>078-893-328 3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492" w:author="Печинина Евгения Валерьевна (ф.Сврдл Об)" w:date="2018-07-09T14:44:00Z">
              <w:r>
                <w:rPr>
                  <w:color w:val="000000"/>
                  <w:sz w:val="14"/>
                  <w:szCs w:val="16"/>
                </w:rPr>
                <w:t>54-13-44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649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649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649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649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497" w:author="Печинина Евгения Валерьевна (ф.Сврдл Об)" w:date="2018-07-09T14:44:00Z">
              <w:r>
                <w:rPr>
                  <w:color w:val="000000"/>
                  <w:sz w:val="14"/>
                  <w:szCs w:val="16"/>
                </w:rPr>
                <w:t>Поп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498" w:author="Печинина Евгения Валерьевна (ф.Сврдл Об)" w:date="2018-07-09T14:44:00Z">
              <w:r>
                <w:rPr>
                  <w:color w:val="000000"/>
                  <w:sz w:val="14"/>
                  <w:szCs w:val="16"/>
                </w:rPr>
                <w:t>Руслан</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499" w:author="Печинина Евгения Валерьевна (ф.Сврдл Об)" w:date="2018-07-09T14:44:00Z">
              <w:r>
                <w:rPr>
                  <w:color w:val="000000"/>
                  <w:sz w:val="14"/>
                  <w:szCs w:val="16"/>
                </w:rPr>
                <w:t>Иван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ins w:id="6500" w:author="Печинина Евгения Валерьевна (ф.Сврдл Об)" w:date="2018-07-09T14:44:00Z">
              <w:r>
                <w:rPr>
                  <w:color w:val="000000"/>
                  <w:sz w:val="14"/>
                  <w:szCs w:val="16"/>
                </w:rPr>
                <w:t>056-495-376 9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501" w:author="Печинина Евгения Валерьевна (ф.Сврдл Об)" w:date="2018-07-09T14:44:00Z">
              <w:r>
                <w:rPr>
                  <w:color w:val="000000"/>
                  <w:sz w:val="14"/>
                  <w:szCs w:val="16"/>
                </w:rPr>
                <w:t>54-13-46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650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650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650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650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506" w:author="Печинина Евгения Валерьевна (ф.Сврдл Об)" w:date="2018-07-09T14:44:00Z">
              <w:r>
                <w:rPr>
                  <w:color w:val="000000"/>
                  <w:sz w:val="14"/>
                  <w:szCs w:val="16"/>
                </w:rPr>
                <w:t>Низовец</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507" w:author="Печинина Евгения Валерьевна (ф.Сврдл Об)" w:date="2018-07-09T14:44:00Z">
              <w:r>
                <w:rPr>
                  <w:color w:val="000000"/>
                  <w:sz w:val="14"/>
                  <w:szCs w:val="16"/>
                </w:rPr>
                <w:t>Владимир</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508" w:author="Печинина Евгения Валерьевна (ф.Сврдл Об)" w:date="2018-07-09T14:44:00Z">
              <w:r>
                <w:rPr>
                  <w:color w:val="000000"/>
                  <w:sz w:val="14"/>
                  <w:szCs w:val="16"/>
                </w:rPr>
                <w:t>Михайл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509" w:author="Печинина Евгения Валерьевна (ф.Сврдл Об)" w:date="2018-07-09T14:44:00Z">
              <w:r>
                <w:rPr>
                  <w:color w:val="000000"/>
                  <w:sz w:val="14"/>
                  <w:szCs w:val="16"/>
                </w:rPr>
                <w:t>061-696-142 7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510" w:author="Печинина Евгения Валерьевна (ф.Сврдл Об)" w:date="2018-07-09T14:44:00Z">
              <w:r>
                <w:rPr>
                  <w:color w:val="000000"/>
                  <w:sz w:val="14"/>
                  <w:szCs w:val="16"/>
                </w:rPr>
                <w:t>86-13-25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651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651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651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651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515" w:author="Печинина Евгения Валерьевна (ф.Сврдл Об)" w:date="2018-07-09T14:44:00Z">
              <w:r>
                <w:rPr>
                  <w:color w:val="000000"/>
                  <w:sz w:val="14"/>
                  <w:szCs w:val="16"/>
                </w:rPr>
                <w:t>Липи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516" w:author="Печинина Евгения Валерьевна (ф.Сврдл Об)" w:date="2018-07-09T14:44:00Z">
              <w:r>
                <w:rPr>
                  <w:color w:val="000000"/>
                  <w:sz w:val="14"/>
                  <w:szCs w:val="16"/>
                </w:rPr>
                <w:t>Александр</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517" w:author="Печинина Евгения Валерьевна (ф.Сврдл Об)" w:date="2018-07-09T14:44:00Z">
              <w:r>
                <w:rPr>
                  <w:color w:val="000000"/>
                  <w:sz w:val="14"/>
                  <w:szCs w:val="16"/>
                </w:rPr>
                <w:t>Никола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518" w:author="Печинина Евгения Валерьевна (ф.Сврдл Об)" w:date="2018-07-09T14:44:00Z">
              <w:r>
                <w:rPr>
                  <w:color w:val="000000"/>
                  <w:sz w:val="14"/>
                  <w:szCs w:val="16"/>
                </w:rPr>
                <w:t>153-553-974 8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519" w:author="Печинина Евгения Валерьевна (ф.Сврдл Об)" w:date="2018-07-09T14:44:00Z">
              <w:r>
                <w:rPr>
                  <w:color w:val="000000"/>
                  <w:sz w:val="14"/>
                  <w:szCs w:val="16"/>
                </w:rPr>
                <w:t>54-13-48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652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652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652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ins w:id="652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524" w:author="Печинина Евгения Валерьевна (ф.Сврдл Об)" w:date="2018-07-09T14:44:00Z">
              <w:r>
                <w:rPr>
                  <w:color w:val="000000"/>
                  <w:sz w:val="14"/>
                  <w:szCs w:val="16"/>
                </w:rPr>
                <w:t>Антон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525" w:author="Печинина Евгения Валерьевна (ф.Сврдл Об)" w:date="2018-07-09T14:44:00Z">
              <w:r>
                <w:rPr>
                  <w:color w:val="000000"/>
                  <w:sz w:val="14"/>
                  <w:szCs w:val="16"/>
                </w:rPr>
                <w:t>Артём</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526" w:author="Печинина Евгения Валерьевна (ф.Сврдл Об)" w:date="2018-07-09T14:44:00Z">
              <w:r>
                <w:rPr>
                  <w:color w:val="000000"/>
                  <w:sz w:val="14"/>
                  <w:szCs w:val="16"/>
                </w:rPr>
                <w:t>Владими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527" w:author="Печинина Евгения Валерьевна (ф.Сврдл Об)" w:date="2018-07-09T14:44:00Z">
              <w:r>
                <w:rPr>
                  <w:color w:val="000000"/>
                  <w:sz w:val="14"/>
                  <w:szCs w:val="16"/>
                </w:rPr>
                <w:t>107-721-190 3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528" w:author="Печинина Евгения Валерьевна (ф.Сврдл Об)" w:date="2018-07-09T14:44:00Z">
              <w:r>
                <w:rPr>
                  <w:color w:val="000000"/>
                  <w:sz w:val="14"/>
                  <w:szCs w:val="16"/>
                </w:rPr>
                <w:t>86-11-14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652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653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653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653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533" w:author="Печинина Евгения Валерьевна (ф.Сврдл Об)" w:date="2018-07-09T14:44:00Z">
              <w:r>
                <w:rPr>
                  <w:color w:val="000000"/>
                  <w:sz w:val="14"/>
                  <w:szCs w:val="16"/>
                </w:rPr>
                <w:t>Коршун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534" w:author="Печинина Евгения Валерьевна (ф.Сврдл Об)" w:date="2018-07-09T14:44:00Z">
              <w:r>
                <w:rPr>
                  <w:color w:val="000000"/>
                  <w:sz w:val="14"/>
                  <w:szCs w:val="16"/>
                </w:rPr>
                <w:t>Крист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535" w:author="Печинина Евгения Валерьевна (ф.Сврдл Об)" w:date="2018-07-09T14:44:00Z">
              <w:r>
                <w:rPr>
                  <w:color w:val="000000"/>
                  <w:sz w:val="14"/>
                  <w:szCs w:val="16"/>
                </w:rPr>
                <w:t>Никола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536" w:author="Печинина Евгения Валерьевна (ф.Сврдл Об)" w:date="2018-07-09T14:44:00Z">
              <w:r>
                <w:rPr>
                  <w:color w:val="000000"/>
                  <w:sz w:val="14"/>
                  <w:szCs w:val="16"/>
                </w:rPr>
                <w:t>142-607-014 2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537" w:author="Печинина Евгения Валерьевна (ф.Сврдл Об)" w:date="2018-07-09T14:44:00Z">
              <w:r>
                <w:rPr>
                  <w:color w:val="000000"/>
                  <w:sz w:val="14"/>
                  <w:szCs w:val="16"/>
                </w:rPr>
                <w:t>72-13-64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653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653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654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654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542" w:author="Печинина Евгения Валерьевна (ф.Сврдл Об)" w:date="2018-07-09T14:44:00Z">
              <w:r>
                <w:rPr>
                  <w:color w:val="000000"/>
                  <w:sz w:val="14"/>
                  <w:szCs w:val="16"/>
                </w:rPr>
                <w:t>Степан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543" w:author="Печинина Евгения Валерьевна (ф.Сврдл Об)" w:date="2018-07-09T14:44:00Z">
              <w:r>
                <w:rPr>
                  <w:color w:val="000000"/>
                  <w:sz w:val="14"/>
                  <w:szCs w:val="16"/>
                </w:rPr>
                <w:t>Анастас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544" w:author="Печинина Евгения Валерьевна (ф.Сврдл Об)" w:date="2018-07-09T14:44:00Z">
              <w:r>
                <w:rPr>
                  <w:color w:val="000000"/>
                  <w:sz w:val="14"/>
                  <w:szCs w:val="16"/>
                </w:rPr>
                <w:t>Павл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545" w:author="Печинина Евгения Валерьевна (ф.Сврдл Об)" w:date="2018-07-09T14:44:00Z">
              <w:r>
                <w:rPr>
                  <w:color w:val="000000"/>
                  <w:sz w:val="14"/>
                  <w:szCs w:val="16"/>
                </w:rPr>
                <w:t>109-891-155 8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pPr>
            <w:ins w:id="6546" w:author="Печинина Евгения Валерьевна (ф.Сврдл Об)" w:date="2018-07-09T14:44:00Z">
              <w:r>
                <w:rPr>
                  <w:color w:val="000000"/>
                  <w:sz w:val="14"/>
                  <w:szCs w:val="16"/>
                </w:rPr>
                <w:t>86-13-23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654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654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654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655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551" w:author="Печинина Евгения Валерьевна (ф.Сврдл Об)" w:date="2018-07-09T14:44:00Z">
              <w:r>
                <w:rPr>
                  <w:color w:val="000000"/>
                  <w:sz w:val="14"/>
                  <w:szCs w:val="16"/>
                </w:rPr>
                <w:t>Гнатовский</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552" w:author="Печинина Евгения Валерьевна (ф.Сврдл Об)" w:date="2018-07-09T14:44:00Z">
              <w:r>
                <w:rPr>
                  <w:color w:val="000000"/>
                  <w:sz w:val="14"/>
                  <w:szCs w:val="16"/>
                </w:rPr>
                <w:t>Максим</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553" w:author="Печинина Евгения Валерьевна (ф.Сврдл Об)" w:date="2018-07-09T14:44:00Z">
              <w:r>
                <w:rPr>
                  <w:color w:val="000000"/>
                  <w:sz w:val="14"/>
                  <w:szCs w:val="16"/>
                </w:rPr>
                <w:t>Владими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554" w:author="Печинина Евгения Валерьевна (ф.Сврдл Об)" w:date="2018-07-09T14:44:00Z">
              <w:r>
                <w:rPr>
                  <w:color w:val="000000"/>
                  <w:sz w:val="14"/>
                  <w:szCs w:val="16"/>
                </w:rPr>
                <w:t>027-277-225 5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555" w:author="Печинина Евгения Валерьевна (ф.Сврдл Об)" w:date="2018-07-09T14:44:00Z">
              <w:r>
                <w:rPr>
                  <w:color w:val="000000"/>
                  <w:sz w:val="14"/>
                  <w:szCs w:val="16"/>
                </w:rPr>
                <w:t>86-11-11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655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655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655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655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560" w:author="Печинина Евгения Валерьевна (ф.Сврдл Об)" w:date="2018-07-09T14:44:00Z">
              <w:r>
                <w:rPr>
                  <w:color w:val="000000"/>
                  <w:sz w:val="14"/>
                  <w:szCs w:val="16"/>
                </w:rPr>
                <w:t>Жид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561" w:author="Печинина Евгения Валерьевна (ф.Сврдл Об)" w:date="2018-07-09T14:44:00Z">
              <w:r>
                <w:rPr>
                  <w:color w:val="000000"/>
                  <w:sz w:val="14"/>
                  <w:szCs w:val="16"/>
                </w:rPr>
                <w:t>Олес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562" w:author="Печинина Евгения Валерьевна (ф.Сврдл Об)" w:date="2018-07-09T14:44:00Z">
              <w:r>
                <w:rPr>
                  <w:color w:val="000000"/>
                  <w:sz w:val="14"/>
                  <w:szCs w:val="16"/>
                </w:rPr>
                <w:t>Леонид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563" w:author="Печинина Евгения Валерьевна (ф.Сврдл Об)" w:date="2018-07-09T14:44:00Z">
              <w:r>
                <w:rPr>
                  <w:color w:val="000000"/>
                  <w:sz w:val="14"/>
                  <w:szCs w:val="16"/>
                </w:rPr>
                <w:t>143-489-957 0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564" w:author="Печинина Евгения Валерьевна (ф.Сврдл Об)" w:date="2018-07-09T14:44:00Z">
              <w:r>
                <w:rPr>
                  <w:color w:val="000000"/>
                  <w:sz w:val="14"/>
                  <w:szCs w:val="16"/>
                </w:rPr>
                <w:t>86-16-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656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656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656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656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569" w:author="Печинина Евгения Валерьевна (ф.Сврдл Об)" w:date="2018-07-09T14:44:00Z">
              <w:r>
                <w:rPr>
                  <w:color w:val="000000"/>
                  <w:sz w:val="14"/>
                  <w:szCs w:val="16"/>
                </w:rPr>
                <w:t>Шляп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570" w:author="Печинина Евгения Валерьевна (ф.Сврдл Об)" w:date="2018-07-09T14:44:00Z">
              <w:r>
                <w:rPr>
                  <w:color w:val="000000"/>
                  <w:sz w:val="14"/>
                  <w:szCs w:val="16"/>
                </w:rPr>
                <w:t>Наталь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571" w:author="Печинина Евгения Валерьевна (ф.Сврдл Об)" w:date="2018-07-09T14:44:00Z">
              <w:r>
                <w:rPr>
                  <w:color w:val="000000"/>
                  <w:sz w:val="14"/>
                  <w:szCs w:val="16"/>
                </w:rPr>
                <w:t>Владислав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572" w:author="Печинина Евгения Валерьевна (ф.Сврдл Об)" w:date="2018-07-09T14:44:00Z">
              <w:r>
                <w:rPr>
                  <w:color w:val="000000"/>
                  <w:sz w:val="14"/>
                  <w:szCs w:val="16"/>
                </w:rPr>
                <w:t>072-184-123 4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573" w:author="Печинина Евгения Валерьевна (ф.Сврдл Об)" w:date="2018-07-09T14:44:00Z">
              <w:r>
                <w:rPr>
                  <w:color w:val="000000"/>
                  <w:sz w:val="14"/>
                  <w:szCs w:val="16"/>
                </w:rPr>
                <w:t>86-10-1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657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657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657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657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578" w:author="Печинина Евгения Валерьевна (ф.Сврдл Об)" w:date="2018-07-09T14:44:00Z">
              <w:r>
                <w:rPr>
                  <w:color w:val="000000"/>
                  <w:sz w:val="14"/>
                  <w:szCs w:val="16"/>
                </w:rPr>
                <w:t>Ощепк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579" w:author="Печинина Евгения Валерьевна (ф.Сврдл Об)" w:date="2018-07-09T14:44:00Z">
              <w:r>
                <w:rPr>
                  <w:color w:val="000000"/>
                  <w:sz w:val="14"/>
                  <w:szCs w:val="16"/>
                </w:rPr>
                <w:t>Константин</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580" w:author="Печинина Евгения Валерьевна (ф.Сврдл Об)" w:date="2018-07-09T14:44:00Z">
              <w:r>
                <w:rPr>
                  <w:color w:val="000000"/>
                  <w:sz w:val="14"/>
                  <w:szCs w:val="16"/>
                </w:rPr>
                <w:t>Анатол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581" w:author="Печинина Евгения Валерьевна (ф.Сврдл Об)" w:date="2018-07-09T14:44:00Z">
              <w:r>
                <w:rPr>
                  <w:color w:val="000000"/>
                  <w:sz w:val="14"/>
                  <w:szCs w:val="16"/>
                </w:rPr>
                <w:t>060-315-492 2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582" w:author="Печинина Евгения Валерьевна (ф.Сврдл Об)" w:date="2018-07-09T14:44:00Z">
              <w:r>
                <w:rPr>
                  <w:color w:val="000000"/>
                  <w:sz w:val="14"/>
                  <w:szCs w:val="16"/>
                </w:rPr>
                <w:t>89-11-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658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658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658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658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587" w:author="Печинина Евгения Валерьевна (ф.Сврдл Об)" w:date="2018-07-09T14:44:00Z">
              <w:r>
                <w:rPr>
                  <w:color w:val="000000"/>
                  <w:sz w:val="14"/>
                  <w:szCs w:val="16"/>
                </w:rPr>
                <w:t>Червяк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588" w:author="Печинина Евгения Валерьевна (ф.Сврдл Об)" w:date="2018-07-09T14:44:00Z">
              <w:r>
                <w:rPr>
                  <w:color w:val="000000"/>
                  <w:sz w:val="14"/>
                  <w:szCs w:val="16"/>
                </w:rPr>
                <w:t>Павел</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589" w:author="Печинина Евгения Валерьевна (ф.Сврдл Об)" w:date="2018-07-09T14:44:00Z">
              <w:r>
                <w:rPr>
                  <w:color w:val="000000"/>
                  <w:sz w:val="14"/>
                  <w:szCs w:val="16"/>
                </w:rPr>
                <w:t>Михайл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590" w:author="Печинина Евгения Валерьевна (ф.Сврдл Об)" w:date="2018-07-09T14:44:00Z">
              <w:r>
                <w:rPr>
                  <w:color w:val="000000"/>
                  <w:sz w:val="14"/>
                  <w:szCs w:val="16"/>
                </w:rPr>
                <w:t>151-511-615 1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591" w:author="Печинина Евгения Валерьевна (ф.Сврдл Об)" w:date="2018-07-09T14:44:00Z">
              <w:r>
                <w:rPr>
                  <w:color w:val="000000"/>
                  <w:sz w:val="14"/>
                  <w:szCs w:val="16"/>
                </w:rPr>
                <w:t>86-13-23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659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659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659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659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596" w:author="Печинина Евгения Валерьевна (ф.Сврдл Об)" w:date="2018-07-09T14:44:00Z">
              <w:r>
                <w:rPr>
                  <w:color w:val="000000"/>
                  <w:sz w:val="14"/>
                  <w:szCs w:val="16"/>
                </w:rPr>
                <w:t>Селиван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597" w:author="Печинина Евгения Валерьевна (ф.Сврдл Об)" w:date="2018-07-09T14:44:00Z">
              <w:r>
                <w:rPr>
                  <w:color w:val="000000"/>
                  <w:sz w:val="14"/>
                  <w:szCs w:val="16"/>
                </w:rPr>
                <w:t>Е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598" w:author="Печинина Евгения Валерьевна (ф.Сврдл Об)" w:date="2018-07-09T14:44:00Z">
              <w:r>
                <w:rPr>
                  <w:color w:val="000000"/>
                  <w:sz w:val="14"/>
                  <w:szCs w:val="16"/>
                </w:rPr>
                <w:t>Андр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599" w:author="Печинина Евгения Валерьевна (ф.Сврдл Об)" w:date="2018-07-09T14:44:00Z">
              <w:r>
                <w:rPr>
                  <w:color w:val="000000"/>
                  <w:sz w:val="14"/>
                  <w:szCs w:val="16"/>
                </w:rPr>
                <w:t>034-569-964 9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600" w:author="Печинина Евгения Валерьевна (ф.Сврдл Об)" w:date="2018-07-09T14:44:00Z">
              <w:r>
                <w:rPr>
                  <w:color w:val="000000"/>
                  <w:sz w:val="14"/>
                  <w:szCs w:val="16"/>
                </w:rPr>
                <w:t>45-11-1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660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660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660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660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605" w:author="Печинина Евгения Валерьевна (ф.Сврдл Об)" w:date="2018-07-09T14:44:00Z">
              <w:r>
                <w:rPr>
                  <w:color w:val="000000"/>
                  <w:sz w:val="14"/>
                  <w:szCs w:val="16"/>
                </w:rPr>
                <w:t>Сединки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606" w:author="Печинина Евгения Валерьевна (ф.Сврдл Об)" w:date="2018-07-09T14:44:00Z">
              <w:r>
                <w:rPr>
                  <w:color w:val="000000"/>
                  <w:sz w:val="14"/>
                  <w:szCs w:val="16"/>
                </w:rPr>
                <w:t>Никола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607" w:author="Печинина Евгения Валерьевна (ф.Сврдл Об)" w:date="2018-07-09T14:44:00Z">
              <w:r>
                <w:rPr>
                  <w:color w:val="000000"/>
                  <w:sz w:val="14"/>
                  <w:szCs w:val="16"/>
                </w:rPr>
                <w:t>Владими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608" w:author="Печинина Евгения Валерьевна (ф.Сврдл Об)" w:date="2018-07-09T14:44:00Z">
              <w:r>
                <w:rPr>
                  <w:color w:val="000000"/>
                  <w:sz w:val="14"/>
                  <w:szCs w:val="16"/>
                </w:rPr>
                <w:t>120-843-227 2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609" w:author="Печинина Евгения Валерьевна (ф.Сврдл Об)" w:date="2018-07-09T14:44:00Z">
              <w:r>
                <w:rPr>
                  <w:color w:val="000000"/>
                  <w:sz w:val="14"/>
                  <w:szCs w:val="16"/>
                </w:rPr>
                <w:t>45-14-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661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661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661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661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614" w:author="Печинина Евгения Валерьевна (ф.Сврдл Об)" w:date="2018-07-09T14:44:00Z">
              <w:r>
                <w:rPr>
                  <w:color w:val="000000"/>
                  <w:sz w:val="14"/>
                  <w:szCs w:val="16"/>
                </w:rPr>
                <w:t>Селиван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615" w:author="Печинина Евгения Валерьевна (ф.Сврдл Об)" w:date="2018-07-09T14:44:00Z">
              <w:r>
                <w:rPr>
                  <w:color w:val="000000"/>
                  <w:sz w:val="14"/>
                  <w:szCs w:val="16"/>
                </w:rPr>
                <w:t>Александр</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616" w:author="Печинина Евгения Валерьевна (ф.Сврдл Об)" w:date="2018-07-09T14:44:00Z">
              <w:r>
                <w:rPr>
                  <w:color w:val="000000"/>
                  <w:sz w:val="14"/>
                  <w:szCs w:val="16"/>
                </w:rPr>
                <w:t>Серге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ins w:id="6617" w:author="Печинина Евгения Валерьевна (ф.Сврдл Об)" w:date="2018-07-09T14:44:00Z">
              <w:r>
                <w:rPr>
                  <w:color w:val="000000"/>
                  <w:sz w:val="14"/>
                  <w:szCs w:val="16"/>
                </w:rPr>
                <w:t>135-362-535 4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618" w:author="Печинина Евгения Валерьевна (ф.Сврдл Об)" w:date="2018-07-09T14:44:00Z">
              <w:r>
                <w:rPr>
                  <w:color w:val="000000"/>
                  <w:sz w:val="14"/>
                  <w:szCs w:val="16"/>
                </w:rPr>
                <w:t>45-13-1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661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662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662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662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623" w:author="Печинина Евгения Валерьевна (ф.Сврдл Об)" w:date="2018-07-09T14:44:00Z">
              <w:r>
                <w:rPr>
                  <w:color w:val="000000"/>
                  <w:sz w:val="14"/>
                  <w:szCs w:val="16"/>
                </w:rPr>
                <w:t>Болтуш</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624" w:author="Печинина Евгения Валерьевна (ф.Сврдл Об)" w:date="2018-07-09T14:44:00Z">
              <w:r>
                <w:rPr>
                  <w:color w:val="000000"/>
                  <w:sz w:val="14"/>
                  <w:szCs w:val="16"/>
                </w:rPr>
                <w:t>Наталь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625" w:author="Печинина Евгения Валерьевна (ф.Сврдл Об)" w:date="2018-07-09T14:44:00Z">
              <w:r>
                <w:rPr>
                  <w:color w:val="000000"/>
                  <w:sz w:val="14"/>
                  <w:szCs w:val="16"/>
                </w:rPr>
                <w:t>Никола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626" w:author="Печинина Евгения Валерьевна (ф.Сврдл Об)" w:date="2018-07-09T14:44:00Z">
              <w:r>
                <w:rPr>
                  <w:color w:val="000000"/>
                  <w:sz w:val="14"/>
                  <w:szCs w:val="16"/>
                </w:rPr>
                <w:t>042-720-372 2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627" w:author="Печинина Евгения Валерьевна (ф.Сврдл Об)" w:date="2018-07-09T14:44:00Z">
              <w:r>
                <w:rPr>
                  <w:color w:val="000000"/>
                  <w:sz w:val="14"/>
                  <w:szCs w:val="16"/>
                </w:rPr>
                <w:t>45-11-1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662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662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663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663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632" w:author="Печинина Евгения Валерьевна (ф.Сврдл Об)" w:date="2018-07-09T14:44:00Z">
              <w:r>
                <w:rPr>
                  <w:color w:val="000000"/>
                  <w:sz w:val="14"/>
                  <w:szCs w:val="16"/>
                </w:rPr>
                <w:t>Реуцкая</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633" w:author="Печинина Евгения Валерьевна (ф.Сврдл Об)" w:date="2018-07-09T14:44:00Z">
              <w:r>
                <w:rPr>
                  <w:color w:val="000000"/>
                  <w:sz w:val="14"/>
                  <w:szCs w:val="16"/>
                </w:rPr>
                <w:t>Гал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634" w:author="Печинина Евгения Валерьевна (ф.Сврдл Об)" w:date="2018-07-09T14:44:00Z">
              <w:r>
                <w:rPr>
                  <w:color w:val="000000"/>
                  <w:sz w:val="14"/>
                  <w:szCs w:val="16"/>
                </w:rPr>
                <w:t>Михайл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635" w:author="Печинина Евгения Валерьевна (ф.Сврдл Об)" w:date="2018-07-09T14:44:00Z">
              <w:r>
                <w:rPr>
                  <w:color w:val="000000"/>
                  <w:sz w:val="14"/>
                  <w:szCs w:val="16"/>
                </w:rPr>
                <w:t>031-718-955 5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636" w:author="Печинина Евгения Валерьевна (ф.Сврдл Об)" w:date="2018-07-09T14:44:00Z">
              <w:r>
                <w:rPr>
                  <w:color w:val="000000"/>
                  <w:sz w:val="14"/>
                  <w:szCs w:val="16"/>
                </w:rPr>
                <w:t>45-12-2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663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663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663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ins w:id="664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641" w:author="Печинина Евгения Валерьевна (ф.Сврдл Об)" w:date="2018-07-09T14:44:00Z">
              <w:r>
                <w:rPr>
                  <w:color w:val="000000"/>
                  <w:sz w:val="14"/>
                  <w:szCs w:val="16"/>
                </w:rPr>
                <w:t>Осип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642" w:author="Печинина Евгения Валерьевна (ф.Сврдл Об)" w:date="2018-07-09T14:44:00Z">
              <w:r>
                <w:rPr>
                  <w:color w:val="000000"/>
                  <w:sz w:val="14"/>
                  <w:szCs w:val="16"/>
                </w:rPr>
                <w:t>Серг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643" w:author="Печинина Евгения Валерьевна (ф.Сврдл Об)" w:date="2018-07-09T14:44:00Z">
              <w:r>
                <w:rPr>
                  <w:color w:val="000000"/>
                  <w:sz w:val="14"/>
                  <w:szCs w:val="16"/>
                </w:rPr>
                <w:t>Никола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644" w:author="Печинина Евгения Валерьевна (ф.Сврдл Об)" w:date="2018-07-09T14:44:00Z">
              <w:r>
                <w:rPr>
                  <w:color w:val="000000"/>
                  <w:sz w:val="14"/>
                  <w:szCs w:val="16"/>
                </w:rPr>
                <w:t>072-258-963 8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645" w:author="Печинина Евгения Валерьевна (ф.Сврдл Об)" w:date="2018-07-09T14:44:00Z">
              <w:r>
                <w:rPr>
                  <w:color w:val="000000"/>
                  <w:sz w:val="14"/>
                  <w:szCs w:val="16"/>
                </w:rPr>
                <w:t>45-10-6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664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664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664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664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650" w:author="Печинина Евгения Валерьевна (ф.Сврдл Об)" w:date="2018-07-09T14:44:00Z">
              <w:r>
                <w:rPr>
                  <w:color w:val="000000"/>
                  <w:sz w:val="14"/>
                  <w:szCs w:val="16"/>
                </w:rPr>
                <w:t>Лыжи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651" w:author="Печинина Евгения Валерьевна (ф.Сврдл Об)" w:date="2018-07-09T14:44:00Z">
              <w:r>
                <w:rPr>
                  <w:color w:val="000000"/>
                  <w:sz w:val="14"/>
                  <w:szCs w:val="16"/>
                </w:rPr>
                <w:t>Вячеслав</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652" w:author="Печинина Евгения Валерьевна (ф.Сврдл Об)" w:date="2018-07-09T14:44:00Z">
              <w:r>
                <w:rPr>
                  <w:color w:val="000000"/>
                  <w:sz w:val="14"/>
                  <w:szCs w:val="16"/>
                </w:rPr>
                <w:t>Викто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653" w:author="Печинина Евгения Валерьевна (ф.Сврдл Об)" w:date="2018-07-09T14:44:00Z">
              <w:r>
                <w:rPr>
                  <w:color w:val="000000"/>
                  <w:sz w:val="14"/>
                  <w:szCs w:val="16"/>
                </w:rPr>
                <w:t>041-095-790 4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654" w:author="Печинина Евгения Валерьевна (ф.Сврдл Об)" w:date="2018-07-09T14:44:00Z">
              <w:r>
                <w:rPr>
                  <w:color w:val="000000"/>
                  <w:sz w:val="14"/>
                  <w:szCs w:val="16"/>
                </w:rPr>
                <w:t>45-12-2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665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665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665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665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659" w:author="Печинина Евгения Валерьевна (ф.Сврдл Об)" w:date="2018-07-09T14:44:00Z">
              <w:r>
                <w:rPr>
                  <w:color w:val="000000"/>
                  <w:sz w:val="14"/>
                  <w:szCs w:val="16"/>
                </w:rPr>
                <w:t>Словц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660" w:author="Печинина Евгения Валерьевна (ф.Сврдл Об)" w:date="2018-07-09T14:44:00Z">
              <w:r>
                <w:rPr>
                  <w:color w:val="000000"/>
                  <w:sz w:val="14"/>
                  <w:szCs w:val="16"/>
                </w:rPr>
                <w:t>Артем</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661" w:author="Печинина Евгения Валерьевна (ф.Сврдл Об)" w:date="2018-07-09T14:44:00Z">
              <w:r>
                <w:rPr>
                  <w:color w:val="000000"/>
                  <w:sz w:val="14"/>
                  <w:szCs w:val="16"/>
                </w:rPr>
                <w:t>Владими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662" w:author="Печинина Евгения Валерьевна (ф.Сврдл Об)" w:date="2018-07-09T14:44:00Z">
              <w:r>
                <w:rPr>
                  <w:color w:val="000000"/>
                  <w:sz w:val="14"/>
                  <w:szCs w:val="16"/>
                </w:rPr>
                <w:t>044-691-811 7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663" w:author="Печинина Евгения Валерьевна (ф.Сврдл Об)" w:date="2018-07-09T14:44:00Z">
              <w:r>
                <w:rPr>
                  <w:color w:val="000000"/>
                  <w:sz w:val="14"/>
                  <w:szCs w:val="16"/>
                </w:rPr>
                <w:t>45-12-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666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666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666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666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668" w:author="Печинина Евгения Валерьевна (ф.Сврдл Об)" w:date="2018-07-09T14:44:00Z">
              <w:r>
                <w:rPr>
                  <w:color w:val="000000"/>
                  <w:sz w:val="14"/>
                  <w:szCs w:val="16"/>
                </w:rPr>
                <w:t>Конн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669" w:author="Печинина Евгения Валерьевна (ф.Сврдл Об)" w:date="2018-07-09T14:44:00Z">
              <w:r>
                <w:rPr>
                  <w:color w:val="000000"/>
                  <w:sz w:val="14"/>
                  <w:szCs w:val="16"/>
                </w:rPr>
                <w:t>Надежд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670" w:author="Печинина Евгения Валерьевна (ф.Сврдл Об)" w:date="2018-07-09T14:44:00Z">
              <w:r>
                <w:rPr>
                  <w:color w:val="000000"/>
                  <w:sz w:val="14"/>
                  <w:szCs w:val="16"/>
                </w:rPr>
                <w:t>Александ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671" w:author="Печинина Евгения Валерьевна (ф.Сврдл Об)" w:date="2018-07-09T14:44:00Z">
              <w:r>
                <w:rPr>
                  <w:color w:val="000000"/>
                  <w:sz w:val="14"/>
                  <w:szCs w:val="16"/>
                </w:rPr>
                <w:t>031-564-701 2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672" w:author="Печинина Евгения Валерьевна (ф.Сврдл Об)" w:date="2018-07-09T14:44:00Z">
              <w:r>
                <w:rPr>
                  <w:color w:val="000000"/>
                  <w:sz w:val="14"/>
                  <w:szCs w:val="16"/>
                </w:rPr>
                <w:t>45-14-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667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667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667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667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677" w:author="Печинина Евгения Валерьевна (ф.Сврдл Об)" w:date="2018-07-09T14:44:00Z">
              <w:r>
                <w:rPr>
                  <w:color w:val="000000"/>
                  <w:sz w:val="14"/>
                  <w:szCs w:val="16"/>
                </w:rPr>
                <w:t>Деми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678" w:author="Печинина Евгения Валерьевна (ф.Сврдл Об)" w:date="2018-07-09T14:44:00Z">
              <w:r>
                <w:rPr>
                  <w:color w:val="000000"/>
                  <w:sz w:val="14"/>
                  <w:szCs w:val="16"/>
                </w:rPr>
                <w:t>Андр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679" w:author="Печинина Евгения Валерьевна (ф.Сврдл Об)" w:date="2018-07-09T14:44:00Z">
              <w:r>
                <w:rPr>
                  <w:color w:val="000000"/>
                  <w:sz w:val="14"/>
                  <w:szCs w:val="16"/>
                </w:rPr>
                <w:t>Юр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680" w:author="Печинина Евгения Валерьевна (ф.Сврдл Об)" w:date="2018-07-09T14:44:00Z">
              <w:r>
                <w:rPr>
                  <w:color w:val="000000"/>
                  <w:sz w:val="14"/>
                  <w:szCs w:val="16"/>
                </w:rPr>
                <w:t>041-124-546 0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681" w:author="Печинина Евгения Валерьевна (ф.Сврдл Об)" w:date="2018-07-09T14:44:00Z">
              <w:r>
                <w:rPr>
                  <w:color w:val="000000"/>
                  <w:sz w:val="14"/>
                  <w:szCs w:val="16"/>
                </w:rPr>
                <w:t>45-13-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668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668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668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668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686" w:author="Печинина Евгения Валерьевна (ф.Сврдл Об)" w:date="2018-07-09T14:44:00Z">
              <w:r>
                <w:rPr>
                  <w:color w:val="000000"/>
                  <w:sz w:val="14"/>
                  <w:szCs w:val="16"/>
                </w:rPr>
                <w:t>Палк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687" w:author="Печинина Евгения Валерьевна (ф.Сврдл Об)" w:date="2018-07-09T14:44:00Z">
              <w:r>
                <w:rPr>
                  <w:color w:val="000000"/>
                  <w:sz w:val="14"/>
                  <w:szCs w:val="16"/>
                </w:rPr>
                <w:t>Людмил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688"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ins w:id="6689" w:author="Печинина Евгения Валерьевна (ф.Сврдл Об)" w:date="2018-07-09T14:44:00Z">
              <w:r>
                <w:rPr>
                  <w:color w:val="000000"/>
                  <w:sz w:val="14"/>
                  <w:szCs w:val="16"/>
                </w:rPr>
                <w:t>031-253-461 0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690" w:author="Печинина Евгения Валерьевна (ф.Сврдл Об)" w:date="2018-07-09T14:44:00Z">
              <w:r>
                <w:rPr>
                  <w:color w:val="000000"/>
                  <w:sz w:val="14"/>
                  <w:szCs w:val="16"/>
                </w:rPr>
                <w:t>45-12-1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669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669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669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669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695" w:author="Печинина Евгения Валерьевна (ф.Сврдл Об)" w:date="2018-07-09T14:44:00Z">
              <w:r>
                <w:rPr>
                  <w:color w:val="000000"/>
                  <w:sz w:val="14"/>
                  <w:szCs w:val="16"/>
                </w:rPr>
                <w:t>Дружк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696" w:author="Печинина Евгения Валерьевна (ф.Сврдл Об)" w:date="2018-07-09T14:44:00Z">
              <w:r>
                <w:rPr>
                  <w:color w:val="000000"/>
                  <w:sz w:val="14"/>
                  <w:szCs w:val="16"/>
                </w:rPr>
                <w:t>Алекс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697" w:author="Печинина Евгения Валерьевна (ф.Сврдл Об)" w:date="2018-07-09T14:44:00Z">
              <w:r>
                <w:rPr>
                  <w:color w:val="000000"/>
                  <w:sz w:val="14"/>
                  <w:szCs w:val="16"/>
                </w:rPr>
                <w:t>Анатол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698" w:author="Печинина Евгения Валерьевна (ф.Сврдл Об)" w:date="2018-07-09T14:44:00Z">
              <w:r>
                <w:rPr>
                  <w:color w:val="000000"/>
                  <w:sz w:val="14"/>
                  <w:szCs w:val="16"/>
                </w:rPr>
                <w:t>129-172-961 7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699" w:author="Печинина Евгения Валерьевна (ф.Сврдл Об)" w:date="2018-07-09T14:44:00Z">
              <w:r>
                <w:rPr>
                  <w:color w:val="000000"/>
                  <w:sz w:val="14"/>
                  <w:szCs w:val="16"/>
                </w:rPr>
                <w:t>45-13-1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670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670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670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670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704" w:author="Печинина Евгения Валерьевна (ф.Сврдл Об)" w:date="2018-07-09T14:44:00Z">
              <w:r>
                <w:rPr>
                  <w:color w:val="000000"/>
                  <w:sz w:val="14"/>
                  <w:szCs w:val="16"/>
                </w:rPr>
                <w:t>Бухтияр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705" w:author="Печинина Евгения Валерьевна (ф.Сврдл Об)" w:date="2018-07-09T14:44:00Z">
              <w:r>
                <w:rPr>
                  <w:color w:val="000000"/>
                  <w:sz w:val="14"/>
                  <w:szCs w:val="16"/>
                </w:rPr>
                <w:t>Надежд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706" w:author="Печинина Евгения Валерьевна (ф.Сврдл Об)" w:date="2018-07-09T14:44:00Z">
              <w:r>
                <w:rPr>
                  <w:color w:val="000000"/>
                  <w:sz w:val="14"/>
                  <w:szCs w:val="16"/>
                </w:rPr>
                <w:t>Дмитри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707" w:author="Печинина Евгения Валерьевна (ф.Сврдл Об)" w:date="2018-07-09T14:44:00Z">
              <w:r>
                <w:rPr>
                  <w:color w:val="000000"/>
                  <w:sz w:val="14"/>
                  <w:szCs w:val="16"/>
                </w:rPr>
                <w:t>031-253-471 0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708" w:author="Печинина Евгения Валерьевна (ф.Сврдл Об)" w:date="2018-07-09T14:44:00Z">
              <w:r>
                <w:rPr>
                  <w:color w:val="000000"/>
                  <w:sz w:val="14"/>
                  <w:szCs w:val="16"/>
                </w:rPr>
                <w:t>45-12-1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670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671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671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ins w:id="671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713" w:author="Печинина Евгения Валерьевна (ф.Сврдл Об)" w:date="2018-07-09T14:44:00Z">
              <w:r>
                <w:rPr>
                  <w:color w:val="000000"/>
                  <w:sz w:val="14"/>
                  <w:szCs w:val="16"/>
                </w:rPr>
                <w:t>Паршу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714" w:author="Печинина Евгения Валерьевна (ф.Сврдл Об)" w:date="2018-07-09T14:44:00Z">
              <w:r>
                <w:rPr>
                  <w:color w:val="000000"/>
                  <w:sz w:val="14"/>
                  <w:szCs w:val="16"/>
                </w:rPr>
                <w:t>Н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715" w:author="Печинина Евгения Валерьевна (ф.Сврдл Об)" w:date="2018-07-09T14:44:00Z">
              <w:r>
                <w:rPr>
                  <w:color w:val="000000"/>
                  <w:sz w:val="14"/>
                  <w:szCs w:val="16"/>
                </w:rPr>
                <w:t>Серг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716" w:author="Печинина Евгения Валерьевна (ф.Сврдл Об)" w:date="2018-07-09T14:44:00Z">
              <w:r>
                <w:rPr>
                  <w:color w:val="000000"/>
                  <w:sz w:val="14"/>
                  <w:szCs w:val="16"/>
                </w:rPr>
                <w:t>150-992-296 8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717" w:author="Печинина Евгения Валерьевна (ф.Сврдл Об)" w:date="2018-07-09T14:44:00Z">
              <w:r>
                <w:rPr>
                  <w:color w:val="000000"/>
                  <w:sz w:val="14"/>
                  <w:szCs w:val="16"/>
                </w:rPr>
                <w:t>45-16-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671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671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672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672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722" w:author="Печинина Евгения Валерьевна (ф.Сврдл Об)" w:date="2018-07-09T14:44:00Z">
              <w:r>
                <w:rPr>
                  <w:color w:val="000000"/>
                  <w:sz w:val="14"/>
                  <w:szCs w:val="16"/>
                </w:rPr>
                <w:t>Клим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723" w:author="Печинина Евгения Валерьевна (ф.Сврдл Об)" w:date="2018-07-09T14:44:00Z">
              <w:r>
                <w:rPr>
                  <w:color w:val="000000"/>
                  <w:sz w:val="14"/>
                  <w:szCs w:val="16"/>
                </w:rPr>
                <w:t>Борис</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724" w:author="Печинина Евгения Валерьевна (ф.Сврдл Об)" w:date="2018-07-09T14:44:00Z">
              <w:r>
                <w:rPr>
                  <w:color w:val="000000"/>
                  <w:sz w:val="14"/>
                  <w:szCs w:val="16"/>
                </w:rPr>
                <w:t>Геннад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725" w:author="Печинина Евгения Валерьевна (ф.Сврдл Об)" w:date="2018-07-09T14:44:00Z">
              <w:r>
                <w:rPr>
                  <w:color w:val="000000"/>
                  <w:sz w:val="14"/>
                  <w:szCs w:val="16"/>
                </w:rPr>
                <w:t>032-686-181 5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726" w:author="Печинина Евгения Валерьевна (ф.Сврдл Об)" w:date="2018-07-09T14:44:00Z">
              <w:r>
                <w:rPr>
                  <w:color w:val="000000"/>
                  <w:sz w:val="14"/>
                  <w:szCs w:val="16"/>
                </w:rPr>
                <w:t>45-11-1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672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672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672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673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731" w:author="Печинина Евгения Валерьевна (ф.Сврдл Об)" w:date="2018-07-09T14:44:00Z">
              <w:r>
                <w:rPr>
                  <w:color w:val="000000"/>
                  <w:sz w:val="14"/>
                  <w:szCs w:val="16"/>
                </w:rPr>
                <w:t>Блуд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732" w:author="Печинина Евгения Валерьевна (ф.Сврдл Об)" w:date="2018-07-09T14:44:00Z">
              <w:r>
                <w:rPr>
                  <w:color w:val="000000"/>
                  <w:sz w:val="14"/>
                  <w:szCs w:val="16"/>
                </w:rPr>
                <w:t>Ан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733" w:author="Печинина Евгения Валерьевна (ф.Сврдл Об)" w:date="2018-07-09T14:44:00Z">
              <w:r>
                <w:rPr>
                  <w:color w:val="000000"/>
                  <w:sz w:val="14"/>
                  <w:szCs w:val="16"/>
                </w:rPr>
                <w:t>Александ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734" w:author="Печинина Евгения Валерьевна (ф.Сврдл Об)" w:date="2018-07-09T14:44:00Z">
              <w:r>
                <w:rPr>
                  <w:color w:val="000000"/>
                  <w:sz w:val="14"/>
                  <w:szCs w:val="16"/>
                </w:rPr>
                <w:t>028-509-835 7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735" w:author="Печинина Евгения Валерьевна (ф.Сврдл Об)" w:date="2018-07-09T14:44:00Z">
              <w:r>
                <w:rPr>
                  <w:color w:val="000000"/>
                  <w:sz w:val="14"/>
                  <w:szCs w:val="16"/>
                </w:rPr>
                <w:t>66-12-59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pPr>
            <w:ins w:id="673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673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673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673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740" w:author="Печинина Евгения Валерьевна (ф.Сврдл Об)" w:date="2018-07-09T14:44:00Z">
              <w:r>
                <w:rPr>
                  <w:color w:val="000000"/>
                  <w:sz w:val="14"/>
                  <w:szCs w:val="16"/>
                </w:rPr>
                <w:t>Сажа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741" w:author="Печинина Евгения Валерьевна (ф.Сврдл Об)" w:date="2018-07-09T14:44:00Z">
              <w:r>
                <w:rPr>
                  <w:color w:val="000000"/>
                  <w:sz w:val="14"/>
                  <w:szCs w:val="16"/>
                </w:rPr>
                <w:t>Татья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742" w:author="Печинина Евгения Валерьевна (ф.Сврдл Об)" w:date="2018-07-09T14:44:00Z">
              <w:r>
                <w:rPr>
                  <w:color w:val="000000"/>
                  <w:sz w:val="14"/>
                  <w:szCs w:val="16"/>
                </w:rPr>
                <w:t>Станислав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743" w:author="Печинина Евгения Валерьевна (ф.Сврдл Об)" w:date="2018-07-09T14:44:00Z">
              <w:r>
                <w:rPr>
                  <w:color w:val="000000"/>
                  <w:sz w:val="14"/>
                  <w:szCs w:val="16"/>
                </w:rPr>
                <w:t>013-822-699 3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744" w:author="Печинина Евгения Валерьевна (ф.Сврдл Об)" w:date="2018-07-09T14:44:00Z">
              <w:r>
                <w:rPr>
                  <w:color w:val="000000"/>
                  <w:sz w:val="14"/>
                  <w:szCs w:val="16"/>
                </w:rPr>
                <w:t>66-10-10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674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674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674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674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749" w:author="Печинина Евгения Валерьевна (ф.Сврдл Об)" w:date="2018-07-09T14:44:00Z">
              <w:r>
                <w:rPr>
                  <w:color w:val="000000"/>
                  <w:sz w:val="14"/>
                  <w:szCs w:val="16"/>
                </w:rPr>
                <w:t>Вохмян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750" w:author="Печинина Евгения Валерьевна (ф.Сврдл Об)" w:date="2018-07-09T14:44:00Z">
              <w:r>
                <w:rPr>
                  <w:color w:val="000000"/>
                  <w:sz w:val="14"/>
                  <w:szCs w:val="16"/>
                </w:rPr>
                <w:t>Александр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751" w:author="Печинина Евгения Валерьевна (ф.Сврдл Об)" w:date="2018-07-09T14:44:00Z">
              <w:r>
                <w:rPr>
                  <w:color w:val="000000"/>
                  <w:sz w:val="14"/>
                  <w:szCs w:val="16"/>
                </w:rPr>
                <w:t>Андр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752" w:author="Печинина Евгения Валерьевна (ф.Сврдл Об)" w:date="2018-07-09T14:44:00Z">
              <w:r>
                <w:rPr>
                  <w:color w:val="000000"/>
                  <w:sz w:val="14"/>
                  <w:szCs w:val="16"/>
                </w:rPr>
                <w:t>167-314-147 6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753" w:author="Печинина Евгения Валерьевна (ф.Сврдл Об)" w:date="2018-07-09T14:44:00Z">
              <w:r>
                <w:rPr>
                  <w:color w:val="000000"/>
                  <w:sz w:val="14"/>
                  <w:szCs w:val="16"/>
                </w:rPr>
                <w:t>66-16-94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675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675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675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675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758" w:author="Печинина Евгения Валерьевна (ф.Сврдл Об)" w:date="2018-07-09T14:44:00Z">
              <w:r>
                <w:rPr>
                  <w:color w:val="000000"/>
                  <w:sz w:val="14"/>
                  <w:szCs w:val="16"/>
                </w:rPr>
                <w:t>Сташк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759" w:author="Печинина Евгения Валерьевна (ф.Сврдл Об)" w:date="2018-07-09T14:44:00Z">
              <w:r>
                <w:rPr>
                  <w:color w:val="000000"/>
                  <w:sz w:val="14"/>
                  <w:szCs w:val="16"/>
                </w:rPr>
                <w:t>Мар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760" w:author="Печинина Евгения Валерьевна (ф.Сврдл Об)" w:date="2018-07-09T14:44:00Z">
              <w:r>
                <w:rPr>
                  <w:color w:val="000000"/>
                  <w:sz w:val="14"/>
                  <w:szCs w:val="16"/>
                </w:rPr>
                <w:t>Алекс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761" w:author="Печинина Евгения Валерьевна (ф.Сврдл Об)" w:date="2018-07-09T14:44:00Z">
              <w:r>
                <w:rPr>
                  <w:color w:val="000000"/>
                  <w:sz w:val="14"/>
                  <w:szCs w:val="16"/>
                </w:rPr>
                <w:t>117-039-268 4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762" w:author="Печинина Евгения Валерьевна (ф.Сврдл Об)" w:date="2018-07-09T14:44:00Z">
              <w:r>
                <w:rPr>
                  <w:color w:val="000000"/>
                  <w:sz w:val="14"/>
                  <w:szCs w:val="16"/>
                </w:rPr>
                <w:t>66-11-27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676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676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676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676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767" w:author="Печинина Евгения Валерьевна (ф.Сврдл Об)" w:date="2018-07-09T14:44:00Z">
              <w:r>
                <w:rPr>
                  <w:color w:val="000000"/>
                  <w:sz w:val="14"/>
                  <w:szCs w:val="16"/>
                </w:rPr>
                <w:t>Сач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768" w:author="Печинина Евгения Валерьевна (ф.Сврдл Об)" w:date="2018-07-09T14:44:00Z">
              <w:r>
                <w:rPr>
                  <w:color w:val="000000"/>
                  <w:sz w:val="14"/>
                  <w:szCs w:val="16"/>
                </w:rPr>
                <w:t>Ан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769" w:author="Печинина Евгения Валерьевна (ф.Сврдл Об)" w:date="2018-07-09T14:44:00Z">
              <w:r>
                <w:rPr>
                  <w:color w:val="000000"/>
                  <w:sz w:val="14"/>
                  <w:szCs w:val="16"/>
                </w:rPr>
                <w:t>Юр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770" w:author="Печинина Евгения Валерьевна (ф.Сврдл Об)" w:date="2018-07-09T14:44:00Z">
              <w:r>
                <w:rPr>
                  <w:color w:val="000000"/>
                  <w:sz w:val="14"/>
                  <w:szCs w:val="16"/>
                </w:rPr>
                <w:t>135-587-230 7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771" w:author="Печинина Евгения Валерьевна (ф.Сврдл Об)" w:date="2018-07-09T14:44:00Z">
              <w:r>
                <w:rPr>
                  <w:color w:val="000000"/>
                  <w:sz w:val="14"/>
                  <w:szCs w:val="16"/>
                </w:rPr>
                <w:t>66-15-85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677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677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677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677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776" w:author="Печинина Евгения Валерьевна (ф.Сврдл Об)" w:date="2018-07-09T14:44:00Z">
              <w:r>
                <w:rPr>
                  <w:color w:val="000000"/>
                  <w:sz w:val="14"/>
                  <w:szCs w:val="16"/>
                </w:rPr>
                <w:t>Зиганш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777" w:author="Печинина Евгения Валерьевна (ф.Сврдл Об)" w:date="2018-07-09T14:44:00Z">
              <w:r>
                <w:rPr>
                  <w:color w:val="000000"/>
                  <w:sz w:val="14"/>
                  <w:szCs w:val="16"/>
                </w:rPr>
                <w:t>Мар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778" w:author="Печинина Евгения Валерьевна (ф.Сврдл Об)" w:date="2018-07-09T14:44:00Z">
              <w:r>
                <w:rPr>
                  <w:color w:val="000000"/>
                  <w:sz w:val="14"/>
                  <w:szCs w:val="16"/>
                </w:rPr>
                <w:t>Алекс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779" w:author="Печинина Евгения Валерьевна (ф.Сврдл Об)" w:date="2018-07-09T14:44:00Z">
              <w:r>
                <w:rPr>
                  <w:color w:val="000000"/>
                  <w:sz w:val="14"/>
                  <w:szCs w:val="16"/>
                </w:rPr>
                <w:t>150-705-059 2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780" w:author="Печинина Евгения Валерьевна (ф.Сврдл Об)" w:date="2018-07-09T14:44:00Z">
              <w:r>
                <w:rPr>
                  <w:color w:val="000000"/>
                  <w:sz w:val="14"/>
                  <w:szCs w:val="16"/>
                </w:rPr>
                <w:t>66-16-96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678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678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ins w:id="678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678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785" w:author="Печинина Евгения Валерьевна (ф.Сврдл Об)" w:date="2018-07-09T14:44:00Z">
              <w:r>
                <w:rPr>
                  <w:color w:val="000000"/>
                  <w:sz w:val="14"/>
                  <w:szCs w:val="16"/>
                </w:rPr>
                <w:t>Ярковец</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786" w:author="Печинина Евгения Валерьевна (ф.Сврдл Об)" w:date="2018-07-09T14:44:00Z">
              <w:r>
                <w:rPr>
                  <w:color w:val="000000"/>
                  <w:sz w:val="14"/>
                  <w:szCs w:val="16"/>
                </w:rPr>
                <w:t>Витали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787" w:author="Печинина Евгения Валерьевна (ф.Сврдл Об)" w:date="2018-07-09T14:44:00Z">
              <w:r>
                <w:rPr>
                  <w:color w:val="000000"/>
                  <w:sz w:val="14"/>
                  <w:szCs w:val="16"/>
                </w:rPr>
                <w:t>Викент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788" w:author="Печинина Евгения Валерьевна (ф.Сврдл Об)" w:date="2018-07-09T14:44:00Z">
              <w:r>
                <w:rPr>
                  <w:color w:val="000000"/>
                  <w:sz w:val="14"/>
                  <w:szCs w:val="16"/>
                </w:rPr>
                <w:t>070-464-939 6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789" w:author="Печинина Евгения Валерьевна (ф.Сврдл Об)" w:date="2018-07-09T14:44:00Z">
              <w:r>
                <w:rPr>
                  <w:color w:val="000000"/>
                  <w:sz w:val="14"/>
                  <w:szCs w:val="16"/>
                </w:rPr>
                <w:t>74-13-55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679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679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679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679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794" w:author="Печинина Евгения Валерьевна (ф.Сврдл Об)" w:date="2018-07-09T14:44:00Z">
              <w:r>
                <w:rPr>
                  <w:color w:val="000000"/>
                  <w:sz w:val="14"/>
                  <w:szCs w:val="16"/>
                </w:rPr>
                <w:t>Лещинская</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795" w:author="Печинина Евгения Валерьевна (ф.Сврдл Об)" w:date="2018-07-09T14:44:00Z">
              <w:r>
                <w:rPr>
                  <w:color w:val="000000"/>
                  <w:sz w:val="14"/>
                  <w:szCs w:val="16"/>
                </w:rPr>
                <w:t>Наталь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796" w:author="Печинина Евгения Валерьевна (ф.Сврдл Об)" w:date="2018-07-09T14:44:00Z">
              <w:r>
                <w:rPr>
                  <w:color w:val="000000"/>
                  <w:sz w:val="14"/>
                  <w:szCs w:val="16"/>
                </w:rPr>
                <w:t>Юр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797" w:author="Печинина Евгения Валерьевна (ф.Сврдл Об)" w:date="2018-07-09T14:44:00Z">
              <w:r>
                <w:rPr>
                  <w:color w:val="000000"/>
                  <w:sz w:val="14"/>
                  <w:szCs w:val="16"/>
                </w:rPr>
                <w:t>011-342-843 9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798" w:author="Печинина Евгения Валерьевна (ф.Сврдл Об)" w:date="2018-07-09T14:44:00Z">
              <w:r>
                <w:rPr>
                  <w:color w:val="000000"/>
                  <w:sz w:val="14"/>
                  <w:szCs w:val="16"/>
                </w:rPr>
                <w:t>74-12-48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679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680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680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680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803" w:author="Печинина Евгения Валерьевна (ф.Сврдл Об)" w:date="2018-07-09T14:44:00Z">
              <w:r>
                <w:rPr>
                  <w:color w:val="000000"/>
                  <w:sz w:val="14"/>
                  <w:szCs w:val="16"/>
                </w:rPr>
                <w:t>Пороши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804" w:author="Печинина Евгения Валерьевна (ф.Сврдл Об)" w:date="2018-07-09T14:44:00Z">
              <w:r>
                <w:rPr>
                  <w:color w:val="000000"/>
                  <w:sz w:val="14"/>
                  <w:szCs w:val="16"/>
                </w:rPr>
                <w:t>Дмитри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805" w:author="Печинина Евгения Валерьевна (ф.Сврдл Об)" w:date="2018-07-09T14:44:00Z">
              <w:r>
                <w:rPr>
                  <w:color w:val="000000"/>
                  <w:sz w:val="14"/>
                  <w:szCs w:val="16"/>
                </w:rPr>
                <w:t>Вадим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806" w:author="Печинина Евгения Валерьевна (ф.Сврдл Об)" w:date="2018-07-09T14:44:00Z">
              <w:r>
                <w:rPr>
                  <w:color w:val="000000"/>
                  <w:sz w:val="14"/>
                  <w:szCs w:val="16"/>
                </w:rPr>
                <w:t>055-874-757 1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807" w:author="Печинина Евгения Валерьевна (ф.Сврдл Об)" w:date="2018-07-09T14:44:00Z">
              <w:r>
                <w:rPr>
                  <w:color w:val="000000"/>
                  <w:sz w:val="14"/>
                  <w:szCs w:val="16"/>
                </w:rPr>
                <w:t>74-11-32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680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680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681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681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812" w:author="Печинина Евгения Валерьевна (ф.Сврдл Об)" w:date="2018-07-09T14:44:00Z">
              <w:r>
                <w:rPr>
                  <w:color w:val="000000"/>
                  <w:sz w:val="14"/>
                  <w:szCs w:val="16"/>
                </w:rPr>
                <w:t>Сметанник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813" w:author="Печинина Евгения Валерьевна (ф.Сврдл Об)" w:date="2018-07-09T14:44:00Z">
              <w:r>
                <w:rPr>
                  <w:color w:val="000000"/>
                  <w:sz w:val="14"/>
                  <w:szCs w:val="16"/>
                </w:rPr>
                <w:t>Антон</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814" w:author="Печинина Евгения Валерьевна (ф.Сврдл Об)" w:date="2018-07-09T14:44:00Z">
              <w:r>
                <w:rPr>
                  <w:color w:val="000000"/>
                  <w:sz w:val="14"/>
                  <w:szCs w:val="16"/>
                </w:rPr>
                <w:t>Витал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815" w:author="Печинина Евгения Валерьевна (ф.Сврдл Об)" w:date="2018-07-09T14:44:00Z">
              <w:r>
                <w:rPr>
                  <w:color w:val="000000"/>
                  <w:sz w:val="14"/>
                  <w:szCs w:val="16"/>
                </w:rPr>
                <w:t>122-963-712 5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816" w:author="Печинина Евгения Валерьевна (ф.Сврдл Об)" w:date="2018-07-09T14:44:00Z">
              <w:r>
                <w:rPr>
                  <w:color w:val="000000"/>
                  <w:sz w:val="14"/>
                  <w:szCs w:val="16"/>
                </w:rPr>
                <w:t>74-13-59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681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681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681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682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821" w:author="Печинина Евгения Валерьевна (ф.Сврдл Об)" w:date="2018-07-09T14:44:00Z">
              <w:r>
                <w:rPr>
                  <w:color w:val="000000"/>
                  <w:sz w:val="14"/>
                  <w:szCs w:val="16"/>
                </w:rPr>
                <w:t>Жил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822" w:author="Печинина Евгения Валерьевна (ф.Сврдл Об)" w:date="2018-07-09T14:44:00Z">
              <w:r>
                <w:rPr>
                  <w:color w:val="000000"/>
                  <w:sz w:val="14"/>
                  <w:szCs w:val="16"/>
                </w:rPr>
                <w:t>Н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823" w:author="Печинина Евгения Валерьевна (ф.Сврдл Об)" w:date="2018-07-09T14:44:00Z">
              <w:r>
                <w:rPr>
                  <w:color w:val="000000"/>
                  <w:sz w:val="14"/>
                  <w:szCs w:val="16"/>
                </w:rPr>
                <w:t>Юр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824" w:author="Печинина Евгения Валерьевна (ф.Сврдл Об)" w:date="2018-07-09T14:44:00Z">
              <w:r>
                <w:rPr>
                  <w:color w:val="000000"/>
                  <w:sz w:val="14"/>
                  <w:szCs w:val="16"/>
                </w:rPr>
                <w:t>133-234-613 1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825" w:author="Печинина Евгения Валерьевна (ф.Сврдл Об)" w:date="2018-07-09T14:44:00Z">
              <w:r>
                <w:rPr>
                  <w:color w:val="000000"/>
                  <w:sz w:val="14"/>
                  <w:szCs w:val="16"/>
                </w:rPr>
                <w:t>72-15-83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682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682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682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682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830" w:author="Печинина Евгения Валерьевна (ф.Сврдл Об)" w:date="2018-07-09T14:44:00Z">
              <w:r>
                <w:rPr>
                  <w:color w:val="000000"/>
                  <w:sz w:val="14"/>
                  <w:szCs w:val="16"/>
                </w:rPr>
                <w:t>Рудак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831" w:author="Печинина Евгения Валерьевна (ф.Сврдл Об)" w:date="2018-07-09T14:44:00Z">
              <w:r>
                <w:rPr>
                  <w:color w:val="000000"/>
                  <w:sz w:val="14"/>
                  <w:szCs w:val="16"/>
                </w:rPr>
                <w:t>Антон</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832" w:author="Печинина Евгения Валерьевна (ф.Сврдл Об)" w:date="2018-07-09T14:44:00Z">
              <w:r>
                <w:rPr>
                  <w:color w:val="000000"/>
                  <w:sz w:val="14"/>
                  <w:szCs w:val="16"/>
                </w:rPr>
                <w:t>Викто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833" w:author="Печинина Евгения Валерьевна (ф.Сврдл Об)" w:date="2018-07-09T14:44:00Z">
              <w:r>
                <w:rPr>
                  <w:color w:val="000000"/>
                  <w:sz w:val="14"/>
                  <w:szCs w:val="16"/>
                </w:rPr>
                <w:t>132-795-143 6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834" w:author="Печинина Евгения Валерьевна (ф.Сврдл Об)" w:date="2018-07-09T14:44:00Z">
              <w:r>
                <w:rPr>
                  <w:color w:val="000000"/>
                  <w:sz w:val="14"/>
                  <w:szCs w:val="16"/>
                </w:rPr>
                <w:t>72-11-19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683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683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683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683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839" w:author="Печинина Евгения Валерьевна (ф.Сврдл Об)" w:date="2018-07-09T14:44:00Z">
              <w:r>
                <w:rPr>
                  <w:color w:val="000000"/>
                  <w:sz w:val="14"/>
                  <w:szCs w:val="16"/>
                </w:rPr>
                <w:t>Амели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840" w:author="Печинина Евгения Валерьевна (ф.Сврдл Об)" w:date="2018-07-09T14:44:00Z">
              <w:r>
                <w:rPr>
                  <w:color w:val="000000"/>
                  <w:sz w:val="14"/>
                  <w:szCs w:val="16"/>
                </w:rPr>
                <w:t>Игорь</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841" w:author="Печинина Евгения Валерьевна (ф.Сврдл Об)" w:date="2018-07-09T14:44:00Z">
              <w:r>
                <w:rPr>
                  <w:color w:val="000000"/>
                  <w:sz w:val="14"/>
                  <w:szCs w:val="16"/>
                </w:rPr>
                <w:t>Иван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842" w:author="Печинина Евгения Валерьевна (ф.Сврдл Об)" w:date="2018-07-09T14:44:00Z">
              <w:r>
                <w:rPr>
                  <w:color w:val="000000"/>
                  <w:sz w:val="14"/>
                  <w:szCs w:val="16"/>
                </w:rPr>
                <w:t>010-980-536 2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843" w:author="Печинина Евгения Валерьевна (ф.Сврдл Об)" w:date="2018-07-09T14:44:00Z">
              <w:r>
                <w:rPr>
                  <w:color w:val="000000"/>
                  <w:sz w:val="14"/>
                  <w:szCs w:val="16"/>
                </w:rPr>
                <w:t>39-12-2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684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684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684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684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848" w:author="Печинина Евгения Валерьевна (ф.Сврдл Об)" w:date="2018-07-09T14:44:00Z">
              <w:r>
                <w:rPr>
                  <w:color w:val="000000"/>
                  <w:sz w:val="14"/>
                  <w:szCs w:val="16"/>
                </w:rPr>
                <w:t>Тишинская</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849" w:author="Печинина Евгения Валерьевна (ф.Сврдл Об)" w:date="2018-07-09T14:44:00Z">
              <w:r>
                <w:rPr>
                  <w:color w:val="000000"/>
                  <w:sz w:val="14"/>
                  <w:szCs w:val="16"/>
                </w:rPr>
                <w:t>Ольг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850" w:author="Печинина Евгения Валерьевна (ф.Сврдл Об)" w:date="2018-07-09T14:44:00Z">
              <w:r>
                <w:rPr>
                  <w:color w:val="000000"/>
                  <w:sz w:val="14"/>
                  <w:szCs w:val="16"/>
                </w:rPr>
                <w:t>Евген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851" w:author="Печинина Евгения Валерьевна (ф.Сврдл Об)" w:date="2018-07-09T14:44:00Z">
              <w:r>
                <w:rPr>
                  <w:color w:val="000000"/>
                  <w:sz w:val="14"/>
                  <w:szCs w:val="16"/>
                </w:rPr>
                <w:t>150-807-750 5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852" w:author="Печинина Евгения Валерьевна (ф.Сврдл Об)" w:date="2018-07-09T14:44:00Z">
              <w:r>
                <w:rPr>
                  <w:color w:val="000000"/>
                  <w:sz w:val="14"/>
                  <w:szCs w:val="16"/>
                </w:rPr>
                <w:t>39-16-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685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685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ins w:id="685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685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857" w:author="Печинина Евгения Валерьевна (ф.Сврдл Об)" w:date="2018-07-09T14:44:00Z">
              <w:r>
                <w:rPr>
                  <w:color w:val="000000"/>
                  <w:sz w:val="14"/>
                  <w:szCs w:val="16"/>
                </w:rPr>
                <w:t>Черных</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858" w:author="Печинина Евгения Валерьевна (ф.Сврдл Об)" w:date="2018-07-09T14:44:00Z">
              <w:r>
                <w:rPr>
                  <w:color w:val="000000"/>
                  <w:sz w:val="14"/>
                  <w:szCs w:val="16"/>
                </w:rPr>
                <w:t>Юл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859" w:author="Печинина Евгения Валерьевна (ф.Сврдл Об)" w:date="2018-07-09T14:44:00Z">
              <w:r>
                <w:rPr>
                  <w:color w:val="000000"/>
                  <w:sz w:val="14"/>
                  <w:szCs w:val="16"/>
                </w:rPr>
                <w:t>Леонид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860" w:author="Печинина Евгения Валерьевна (ф.Сврдл Об)" w:date="2018-07-09T14:44:00Z">
              <w:r>
                <w:rPr>
                  <w:color w:val="000000"/>
                  <w:sz w:val="14"/>
                  <w:szCs w:val="16"/>
                </w:rPr>
                <w:t>128-247-580 7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861" w:author="Печинина Евгения Валерьевна (ф.Сврдл Об)" w:date="2018-07-09T14:44:00Z">
              <w:r>
                <w:rPr>
                  <w:color w:val="000000"/>
                  <w:sz w:val="14"/>
                  <w:szCs w:val="16"/>
                </w:rPr>
                <w:t>18-14-37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686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686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686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686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866" w:author="Печинина Евгения Валерьевна (ф.Сврдл Об)" w:date="2018-07-09T14:44:00Z">
              <w:r>
                <w:rPr>
                  <w:color w:val="000000"/>
                  <w:sz w:val="14"/>
                  <w:szCs w:val="16"/>
                </w:rPr>
                <w:t>Черных (Авакя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867" w:author="Печинина Евгения Валерьевна (ф.Сврдл Об)" w:date="2018-07-09T14:44:00Z">
              <w:r>
                <w:rPr>
                  <w:color w:val="000000"/>
                  <w:sz w:val="14"/>
                  <w:szCs w:val="16"/>
                </w:rPr>
                <w:t>Е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868" w:author="Печинина Евгения Валерьевна (ф.Сврдл Об)" w:date="2018-07-09T14:44:00Z">
              <w:r>
                <w:rPr>
                  <w:color w:val="000000"/>
                  <w:sz w:val="14"/>
                  <w:szCs w:val="16"/>
                </w:rPr>
                <w:t>Самвел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869" w:author="Печинина Евгения Валерьевна (ф.Сврдл Об)" w:date="2018-07-09T14:44:00Z">
              <w:r>
                <w:rPr>
                  <w:color w:val="000000"/>
                  <w:sz w:val="14"/>
                  <w:szCs w:val="16"/>
                </w:rPr>
                <w:t>150-710-248 1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870" w:author="Печинина Евгения Валерьевна (ф.Сврдл Об)" w:date="2018-07-09T14:44:00Z">
              <w:r>
                <w:rPr>
                  <w:color w:val="000000"/>
                  <w:sz w:val="14"/>
                  <w:szCs w:val="16"/>
                </w:rPr>
                <w:t>18-14-37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687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687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687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687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875" w:author="Печинина Евгения Валерьевна (ф.Сврдл Об)" w:date="2018-07-09T14:44:00Z">
              <w:r>
                <w:rPr>
                  <w:color w:val="000000"/>
                  <w:sz w:val="14"/>
                  <w:szCs w:val="16"/>
                </w:rPr>
                <w:t>Данил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876" w:author="Печинина Евгения Валерьевна (ф.Сврдл Об)" w:date="2018-07-09T14:44:00Z">
              <w:r>
                <w:rPr>
                  <w:color w:val="000000"/>
                  <w:sz w:val="14"/>
                  <w:szCs w:val="16"/>
                </w:rPr>
                <w:t>Любовь</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877"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ins w:id="6878" w:author="Печинина Евгения Валерьевна (ф.Сврдл Об)" w:date="2018-07-09T14:44:00Z">
              <w:r>
                <w:rPr>
                  <w:color w:val="000000"/>
                  <w:sz w:val="14"/>
                  <w:szCs w:val="16"/>
                </w:rPr>
                <w:t>123-524-918 3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879" w:author="Печинина Евгения Валерьевна (ф.Сврдл Об)" w:date="2018-07-09T14:44:00Z">
              <w:r>
                <w:rPr>
                  <w:color w:val="000000"/>
                  <w:sz w:val="14"/>
                  <w:szCs w:val="16"/>
                </w:rPr>
                <w:t>18-11-12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688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688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688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688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884" w:author="Печинина Евгения Валерьевна (ф.Сврдл Об)" w:date="2018-07-09T14:44:00Z">
              <w:r>
                <w:rPr>
                  <w:color w:val="000000"/>
                  <w:sz w:val="14"/>
                  <w:szCs w:val="16"/>
                </w:rPr>
                <w:t>Богода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885" w:author="Печинина Евгения Валерьевна (ф.Сврдл Об)" w:date="2018-07-09T14:44:00Z">
              <w:r>
                <w:rPr>
                  <w:color w:val="000000"/>
                  <w:sz w:val="14"/>
                  <w:szCs w:val="16"/>
                </w:rPr>
                <w:t>Ан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886" w:author="Печинина Евгения Валерьевна (ф.Сврдл Об)" w:date="2018-07-09T14:44:00Z">
              <w:r>
                <w:rPr>
                  <w:color w:val="000000"/>
                  <w:sz w:val="14"/>
                  <w:szCs w:val="16"/>
                </w:rPr>
                <w:t>Серг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887" w:author="Печинина Евгения Валерьевна (ф.Сврдл Об)" w:date="2018-07-09T14:44:00Z">
              <w:r>
                <w:rPr>
                  <w:color w:val="000000"/>
                  <w:sz w:val="14"/>
                  <w:szCs w:val="16"/>
                </w:rPr>
                <w:t>076-613-211 5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888" w:author="Печинина Евгения Валерьевна (ф.Сврдл Об)" w:date="2018-07-09T14:44:00Z">
              <w:r>
                <w:rPr>
                  <w:color w:val="000000"/>
                  <w:sz w:val="14"/>
                  <w:szCs w:val="16"/>
                </w:rPr>
                <w:t>18-14-33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688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689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689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689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893" w:author="Печинина Евгения Валерьевна (ф.Сврдл Об)" w:date="2018-07-09T14:44:00Z">
              <w:r>
                <w:rPr>
                  <w:color w:val="000000"/>
                  <w:sz w:val="14"/>
                  <w:szCs w:val="16"/>
                </w:rPr>
                <w:t>Пиянзи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894" w:author="Печинина Евгения Валерьевна (ф.Сврдл Об)" w:date="2018-07-09T14:44:00Z">
              <w:r>
                <w:rPr>
                  <w:color w:val="000000"/>
                  <w:sz w:val="14"/>
                  <w:szCs w:val="16"/>
                </w:rPr>
                <w:t>Андр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895" w:author="Печинина Евгения Валерьевна (ф.Сврдл Об)" w:date="2018-07-09T14:44:00Z">
              <w:r>
                <w:rPr>
                  <w:color w:val="000000"/>
                  <w:sz w:val="14"/>
                  <w:szCs w:val="16"/>
                </w:rPr>
                <w:t>Юр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896" w:author="Печинина Евгения Валерьевна (ф.Сврдл Об)" w:date="2018-07-09T14:44:00Z">
              <w:r>
                <w:rPr>
                  <w:color w:val="000000"/>
                  <w:sz w:val="14"/>
                  <w:szCs w:val="16"/>
                </w:rPr>
                <w:t>073-357-041 5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897" w:author="Печинина Евгения Валерьевна (ф.Сврдл Об)" w:date="2018-07-09T14:44:00Z">
              <w:r>
                <w:rPr>
                  <w:color w:val="000000"/>
                  <w:sz w:val="14"/>
                  <w:szCs w:val="16"/>
                </w:rPr>
                <w:t>18-15-38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689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689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690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690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902" w:author="Печинина Евгения Валерьевна (ф.Сврдл Об)" w:date="2018-07-09T14:44:00Z">
              <w:r>
                <w:rPr>
                  <w:color w:val="000000"/>
                  <w:sz w:val="14"/>
                  <w:szCs w:val="16"/>
                </w:rPr>
                <w:t>Ярных</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903" w:author="Печинина Евгения Валерьевна (ф.Сврдл Об)" w:date="2018-07-09T14:44:00Z">
              <w:r>
                <w:rPr>
                  <w:color w:val="000000"/>
                  <w:sz w:val="14"/>
                  <w:szCs w:val="16"/>
                </w:rPr>
                <w:t>Иван</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904" w:author="Печинина Евгения Валерьевна (ф.Сврдл Об)" w:date="2018-07-09T14:44:00Z">
              <w:r>
                <w:rPr>
                  <w:color w:val="000000"/>
                  <w:sz w:val="14"/>
                  <w:szCs w:val="16"/>
                </w:rPr>
                <w:t>Евген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905" w:author="Печинина Евгения Валерьевна (ф.Сврдл Об)" w:date="2018-07-09T14:44:00Z">
              <w:r>
                <w:rPr>
                  <w:color w:val="000000"/>
                  <w:sz w:val="14"/>
                  <w:szCs w:val="16"/>
                </w:rPr>
                <w:t>121-760-545 3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906" w:author="Печинина Евгения Валерьевна (ф.Сврдл Об)" w:date="2018-07-09T14:44:00Z">
              <w:r>
                <w:rPr>
                  <w:color w:val="000000"/>
                  <w:sz w:val="14"/>
                  <w:szCs w:val="16"/>
                </w:rPr>
                <w:t>56-12-32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690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690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690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691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911" w:author="Печинина Евгения Валерьевна (ф.Сврдл Об)" w:date="2018-07-09T14:44:00Z">
              <w:r>
                <w:rPr>
                  <w:color w:val="000000"/>
                  <w:sz w:val="14"/>
                  <w:szCs w:val="16"/>
                </w:rPr>
                <w:t>Дурман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912" w:author="Печинина Евгения Валерьевна (ф.Сврдл Об)" w:date="2018-07-09T14:44:00Z">
              <w:r>
                <w:rPr>
                  <w:color w:val="000000"/>
                  <w:sz w:val="14"/>
                  <w:szCs w:val="16"/>
                </w:rPr>
                <w:t>Е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913" w:author="Печинина Евгения Валерьевна (ф.Сврдл Об)" w:date="2018-07-09T14:44:00Z">
              <w:r>
                <w:rPr>
                  <w:color w:val="000000"/>
                  <w:sz w:val="14"/>
                  <w:szCs w:val="16"/>
                </w:rPr>
                <w:t>Никола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914" w:author="Печинина Евгения Валерьевна (ф.Сврдл Об)" w:date="2018-07-09T14:44:00Z">
              <w:r>
                <w:rPr>
                  <w:color w:val="000000"/>
                  <w:sz w:val="14"/>
                  <w:szCs w:val="16"/>
                </w:rPr>
                <w:t>053-206-230 0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915" w:author="Печинина Евгения Валерьевна (ф.Сврдл Об)" w:date="2018-07-09T14:44:00Z">
              <w:r>
                <w:rPr>
                  <w:color w:val="000000"/>
                  <w:sz w:val="14"/>
                  <w:szCs w:val="16"/>
                </w:rPr>
                <w:t>56-13-49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691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691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691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691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920" w:author="Печинина Евгения Валерьевна (ф.Сврдл Об)" w:date="2018-07-09T14:44:00Z">
              <w:r>
                <w:rPr>
                  <w:color w:val="000000"/>
                  <w:sz w:val="14"/>
                  <w:szCs w:val="16"/>
                </w:rPr>
                <w:t>Карпушк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921" w:author="Печинина Евгения Валерьевна (ф.Сврдл Об)" w:date="2018-07-09T14:44:00Z">
              <w:r>
                <w:rPr>
                  <w:color w:val="000000"/>
                  <w:sz w:val="14"/>
                  <w:szCs w:val="16"/>
                </w:rPr>
                <w:t>Е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922" w:author="Печинина Евгения Валерьевна (ф.Сврдл Об)" w:date="2018-07-09T14:44:00Z">
              <w:r>
                <w:rPr>
                  <w:color w:val="000000"/>
                  <w:sz w:val="14"/>
                  <w:szCs w:val="16"/>
                </w:rPr>
                <w:t>Никола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923" w:author="Печинина Евгения Валерьевна (ф.Сврдл Об)" w:date="2018-07-09T14:44:00Z">
              <w:r>
                <w:rPr>
                  <w:color w:val="000000"/>
                  <w:sz w:val="14"/>
                  <w:szCs w:val="16"/>
                </w:rPr>
                <w:t>015-728-767 6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924" w:author="Печинина Евгения Валерьевна (ф.Сврдл Об)" w:date="2018-07-09T14:44:00Z">
              <w:r>
                <w:rPr>
                  <w:color w:val="000000"/>
                  <w:sz w:val="14"/>
                  <w:szCs w:val="16"/>
                </w:rPr>
                <w:t>13-14-17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692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692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692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692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929" w:author="Печинина Евгения Валерьевна (ф.Сврдл Об)" w:date="2018-07-09T14:44:00Z">
              <w:r>
                <w:rPr>
                  <w:color w:val="000000"/>
                  <w:sz w:val="14"/>
                  <w:szCs w:val="16"/>
                </w:rPr>
                <w:t>Иванил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930" w:author="Печинина Евгения Валерьевна (ф.Сврдл Об)" w:date="2018-07-09T14:44:00Z">
              <w:r>
                <w:rPr>
                  <w:color w:val="000000"/>
                  <w:sz w:val="14"/>
                  <w:szCs w:val="16"/>
                </w:rPr>
                <w:t>Екате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931" w:author="Печинина Евгения Валерьевна (ф.Сврдл Об)" w:date="2018-07-09T14:44:00Z">
              <w:r>
                <w:rPr>
                  <w:color w:val="000000"/>
                  <w:sz w:val="14"/>
                  <w:szCs w:val="16"/>
                </w:rPr>
                <w:t>Анатол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932" w:author="Печинина Евгения Валерьевна (ф.Сврдл Об)" w:date="2018-07-09T14:44:00Z">
              <w:r>
                <w:rPr>
                  <w:color w:val="000000"/>
                  <w:sz w:val="14"/>
                  <w:szCs w:val="16"/>
                </w:rPr>
                <w:t>112-960-497 5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933" w:author="Печинина Евгения Валерьевна (ф.Сврдл Об)" w:date="2018-07-09T14:44:00Z">
              <w:r>
                <w:rPr>
                  <w:color w:val="000000"/>
                  <w:sz w:val="14"/>
                  <w:szCs w:val="16"/>
                </w:rPr>
                <w:t>55-12-33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693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693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693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693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938" w:author="Печинина Евгения Валерьевна (ф.Сврдл Об)" w:date="2018-07-09T14:44:00Z">
              <w:r>
                <w:rPr>
                  <w:color w:val="000000"/>
                  <w:sz w:val="14"/>
                  <w:szCs w:val="16"/>
                </w:rPr>
                <w:t>Кошкинба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939" w:author="Печинина Евгения Валерьевна (ф.Сврдл Об)" w:date="2018-07-09T14:44:00Z">
              <w:r>
                <w:rPr>
                  <w:color w:val="000000"/>
                  <w:sz w:val="14"/>
                  <w:szCs w:val="16"/>
                </w:rPr>
                <w:t>Ал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940" w:author="Печинина Евгения Валерьевна (ф.Сврдл Об)" w:date="2018-07-09T14:44:00Z">
              <w:r>
                <w:rPr>
                  <w:color w:val="000000"/>
                  <w:sz w:val="14"/>
                  <w:szCs w:val="16"/>
                </w:rPr>
                <w:t>Марат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941" w:author="Печинина Евгения Валерьевна (ф.Сврдл Об)" w:date="2018-07-09T14:44:00Z">
              <w:r>
                <w:rPr>
                  <w:color w:val="000000"/>
                  <w:sz w:val="14"/>
                  <w:szCs w:val="16"/>
                </w:rPr>
                <w:t>156-045-103 3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942" w:author="Печинина Евгения Валерьевна (ф.Сврдл Об)" w:date="2018-07-09T14:44:00Z">
              <w:r>
                <w:rPr>
                  <w:color w:val="000000"/>
                  <w:sz w:val="14"/>
                  <w:szCs w:val="16"/>
                </w:rPr>
                <w:t>55-16-63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694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694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694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694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947" w:author="Печинина Евгения Валерьевна (ф.Сврдл Об)" w:date="2018-07-09T14:44:00Z">
              <w:r>
                <w:rPr>
                  <w:color w:val="000000"/>
                  <w:sz w:val="14"/>
                  <w:szCs w:val="16"/>
                </w:rPr>
                <w:t>Глухих</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948" w:author="Печинина Евгения Валерьевна (ф.Сврдл Об)" w:date="2018-07-09T14:44:00Z">
              <w:r>
                <w:rPr>
                  <w:color w:val="000000"/>
                  <w:sz w:val="14"/>
                  <w:szCs w:val="16"/>
                </w:rPr>
                <w:t>Андр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949" w:author="Печинина Евгения Валерьевна (ф.Сврдл Об)" w:date="2018-07-09T14:44:00Z">
              <w:r>
                <w:rPr>
                  <w:color w:val="000000"/>
                  <w:sz w:val="14"/>
                  <w:szCs w:val="16"/>
                </w:rPr>
                <w:t>Александ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950" w:author="Печинина Евгения Валерьевна (ф.Сврдл Об)" w:date="2018-07-09T14:44:00Z">
              <w:r>
                <w:rPr>
                  <w:color w:val="000000"/>
                  <w:sz w:val="14"/>
                  <w:szCs w:val="16"/>
                </w:rPr>
                <w:t>101-417-830 0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951" w:author="Печинина Евгения Валерьевна (ф.Сврдл Об)" w:date="2018-07-09T14:44:00Z">
              <w:r>
                <w:rPr>
                  <w:color w:val="000000"/>
                  <w:sz w:val="14"/>
                  <w:szCs w:val="16"/>
                </w:rPr>
                <w:t>55-12-38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695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695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695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695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956" w:author="Печинина Евгения Валерьевна (ф.Сврдл Об)" w:date="2018-07-09T14:44:00Z">
              <w:r>
                <w:rPr>
                  <w:color w:val="000000"/>
                  <w:sz w:val="14"/>
                  <w:szCs w:val="16"/>
                </w:rPr>
                <w:t>Никола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957" w:author="Печинина Евгения Валерьевна (ф.Сврдл Об)" w:date="2018-07-09T14:44:00Z">
              <w:r>
                <w:rPr>
                  <w:color w:val="000000"/>
                  <w:sz w:val="14"/>
                  <w:szCs w:val="16"/>
                </w:rPr>
                <w:t>Татья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958" w:author="Печинина Евгения Валерьевна (ф.Сврдл Об)" w:date="2018-07-09T14:44:00Z">
              <w:r>
                <w:rPr>
                  <w:color w:val="000000"/>
                  <w:sz w:val="14"/>
                  <w:szCs w:val="16"/>
                </w:rPr>
                <w:t>Юр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959" w:author="Печинина Евгения Валерьевна (ф.Сврдл Об)" w:date="2018-07-09T14:44:00Z">
              <w:r>
                <w:rPr>
                  <w:color w:val="000000"/>
                  <w:sz w:val="14"/>
                  <w:szCs w:val="16"/>
                </w:rPr>
                <w:t>048-723-045 6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960" w:author="Печинина Евгения Валерьевна (ф.Сврдл Об)" w:date="2018-07-09T14:44:00Z">
              <w:r>
                <w:rPr>
                  <w:color w:val="000000"/>
                  <w:sz w:val="14"/>
                  <w:szCs w:val="16"/>
                </w:rPr>
                <w:t>38-15-75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696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696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696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696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965" w:author="Печинина Евгения Валерьевна (ф.Сврдл Об)" w:date="2018-07-09T14:44:00Z">
              <w:r>
                <w:rPr>
                  <w:color w:val="000000"/>
                  <w:sz w:val="14"/>
                  <w:szCs w:val="16"/>
                </w:rPr>
                <w:t>Голиевский</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966" w:author="Печинина Евгения Валерьевна (ф.Сврдл Об)" w:date="2018-07-09T14:44:00Z">
              <w:r>
                <w:rPr>
                  <w:color w:val="000000"/>
                  <w:sz w:val="14"/>
                  <w:szCs w:val="16"/>
                </w:rPr>
                <w:t>Владимир</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967" w:author="Печинина Евгения Валерьевна (ф.Сврдл Об)" w:date="2018-07-09T14:44:00Z">
              <w:r>
                <w:rPr>
                  <w:color w:val="000000"/>
                  <w:sz w:val="14"/>
                  <w:szCs w:val="16"/>
                </w:rPr>
                <w:t>Эдуард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968" w:author="Печинина Евгения Валерьевна (ф.Сврдл Об)" w:date="2018-07-09T14:44:00Z">
              <w:r>
                <w:rPr>
                  <w:color w:val="000000"/>
                  <w:sz w:val="14"/>
                  <w:szCs w:val="16"/>
                </w:rPr>
                <w:t>028-753-818 8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969" w:author="Печинина Евгения Валерьевна (ф.Сврдл Об)" w:date="2018-07-09T14:44:00Z">
              <w:r>
                <w:rPr>
                  <w:color w:val="000000"/>
                  <w:sz w:val="14"/>
                  <w:szCs w:val="16"/>
                </w:rPr>
                <w:t>45-10-5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697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697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ins w:id="697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697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974" w:author="Печинина Евгения Валерьевна (ф.Сврдл Об)" w:date="2018-07-09T14:44:00Z">
              <w:r>
                <w:rPr>
                  <w:color w:val="000000"/>
                  <w:sz w:val="14"/>
                  <w:szCs w:val="16"/>
                </w:rPr>
                <w:t>Безответных</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975" w:author="Печинина Евгения Валерьевна (ф.Сврдл Об)" w:date="2018-07-09T14:44:00Z">
              <w:r>
                <w:rPr>
                  <w:color w:val="000000"/>
                  <w:sz w:val="14"/>
                  <w:szCs w:val="16"/>
                </w:rPr>
                <w:t>Алекс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976" w:author="Печинина Евгения Валерьевна (ф.Сврдл Об)" w:date="2018-07-09T14:44:00Z">
              <w:r>
                <w:rPr>
                  <w:color w:val="000000"/>
                  <w:sz w:val="14"/>
                  <w:szCs w:val="16"/>
                </w:rPr>
                <w:t>Анатол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977" w:author="Печинина Евгения Валерьевна (ф.Сврдл Об)" w:date="2018-07-09T14:44:00Z">
              <w:r>
                <w:rPr>
                  <w:color w:val="000000"/>
                  <w:sz w:val="14"/>
                  <w:szCs w:val="16"/>
                </w:rPr>
                <w:t>028-753-829 8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978" w:author="Печинина Евгения Валерьевна (ф.Сврдл Об)" w:date="2018-07-09T14:44:00Z">
              <w:r>
                <w:rPr>
                  <w:color w:val="000000"/>
                  <w:sz w:val="14"/>
                  <w:szCs w:val="16"/>
                </w:rPr>
                <w:t>45-10-5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697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698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698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698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983" w:author="Печинина Евгения Валерьевна (ф.Сврдл Об)" w:date="2018-07-09T14:44:00Z">
              <w:r>
                <w:rPr>
                  <w:color w:val="000000"/>
                  <w:sz w:val="14"/>
                  <w:szCs w:val="16"/>
                </w:rPr>
                <w:t>Еремее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984" w:author="Печинина Евгения Валерьевна (ф.Сврдл Об)" w:date="2018-07-09T14:44:00Z">
              <w:r>
                <w:rPr>
                  <w:color w:val="000000"/>
                  <w:sz w:val="14"/>
                  <w:szCs w:val="16"/>
                </w:rPr>
                <w:t>Андр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985" w:author="Печинина Евгения Валерьевна (ф.Сврдл Об)" w:date="2018-07-09T14:44:00Z">
              <w:r>
                <w:rPr>
                  <w:color w:val="000000"/>
                  <w:sz w:val="14"/>
                  <w:szCs w:val="16"/>
                </w:rPr>
                <w:t>Геннад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986" w:author="Печинина Евгения Валерьевна (ф.Сврдл Об)" w:date="2018-07-09T14:44:00Z">
              <w:r>
                <w:rPr>
                  <w:color w:val="000000"/>
                  <w:sz w:val="14"/>
                  <w:szCs w:val="16"/>
                </w:rPr>
                <w:t>028-753-824 8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987" w:author="Печинина Евгения Валерьевна (ф.Сврдл Об)" w:date="2018-07-09T14:44:00Z">
              <w:r>
                <w:rPr>
                  <w:color w:val="000000"/>
                  <w:sz w:val="14"/>
                  <w:szCs w:val="16"/>
                </w:rPr>
                <w:t>45-10-5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698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698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699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699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992" w:author="Печинина Евгения Валерьевна (ф.Сврдл Об)" w:date="2018-07-09T14:44:00Z">
              <w:r>
                <w:rPr>
                  <w:color w:val="000000"/>
                  <w:sz w:val="14"/>
                  <w:szCs w:val="16"/>
                </w:rPr>
                <w:t>Козленко</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993" w:author="Печинина Евгения Валерьевна (ф.Сврдл Об)" w:date="2018-07-09T14:44:00Z">
              <w:r>
                <w:rPr>
                  <w:color w:val="000000"/>
                  <w:sz w:val="14"/>
                  <w:szCs w:val="16"/>
                </w:rPr>
                <w:t>Е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994" w:author="Печинина Евгения Валерьевна (ф.Сврдл Об)" w:date="2018-07-09T14:44:00Z">
              <w:r>
                <w:rPr>
                  <w:color w:val="000000"/>
                  <w:sz w:val="14"/>
                  <w:szCs w:val="16"/>
                </w:rPr>
                <w:t>Никола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6995" w:author="Печинина Евгения Валерьевна (ф.Сврдл Об)" w:date="2018-07-09T14:44:00Z">
              <w:r>
                <w:rPr>
                  <w:color w:val="000000"/>
                  <w:sz w:val="14"/>
                  <w:szCs w:val="16"/>
                </w:rPr>
                <w:t>028-753-899 0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pPr>
            <w:ins w:id="6996" w:author="Печинина Евгения Валерьевна (ф.Сврдл Об)" w:date="2018-07-09T14:44:00Z">
              <w:r>
                <w:rPr>
                  <w:color w:val="000000"/>
                  <w:sz w:val="14"/>
                  <w:szCs w:val="16"/>
                </w:rPr>
                <w:t>45-10-2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699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699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699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700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001" w:author="Печинина Евгения Валерьевна (ф.Сврдл Об)" w:date="2018-07-09T14:44:00Z">
              <w:r>
                <w:rPr>
                  <w:color w:val="000000"/>
                  <w:sz w:val="14"/>
                  <w:szCs w:val="16"/>
                </w:rPr>
                <w:t>Урба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002" w:author="Печинина Евгения Валерьевна (ф.Сврдл Об)" w:date="2018-07-09T14:44:00Z">
              <w:r>
                <w:rPr>
                  <w:color w:val="000000"/>
                  <w:sz w:val="14"/>
                  <w:szCs w:val="16"/>
                </w:rPr>
                <w:t>Виктор</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003" w:author="Печинина Евгения Валерьевна (ф.Сврдл Об)" w:date="2018-07-09T14:44:00Z">
              <w:r>
                <w:rPr>
                  <w:color w:val="000000"/>
                  <w:sz w:val="14"/>
                  <w:szCs w:val="16"/>
                </w:rPr>
                <w:t>Владими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004" w:author="Печинина Евгения Валерьевна (ф.Сврдл Об)" w:date="2018-07-09T14:44:00Z">
              <w:r>
                <w:rPr>
                  <w:color w:val="000000"/>
                  <w:sz w:val="14"/>
                  <w:szCs w:val="16"/>
                </w:rPr>
                <w:t>044-687-630 8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005" w:author="Печинина Евгения Валерьевна (ф.Сврдл Об)" w:date="2018-07-09T14:44:00Z">
              <w:r>
                <w:rPr>
                  <w:color w:val="000000"/>
                  <w:sz w:val="14"/>
                  <w:szCs w:val="16"/>
                </w:rPr>
                <w:t>45-10-6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700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700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700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700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010" w:author="Печинина Евгения Валерьевна (ф.Сврдл Об)" w:date="2018-07-09T14:44:00Z">
              <w:r>
                <w:rPr>
                  <w:color w:val="000000"/>
                  <w:sz w:val="14"/>
                  <w:szCs w:val="16"/>
                </w:rPr>
                <w:t>Тимофе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011" w:author="Печинина Евгения Валерьевна (ф.Сврдл Об)" w:date="2018-07-09T14:44:00Z">
              <w:r>
                <w:rPr>
                  <w:color w:val="000000"/>
                  <w:sz w:val="14"/>
                  <w:szCs w:val="16"/>
                </w:rPr>
                <w:t>Гал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012" w:author="Печинина Евгения Валерьевна (ф.Сврдл Об)" w:date="2018-07-09T14:44:00Z">
              <w:r>
                <w:rPr>
                  <w:color w:val="000000"/>
                  <w:sz w:val="14"/>
                  <w:szCs w:val="16"/>
                </w:rPr>
                <w:t>Пет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013" w:author="Печинина Евгения Валерьевна (ф.Сврдл Об)" w:date="2018-07-09T14:44:00Z">
              <w:r>
                <w:rPr>
                  <w:color w:val="000000"/>
                  <w:sz w:val="14"/>
                  <w:szCs w:val="16"/>
                </w:rPr>
                <w:t>028-753-917 8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014" w:author="Печинина Евгения Валерьевна (ф.Сврдл Об)" w:date="2018-07-09T14:44:00Z">
              <w:r>
                <w:rPr>
                  <w:color w:val="000000"/>
                  <w:sz w:val="14"/>
                  <w:szCs w:val="16"/>
                </w:rPr>
                <w:t>45-10-3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701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701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701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701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019" w:author="Печинина Евгения Валерьевна (ф.Сврдл Об)" w:date="2018-07-09T14:44:00Z">
              <w:r>
                <w:rPr>
                  <w:color w:val="000000"/>
                  <w:sz w:val="14"/>
                  <w:szCs w:val="16"/>
                </w:rPr>
                <w:t>Жирох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020" w:author="Печинина Евгения Валерьевна (ф.Сврдл Об)" w:date="2018-07-09T14:44:00Z">
              <w:r>
                <w:rPr>
                  <w:color w:val="000000"/>
                  <w:sz w:val="14"/>
                  <w:szCs w:val="16"/>
                </w:rPr>
                <w:t>Алекс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021" w:author="Печинина Евгения Валерьевна (ф.Сврдл Об)" w:date="2018-07-09T14:44:00Z">
              <w:r>
                <w:rPr>
                  <w:color w:val="000000"/>
                  <w:sz w:val="14"/>
                  <w:szCs w:val="16"/>
                </w:rPr>
                <w:t>Серге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022" w:author="Печинина Евгения Валерьевна (ф.Сврдл Об)" w:date="2018-07-09T14:44:00Z">
              <w:r>
                <w:rPr>
                  <w:color w:val="000000"/>
                  <w:sz w:val="14"/>
                  <w:szCs w:val="16"/>
                </w:rPr>
                <w:t>072-907-057 6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023" w:author="Печинина Евгения Валерьевна (ф.Сврдл Об)" w:date="2018-07-09T14:44:00Z">
              <w:r>
                <w:rPr>
                  <w:color w:val="000000"/>
                  <w:sz w:val="14"/>
                  <w:szCs w:val="16"/>
                </w:rPr>
                <w:t>45-11-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702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702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702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702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028" w:author="Печинина Евгения Валерьевна (ф.Сврдл Об)" w:date="2018-07-09T14:44:00Z">
              <w:r>
                <w:rPr>
                  <w:color w:val="000000"/>
                  <w:sz w:val="14"/>
                  <w:szCs w:val="16"/>
                </w:rPr>
                <w:t>Боб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029" w:author="Печинина Евгения Валерьевна (ф.Сврдл Об)" w:date="2018-07-09T14:44:00Z">
              <w:r>
                <w:rPr>
                  <w:color w:val="000000"/>
                  <w:sz w:val="14"/>
                  <w:szCs w:val="16"/>
                </w:rPr>
                <w:t>Надежд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030" w:author="Печинина Евгения Валерьевна (ф.Сврдл Об)" w:date="2018-07-09T14:44:00Z">
              <w:r>
                <w:rPr>
                  <w:color w:val="000000"/>
                  <w:sz w:val="14"/>
                  <w:szCs w:val="16"/>
                </w:rPr>
                <w:t>Анатол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031" w:author="Печинина Евгения Валерьевна (ф.Сврдл Об)" w:date="2018-07-09T14:44:00Z">
              <w:r>
                <w:rPr>
                  <w:color w:val="000000"/>
                  <w:sz w:val="14"/>
                  <w:szCs w:val="16"/>
                </w:rPr>
                <w:t>028-753-870 8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032" w:author="Печинина Евгения Валерьевна (ф.Сврдл Об)" w:date="2018-07-09T14:44:00Z">
              <w:r>
                <w:rPr>
                  <w:color w:val="000000"/>
                  <w:sz w:val="14"/>
                  <w:szCs w:val="16"/>
                </w:rPr>
                <w:t>45-10-2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703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703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703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703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037" w:author="Печинина Евгения Валерьевна (ф.Сврдл Об)" w:date="2018-07-09T14:44:00Z">
              <w:r>
                <w:rPr>
                  <w:color w:val="000000"/>
                  <w:sz w:val="14"/>
                  <w:szCs w:val="16"/>
                </w:rPr>
                <w:t>Клековк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038" w:author="Печинина Евгения Валерьевна (ф.Сврдл Об)" w:date="2018-07-09T14:44:00Z">
              <w:r>
                <w:rPr>
                  <w:color w:val="000000"/>
                  <w:sz w:val="14"/>
                  <w:szCs w:val="16"/>
                </w:rPr>
                <w:t>Наталь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039" w:author="Печинина Евгения Валерьевна (ф.Сврдл Об)" w:date="2018-07-09T14:44:00Z">
              <w:r>
                <w:rPr>
                  <w:color w:val="000000"/>
                  <w:sz w:val="14"/>
                  <w:szCs w:val="16"/>
                </w:rPr>
                <w:t>Дмитри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040" w:author="Печинина Евгения Валерьевна (ф.Сврдл Об)" w:date="2018-07-09T14:44:00Z">
              <w:r>
                <w:rPr>
                  <w:color w:val="000000"/>
                  <w:sz w:val="14"/>
                  <w:szCs w:val="16"/>
                </w:rPr>
                <w:t>125-626-287 5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041" w:author="Печинина Евгения Валерьевна (ф.Сврдл Об)" w:date="2018-07-09T14:44:00Z">
              <w:r>
                <w:rPr>
                  <w:color w:val="000000"/>
                  <w:sz w:val="14"/>
                  <w:szCs w:val="16"/>
                </w:rPr>
                <w:t>74-13-50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704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704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704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704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046" w:author="Печинина Евгения Валерьевна (ф.Сврдл Об)" w:date="2018-07-09T14:44:00Z">
              <w:r>
                <w:rPr>
                  <w:color w:val="000000"/>
                  <w:sz w:val="14"/>
                  <w:szCs w:val="16"/>
                </w:rPr>
                <w:t>Ших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047" w:author="Печинина Евгения Валерьевна (ф.Сврдл Об)" w:date="2018-07-09T14:44:00Z">
              <w:r>
                <w:rPr>
                  <w:color w:val="000000"/>
                  <w:sz w:val="14"/>
                  <w:szCs w:val="16"/>
                </w:rPr>
                <w:t>Владимир</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048" w:author="Печинина Евгения Валерьевна (ф.Сврдл Об)" w:date="2018-07-09T14:44:00Z">
              <w:r>
                <w:rPr>
                  <w:color w:val="000000"/>
                  <w:sz w:val="14"/>
                  <w:szCs w:val="16"/>
                </w:rPr>
                <w:t>Иль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049" w:author="Печинина Евгения Валерьевна (ф.Сврдл Об)" w:date="2018-07-09T14:44:00Z">
              <w:r>
                <w:rPr>
                  <w:color w:val="000000"/>
                  <w:sz w:val="14"/>
                  <w:szCs w:val="16"/>
                </w:rPr>
                <w:t>011-614-002 7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050" w:author="Печинина Евгения Валерьевна (ф.Сврдл Об)" w:date="2018-07-09T14:44:00Z">
              <w:r>
                <w:rPr>
                  <w:color w:val="000000"/>
                  <w:sz w:val="14"/>
                  <w:szCs w:val="16"/>
                </w:rPr>
                <w:t>66-15-88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705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705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705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705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055" w:author="Печинина Евгения Валерьевна (ф.Сврдл Об)" w:date="2018-07-09T14:44:00Z">
              <w:r>
                <w:rPr>
                  <w:color w:val="000000"/>
                  <w:sz w:val="14"/>
                  <w:szCs w:val="16"/>
                </w:rPr>
                <w:t>Койн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056" w:author="Печинина Евгения Валерьевна (ф.Сврдл Об)" w:date="2018-07-09T14:44:00Z">
              <w:r>
                <w:rPr>
                  <w:color w:val="000000"/>
                  <w:sz w:val="14"/>
                  <w:szCs w:val="16"/>
                </w:rPr>
                <w:t>Дарь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057" w:author="Печинина Евгения Валерьевна (ф.Сврдл Об)" w:date="2018-07-09T14:44:00Z">
              <w:r>
                <w:rPr>
                  <w:color w:val="000000"/>
                  <w:sz w:val="14"/>
                  <w:szCs w:val="16"/>
                </w:rPr>
                <w:t>Михайл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058" w:author="Печинина Евгения Валерьевна (ф.Сврдл Об)" w:date="2018-07-09T14:44:00Z">
              <w:r>
                <w:rPr>
                  <w:color w:val="000000"/>
                  <w:sz w:val="14"/>
                  <w:szCs w:val="16"/>
                </w:rPr>
                <w:t>146-819-011 7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059" w:author="Печинина Евгения Валерьевна (ф.Сврдл Об)" w:date="2018-07-09T14:44:00Z">
              <w:r>
                <w:rPr>
                  <w:color w:val="000000"/>
                  <w:sz w:val="14"/>
                  <w:szCs w:val="16"/>
                </w:rPr>
                <w:t>66-15-93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706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706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706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706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064" w:author="Печинина Евгения Валерьевна (ф.Сврдл Об)" w:date="2018-07-09T14:44:00Z">
              <w:r>
                <w:rPr>
                  <w:color w:val="000000"/>
                  <w:sz w:val="14"/>
                  <w:szCs w:val="16"/>
                </w:rPr>
                <w:t>Петух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065" w:author="Печинина Евгения Валерьевна (ф.Сврдл Об)" w:date="2018-07-09T14:44:00Z">
              <w:r>
                <w:rPr>
                  <w:color w:val="000000"/>
                  <w:sz w:val="14"/>
                  <w:szCs w:val="16"/>
                </w:rPr>
                <w:t>Константин</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066" w:author="Печинина Евгения Валерьевна (ф.Сврдл Об)" w:date="2018-07-09T14:44:00Z">
              <w:r>
                <w:rPr>
                  <w:color w:val="000000"/>
                  <w:sz w:val="14"/>
                  <w:szCs w:val="16"/>
                </w:rPr>
                <w:t>Вячеслав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ins w:id="7067" w:author="Печинина Евгения Валерьевна (ф.Сврдл Об)" w:date="2018-07-09T14:44:00Z">
              <w:r>
                <w:rPr>
                  <w:color w:val="000000"/>
                  <w:sz w:val="14"/>
                  <w:szCs w:val="16"/>
                </w:rPr>
                <w:t>134-850-877 7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068" w:author="Печинина Евгения Валерьевна (ф.Сврдл Об)" w:date="2018-07-09T14:44:00Z">
              <w:r>
                <w:rPr>
                  <w:color w:val="000000"/>
                  <w:sz w:val="14"/>
                  <w:szCs w:val="16"/>
                </w:rPr>
                <w:t>66-13-62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706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707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707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707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073" w:author="Печинина Евгения Валерьевна (ф.Сврдл Об)" w:date="2018-07-09T14:44:00Z">
              <w:r>
                <w:rPr>
                  <w:color w:val="000000"/>
                  <w:sz w:val="14"/>
                  <w:szCs w:val="16"/>
                </w:rPr>
                <w:t>Балези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074" w:author="Печинина Евгения Валерьевна (ф.Сврдл Об)" w:date="2018-07-09T14:44:00Z">
              <w:r>
                <w:rPr>
                  <w:color w:val="000000"/>
                  <w:sz w:val="14"/>
                  <w:szCs w:val="16"/>
                </w:rPr>
                <w:t>Александр</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075" w:author="Печинина Евгения Валерьевна (ф.Сврдл Об)" w:date="2018-07-09T14:44:00Z">
              <w:r>
                <w:rPr>
                  <w:color w:val="000000"/>
                  <w:sz w:val="14"/>
                  <w:szCs w:val="16"/>
                </w:rPr>
                <w:t>Владими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076" w:author="Печинина Евгения Валерьевна (ф.Сврдл Об)" w:date="2018-07-09T14:44:00Z">
              <w:r>
                <w:rPr>
                  <w:color w:val="000000"/>
                  <w:sz w:val="14"/>
                  <w:szCs w:val="16"/>
                </w:rPr>
                <w:t>120-757-059 3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077" w:author="Печинина Евгения Валерьевна (ф.Сврдл Об)" w:date="2018-07-09T14:44:00Z">
              <w:r>
                <w:rPr>
                  <w:color w:val="000000"/>
                  <w:sz w:val="14"/>
                  <w:szCs w:val="16"/>
                </w:rPr>
                <w:t>59-14-87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707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707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708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708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082" w:author="Печинина Евгения Валерьевна (ф.Сврдл Об)" w:date="2018-07-09T14:44:00Z">
              <w:r>
                <w:rPr>
                  <w:color w:val="000000"/>
                  <w:sz w:val="14"/>
                  <w:szCs w:val="16"/>
                </w:rPr>
                <w:t>Устюжан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083" w:author="Печинина Евгения Валерьевна (ф.Сврдл Об)" w:date="2018-07-09T14:44:00Z">
              <w:r>
                <w:rPr>
                  <w:color w:val="000000"/>
                  <w:sz w:val="14"/>
                  <w:szCs w:val="16"/>
                </w:rPr>
                <w:t>И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084" w:author="Печинина Евгения Валерьевна (ф.Сврдл Об)" w:date="2018-07-09T14:44:00Z">
              <w:r>
                <w:rPr>
                  <w:color w:val="000000"/>
                  <w:sz w:val="14"/>
                  <w:szCs w:val="16"/>
                </w:rPr>
                <w:t>Вячеслав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085" w:author="Печинина Евгения Валерьевна (ф.Сврдл Об)" w:date="2018-07-09T14:44:00Z">
              <w:r>
                <w:rPr>
                  <w:color w:val="000000"/>
                  <w:sz w:val="14"/>
                  <w:szCs w:val="16"/>
                </w:rPr>
                <w:t>023-122-718 9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086" w:author="Печинина Евгения Валерьевна (ф.Сврдл Об)" w:date="2018-07-09T14:44:00Z">
              <w:r>
                <w:rPr>
                  <w:color w:val="000000"/>
                  <w:sz w:val="14"/>
                  <w:szCs w:val="16"/>
                </w:rPr>
                <w:t>74-11-12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708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708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708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ins w:id="709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091" w:author="Печинина Евгения Валерьевна (ф.Сврдл Об)" w:date="2018-07-09T14:44:00Z">
              <w:r>
                <w:rPr>
                  <w:color w:val="000000"/>
                  <w:sz w:val="14"/>
                  <w:szCs w:val="16"/>
                </w:rPr>
                <w:t>Попк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092" w:author="Печинина Евгения Валерьевна (ф.Сврдл Об)" w:date="2018-07-09T14:44:00Z">
              <w:r>
                <w:rPr>
                  <w:color w:val="000000"/>
                  <w:sz w:val="14"/>
                  <w:szCs w:val="16"/>
                </w:rPr>
                <w:t>Олег</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093" w:author="Печинина Евгения Валерьевна (ф.Сврдл Об)" w:date="2018-07-09T14:44:00Z">
              <w:r>
                <w:rPr>
                  <w:color w:val="000000"/>
                  <w:sz w:val="14"/>
                  <w:szCs w:val="16"/>
                </w:rPr>
                <w:t>Олег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094" w:author="Печинина Евгения Валерьевна (ф.Сврдл Об)" w:date="2018-07-09T14:44:00Z">
              <w:r>
                <w:rPr>
                  <w:color w:val="000000"/>
                  <w:sz w:val="14"/>
                  <w:szCs w:val="16"/>
                </w:rPr>
                <w:t>122-016-443 9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095" w:author="Печинина Евгения Валерьевна (ф.Сврдл Об)" w:date="2018-07-09T14:44:00Z">
              <w:r>
                <w:rPr>
                  <w:color w:val="000000"/>
                  <w:sz w:val="14"/>
                  <w:szCs w:val="16"/>
                </w:rPr>
                <w:t>59-11-35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709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709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709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709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100" w:author="Печинина Евгения Валерьевна (ф.Сврдл Об)" w:date="2018-07-09T14:44:00Z">
              <w:r>
                <w:rPr>
                  <w:color w:val="000000"/>
                  <w:sz w:val="14"/>
                  <w:szCs w:val="16"/>
                </w:rPr>
                <w:t>Докуча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101" w:author="Печинина Евгения Валерьевна (ф.Сврдл Об)" w:date="2018-07-09T14:44:00Z">
              <w:r>
                <w:rPr>
                  <w:color w:val="000000"/>
                  <w:sz w:val="14"/>
                  <w:szCs w:val="16"/>
                </w:rPr>
                <w:t>Ин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102" w:author="Печинина Евгения Валерьевна (ф.Сврдл Об)" w:date="2018-07-09T14:44:00Z">
              <w:r>
                <w:rPr>
                  <w:color w:val="000000"/>
                  <w:sz w:val="14"/>
                  <w:szCs w:val="16"/>
                </w:rPr>
                <w:t>Юр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103" w:author="Печинина Евгения Валерьевна (ф.Сврдл Об)" w:date="2018-07-09T14:44:00Z">
              <w:r>
                <w:rPr>
                  <w:color w:val="000000"/>
                  <w:sz w:val="14"/>
                  <w:szCs w:val="16"/>
                </w:rPr>
                <w:t>127-919-532 9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104" w:author="Печинина Евгения Валерьевна (ф.Сврдл Об)" w:date="2018-07-09T14:44:00Z">
              <w:r>
                <w:rPr>
                  <w:color w:val="000000"/>
                  <w:sz w:val="14"/>
                  <w:szCs w:val="16"/>
                </w:rPr>
                <w:t>59-16-106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710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710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710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710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109" w:author="Печинина Евгения Валерьевна (ф.Сврдл Об)" w:date="2018-07-09T14:44:00Z">
              <w:r>
                <w:rPr>
                  <w:color w:val="000000"/>
                  <w:sz w:val="14"/>
                  <w:szCs w:val="16"/>
                </w:rPr>
                <w:t>Буткевич</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110" w:author="Печинина Евгения Валерьевна (ф.Сврдл Об)" w:date="2018-07-09T14:44:00Z">
              <w:r>
                <w:rPr>
                  <w:color w:val="000000"/>
                  <w:sz w:val="14"/>
                  <w:szCs w:val="16"/>
                </w:rPr>
                <w:t>Мар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111" w:author="Печинина Евгения Валерьевна (ф.Сврдл Об)" w:date="2018-07-09T14:44:00Z">
              <w:r>
                <w:rPr>
                  <w:color w:val="000000"/>
                  <w:sz w:val="14"/>
                  <w:szCs w:val="16"/>
                </w:rPr>
                <w:t>Игор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112" w:author="Печинина Евгения Валерьевна (ф.Сврдл Об)" w:date="2018-07-09T14:44:00Z">
              <w:r>
                <w:rPr>
                  <w:color w:val="000000"/>
                  <w:sz w:val="14"/>
                  <w:szCs w:val="16"/>
                </w:rPr>
                <w:t>143-101-501 8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113" w:author="Печинина Евгения Валерьевна (ф.Сврдл Об)" w:date="2018-07-09T14:44:00Z">
              <w:r>
                <w:rPr>
                  <w:color w:val="000000"/>
                  <w:sz w:val="14"/>
                  <w:szCs w:val="16"/>
                </w:rPr>
                <w:t>56-15-63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711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711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711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711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118" w:author="Печинина Евгения Валерьевна (ф.Сврдл Об)" w:date="2018-07-09T14:44:00Z">
              <w:r>
                <w:rPr>
                  <w:color w:val="000000"/>
                  <w:sz w:val="14"/>
                  <w:szCs w:val="16"/>
                </w:rPr>
                <w:t>Кузнец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119" w:author="Печинина Евгения Валерьевна (ф.Сврдл Об)" w:date="2018-07-09T14:44:00Z">
              <w:r>
                <w:rPr>
                  <w:color w:val="000000"/>
                  <w:sz w:val="14"/>
                  <w:szCs w:val="16"/>
                </w:rPr>
                <w:t>Александр</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120" w:author="Печинина Евгения Валерьевна (ф.Сврдл Об)" w:date="2018-07-09T14:44:00Z">
              <w:r>
                <w:rPr>
                  <w:color w:val="000000"/>
                  <w:sz w:val="14"/>
                  <w:szCs w:val="16"/>
                </w:rPr>
                <w:t>Никола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121" w:author="Печинина Евгения Валерьевна (ф.Сврдл Об)" w:date="2018-07-09T14:44:00Z">
              <w:r>
                <w:rPr>
                  <w:color w:val="000000"/>
                  <w:sz w:val="14"/>
                  <w:szCs w:val="16"/>
                </w:rPr>
                <w:t>062-653-001 3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122" w:author="Печинина Евгения Валерьевна (ф.Сврдл Об)" w:date="2018-07-09T14:44:00Z">
              <w:r>
                <w:rPr>
                  <w:color w:val="000000"/>
                  <w:sz w:val="14"/>
                  <w:szCs w:val="16"/>
                </w:rPr>
                <w:t>55-11-14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712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712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712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712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127" w:author="Печинина Евгения Валерьевна (ф.Сврдл Об)" w:date="2018-07-09T14:44:00Z">
              <w:r>
                <w:rPr>
                  <w:color w:val="000000"/>
                  <w:sz w:val="14"/>
                  <w:szCs w:val="16"/>
                </w:rPr>
                <w:t>Мале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128" w:author="Печинина Евгения Валерьевна (ф.Сврдл Об)" w:date="2018-07-09T14:44:00Z">
              <w:r>
                <w:rPr>
                  <w:color w:val="000000"/>
                  <w:sz w:val="14"/>
                  <w:szCs w:val="16"/>
                </w:rPr>
                <w:t>Ма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129" w:author="Печинина Евгения Валерьевна (ф.Сврдл Об)" w:date="2018-07-09T14:44:00Z">
              <w:r>
                <w:rPr>
                  <w:color w:val="000000"/>
                  <w:sz w:val="14"/>
                  <w:szCs w:val="16"/>
                </w:rPr>
                <w:t>Витал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130" w:author="Печинина Евгения Валерьевна (ф.Сврдл Об)" w:date="2018-07-09T14:44:00Z">
              <w:r>
                <w:rPr>
                  <w:color w:val="000000"/>
                  <w:sz w:val="14"/>
                  <w:szCs w:val="16"/>
                </w:rPr>
                <w:t>173-057-210 4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131" w:author="Печинина Евгения Валерьевна (ф.Сврдл Об)" w:date="2018-07-09T14:44:00Z">
              <w:r>
                <w:rPr>
                  <w:color w:val="000000"/>
                  <w:sz w:val="14"/>
                  <w:szCs w:val="16"/>
                </w:rPr>
                <w:t>39-16-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713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713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713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713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136" w:author="Печинина Евгения Валерьевна (ф.Сврдл Об)" w:date="2018-07-09T14:44:00Z">
              <w:r>
                <w:rPr>
                  <w:color w:val="000000"/>
                  <w:sz w:val="14"/>
                  <w:szCs w:val="16"/>
                </w:rPr>
                <w:t>Ковал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137" w:author="Печинина Евгения Валерьевна (ф.Сврдл Об)" w:date="2018-07-09T14:44:00Z">
              <w:r>
                <w:rPr>
                  <w:color w:val="000000"/>
                  <w:sz w:val="14"/>
                  <w:szCs w:val="16"/>
                </w:rPr>
                <w:t>Е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138" w:author="Печинина Евгения Валерьевна (ф.Сврдл Об)" w:date="2018-07-09T14:44:00Z">
              <w:r>
                <w:rPr>
                  <w:color w:val="000000"/>
                  <w:sz w:val="14"/>
                  <w:szCs w:val="16"/>
                </w:rPr>
                <w:t>Серг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139" w:author="Печинина Евгения Валерьевна (ф.Сврдл Об)" w:date="2018-07-09T14:44:00Z">
              <w:r>
                <w:rPr>
                  <w:color w:val="000000"/>
                  <w:sz w:val="14"/>
                  <w:szCs w:val="16"/>
                </w:rPr>
                <w:t>109-618-275 6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140" w:author="Печинина Евгения Валерьевна (ф.Сврдл Об)" w:date="2018-07-09T14:44:00Z">
              <w:r>
                <w:rPr>
                  <w:color w:val="000000"/>
                  <w:sz w:val="14"/>
                  <w:szCs w:val="16"/>
                </w:rPr>
                <w:t>39-10-6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714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714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714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714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145" w:author="Печинина Евгения Валерьевна (ф.Сврдл Об)" w:date="2018-07-09T14:44:00Z">
              <w:r>
                <w:rPr>
                  <w:color w:val="000000"/>
                  <w:sz w:val="14"/>
                  <w:szCs w:val="16"/>
                </w:rPr>
                <w:t>Тихомир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146" w:author="Печинина Евгения Валерьевна (ф.Сврдл Об)" w:date="2018-07-09T14:44:00Z">
              <w:r>
                <w:rPr>
                  <w:color w:val="000000"/>
                  <w:sz w:val="14"/>
                  <w:szCs w:val="16"/>
                </w:rPr>
                <w:t>Светла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147" w:author="Печинина Евгения Валерьевна (ф.Сврдл Об)" w:date="2018-07-09T14:44:00Z">
              <w:r>
                <w:rPr>
                  <w:color w:val="000000"/>
                  <w:sz w:val="14"/>
                  <w:szCs w:val="16"/>
                </w:rPr>
                <w:t>Викто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148" w:author="Печинина Евгения Валерьевна (ф.Сврдл Об)" w:date="2018-07-09T14:44:00Z">
              <w:r>
                <w:rPr>
                  <w:color w:val="000000"/>
                  <w:sz w:val="14"/>
                  <w:szCs w:val="16"/>
                </w:rPr>
                <w:t>108-774-516 8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149" w:author="Печинина Евгения Валерьевна (ф.Сврдл Об)" w:date="2018-07-09T14:44:00Z">
              <w:r>
                <w:rPr>
                  <w:color w:val="000000"/>
                  <w:sz w:val="14"/>
                  <w:szCs w:val="16"/>
                </w:rPr>
                <w:t>75-16-20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715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715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715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715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154" w:author="Печинина Евгения Валерьевна (ф.Сврдл Об)" w:date="2018-07-09T14:44:00Z">
              <w:r>
                <w:rPr>
                  <w:color w:val="000000"/>
                  <w:sz w:val="14"/>
                  <w:szCs w:val="16"/>
                </w:rPr>
                <w:t>Янь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155" w:author="Печинина Евгения Валерьевна (ф.Сврдл Об)" w:date="2018-07-09T14:44:00Z">
              <w:r>
                <w:rPr>
                  <w:color w:val="000000"/>
                  <w:sz w:val="14"/>
                  <w:szCs w:val="16"/>
                </w:rPr>
                <w:t>И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156" w:author="Печинина Евгения Валерьевна (ф.Сврдл Об)" w:date="2018-07-09T14:44:00Z">
              <w:r>
                <w:rPr>
                  <w:color w:val="000000"/>
                  <w:sz w:val="14"/>
                  <w:szCs w:val="16"/>
                </w:rPr>
                <w:t>Алекс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157" w:author="Печинина Евгения Валерьевна (ф.Сврдл Об)" w:date="2018-07-09T14:44:00Z">
              <w:r>
                <w:rPr>
                  <w:color w:val="000000"/>
                  <w:sz w:val="14"/>
                  <w:szCs w:val="16"/>
                </w:rPr>
                <w:t>129-909-796 2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158" w:author="Печинина Евгения Валерьевна (ф.Сврдл Об)" w:date="2018-07-09T14:44:00Z">
              <w:r>
                <w:rPr>
                  <w:color w:val="000000"/>
                  <w:sz w:val="14"/>
                  <w:szCs w:val="16"/>
                </w:rPr>
                <w:t>75-11-6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715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716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716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716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163" w:author="Печинина Евгения Валерьевна (ф.Сврдл Об)" w:date="2018-07-09T14:44:00Z">
              <w:r>
                <w:rPr>
                  <w:color w:val="000000"/>
                  <w:sz w:val="14"/>
                  <w:szCs w:val="16"/>
                </w:rPr>
                <w:t>Рыба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164" w:author="Печинина Евгения Валерьевна (ф.Сврдл Об)" w:date="2018-07-09T14:44:00Z">
              <w:r>
                <w:rPr>
                  <w:color w:val="000000"/>
                  <w:sz w:val="14"/>
                  <w:szCs w:val="16"/>
                </w:rPr>
                <w:t>Е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165" w:author="Печинина Евгения Валерьевна (ф.Сврдл Об)" w:date="2018-07-09T14:44:00Z">
              <w:r>
                <w:rPr>
                  <w:color w:val="000000"/>
                  <w:sz w:val="14"/>
                  <w:szCs w:val="16"/>
                </w:rPr>
                <w:t>Серг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166" w:author="Печинина Евгения Валерьевна (ф.Сврдл Об)" w:date="2018-07-09T14:44:00Z">
              <w:r>
                <w:rPr>
                  <w:color w:val="000000"/>
                  <w:sz w:val="14"/>
                  <w:szCs w:val="16"/>
                </w:rPr>
                <w:t>131-501-996 2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167" w:author="Печинина Евгения Валерьевна (ф.Сврдл Об)" w:date="2018-07-09T14:44:00Z">
              <w:r>
                <w:rPr>
                  <w:color w:val="000000"/>
                  <w:sz w:val="14"/>
                  <w:szCs w:val="16"/>
                </w:rPr>
                <w:t>75-15-18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716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716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717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717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172" w:author="Печинина Евгения Валерьевна (ф.Сврдл Об)" w:date="2018-07-09T14:44:00Z">
              <w:r>
                <w:rPr>
                  <w:color w:val="000000"/>
                  <w:sz w:val="14"/>
                  <w:szCs w:val="16"/>
                </w:rPr>
                <w:t>Толстух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173" w:author="Печинина Евгения Валерьевна (ф.Сврдл Об)" w:date="2018-07-09T14:44:00Z">
              <w:r>
                <w:rPr>
                  <w:color w:val="000000"/>
                  <w:sz w:val="14"/>
                  <w:szCs w:val="16"/>
                </w:rPr>
                <w:t>Ларис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174" w:author="Печинина Евгения Валерьевна (ф.Сврдл Об)" w:date="2018-07-09T14:44:00Z">
              <w:r>
                <w:rPr>
                  <w:color w:val="000000"/>
                  <w:sz w:val="14"/>
                  <w:szCs w:val="16"/>
                </w:rPr>
                <w:t>Пет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175" w:author="Печинина Евгения Валерьевна (ф.Сврдл Об)" w:date="2018-07-09T14:44:00Z">
              <w:r>
                <w:rPr>
                  <w:color w:val="000000"/>
                  <w:sz w:val="14"/>
                  <w:szCs w:val="16"/>
                </w:rPr>
                <w:t>099-717-971 5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176" w:author="Печинина Евгения Валерьевна (ф.Сврдл Об)" w:date="2018-07-09T14:44:00Z">
              <w:r>
                <w:rPr>
                  <w:color w:val="000000"/>
                  <w:sz w:val="14"/>
                  <w:szCs w:val="16"/>
                </w:rPr>
                <w:t>75-16-20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717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717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717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718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181" w:author="Печинина Евгения Валерьевна (ф.Сврдл Об)" w:date="2018-07-09T14:44:00Z">
              <w:r>
                <w:rPr>
                  <w:color w:val="000000"/>
                  <w:sz w:val="14"/>
                  <w:szCs w:val="16"/>
                </w:rPr>
                <w:t>Пышки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182" w:author="Печинина Евгения Валерьевна (ф.Сврдл Об)" w:date="2018-07-09T14:44:00Z">
              <w:r>
                <w:rPr>
                  <w:color w:val="000000"/>
                  <w:sz w:val="14"/>
                  <w:szCs w:val="16"/>
                </w:rPr>
                <w:t>Андр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183" w:author="Печинина Евгения Валерьевна (ф.Сврдл Об)" w:date="2018-07-09T14:44:00Z">
              <w:r>
                <w:rPr>
                  <w:color w:val="000000"/>
                  <w:sz w:val="14"/>
                  <w:szCs w:val="16"/>
                </w:rPr>
                <w:t>Серге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184" w:author="Печинина Евгения Валерьевна (ф.Сврдл Об)" w:date="2018-07-09T14:44:00Z">
              <w:r>
                <w:rPr>
                  <w:color w:val="000000"/>
                  <w:sz w:val="14"/>
                  <w:szCs w:val="16"/>
                </w:rPr>
                <w:t>076-413-772 7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185" w:author="Печинина Евгения Валерьевна (ф.Сврдл Об)" w:date="2018-07-09T14:44:00Z">
              <w:r>
                <w:rPr>
                  <w:color w:val="000000"/>
                  <w:sz w:val="14"/>
                  <w:szCs w:val="16"/>
                </w:rPr>
                <w:t>75-14-17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pPr>
            <w:ins w:id="718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718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718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718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190" w:author="Печинина Евгения Валерьевна (ф.Сврдл Об)" w:date="2018-07-09T14:44:00Z">
              <w:r>
                <w:rPr>
                  <w:color w:val="000000"/>
                  <w:sz w:val="14"/>
                  <w:szCs w:val="16"/>
                </w:rPr>
                <w:t>Варакси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191" w:author="Печинина Евгения Валерьевна (ф.Сврдл Об)" w:date="2018-07-09T14:44:00Z">
              <w:r>
                <w:rPr>
                  <w:color w:val="000000"/>
                  <w:sz w:val="14"/>
                  <w:szCs w:val="16"/>
                </w:rPr>
                <w:t>Андр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192" w:author="Печинина Евгения Валерьевна (ф.Сврдл Об)" w:date="2018-07-09T14:44:00Z">
              <w:r>
                <w:rPr>
                  <w:color w:val="000000"/>
                  <w:sz w:val="14"/>
                  <w:szCs w:val="16"/>
                </w:rPr>
                <w:t>Михайл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193" w:author="Печинина Евгения Валерьевна (ф.Сврдл Об)" w:date="2018-07-09T14:44:00Z">
              <w:r>
                <w:rPr>
                  <w:color w:val="000000"/>
                  <w:sz w:val="14"/>
                  <w:szCs w:val="16"/>
                </w:rPr>
                <w:t>152-294-159 5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194" w:author="Печинина Евгения Валерьевна (ф.Сврдл Об)" w:date="2018-07-09T14:44:00Z">
              <w:r>
                <w:rPr>
                  <w:color w:val="000000"/>
                  <w:sz w:val="14"/>
                  <w:szCs w:val="16"/>
                </w:rPr>
                <w:t>75-14-18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719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719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719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719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199" w:author="Печинина Евгения Валерьевна (ф.Сврдл Об)" w:date="2018-07-09T14:44:00Z">
              <w:r>
                <w:rPr>
                  <w:color w:val="000000"/>
                  <w:sz w:val="14"/>
                  <w:szCs w:val="16"/>
                </w:rPr>
                <w:t>Иван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200" w:author="Печинина Евгения Валерьевна (ф.Сврдл Об)" w:date="2018-07-09T14:44:00Z">
              <w:r>
                <w:rPr>
                  <w:color w:val="000000"/>
                  <w:sz w:val="14"/>
                  <w:szCs w:val="16"/>
                </w:rPr>
                <w:t>Татья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201" w:author="Печинина Евгения Валерьевна (ф.Сврдл Об)" w:date="2018-07-09T14:44:00Z">
              <w:r>
                <w:rPr>
                  <w:color w:val="000000"/>
                  <w:sz w:val="14"/>
                  <w:szCs w:val="16"/>
                </w:rPr>
                <w:t>Александ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202" w:author="Печинина Евгения Валерьевна (ф.Сврдл Об)" w:date="2018-07-09T14:44:00Z">
              <w:r>
                <w:rPr>
                  <w:color w:val="000000"/>
                  <w:sz w:val="14"/>
                  <w:szCs w:val="16"/>
                </w:rPr>
                <w:t>129-005-791 4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203" w:author="Печинина Евгения Валерьевна (ф.Сврдл Об)" w:date="2018-07-09T14:44:00Z">
              <w:r>
                <w:rPr>
                  <w:color w:val="000000"/>
                  <w:sz w:val="14"/>
                  <w:szCs w:val="16"/>
                </w:rPr>
                <w:t>55-14-49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720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720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720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720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208" w:author="Печинина Евгения Валерьевна (ф.Сврдл Об)" w:date="2018-07-09T14:44:00Z">
              <w:r>
                <w:rPr>
                  <w:color w:val="000000"/>
                  <w:sz w:val="14"/>
                  <w:szCs w:val="16"/>
                </w:rPr>
                <w:t>Черн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209" w:author="Печинина Евгения Валерьевна (ф.Сврдл Об)" w:date="2018-07-09T14:44:00Z">
              <w:r>
                <w:rPr>
                  <w:color w:val="000000"/>
                  <w:sz w:val="14"/>
                  <w:szCs w:val="16"/>
                </w:rPr>
                <w:t>Вер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210"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211" w:author="Печинина Евгения Валерьевна (ф.Сврдл Об)" w:date="2018-07-09T14:44:00Z">
              <w:r>
                <w:rPr>
                  <w:color w:val="000000"/>
                  <w:sz w:val="14"/>
                  <w:szCs w:val="16"/>
                </w:rPr>
                <w:t>057-314-375 5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212" w:author="Печинина Евгения Валерьевна (ф.Сврдл Об)" w:date="2018-07-09T14:44:00Z">
              <w:r>
                <w:rPr>
                  <w:color w:val="000000"/>
                  <w:sz w:val="14"/>
                  <w:szCs w:val="16"/>
                </w:rPr>
                <w:t>01-12-18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721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721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721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721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217" w:author="Печинина Евгения Валерьевна (ф.Сврдл Об)" w:date="2018-07-09T14:44:00Z">
              <w:r>
                <w:rPr>
                  <w:color w:val="000000"/>
                  <w:sz w:val="14"/>
                  <w:szCs w:val="16"/>
                </w:rPr>
                <w:t>Черн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218" w:author="Печинина Евгения Валерьевна (ф.Сврдл Об)" w:date="2018-07-09T14:44:00Z">
              <w:r>
                <w:rPr>
                  <w:color w:val="000000"/>
                  <w:sz w:val="14"/>
                  <w:szCs w:val="16"/>
                </w:rPr>
                <w:t>Мар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219" w:author="Печинина Евгения Валерьевна (ф.Сврдл Об)" w:date="2018-07-09T14:44:00Z">
              <w:r>
                <w:rPr>
                  <w:color w:val="000000"/>
                  <w:sz w:val="14"/>
                  <w:szCs w:val="16"/>
                </w:rPr>
                <w:t>Андр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220" w:author="Печинина Евгения Валерьевна (ф.Сврдл Об)" w:date="2018-07-09T14:44:00Z">
              <w:r>
                <w:rPr>
                  <w:color w:val="000000"/>
                  <w:sz w:val="14"/>
                  <w:szCs w:val="16"/>
                </w:rPr>
                <w:t>057-314-376 5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221" w:author="Печинина Евгения Валерьевна (ф.Сврдл Об)" w:date="2018-07-09T14:44:00Z">
              <w:r>
                <w:rPr>
                  <w:color w:val="000000"/>
                  <w:sz w:val="14"/>
                  <w:szCs w:val="16"/>
                </w:rPr>
                <w:t>01-12-18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722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722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722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722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226" w:author="Печинина Евгения Валерьевна (ф.Сврдл Об)" w:date="2018-07-09T14:44:00Z">
              <w:r>
                <w:rPr>
                  <w:color w:val="000000"/>
                  <w:sz w:val="14"/>
                  <w:szCs w:val="16"/>
                </w:rPr>
                <w:t>Бояринце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227" w:author="Печинина Евгения Валерьевна (ф.Сврдл Об)" w:date="2018-07-09T14:44:00Z">
              <w:r>
                <w:rPr>
                  <w:color w:val="000000"/>
                  <w:sz w:val="14"/>
                  <w:szCs w:val="16"/>
                </w:rPr>
                <w:t>Вадим</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228" w:author="Печинина Евгения Валерьевна (ф.Сврдл Об)" w:date="2018-07-09T14:44:00Z">
              <w:r>
                <w:rPr>
                  <w:color w:val="000000"/>
                  <w:sz w:val="14"/>
                  <w:szCs w:val="16"/>
                </w:rPr>
                <w:t>Евген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229" w:author="Печинина Евгения Валерьевна (ф.Сврдл Об)" w:date="2018-07-09T14:44:00Z">
              <w:r>
                <w:rPr>
                  <w:color w:val="000000"/>
                  <w:sz w:val="14"/>
                  <w:szCs w:val="16"/>
                </w:rPr>
                <w:t>057-788-756 3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230" w:author="Печинина Евгения Валерьевна (ф.Сврдл Об)" w:date="2018-07-09T14:44:00Z">
              <w:r>
                <w:rPr>
                  <w:color w:val="000000"/>
                  <w:sz w:val="14"/>
                  <w:szCs w:val="16"/>
                </w:rPr>
                <w:t>43-13-28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723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723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ins w:id="723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723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235" w:author="Печинина Евгения Валерьевна (ф.Сврдл Об)" w:date="2018-07-09T14:44:00Z">
              <w:r>
                <w:rPr>
                  <w:color w:val="000000"/>
                  <w:sz w:val="14"/>
                  <w:szCs w:val="16"/>
                </w:rPr>
                <w:t>Русин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236" w:author="Печинина Евгения Валерьевна (ф.Сврдл Об)" w:date="2018-07-09T14:44:00Z">
              <w:r>
                <w:rPr>
                  <w:color w:val="000000"/>
                  <w:sz w:val="14"/>
                  <w:szCs w:val="16"/>
                </w:rPr>
                <w:t>Екате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237" w:author="Печинина Евгения Валерьевна (ф.Сврдл Об)" w:date="2018-07-09T14:44:00Z">
              <w:r>
                <w:rPr>
                  <w:color w:val="000000"/>
                  <w:sz w:val="14"/>
                  <w:szCs w:val="16"/>
                </w:rPr>
                <w:t>Витал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238" w:author="Печинина Евгения Валерьевна (ф.Сврдл Об)" w:date="2018-07-09T14:44:00Z">
              <w:r>
                <w:rPr>
                  <w:color w:val="000000"/>
                  <w:sz w:val="14"/>
                  <w:szCs w:val="16"/>
                </w:rPr>
                <w:t>117-819-008 6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239" w:author="Печинина Евгения Валерьевна (ф.Сврдл Об)" w:date="2018-07-09T14:44:00Z">
              <w:r>
                <w:rPr>
                  <w:color w:val="000000"/>
                  <w:sz w:val="14"/>
                  <w:szCs w:val="16"/>
                </w:rPr>
                <w:t>43-12-21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724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724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724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724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244" w:author="Печинина Евгения Валерьевна (ф.Сврдл Об)" w:date="2018-07-09T14:44:00Z">
              <w:r>
                <w:rPr>
                  <w:color w:val="000000"/>
                  <w:sz w:val="14"/>
                  <w:szCs w:val="16"/>
                </w:rPr>
                <w:t>Зворыги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245" w:author="Печинина Евгения Валерьевна (ф.Сврдл Об)" w:date="2018-07-09T14:44:00Z">
              <w:r>
                <w:rPr>
                  <w:color w:val="000000"/>
                  <w:sz w:val="14"/>
                  <w:szCs w:val="16"/>
                </w:rPr>
                <w:t>Константин</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246" w:author="Печинина Евгения Валерьевна (ф.Сврдл Об)" w:date="2018-07-09T14:44:00Z">
              <w:r>
                <w:rPr>
                  <w:color w:val="000000"/>
                  <w:sz w:val="14"/>
                  <w:szCs w:val="16"/>
                </w:rPr>
                <w:t>Александ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247" w:author="Печинина Евгения Валерьевна (ф.Сврдл Об)" w:date="2018-07-09T14:44:00Z">
              <w:r>
                <w:rPr>
                  <w:color w:val="000000"/>
                  <w:sz w:val="14"/>
                  <w:szCs w:val="16"/>
                </w:rPr>
                <w:t>057-117-088 5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248" w:author="Печинина Евгения Валерьевна (ф.Сврдл Об)" w:date="2018-07-09T14:44:00Z">
              <w:r>
                <w:rPr>
                  <w:color w:val="000000"/>
                  <w:sz w:val="14"/>
                  <w:szCs w:val="16"/>
                </w:rPr>
                <w:t>43-12-21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724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725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725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725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253" w:author="Печинина Евгения Валерьевна (ф.Сврдл Об)" w:date="2018-07-09T14:44:00Z">
              <w:r>
                <w:rPr>
                  <w:color w:val="000000"/>
                  <w:sz w:val="14"/>
                  <w:szCs w:val="16"/>
                </w:rPr>
                <w:t>Мельничук</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254" w:author="Печинина Евгения Валерьевна (ф.Сврдл Об)" w:date="2018-07-09T14:44:00Z">
              <w:r>
                <w:rPr>
                  <w:color w:val="000000"/>
                  <w:sz w:val="14"/>
                  <w:szCs w:val="16"/>
                </w:rPr>
                <w:t>Е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255" w:author="Печинина Евгения Валерьевна (ф.Сврдл Об)" w:date="2018-07-09T14:44:00Z">
              <w:r>
                <w:rPr>
                  <w:color w:val="000000"/>
                  <w:sz w:val="14"/>
                  <w:szCs w:val="16"/>
                </w:rPr>
                <w:t>Васил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ins w:id="7256" w:author="Печинина Евгения Валерьевна (ф.Сврдл Об)" w:date="2018-07-09T14:44:00Z">
              <w:r>
                <w:rPr>
                  <w:color w:val="000000"/>
                  <w:sz w:val="14"/>
                  <w:szCs w:val="16"/>
                </w:rPr>
                <w:t>061-984-751 9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257" w:author="Печинина Евгения Валерьевна (ф.Сврдл Об)" w:date="2018-07-09T14:44:00Z">
              <w:r>
                <w:rPr>
                  <w:color w:val="000000"/>
                  <w:sz w:val="14"/>
                  <w:szCs w:val="16"/>
                </w:rPr>
                <w:t>43-14-33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725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725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726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726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262" w:author="Печинина Евгения Валерьевна (ф.Сврдл Об)" w:date="2018-07-09T14:44:00Z">
              <w:r>
                <w:rPr>
                  <w:color w:val="000000"/>
                  <w:sz w:val="14"/>
                  <w:szCs w:val="16"/>
                </w:rPr>
                <w:t>Гатиятулли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263" w:author="Печинина Евгения Валерьевна (ф.Сврдл Об)" w:date="2018-07-09T14:44:00Z">
              <w:r>
                <w:rPr>
                  <w:color w:val="000000"/>
                  <w:sz w:val="14"/>
                  <w:szCs w:val="16"/>
                </w:rPr>
                <w:t>Радиф</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264" w:author="Печинина Евгения Валерьевна (ф.Сврдл Об)" w:date="2018-07-09T14:44:00Z">
              <w:r>
                <w:rPr>
                  <w:color w:val="000000"/>
                  <w:sz w:val="14"/>
                  <w:szCs w:val="16"/>
                </w:rPr>
                <w:t>Раиф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265" w:author="Печинина Евгения Валерьевна (ф.Сврдл Об)" w:date="2018-07-09T14:44:00Z">
              <w:r>
                <w:rPr>
                  <w:color w:val="000000"/>
                  <w:sz w:val="14"/>
                  <w:szCs w:val="16"/>
                </w:rPr>
                <w:t>116-987-210 8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266" w:author="Печинина Евгения Валерьевна (ф.Сврдл Об)" w:date="2018-07-09T14:44:00Z">
              <w:r>
                <w:rPr>
                  <w:color w:val="000000"/>
                  <w:sz w:val="14"/>
                  <w:szCs w:val="16"/>
                </w:rPr>
                <w:t>16-13-65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726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726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726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727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271" w:author="Печинина Евгения Валерьевна (ф.Сврдл Об)" w:date="2018-07-09T14:44:00Z">
              <w:r>
                <w:rPr>
                  <w:color w:val="000000"/>
                  <w:sz w:val="14"/>
                  <w:szCs w:val="16"/>
                </w:rPr>
                <w:t>Лапт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272" w:author="Печинина Евгения Валерьевна (ф.Сврдл Об)" w:date="2018-07-09T14:44:00Z">
              <w:r>
                <w:rPr>
                  <w:color w:val="000000"/>
                  <w:sz w:val="14"/>
                  <w:szCs w:val="16"/>
                </w:rPr>
                <w:t>Ан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273" w:author="Печинина Евгения Валерьевна (ф.Сврдл Об)" w:date="2018-07-09T14:44:00Z">
              <w:r>
                <w:rPr>
                  <w:color w:val="000000"/>
                  <w:sz w:val="14"/>
                  <w:szCs w:val="16"/>
                </w:rPr>
                <w:t>Богдан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274" w:author="Печинина Евгения Валерьевна (ф.Сврдл Об)" w:date="2018-07-09T14:44:00Z">
              <w:r>
                <w:rPr>
                  <w:color w:val="000000"/>
                  <w:sz w:val="14"/>
                  <w:szCs w:val="16"/>
                </w:rPr>
                <w:t>060-182-188 2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275" w:author="Печинина Евгения Валерьевна (ф.Сврдл Об)" w:date="2018-07-09T14:44:00Z">
              <w:r>
                <w:rPr>
                  <w:color w:val="000000"/>
                  <w:sz w:val="14"/>
                  <w:szCs w:val="16"/>
                </w:rPr>
                <w:t>43-13-31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727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727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727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ins w:id="727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280" w:author="Печинина Евгения Валерьевна (ф.Сврдл Об)" w:date="2018-07-09T14:44:00Z">
              <w:r>
                <w:rPr>
                  <w:color w:val="000000"/>
                  <w:sz w:val="14"/>
                  <w:szCs w:val="16"/>
                </w:rPr>
                <w:t>Княз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281" w:author="Печинина Евгения Валерьевна (ф.Сврдл Об)" w:date="2018-07-09T14:44:00Z">
              <w:r>
                <w:rPr>
                  <w:color w:val="000000"/>
                  <w:sz w:val="14"/>
                  <w:szCs w:val="16"/>
                </w:rPr>
                <w:t>Анастас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282" w:author="Печинина Евгения Валерьевна (ф.Сврдл Об)" w:date="2018-07-09T14:44:00Z">
              <w:r>
                <w:rPr>
                  <w:color w:val="000000"/>
                  <w:sz w:val="14"/>
                  <w:szCs w:val="16"/>
                </w:rPr>
                <w:t>Васил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283" w:author="Печинина Евгения Валерьевна (ф.Сврдл Об)" w:date="2018-07-09T14:44:00Z">
              <w:r>
                <w:rPr>
                  <w:color w:val="000000"/>
                  <w:sz w:val="14"/>
                  <w:szCs w:val="16"/>
                </w:rPr>
                <w:t>116-199-625 7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284" w:author="Печинина Евгения Валерьевна (ф.Сврдл Об)" w:date="2018-07-09T14:44:00Z">
              <w:r>
                <w:rPr>
                  <w:color w:val="000000"/>
                  <w:sz w:val="14"/>
                  <w:szCs w:val="16"/>
                </w:rPr>
                <w:t>43-13-30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728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728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728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728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289" w:author="Печинина Евгения Валерьевна (ф.Сврдл Об)" w:date="2018-07-09T14:44:00Z">
              <w:r>
                <w:rPr>
                  <w:color w:val="000000"/>
                  <w:sz w:val="14"/>
                  <w:szCs w:val="16"/>
                </w:rPr>
                <w:t>Марихина (Злоб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290" w:author="Печинина Евгения Валерьевна (ф.Сврдл Об)" w:date="2018-07-09T14:44:00Z">
              <w:r>
                <w:rPr>
                  <w:color w:val="000000"/>
                  <w:sz w:val="14"/>
                  <w:szCs w:val="16"/>
                </w:rPr>
                <w:t>И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291"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292" w:author="Печинина Евгения Валерьевна (ф.Сврдл Об)" w:date="2018-07-09T14:44:00Z">
              <w:r>
                <w:rPr>
                  <w:color w:val="000000"/>
                  <w:sz w:val="14"/>
                  <w:szCs w:val="16"/>
                </w:rPr>
                <w:t>074-530-549 6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293" w:author="Печинина Евгения Валерьевна (ф.Сврдл Об)" w:date="2018-07-09T14:44:00Z">
              <w:r>
                <w:rPr>
                  <w:color w:val="000000"/>
                  <w:sz w:val="14"/>
                  <w:szCs w:val="16"/>
                </w:rPr>
                <w:t>43-13-29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729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729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729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729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298" w:author="Печинина Евгения Валерьевна (ф.Сврдл Об)" w:date="2018-07-09T14:44:00Z">
              <w:r>
                <w:rPr>
                  <w:color w:val="000000"/>
                  <w:sz w:val="14"/>
                  <w:szCs w:val="16"/>
                </w:rPr>
                <w:t>Мох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299" w:author="Печинина Евгения Валерьевна (ф.Сврдл Об)" w:date="2018-07-09T14:44:00Z">
              <w:r>
                <w:rPr>
                  <w:color w:val="000000"/>
                  <w:sz w:val="14"/>
                  <w:szCs w:val="16"/>
                </w:rPr>
                <w:t>Ольг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300"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301" w:author="Печинина Евгения Валерьевна (ф.Сврдл Об)" w:date="2018-07-09T14:44:00Z">
              <w:r>
                <w:rPr>
                  <w:color w:val="000000"/>
                  <w:sz w:val="14"/>
                  <w:szCs w:val="16"/>
                </w:rPr>
                <w:t>062-849-482 9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302" w:author="Печинина Евгения Валерьевна (ф.Сврдл Об)" w:date="2018-07-09T14:44:00Z">
              <w:r>
                <w:rPr>
                  <w:color w:val="000000"/>
                  <w:sz w:val="14"/>
                  <w:szCs w:val="16"/>
                </w:rPr>
                <w:t>43-13-30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730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730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730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730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307" w:author="Печинина Евгения Валерьевна (ф.Сврдл Об)" w:date="2018-07-09T14:44:00Z">
              <w:r>
                <w:rPr>
                  <w:color w:val="000000"/>
                  <w:sz w:val="14"/>
                  <w:szCs w:val="16"/>
                </w:rPr>
                <w:t>Араслан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308" w:author="Печинина Евгения Валерьевна (ф.Сврдл Об)" w:date="2018-07-09T14:44:00Z">
              <w:r>
                <w:rPr>
                  <w:color w:val="000000"/>
                  <w:sz w:val="14"/>
                  <w:szCs w:val="16"/>
                </w:rPr>
                <w:t>Дмитри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309" w:author="Печинина Евгения Валерьевна (ф.Сврдл Об)" w:date="2018-07-09T14:44:00Z">
              <w:r>
                <w:rPr>
                  <w:color w:val="000000"/>
                  <w:sz w:val="14"/>
                  <w:szCs w:val="16"/>
                </w:rPr>
                <w:t>Самби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310" w:author="Печинина Евгения Валерьевна (ф.Сврдл Об)" w:date="2018-07-09T14:44:00Z">
              <w:r>
                <w:rPr>
                  <w:color w:val="000000"/>
                  <w:sz w:val="14"/>
                  <w:szCs w:val="16"/>
                </w:rPr>
                <w:t>058-186-300 7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311" w:author="Печинина Евгения Валерьевна (ф.Сврдл Об)" w:date="2018-07-09T14:44:00Z">
              <w:r>
                <w:rPr>
                  <w:color w:val="000000"/>
                  <w:sz w:val="14"/>
                  <w:szCs w:val="16"/>
                </w:rPr>
                <w:t>43-13-29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731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731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731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731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316" w:author="Печинина Евгения Валерьевна (ф.Сврдл Об)" w:date="2018-07-09T14:44:00Z">
              <w:r>
                <w:rPr>
                  <w:color w:val="000000"/>
                  <w:sz w:val="14"/>
                  <w:szCs w:val="16"/>
                </w:rPr>
                <w:t>Просвирни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317" w:author="Печинина Евгения Валерьевна (ф.Сврдл Об)" w:date="2018-07-09T14:44:00Z">
              <w:r>
                <w:rPr>
                  <w:color w:val="000000"/>
                  <w:sz w:val="14"/>
                  <w:szCs w:val="16"/>
                </w:rPr>
                <w:t>Денис</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318" w:author="Печинина Евгения Валерьевна (ф.Сврдл Об)" w:date="2018-07-09T14:44:00Z">
              <w:r>
                <w:rPr>
                  <w:color w:val="000000"/>
                  <w:sz w:val="14"/>
                  <w:szCs w:val="16"/>
                </w:rPr>
                <w:t>Геннад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319" w:author="Печинина Евгения Валерьевна (ф.Сврдл Об)" w:date="2018-07-09T14:44:00Z">
              <w:r>
                <w:rPr>
                  <w:color w:val="000000"/>
                  <w:sz w:val="14"/>
                  <w:szCs w:val="16"/>
                </w:rPr>
                <w:t>129-015-004 1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320" w:author="Печинина Евгения Валерьевна (ф.Сврдл Об)" w:date="2018-07-09T14:44:00Z">
              <w:r>
                <w:rPr>
                  <w:color w:val="000000"/>
                  <w:sz w:val="14"/>
                  <w:szCs w:val="16"/>
                </w:rPr>
                <w:t>43-14-34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732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732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732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732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325" w:author="Печинина Евгения Валерьевна (ф.Сврдл Об)" w:date="2018-07-09T14:44:00Z">
              <w:r>
                <w:rPr>
                  <w:color w:val="000000"/>
                  <w:sz w:val="14"/>
                  <w:szCs w:val="16"/>
                </w:rPr>
                <w:t>Рож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326" w:author="Печинина Евгения Валерьевна (ф.Сврдл Об)" w:date="2018-07-09T14:44:00Z">
              <w:r>
                <w:rPr>
                  <w:color w:val="000000"/>
                  <w:sz w:val="14"/>
                  <w:szCs w:val="16"/>
                </w:rPr>
                <w:t>Е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327"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328" w:author="Печинина Евгения Валерьевна (ф.Сврдл Об)" w:date="2018-07-09T14:44:00Z">
              <w:r>
                <w:rPr>
                  <w:color w:val="000000"/>
                  <w:sz w:val="14"/>
                  <w:szCs w:val="16"/>
                </w:rPr>
                <w:t>142-132-516 0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329" w:author="Печинина Евгения Валерьевна (ф.Сврдл Об)" w:date="2018-07-09T14:44:00Z">
              <w:r>
                <w:rPr>
                  <w:color w:val="000000"/>
                  <w:sz w:val="14"/>
                  <w:szCs w:val="16"/>
                </w:rPr>
                <w:t>43-13-29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733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733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733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733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334" w:author="Печинина Евгения Валерьевна (ф.Сврдл Об)" w:date="2018-07-09T14:44:00Z">
              <w:r>
                <w:rPr>
                  <w:color w:val="000000"/>
                  <w:sz w:val="14"/>
                  <w:szCs w:val="16"/>
                </w:rPr>
                <w:t>Маныл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335" w:author="Печинина Евгения Валерьевна (ф.Сврдл Об)" w:date="2018-07-09T14:44:00Z">
              <w:r>
                <w:rPr>
                  <w:color w:val="000000"/>
                  <w:sz w:val="14"/>
                  <w:szCs w:val="16"/>
                </w:rPr>
                <w:t>Вячеслав</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336" w:author="Печинина Евгения Валерьевна (ф.Сврдл Об)" w:date="2018-07-09T14:44:00Z">
              <w:r>
                <w:rPr>
                  <w:color w:val="000000"/>
                  <w:sz w:val="14"/>
                  <w:szCs w:val="16"/>
                </w:rPr>
                <w:t>Анатол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337" w:author="Печинина Евгения Валерьевна (ф.Сврдл Об)" w:date="2018-07-09T14:44:00Z">
              <w:r>
                <w:rPr>
                  <w:color w:val="000000"/>
                  <w:sz w:val="14"/>
                  <w:szCs w:val="16"/>
                </w:rPr>
                <w:t>058-185-900 8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338" w:author="Печинина Евгения Валерьевна (ф.Сврдл Об)" w:date="2018-07-09T14:44:00Z">
              <w:r>
                <w:rPr>
                  <w:color w:val="000000"/>
                  <w:sz w:val="14"/>
                  <w:szCs w:val="16"/>
                </w:rPr>
                <w:t>43-13-29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733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734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734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734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343" w:author="Печинина Евгения Валерьевна (ф.Сврдл Об)" w:date="2018-07-09T14:44:00Z">
              <w:r>
                <w:rPr>
                  <w:color w:val="000000"/>
                  <w:sz w:val="14"/>
                  <w:szCs w:val="16"/>
                </w:rPr>
                <w:t>Ба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344" w:author="Печинина Евгения Валерьевна (ф.Сврдл Об)" w:date="2018-07-09T14:44:00Z">
              <w:r>
                <w:rPr>
                  <w:color w:val="000000"/>
                  <w:sz w:val="14"/>
                  <w:szCs w:val="16"/>
                </w:rPr>
                <w:t>Надежд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345" w:author="Печинина Евгения Валерьевна (ф.Сврдл Об)" w:date="2018-07-09T14:44:00Z">
              <w:r>
                <w:rPr>
                  <w:color w:val="000000"/>
                  <w:sz w:val="14"/>
                  <w:szCs w:val="16"/>
                </w:rPr>
                <w:t>Ильинич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346" w:author="Печинина Евгения Валерьевна (ф.Сврдл Об)" w:date="2018-07-09T14:44:00Z">
              <w:r>
                <w:rPr>
                  <w:color w:val="000000"/>
                  <w:sz w:val="14"/>
                  <w:szCs w:val="16"/>
                </w:rPr>
                <w:t>062-363-106 3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347" w:author="Печинина Евгения Валерьевна (ф.Сврдл Об)" w:date="2018-07-09T14:44:00Z">
              <w:r>
                <w:rPr>
                  <w:color w:val="000000"/>
                  <w:sz w:val="14"/>
                  <w:szCs w:val="16"/>
                </w:rPr>
                <w:t>43-14-33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pPr>
            <w:ins w:id="734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734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735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735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352" w:author="Печинина Евгения Валерьевна (ф.Сврдл Об)" w:date="2018-07-09T14:44:00Z">
              <w:r>
                <w:rPr>
                  <w:color w:val="000000"/>
                  <w:sz w:val="14"/>
                  <w:szCs w:val="16"/>
                </w:rPr>
                <w:t>Бае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353" w:author="Печинина Евгения Валерьевна (ф.Сврдл Об)" w:date="2018-07-09T14:44:00Z">
              <w:r>
                <w:rPr>
                  <w:color w:val="000000"/>
                  <w:sz w:val="14"/>
                  <w:szCs w:val="16"/>
                </w:rPr>
                <w:t>Альберт</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354" w:author="Печинина Евгения Валерьевна (ф.Сврдл Об)" w:date="2018-07-09T14:44:00Z">
              <w:r>
                <w:rPr>
                  <w:color w:val="000000"/>
                  <w:sz w:val="14"/>
                  <w:szCs w:val="16"/>
                </w:rPr>
                <w:t>Никола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355" w:author="Печинина Евгения Валерьевна (ф.Сврдл Об)" w:date="2018-07-09T14:44:00Z">
              <w:r>
                <w:rPr>
                  <w:color w:val="000000"/>
                  <w:sz w:val="14"/>
                  <w:szCs w:val="16"/>
                </w:rPr>
                <w:t>059-365-177 9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356" w:author="Печинина Евгения Валерьевна (ф.Сврдл Об)" w:date="2018-07-09T14:44:00Z">
              <w:r>
                <w:rPr>
                  <w:color w:val="000000"/>
                  <w:sz w:val="14"/>
                  <w:szCs w:val="16"/>
                </w:rPr>
                <w:t>43-14-33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735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735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735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736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361" w:author="Печинина Евгения Валерьевна (ф.Сврдл Об)" w:date="2018-07-09T14:44:00Z">
              <w:r>
                <w:rPr>
                  <w:color w:val="000000"/>
                  <w:sz w:val="14"/>
                  <w:szCs w:val="16"/>
                </w:rPr>
                <w:t>Пан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362" w:author="Печинина Евгения Валерьевна (ф.Сврдл Об)" w:date="2018-07-09T14:44:00Z">
              <w:r>
                <w:rPr>
                  <w:color w:val="000000"/>
                  <w:sz w:val="14"/>
                  <w:szCs w:val="16"/>
                </w:rPr>
                <w:t>Татья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363" w:author="Печинина Евгения Валерьевна (ф.Сврдл Об)" w:date="2018-07-09T14:44:00Z">
              <w:r>
                <w:rPr>
                  <w:color w:val="000000"/>
                  <w:sz w:val="14"/>
                  <w:szCs w:val="16"/>
                </w:rPr>
                <w:t>Геннад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364" w:author="Печинина Евгения Валерьевна (ф.Сврдл Об)" w:date="2018-07-09T14:44:00Z">
              <w:r>
                <w:rPr>
                  <w:color w:val="000000"/>
                  <w:sz w:val="14"/>
                  <w:szCs w:val="16"/>
                </w:rPr>
                <w:t>105-361-851 3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365" w:author="Печинина Евгения Валерьевна (ф.Сврдл Об)" w:date="2018-07-09T14:44:00Z">
              <w:r>
                <w:rPr>
                  <w:color w:val="000000"/>
                  <w:sz w:val="14"/>
                  <w:szCs w:val="16"/>
                </w:rPr>
                <w:t>34-13-41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736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736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736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736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370" w:author="Печинина Евгения Валерьевна (ф.Сврдл Об)" w:date="2018-07-09T14:44:00Z">
              <w:r>
                <w:rPr>
                  <w:color w:val="000000"/>
                  <w:sz w:val="14"/>
                  <w:szCs w:val="16"/>
                </w:rPr>
                <w:t>Ков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371" w:author="Печинина Евгения Валерьевна (ф.Сврдл Об)" w:date="2018-07-09T14:44:00Z">
              <w:r>
                <w:rPr>
                  <w:color w:val="000000"/>
                  <w:sz w:val="14"/>
                  <w:szCs w:val="16"/>
                </w:rPr>
                <w:t>Натал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372" w:author="Печинина Евгения Валерьевна (ф.Сврдл Об)" w:date="2018-07-09T14:44:00Z">
              <w:r>
                <w:rPr>
                  <w:color w:val="000000"/>
                  <w:sz w:val="14"/>
                  <w:szCs w:val="16"/>
                </w:rPr>
                <w:t>Алекс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373" w:author="Печинина Евгения Валерьевна (ф.Сврдл Об)" w:date="2018-07-09T14:44:00Z">
              <w:r>
                <w:rPr>
                  <w:color w:val="000000"/>
                  <w:sz w:val="14"/>
                  <w:szCs w:val="16"/>
                </w:rPr>
                <w:t>020-734-117 0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374" w:author="Печинина Евгения Валерьевна (ф.Сврдл Об)" w:date="2018-07-09T14:44:00Z">
              <w:r>
                <w:rPr>
                  <w:color w:val="000000"/>
                  <w:sz w:val="14"/>
                  <w:szCs w:val="16"/>
                </w:rPr>
                <w:t>66-13-62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737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737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737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737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379" w:author="Печинина Евгения Валерьевна (ф.Сврдл Об)" w:date="2018-07-09T14:44:00Z">
              <w:r>
                <w:rPr>
                  <w:color w:val="000000"/>
                  <w:sz w:val="14"/>
                  <w:szCs w:val="16"/>
                </w:rPr>
                <w:t>Кови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380" w:author="Печинина Евгения Валерьевна (ф.Сврдл Об)" w:date="2018-07-09T14:44:00Z">
              <w:r>
                <w:rPr>
                  <w:color w:val="000000"/>
                  <w:sz w:val="14"/>
                  <w:szCs w:val="16"/>
                </w:rPr>
                <w:t>Владимир</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381" w:author="Печинина Евгения Валерьевна (ф.Сврдл Об)" w:date="2018-07-09T14:44:00Z">
              <w:r>
                <w:rPr>
                  <w:color w:val="000000"/>
                  <w:sz w:val="14"/>
                  <w:szCs w:val="16"/>
                </w:rPr>
                <w:t>Юр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382" w:author="Печинина Евгения Валерьевна (ф.Сврдл Об)" w:date="2018-07-09T14:44:00Z">
              <w:r>
                <w:rPr>
                  <w:color w:val="000000"/>
                  <w:sz w:val="14"/>
                  <w:szCs w:val="16"/>
                </w:rPr>
                <w:t>118-301-588 3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383" w:author="Печинина Евгения Валерьевна (ф.Сврдл Об)" w:date="2018-07-09T14:44:00Z">
              <w:r>
                <w:rPr>
                  <w:color w:val="000000"/>
                  <w:sz w:val="14"/>
                  <w:szCs w:val="16"/>
                </w:rPr>
                <w:t>66-13-64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738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738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738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738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388" w:author="Печинина Евгения Валерьевна (ф.Сврдл Об)" w:date="2018-07-09T14:44:00Z">
              <w:r>
                <w:rPr>
                  <w:color w:val="000000"/>
                  <w:sz w:val="14"/>
                  <w:szCs w:val="16"/>
                </w:rPr>
                <w:t>Пашк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389" w:author="Печинина Евгения Валерьевна (ф.Сврдл Об)" w:date="2018-07-09T14:44:00Z">
              <w:r>
                <w:rPr>
                  <w:color w:val="000000"/>
                  <w:sz w:val="14"/>
                  <w:szCs w:val="16"/>
                </w:rPr>
                <w:t>Алекс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390" w:author="Печинина Евгения Валерьевна (ф.Сврдл Об)" w:date="2018-07-09T14:44:00Z">
              <w:r>
                <w:rPr>
                  <w:color w:val="000000"/>
                  <w:sz w:val="14"/>
                  <w:szCs w:val="16"/>
                </w:rPr>
                <w:t>Александ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391" w:author="Печинина Евгения Валерьевна (ф.Сврдл Об)" w:date="2018-07-09T14:44:00Z">
              <w:r>
                <w:rPr>
                  <w:color w:val="000000"/>
                  <w:sz w:val="14"/>
                  <w:szCs w:val="16"/>
                </w:rPr>
                <w:t>069-522-133 7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392" w:author="Печинина Евгения Валерьевна (ф.Сврдл Об)" w:date="2018-07-09T14:44:00Z">
              <w:r>
                <w:rPr>
                  <w:color w:val="000000"/>
                  <w:sz w:val="14"/>
                  <w:szCs w:val="16"/>
                </w:rPr>
                <w:t>66-13-66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739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739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739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ins w:id="739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397" w:author="Печинина Евгения Валерьевна (ф.Сврдл Об)" w:date="2018-07-09T14:44:00Z">
              <w:r>
                <w:rPr>
                  <w:color w:val="000000"/>
                  <w:sz w:val="14"/>
                  <w:szCs w:val="16"/>
                </w:rPr>
                <w:t>Писковатская</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398" w:author="Печинина Евгения Валерьевна (ф.Сврдл Об)" w:date="2018-07-09T14:44:00Z">
              <w:r>
                <w:rPr>
                  <w:color w:val="000000"/>
                  <w:sz w:val="14"/>
                  <w:szCs w:val="16"/>
                </w:rPr>
                <w:t>Вероник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399" w:author="Печинина Евгения Валерьевна (ф.Сврдл Об)" w:date="2018-07-09T14:44:00Z">
              <w:r>
                <w:rPr>
                  <w:color w:val="000000"/>
                  <w:sz w:val="14"/>
                  <w:szCs w:val="16"/>
                </w:rPr>
                <w:t>Станислав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400" w:author="Печинина Евгения Валерьевна (ф.Сврдл Об)" w:date="2018-07-09T14:44:00Z">
              <w:r>
                <w:rPr>
                  <w:color w:val="000000"/>
                  <w:sz w:val="14"/>
                  <w:szCs w:val="16"/>
                </w:rPr>
                <w:t>112-398-386 5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401" w:author="Печинина Евгения Валерьевна (ф.Сврдл Об)" w:date="2018-07-09T14:44:00Z">
              <w:r>
                <w:rPr>
                  <w:color w:val="000000"/>
                  <w:sz w:val="14"/>
                  <w:szCs w:val="16"/>
                </w:rPr>
                <w:t>86-15-35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740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740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740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740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406" w:author="Печинина Евгения Валерьевна (ф.Сврдл Об)" w:date="2018-07-09T14:44:00Z">
              <w:r>
                <w:rPr>
                  <w:color w:val="000000"/>
                  <w:sz w:val="14"/>
                  <w:szCs w:val="16"/>
                </w:rPr>
                <w:t>Пыжьян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407" w:author="Печинина Евгения Валерьевна (ф.Сврдл Об)" w:date="2018-07-09T14:44:00Z">
              <w:r>
                <w:rPr>
                  <w:color w:val="000000"/>
                  <w:sz w:val="14"/>
                  <w:szCs w:val="16"/>
                </w:rPr>
                <w:t>Татья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408" w:author="Печинина Евгения Валерьевна (ф.Сврдл Об)" w:date="2018-07-09T14:44:00Z">
              <w:r>
                <w:rPr>
                  <w:color w:val="000000"/>
                  <w:sz w:val="14"/>
                  <w:szCs w:val="16"/>
                </w:rPr>
                <w:t>Викто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409" w:author="Печинина Евгения Валерьевна (ф.Сврдл Об)" w:date="2018-07-09T14:44:00Z">
              <w:r>
                <w:rPr>
                  <w:color w:val="000000"/>
                  <w:sz w:val="14"/>
                  <w:szCs w:val="16"/>
                </w:rPr>
                <w:t>059-819-816 2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410" w:author="Печинина Евгения Валерьевна (ф.Сврдл Об)" w:date="2018-07-09T14:44:00Z">
              <w:r>
                <w:rPr>
                  <w:color w:val="000000"/>
                  <w:sz w:val="14"/>
                  <w:szCs w:val="16"/>
                </w:rPr>
                <w:t>86-13-27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741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741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741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741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415" w:author="Печинина Евгения Валерьевна (ф.Сврдл Об)" w:date="2018-07-09T14:44:00Z">
              <w:r>
                <w:rPr>
                  <w:color w:val="000000"/>
                  <w:sz w:val="14"/>
                  <w:szCs w:val="16"/>
                </w:rPr>
                <w:t>Лапина (Семен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416" w:author="Печинина Евгения Валерьевна (ф.Сврдл Об)" w:date="2018-07-09T14:44:00Z">
              <w:r>
                <w:rPr>
                  <w:color w:val="000000"/>
                  <w:sz w:val="14"/>
                  <w:szCs w:val="16"/>
                </w:rPr>
                <w:t>Юл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417" w:author="Печинина Евгения Валерьевна (ф.Сврдл Об)" w:date="2018-07-09T14:44:00Z">
              <w:r>
                <w:rPr>
                  <w:color w:val="000000"/>
                  <w:sz w:val="14"/>
                  <w:szCs w:val="16"/>
                </w:rPr>
                <w:t>Александ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ins w:id="7418" w:author="Печинина Евгения Валерьевна (ф.Сврдл Об)" w:date="2018-07-09T14:44:00Z">
              <w:r>
                <w:rPr>
                  <w:color w:val="000000"/>
                  <w:sz w:val="14"/>
                  <w:szCs w:val="16"/>
                </w:rPr>
                <w:t>137-443-931 7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419" w:author="Печинина Евгения Валерьевна (ф.Сврдл Об)" w:date="2018-07-09T14:44:00Z">
              <w:r>
                <w:rPr>
                  <w:color w:val="000000"/>
                  <w:sz w:val="14"/>
                  <w:szCs w:val="16"/>
                </w:rPr>
                <w:t>66-11-42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742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742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742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742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424" w:author="Печинина Евгения Валерьевна (ф.Сврдл Об)" w:date="2018-07-09T14:44:00Z">
              <w:r>
                <w:rPr>
                  <w:color w:val="000000"/>
                  <w:sz w:val="14"/>
                  <w:szCs w:val="16"/>
                </w:rPr>
                <w:t>Каза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425" w:author="Печинина Евгения Валерьевна (ф.Сврдл Об)" w:date="2018-07-09T14:44:00Z">
              <w:r>
                <w:rPr>
                  <w:color w:val="000000"/>
                  <w:sz w:val="14"/>
                  <w:szCs w:val="16"/>
                </w:rPr>
                <w:t>Е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426" w:author="Печинина Евгения Валерьевна (ф.Сврдл Об)" w:date="2018-07-09T14:44:00Z">
              <w:r>
                <w:rPr>
                  <w:color w:val="000000"/>
                  <w:sz w:val="14"/>
                  <w:szCs w:val="16"/>
                </w:rPr>
                <w:t>Аркад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427" w:author="Печинина Евгения Валерьевна (ф.Сврдл Об)" w:date="2018-07-09T14:44:00Z">
              <w:r>
                <w:rPr>
                  <w:color w:val="000000"/>
                  <w:sz w:val="14"/>
                  <w:szCs w:val="16"/>
                </w:rPr>
                <w:t>013-906-991 5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428" w:author="Печинина Евгения Валерьевна (ф.Сврдл Об)" w:date="2018-07-09T14:44:00Z">
              <w:r>
                <w:rPr>
                  <w:color w:val="000000"/>
                  <w:sz w:val="14"/>
                  <w:szCs w:val="16"/>
                </w:rPr>
                <w:t>66-10-14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742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743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743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743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433" w:author="Печинина Евгения Валерьевна (ф.Сврдл Об)" w:date="2018-07-09T14:44:00Z">
              <w:r>
                <w:rPr>
                  <w:color w:val="000000"/>
                  <w:sz w:val="14"/>
                  <w:szCs w:val="16"/>
                </w:rPr>
                <w:t>Медвед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434" w:author="Печинина Евгения Валерьевна (ф.Сврдл Об)" w:date="2018-07-09T14:44:00Z">
              <w:r>
                <w:rPr>
                  <w:color w:val="000000"/>
                  <w:sz w:val="14"/>
                  <w:szCs w:val="16"/>
                </w:rPr>
                <w:t>Светла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435" w:author="Печинина Евгения Валерьевна (ф.Сврдл Об)" w:date="2018-07-09T14:44:00Z">
              <w:r>
                <w:rPr>
                  <w:color w:val="000000"/>
                  <w:sz w:val="14"/>
                  <w:szCs w:val="16"/>
                </w:rPr>
                <w:t>Викто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436" w:author="Печинина Евгения Валерьевна (ф.Сврдл Об)" w:date="2018-07-09T14:44:00Z">
              <w:r>
                <w:rPr>
                  <w:color w:val="000000"/>
                  <w:sz w:val="14"/>
                  <w:szCs w:val="16"/>
                </w:rPr>
                <w:t>076-727-759 1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437" w:author="Печинина Евгения Валерьевна (ф.Сврдл Об)" w:date="2018-07-09T14:44:00Z">
              <w:r>
                <w:rPr>
                  <w:color w:val="000000"/>
                  <w:sz w:val="14"/>
                  <w:szCs w:val="16"/>
                </w:rPr>
                <w:t>66-12-49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743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743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744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744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442" w:author="Печинина Евгения Валерьевна (ф.Сврдл Об)" w:date="2018-07-09T14:44:00Z">
              <w:r>
                <w:rPr>
                  <w:color w:val="000000"/>
                  <w:sz w:val="14"/>
                  <w:szCs w:val="16"/>
                </w:rPr>
                <w:t>Устин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443" w:author="Печинина Евгения Валерьевна (ф.Сврдл Об)" w:date="2018-07-09T14:44:00Z">
              <w:r>
                <w:rPr>
                  <w:color w:val="000000"/>
                  <w:sz w:val="14"/>
                  <w:szCs w:val="16"/>
                </w:rPr>
                <w:t>Е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444" w:author="Печинина Евгения Валерьевна (ф.Сврдл Об)" w:date="2018-07-09T14:44:00Z">
              <w:r>
                <w:rPr>
                  <w:color w:val="000000"/>
                  <w:sz w:val="14"/>
                  <w:szCs w:val="16"/>
                </w:rPr>
                <w:t>Вячеслав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445" w:author="Печинина Евгения Валерьевна (ф.Сврдл Об)" w:date="2018-07-09T14:44:00Z">
              <w:r>
                <w:rPr>
                  <w:color w:val="000000"/>
                  <w:sz w:val="14"/>
                  <w:szCs w:val="16"/>
                </w:rPr>
                <w:t>123-913-701 3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446" w:author="Печинина Евгения Валерьевна (ф.Сврдл Об)" w:date="2018-07-09T14:44:00Z">
              <w:r>
                <w:rPr>
                  <w:color w:val="000000"/>
                  <w:sz w:val="14"/>
                  <w:szCs w:val="16"/>
                </w:rPr>
                <w:t>66-11-39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744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744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744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745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451" w:author="Печинина Евгения Валерьевна (ф.Сврдл Об)" w:date="2018-07-09T14:44:00Z">
              <w:r>
                <w:rPr>
                  <w:color w:val="000000"/>
                  <w:sz w:val="14"/>
                  <w:szCs w:val="16"/>
                </w:rPr>
                <w:t>Вахон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452" w:author="Печинина Евгения Валерьевна (ф.Сврдл Об)" w:date="2018-07-09T14:44:00Z">
              <w:r>
                <w:rPr>
                  <w:color w:val="000000"/>
                  <w:sz w:val="14"/>
                  <w:szCs w:val="16"/>
                </w:rPr>
                <w:t>И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453" w:author="Печинина Евгения Валерьевна (ф.Сврдл Об)" w:date="2018-07-09T14:44:00Z">
              <w:r>
                <w:rPr>
                  <w:color w:val="000000"/>
                  <w:sz w:val="14"/>
                  <w:szCs w:val="16"/>
                </w:rPr>
                <w:t>Васил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454" w:author="Печинина Евгения Валерьевна (ф.Сврдл Об)" w:date="2018-07-09T14:44:00Z">
              <w:r>
                <w:rPr>
                  <w:color w:val="000000"/>
                  <w:sz w:val="14"/>
                  <w:szCs w:val="16"/>
                </w:rPr>
                <w:t>081-104-240 0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455" w:author="Печинина Евгения Валерьевна (ф.Сврдл Об)" w:date="2018-07-09T14:44:00Z">
              <w:r>
                <w:rPr>
                  <w:color w:val="000000"/>
                  <w:sz w:val="14"/>
                  <w:szCs w:val="16"/>
                </w:rPr>
                <w:t>66-12-57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745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745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745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745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460" w:author="Печинина Евгения Валерьевна (ф.Сврдл Об)" w:date="2018-07-09T14:44:00Z">
              <w:r>
                <w:rPr>
                  <w:color w:val="000000"/>
                  <w:sz w:val="14"/>
                  <w:szCs w:val="16"/>
                </w:rPr>
                <w:t>Шамури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461" w:author="Печинина Евгения Валерьевна (ф.Сврдл Об)" w:date="2018-07-09T14:44:00Z">
              <w:r>
                <w:rPr>
                  <w:color w:val="000000"/>
                  <w:sz w:val="14"/>
                  <w:szCs w:val="16"/>
                </w:rPr>
                <w:t>Серг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462" w:author="Печинина Евгения Валерьевна (ф.Сврдл Об)" w:date="2018-07-09T14:44:00Z">
              <w:r>
                <w:rPr>
                  <w:color w:val="000000"/>
                  <w:sz w:val="14"/>
                  <w:szCs w:val="16"/>
                </w:rPr>
                <w:t>Евген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463" w:author="Печинина Евгения Валерьевна (ф.Сврдл Об)" w:date="2018-07-09T14:44:00Z">
              <w:r>
                <w:rPr>
                  <w:color w:val="000000"/>
                  <w:sz w:val="14"/>
                  <w:szCs w:val="16"/>
                </w:rPr>
                <w:t>060-580-724 4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pPr>
            <w:ins w:id="7464" w:author="Печинина Евгения Валерьевна (ф.Сврдл Об)" w:date="2018-07-09T14:44:00Z">
              <w:r>
                <w:rPr>
                  <w:color w:val="000000"/>
                  <w:sz w:val="14"/>
                  <w:szCs w:val="16"/>
                </w:rPr>
                <w:t>59-11-25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746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746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746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746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469" w:author="Печинина Евгения Валерьевна (ф.Сврдл Об)" w:date="2018-07-09T14:44:00Z">
              <w:r>
                <w:rPr>
                  <w:color w:val="000000"/>
                  <w:sz w:val="14"/>
                  <w:szCs w:val="16"/>
                </w:rPr>
                <w:t>Кутяв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470" w:author="Печинина Евгения Валерьевна (ф.Сврдл Об)" w:date="2018-07-09T14:44:00Z">
              <w:r>
                <w:rPr>
                  <w:color w:val="000000"/>
                  <w:sz w:val="14"/>
                  <w:szCs w:val="16"/>
                </w:rPr>
                <w:t>Дарь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471" w:author="Печинина Евгения Валерьевна (ф.Сврдл Об)" w:date="2018-07-09T14:44:00Z">
              <w:r>
                <w:rPr>
                  <w:color w:val="000000"/>
                  <w:sz w:val="14"/>
                  <w:szCs w:val="16"/>
                </w:rPr>
                <w:t>Геннад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472" w:author="Печинина Евгения Валерьевна (ф.Сврдл Об)" w:date="2018-07-09T14:44:00Z">
              <w:r>
                <w:rPr>
                  <w:color w:val="000000"/>
                  <w:sz w:val="14"/>
                  <w:szCs w:val="16"/>
                </w:rPr>
                <w:t>053-389-002 5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473" w:author="Печинина Евгения Валерьевна (ф.Сврдл Об)" w:date="2018-07-09T14:44:00Z">
              <w:r>
                <w:rPr>
                  <w:color w:val="000000"/>
                  <w:sz w:val="14"/>
                  <w:szCs w:val="16"/>
                </w:rPr>
                <w:t>59-11-25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747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747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747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747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478" w:author="Печинина Евгения Валерьевна (ф.Сврдл Об)" w:date="2018-07-09T14:44:00Z">
              <w:r>
                <w:rPr>
                  <w:color w:val="000000"/>
                  <w:sz w:val="14"/>
                  <w:szCs w:val="16"/>
                </w:rPr>
                <w:t>Поп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479" w:author="Печинина Евгения Валерьевна (ф.Сврдл Об)" w:date="2018-07-09T14:44:00Z">
              <w:r>
                <w:rPr>
                  <w:color w:val="000000"/>
                  <w:sz w:val="14"/>
                  <w:szCs w:val="16"/>
                </w:rPr>
                <w:t>Ангел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480" w:author="Печинина Евгения Валерьевна (ф.Сврдл Об)" w:date="2018-07-09T14:44:00Z">
              <w:r>
                <w:rPr>
                  <w:color w:val="000000"/>
                  <w:sz w:val="14"/>
                  <w:szCs w:val="16"/>
                </w:rPr>
                <w:t>Валентин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481" w:author="Печинина Евгения Валерьевна (ф.Сврдл Об)" w:date="2018-07-09T14:44:00Z">
              <w:r>
                <w:rPr>
                  <w:color w:val="000000"/>
                  <w:sz w:val="14"/>
                  <w:szCs w:val="16"/>
                </w:rPr>
                <w:t>148-006-041 2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482" w:author="Печинина Евгения Валерьевна (ф.Сврдл Об)" w:date="2018-07-09T14:44:00Z">
              <w:r>
                <w:rPr>
                  <w:color w:val="000000"/>
                  <w:sz w:val="14"/>
                  <w:szCs w:val="16"/>
                </w:rPr>
                <w:t>59-15-99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748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748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748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748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487" w:author="Печинина Евгения Валерьевна (ф.Сврдл Об)" w:date="2018-07-09T14:44:00Z">
              <w:r>
                <w:rPr>
                  <w:color w:val="000000"/>
                  <w:sz w:val="14"/>
                  <w:szCs w:val="16"/>
                </w:rPr>
                <w:t>Иса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488" w:author="Печинина Евгения Валерьевна (ф.Сврдл Об)" w:date="2018-07-09T14:44:00Z">
              <w:r>
                <w:rPr>
                  <w:color w:val="000000"/>
                  <w:sz w:val="14"/>
                  <w:szCs w:val="16"/>
                </w:rPr>
                <w:t>Юл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489" w:author="Печинина Евгения Валерьевна (ф.Сврдл Об)" w:date="2018-07-09T14:44:00Z">
              <w:r>
                <w:rPr>
                  <w:color w:val="000000"/>
                  <w:sz w:val="14"/>
                  <w:szCs w:val="16"/>
                </w:rPr>
                <w:t>Витал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490" w:author="Печинина Евгения Валерьевна (ф.Сврдл Об)" w:date="2018-07-09T14:44:00Z">
              <w:r>
                <w:rPr>
                  <w:color w:val="000000"/>
                  <w:sz w:val="14"/>
                  <w:szCs w:val="16"/>
                </w:rPr>
                <w:t>065-411-257 3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491" w:author="Печинина Евгения Валерьевна (ф.Сврдл Об)" w:date="2018-07-09T14:44:00Z">
              <w:r>
                <w:rPr>
                  <w:color w:val="000000"/>
                  <w:sz w:val="14"/>
                  <w:szCs w:val="16"/>
                </w:rPr>
                <w:t>59-14-86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749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749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749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749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496" w:author="Печинина Евгения Валерьевна (ф.Сврдл Об)" w:date="2018-07-09T14:44:00Z">
              <w:r>
                <w:rPr>
                  <w:color w:val="000000"/>
                  <w:sz w:val="14"/>
                  <w:szCs w:val="16"/>
                </w:rPr>
                <w:t>Сусл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497" w:author="Печинина Евгения Валерьевна (ф.Сврдл Об)" w:date="2018-07-09T14:44:00Z">
              <w:r>
                <w:rPr>
                  <w:color w:val="000000"/>
                  <w:sz w:val="14"/>
                  <w:szCs w:val="16"/>
                </w:rPr>
                <w:t>Дмитри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498" w:author="Печинина Евгения Валерьевна (ф.Сврдл Об)" w:date="2018-07-09T14:44:00Z">
              <w:r>
                <w:rPr>
                  <w:color w:val="000000"/>
                  <w:sz w:val="14"/>
                  <w:szCs w:val="16"/>
                </w:rPr>
                <w:t>Александ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499" w:author="Печинина Евгения Валерьевна (ф.Сврдл Об)" w:date="2018-07-09T14:44:00Z">
              <w:r>
                <w:rPr>
                  <w:color w:val="000000"/>
                  <w:sz w:val="14"/>
                  <w:szCs w:val="16"/>
                </w:rPr>
                <w:t>074-310-880 4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500" w:author="Печинина Евгения Валерьевна (ф.Сврдл Об)" w:date="2018-07-09T14:44:00Z">
              <w:r>
                <w:rPr>
                  <w:color w:val="000000"/>
                  <w:sz w:val="14"/>
                  <w:szCs w:val="16"/>
                </w:rPr>
                <w:t>43-11-12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750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750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750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750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505" w:author="Печинина Евгения Валерьевна (ф.Сврдл Об)" w:date="2018-07-09T14:44:00Z">
              <w:r>
                <w:rPr>
                  <w:color w:val="000000"/>
                  <w:sz w:val="14"/>
                  <w:szCs w:val="16"/>
                </w:rPr>
                <w:t>Антон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506" w:author="Печинина Евгения Валерьевна (ф.Сврдл Об)" w:date="2018-07-09T14:44:00Z">
              <w:r>
                <w:rPr>
                  <w:color w:val="000000"/>
                  <w:sz w:val="14"/>
                  <w:szCs w:val="16"/>
                </w:rPr>
                <w:t>Валер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507" w:author="Печинина Евгения Валерьевна (ф.Сврдл Об)" w:date="2018-07-09T14:44:00Z">
              <w:r>
                <w:rPr>
                  <w:color w:val="000000"/>
                  <w:sz w:val="14"/>
                  <w:szCs w:val="16"/>
                </w:rPr>
                <w:t>Игор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508" w:author="Печинина Евгения Валерьевна (ф.Сврдл Об)" w:date="2018-07-09T14:44:00Z">
              <w:r>
                <w:rPr>
                  <w:color w:val="000000"/>
                  <w:sz w:val="14"/>
                  <w:szCs w:val="16"/>
                </w:rPr>
                <w:t>167-339-305 8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509" w:author="Печинина Евгения Валерьевна (ф.Сврдл Об)" w:date="2018-07-09T14:44:00Z">
              <w:r>
                <w:rPr>
                  <w:color w:val="000000"/>
                  <w:sz w:val="14"/>
                  <w:szCs w:val="16"/>
                </w:rPr>
                <w:t>43-14-32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751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751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751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751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514" w:author="Печинина Евгения Валерьевна (ф.Сврдл Об)" w:date="2018-07-09T14:44:00Z">
              <w:r>
                <w:rPr>
                  <w:color w:val="000000"/>
                  <w:sz w:val="14"/>
                  <w:szCs w:val="16"/>
                </w:rPr>
                <w:t>Ведерник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515" w:author="Печинина Евгения Валерьевна (ф.Сврдл Об)" w:date="2018-07-09T14:44:00Z">
              <w:r>
                <w:rPr>
                  <w:color w:val="000000"/>
                  <w:sz w:val="14"/>
                  <w:szCs w:val="16"/>
                </w:rPr>
                <w:t>Иван</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516" w:author="Печинина Евгения Валерьевна (ф.Сврдл Об)" w:date="2018-07-09T14:44:00Z">
              <w:r>
                <w:rPr>
                  <w:color w:val="000000"/>
                  <w:sz w:val="14"/>
                  <w:szCs w:val="16"/>
                </w:rPr>
                <w:t>Васил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517" w:author="Печинина Евгения Валерьевна (ф.Сврдл Об)" w:date="2018-07-09T14:44:00Z">
              <w:r>
                <w:rPr>
                  <w:color w:val="000000"/>
                  <w:sz w:val="14"/>
                  <w:szCs w:val="16"/>
                </w:rPr>
                <w:t>079-580-336 0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518" w:author="Печинина Евгения Валерьевна (ф.Сврдл Об)" w:date="2018-07-09T14:44:00Z">
              <w:r>
                <w:rPr>
                  <w:color w:val="000000"/>
                  <w:sz w:val="14"/>
                  <w:szCs w:val="16"/>
                </w:rPr>
                <w:t>59-13-75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751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752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752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752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523" w:author="Печинина Евгения Валерьевна (ф.Сврдл Об)" w:date="2018-07-09T14:44:00Z">
              <w:r>
                <w:rPr>
                  <w:color w:val="000000"/>
                  <w:sz w:val="14"/>
                  <w:szCs w:val="16"/>
                </w:rPr>
                <w:t>Леушкан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524" w:author="Печинина Евгения Валерьевна (ф.Сврдл Об)" w:date="2018-07-09T14:44:00Z">
              <w:r>
                <w:rPr>
                  <w:color w:val="000000"/>
                  <w:sz w:val="14"/>
                  <w:szCs w:val="16"/>
                </w:rPr>
                <w:t>Е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525"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526" w:author="Печинина Евгения Валерьевна (ф.Сврдл Об)" w:date="2018-07-09T14:44:00Z">
              <w:r>
                <w:rPr>
                  <w:color w:val="000000"/>
                  <w:sz w:val="14"/>
                  <w:szCs w:val="16"/>
                </w:rPr>
                <w:t>073-627-559 8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527" w:author="Печинина Евгения Валерьевна (ф.Сврдл Об)" w:date="2018-07-09T14:44:00Z">
              <w:r>
                <w:rPr>
                  <w:color w:val="000000"/>
                  <w:sz w:val="14"/>
                  <w:szCs w:val="16"/>
                </w:rPr>
                <w:t>59-16-108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752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752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753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753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532" w:author="Печинина Евгения Валерьевна (ф.Сврдл Об)" w:date="2018-07-09T14:44:00Z">
              <w:r>
                <w:rPr>
                  <w:color w:val="000000"/>
                  <w:sz w:val="14"/>
                  <w:szCs w:val="16"/>
                </w:rPr>
                <w:t>Чащ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533" w:author="Печинина Евгения Валерьевна (ф.Сврдл Об)" w:date="2018-07-09T14:44:00Z">
              <w:r>
                <w:rPr>
                  <w:color w:val="000000"/>
                  <w:sz w:val="14"/>
                  <w:szCs w:val="16"/>
                </w:rPr>
                <w:t>Ольг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534" w:author="Печинина Евгения Валерьевна (ф.Сврдл Об)" w:date="2018-07-09T14:44:00Z">
              <w:r>
                <w:rPr>
                  <w:color w:val="000000"/>
                  <w:sz w:val="14"/>
                  <w:szCs w:val="16"/>
                </w:rPr>
                <w:t>Вадим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ins w:id="7535" w:author="Печинина Евгения Валерьевна (ф.Сврдл Об)" w:date="2018-07-09T14:44:00Z">
              <w:r>
                <w:rPr>
                  <w:color w:val="000000"/>
                  <w:sz w:val="14"/>
                  <w:szCs w:val="16"/>
                </w:rPr>
                <w:t>025-067-415 2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536" w:author="Печинина Евгения Валерьевна (ф.Сврдл Об)" w:date="2018-07-09T14:44:00Z">
              <w:r>
                <w:rPr>
                  <w:color w:val="000000"/>
                  <w:sz w:val="14"/>
                  <w:szCs w:val="16"/>
                </w:rPr>
                <w:t>66-16-96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753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753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753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754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541" w:author="Печинина Евгения Валерьевна (ф.Сврдл Об)" w:date="2018-07-09T14:44:00Z">
              <w:r>
                <w:rPr>
                  <w:color w:val="000000"/>
                  <w:sz w:val="14"/>
                  <w:szCs w:val="16"/>
                </w:rPr>
                <w:t>Кучук</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542" w:author="Печинина Евгения Валерьевна (ф.Сврдл Об)" w:date="2018-07-09T14:44:00Z">
              <w:r>
                <w:rPr>
                  <w:color w:val="000000"/>
                  <w:sz w:val="14"/>
                  <w:szCs w:val="16"/>
                </w:rPr>
                <w:t>Татья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543" w:author="Печинина Евгения Валерьевна (ф.Сврдл Об)" w:date="2018-07-09T14:44:00Z">
              <w:r>
                <w:rPr>
                  <w:color w:val="000000"/>
                  <w:sz w:val="14"/>
                  <w:szCs w:val="16"/>
                </w:rPr>
                <w:t>Дмитри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544" w:author="Печинина Евгения Валерьевна (ф.Сврдл Об)" w:date="2018-07-09T14:44:00Z">
              <w:r>
                <w:rPr>
                  <w:color w:val="000000"/>
                  <w:sz w:val="14"/>
                  <w:szCs w:val="16"/>
                </w:rPr>
                <w:t>140-816-543 4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545" w:author="Печинина Евгения Валерьевна (ф.Сврдл Об)" w:date="2018-07-09T14:44:00Z">
              <w:r>
                <w:rPr>
                  <w:color w:val="000000"/>
                  <w:sz w:val="14"/>
                  <w:szCs w:val="16"/>
                </w:rPr>
                <w:t>66-15-92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754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754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754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754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550" w:author="Печинина Евгения Валерьевна (ф.Сврдл Об)" w:date="2018-07-09T14:44:00Z">
              <w:r>
                <w:rPr>
                  <w:color w:val="000000"/>
                  <w:sz w:val="14"/>
                  <w:szCs w:val="16"/>
                </w:rPr>
                <w:t>Чубу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551" w:author="Печинина Евгения Валерьевна (ф.Сврдл Об)" w:date="2018-07-09T14:44:00Z">
              <w:r>
                <w:rPr>
                  <w:color w:val="000000"/>
                  <w:sz w:val="14"/>
                  <w:szCs w:val="16"/>
                </w:rPr>
                <w:t>Ольг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552" w:author="Печинина Евгения Валерьевна (ф.Сврдл Об)" w:date="2018-07-09T14:44:00Z">
              <w:r>
                <w:rPr>
                  <w:color w:val="000000"/>
                  <w:sz w:val="14"/>
                  <w:szCs w:val="16"/>
                </w:rPr>
                <w:t>Анатол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553" w:author="Печинина Евгения Валерьевна (ф.Сврдл Об)" w:date="2018-07-09T14:44:00Z">
              <w:r>
                <w:rPr>
                  <w:color w:val="000000"/>
                  <w:sz w:val="14"/>
                  <w:szCs w:val="16"/>
                </w:rPr>
                <w:t>129-006-103 1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554" w:author="Печинина Евгения Валерьевна (ф.Сврдл Об)" w:date="2018-07-09T14:44:00Z">
              <w:r>
                <w:rPr>
                  <w:color w:val="000000"/>
                  <w:sz w:val="14"/>
                  <w:szCs w:val="16"/>
                </w:rPr>
                <w:t>55-14-54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755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755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755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755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559" w:author="Печинина Евгения Валерьевна (ф.Сврдл Об)" w:date="2018-07-09T14:44:00Z">
              <w:r>
                <w:rPr>
                  <w:color w:val="000000"/>
                  <w:sz w:val="14"/>
                  <w:szCs w:val="16"/>
                </w:rPr>
                <w:t>Лучинская</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560" w:author="Печинина Евгения Валерьевна (ф.Сврдл Об)" w:date="2018-07-09T14:44:00Z">
              <w:r>
                <w:rPr>
                  <w:color w:val="000000"/>
                  <w:sz w:val="14"/>
                  <w:szCs w:val="16"/>
                </w:rPr>
                <w:t>Е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561" w:author="Печинина Евгения Валерьевна (ф.Сврдл Об)" w:date="2018-07-09T14:44:00Z">
              <w:r>
                <w:rPr>
                  <w:color w:val="000000"/>
                  <w:sz w:val="14"/>
                  <w:szCs w:val="16"/>
                </w:rPr>
                <w:t>Александ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562" w:author="Печинина Евгения Валерьевна (ф.Сврдл Об)" w:date="2018-07-09T14:44:00Z">
              <w:r>
                <w:rPr>
                  <w:color w:val="000000"/>
                  <w:sz w:val="14"/>
                  <w:szCs w:val="16"/>
                </w:rPr>
                <w:t>075-197-618 9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563" w:author="Печинина Евгения Валерьевна (ф.Сврдл Об)" w:date="2018-07-09T14:44:00Z">
              <w:r>
                <w:rPr>
                  <w:color w:val="000000"/>
                  <w:sz w:val="14"/>
                  <w:szCs w:val="16"/>
                </w:rPr>
                <w:t>55-10-10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756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756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756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756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568" w:author="Печинина Евгения Валерьевна (ф.Сврдл Об)" w:date="2018-07-09T14:44:00Z">
              <w:r>
                <w:rPr>
                  <w:color w:val="000000"/>
                  <w:sz w:val="14"/>
                  <w:szCs w:val="16"/>
                </w:rPr>
                <w:t>Гром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569" w:author="Печинина Евгения Валерьевна (ф.Сврдл Об)" w:date="2018-07-09T14:44:00Z">
              <w:r>
                <w:rPr>
                  <w:color w:val="000000"/>
                  <w:sz w:val="14"/>
                  <w:szCs w:val="16"/>
                </w:rPr>
                <w:t>Ма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570" w:author="Печинина Евгения Валерьевна (ф.Сврдл Об)" w:date="2018-07-09T14:44:00Z">
              <w:r>
                <w:rPr>
                  <w:color w:val="000000"/>
                  <w:sz w:val="14"/>
                  <w:szCs w:val="16"/>
                </w:rPr>
                <w:t>Александ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571" w:author="Печинина Евгения Валерьевна (ф.Сврдл Об)" w:date="2018-07-09T14:44:00Z">
              <w:r>
                <w:rPr>
                  <w:color w:val="000000"/>
                  <w:sz w:val="14"/>
                  <w:szCs w:val="16"/>
                </w:rPr>
                <w:t>136-023-359 2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572" w:author="Печинина Евгения Валерьевна (ф.Сврдл Об)" w:date="2018-07-09T14:44:00Z">
              <w:r>
                <w:rPr>
                  <w:color w:val="000000"/>
                  <w:sz w:val="14"/>
                  <w:szCs w:val="16"/>
                </w:rPr>
                <w:t>55-16-63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757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757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757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757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577" w:author="Печинина Евгения Валерьевна (ф.Сврдл Об)" w:date="2018-07-09T14:44:00Z">
              <w:r>
                <w:rPr>
                  <w:color w:val="000000"/>
                  <w:sz w:val="14"/>
                  <w:szCs w:val="16"/>
                </w:rPr>
                <w:t>Жеребц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578" w:author="Печинина Евгения Валерьевна (ф.Сврдл Об)" w:date="2018-07-09T14:44:00Z">
              <w:r>
                <w:rPr>
                  <w:color w:val="000000"/>
                  <w:sz w:val="14"/>
                  <w:szCs w:val="16"/>
                </w:rPr>
                <w:t>Александр</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579" w:author="Печинина Евгения Валерьевна (ф.Сврдл Об)" w:date="2018-07-09T14:44:00Z">
              <w:r>
                <w:rPr>
                  <w:color w:val="000000"/>
                  <w:sz w:val="14"/>
                  <w:szCs w:val="16"/>
                </w:rPr>
                <w:t>Геннад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580" w:author="Печинина Евгения Валерьевна (ф.Сврдл Об)" w:date="2018-07-09T14:44:00Z">
              <w:r>
                <w:rPr>
                  <w:color w:val="000000"/>
                  <w:sz w:val="14"/>
                  <w:szCs w:val="16"/>
                </w:rPr>
                <w:t>016-386-636 6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pPr>
            <w:ins w:id="7581" w:author="Печинина Евгения Валерьевна (ф.Сврдл Об)" w:date="2018-07-09T14:44:00Z">
              <w:r>
                <w:rPr>
                  <w:color w:val="000000"/>
                  <w:sz w:val="14"/>
                  <w:szCs w:val="16"/>
                </w:rPr>
                <w:t>74-11-25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758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758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758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758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586" w:author="Печинина Евгения Валерьевна (ф.Сврдл Об)" w:date="2018-07-09T14:44:00Z">
              <w:r>
                <w:rPr>
                  <w:color w:val="000000"/>
                  <w:sz w:val="14"/>
                  <w:szCs w:val="16"/>
                </w:rPr>
                <w:t>Исак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587" w:author="Печинина Евгения Валерьевна (ф.Сврдл Об)" w:date="2018-07-09T14:44:00Z">
              <w:r>
                <w:rPr>
                  <w:color w:val="000000"/>
                  <w:sz w:val="14"/>
                  <w:szCs w:val="16"/>
                </w:rPr>
                <w:t>Денис</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588" w:author="Печинина Евгения Валерьевна (ф.Сврдл Об)" w:date="2018-07-09T14:44:00Z">
              <w:r>
                <w:rPr>
                  <w:color w:val="000000"/>
                  <w:sz w:val="14"/>
                  <w:szCs w:val="16"/>
                </w:rPr>
                <w:t>Акрам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589" w:author="Печинина Евгения Валерьевна (ф.Сврдл Об)" w:date="2018-07-09T14:44:00Z">
              <w:r>
                <w:rPr>
                  <w:color w:val="000000"/>
                  <w:sz w:val="14"/>
                  <w:szCs w:val="16"/>
                </w:rPr>
                <w:t>145-546-243 6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590" w:author="Печинина Евгения Валерьевна (ф.Сврдл Об)" w:date="2018-07-09T14:44:00Z">
              <w:r>
                <w:rPr>
                  <w:color w:val="000000"/>
                  <w:sz w:val="14"/>
                  <w:szCs w:val="16"/>
                </w:rPr>
                <w:t>72-11-24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759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759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759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759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595" w:author="Печинина Евгения Валерьевна (ф.Сврдл Об)" w:date="2018-07-09T14:44:00Z">
              <w:r>
                <w:rPr>
                  <w:color w:val="000000"/>
                  <w:sz w:val="14"/>
                  <w:szCs w:val="16"/>
                </w:rPr>
                <w:t>Мирошниченко</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596" w:author="Печинина Евгения Валерьевна (ф.Сврдл Об)" w:date="2018-07-09T14:44:00Z">
              <w:r>
                <w:rPr>
                  <w:color w:val="000000"/>
                  <w:sz w:val="14"/>
                  <w:szCs w:val="16"/>
                </w:rPr>
                <w:t>Е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597" w:author="Печинина Евгения Валерьевна (ф.Сврдл Об)" w:date="2018-07-09T14:44:00Z">
              <w:r>
                <w:rPr>
                  <w:color w:val="000000"/>
                  <w:sz w:val="14"/>
                  <w:szCs w:val="16"/>
                </w:rPr>
                <w:t>Вячеслав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598" w:author="Печинина Евгения Валерьевна (ф.Сврдл Об)" w:date="2018-07-09T14:44:00Z">
              <w:r>
                <w:rPr>
                  <w:color w:val="000000"/>
                  <w:sz w:val="14"/>
                  <w:szCs w:val="16"/>
                </w:rPr>
                <w:t>067-704-049 7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599" w:author="Печинина Евгения Валерьевна (ф.Сврдл Об)" w:date="2018-07-09T14:44:00Z">
              <w:r>
                <w:rPr>
                  <w:color w:val="000000"/>
                  <w:sz w:val="14"/>
                  <w:szCs w:val="16"/>
                </w:rPr>
                <w:t>72-13-53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760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760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760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760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604" w:author="Печинина Евгения Валерьевна (ф.Сврдл Об)" w:date="2018-07-09T14:44:00Z">
              <w:r>
                <w:rPr>
                  <w:color w:val="000000"/>
                  <w:sz w:val="14"/>
                  <w:szCs w:val="16"/>
                </w:rPr>
                <w:t>Ильяс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605" w:author="Печинина Евгения Валерьевна (ф.Сврдл Об)" w:date="2018-07-09T14:44:00Z">
              <w:r>
                <w:rPr>
                  <w:color w:val="000000"/>
                  <w:sz w:val="14"/>
                  <w:szCs w:val="16"/>
                </w:rPr>
                <w:t>И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606" w:author="Печинина Евгения Валерьевна (ф.Сврдл Об)" w:date="2018-07-09T14:44:00Z">
              <w:r>
                <w:rPr>
                  <w:color w:val="000000"/>
                  <w:sz w:val="14"/>
                  <w:szCs w:val="16"/>
                </w:rPr>
                <w:t>Иван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607" w:author="Печинина Евгения Валерьевна (ф.Сврдл Об)" w:date="2018-07-09T14:44:00Z">
              <w:r>
                <w:rPr>
                  <w:color w:val="000000"/>
                  <w:sz w:val="14"/>
                  <w:szCs w:val="16"/>
                </w:rPr>
                <w:t>136-370-023 3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608" w:author="Печинина Евгения Валерьевна (ф.Сврдл Об)" w:date="2018-07-09T14:44:00Z">
              <w:r>
                <w:rPr>
                  <w:color w:val="000000"/>
                  <w:sz w:val="14"/>
                  <w:szCs w:val="16"/>
                </w:rPr>
                <w:t>72-15-78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760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761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761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761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613" w:author="Печинина Евгения Валерьевна (ф.Сврдл Об)" w:date="2018-07-09T14:44:00Z">
              <w:r>
                <w:rPr>
                  <w:color w:val="000000"/>
                  <w:sz w:val="14"/>
                  <w:szCs w:val="16"/>
                </w:rPr>
                <w:t>Большак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614" w:author="Печинина Евгения Валерьевна (ф.Сврдл Об)" w:date="2018-07-09T14:44:00Z">
              <w:r>
                <w:rPr>
                  <w:color w:val="000000"/>
                  <w:sz w:val="14"/>
                  <w:szCs w:val="16"/>
                </w:rPr>
                <w:t>Никола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615" w:author="Печинина Евгения Валерьевна (ф.Сврдл Об)" w:date="2018-07-09T14:44:00Z">
              <w:r>
                <w:rPr>
                  <w:color w:val="000000"/>
                  <w:sz w:val="14"/>
                  <w:szCs w:val="16"/>
                </w:rPr>
                <w:t>Владими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616" w:author="Печинина Евгения Валерьевна (ф.Сврдл Об)" w:date="2018-07-09T14:44:00Z">
              <w:r>
                <w:rPr>
                  <w:color w:val="000000"/>
                  <w:sz w:val="14"/>
                  <w:szCs w:val="16"/>
                </w:rPr>
                <w:t>129-587-565 1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617" w:author="Печинина Евгения Валерьевна (ф.Сврдл Об)" w:date="2018-07-09T14:44:00Z">
              <w:r>
                <w:rPr>
                  <w:color w:val="000000"/>
                  <w:sz w:val="14"/>
                  <w:szCs w:val="16"/>
                </w:rPr>
                <w:t>74-14-66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761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761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762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762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622" w:author="Печинина Евгения Валерьевна (ф.Сврдл Об)" w:date="2018-07-09T14:44:00Z">
              <w:r>
                <w:rPr>
                  <w:color w:val="000000"/>
                  <w:sz w:val="14"/>
                  <w:szCs w:val="16"/>
                </w:rPr>
                <w:t>Жук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623" w:author="Печинина Евгения Валерьевна (ф.Сврдл Об)" w:date="2018-07-09T14:44:00Z">
              <w:r>
                <w:rPr>
                  <w:color w:val="000000"/>
                  <w:sz w:val="14"/>
                  <w:szCs w:val="16"/>
                </w:rPr>
                <w:t>Васили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624" w:author="Печинина Евгения Валерьевна (ф.Сврдл Об)" w:date="2018-07-09T14:44:00Z">
              <w:r>
                <w:rPr>
                  <w:color w:val="000000"/>
                  <w:sz w:val="14"/>
                  <w:szCs w:val="16"/>
                </w:rPr>
                <w:t>Васил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625" w:author="Печинина Евгения Валерьевна (ф.Сврдл Об)" w:date="2018-07-09T14:44:00Z">
              <w:r>
                <w:rPr>
                  <w:color w:val="000000"/>
                  <w:sz w:val="14"/>
                  <w:szCs w:val="16"/>
                </w:rPr>
                <w:t>048-766-163 0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626" w:author="Печинина Евгения Валерьевна (ф.Сврдл Об)" w:date="2018-07-09T14:44:00Z">
              <w:r>
                <w:rPr>
                  <w:color w:val="000000"/>
                  <w:sz w:val="14"/>
                  <w:szCs w:val="16"/>
                </w:rPr>
                <w:t>86-13-24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762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762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762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763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631" w:author="Печинина Евгения Валерьевна (ф.Сврдл Об)" w:date="2018-07-09T14:44:00Z">
              <w:r>
                <w:rPr>
                  <w:color w:val="000000"/>
                  <w:sz w:val="14"/>
                  <w:szCs w:val="16"/>
                </w:rPr>
                <w:t>Шевченко</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632" w:author="Печинина Евгения Валерьевна (ф.Сврдл Об)" w:date="2018-07-09T14:44:00Z">
              <w:r>
                <w:rPr>
                  <w:color w:val="000000"/>
                  <w:sz w:val="14"/>
                  <w:szCs w:val="16"/>
                </w:rPr>
                <w:t>Антон</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633" w:author="Печинина Евгения Валерьевна (ф.Сврдл Об)" w:date="2018-07-09T14:44:00Z">
              <w:r>
                <w:rPr>
                  <w:color w:val="000000"/>
                  <w:sz w:val="14"/>
                  <w:szCs w:val="16"/>
                </w:rPr>
                <w:t>Павл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634" w:author="Печинина Евгения Валерьевна (ф.Сврдл Об)" w:date="2018-07-09T14:44:00Z">
              <w:r>
                <w:rPr>
                  <w:color w:val="000000"/>
                  <w:sz w:val="14"/>
                  <w:szCs w:val="16"/>
                </w:rPr>
                <w:t>068-861-687 2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635" w:author="Печинина Евгения Валерьевна (ф.Сврдл Об)" w:date="2018-07-09T14:44:00Z">
              <w:r>
                <w:rPr>
                  <w:color w:val="000000"/>
                  <w:sz w:val="14"/>
                  <w:szCs w:val="16"/>
                </w:rPr>
                <w:t>72-11-16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763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763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763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763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640" w:author="Печинина Евгения Валерьевна (ф.Сврдл Об)" w:date="2018-07-09T14:44:00Z">
              <w:r>
                <w:rPr>
                  <w:color w:val="000000"/>
                  <w:sz w:val="14"/>
                  <w:szCs w:val="16"/>
                </w:rPr>
                <w:t>Грибан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641" w:author="Печинина Евгения Валерьевна (ф.Сврдл Об)" w:date="2018-07-09T14:44:00Z">
              <w:r>
                <w:rPr>
                  <w:color w:val="000000"/>
                  <w:sz w:val="14"/>
                  <w:szCs w:val="16"/>
                </w:rPr>
                <w:t>Мар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642" w:author="Печинина Евгения Валерьевна (ф.Сврдл Об)" w:date="2018-07-09T14:44:00Z">
              <w:r>
                <w:rPr>
                  <w:color w:val="000000"/>
                  <w:sz w:val="14"/>
                  <w:szCs w:val="16"/>
                </w:rPr>
                <w:t>Серг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643" w:author="Печинина Евгения Валерьевна (ф.Сврдл Об)" w:date="2018-07-09T14:44:00Z">
              <w:r>
                <w:rPr>
                  <w:color w:val="000000"/>
                  <w:sz w:val="14"/>
                  <w:szCs w:val="16"/>
                </w:rPr>
                <w:t>155-166-080 5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644" w:author="Печинина Евгения Валерьевна (ф.Сврдл Об)" w:date="2018-07-09T14:44:00Z">
              <w:r>
                <w:rPr>
                  <w:color w:val="000000"/>
                  <w:sz w:val="14"/>
                  <w:szCs w:val="16"/>
                </w:rPr>
                <w:t>74-11-30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764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764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764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764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649" w:author="Печинина Евгения Валерьевна (ф.Сврдл Об)" w:date="2018-07-09T14:44:00Z">
              <w:r>
                <w:rPr>
                  <w:color w:val="000000"/>
                  <w:sz w:val="14"/>
                  <w:szCs w:val="16"/>
                </w:rPr>
                <w:t>Сорок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650" w:author="Печинина Евгения Валерьевна (ф.Сврдл Об)" w:date="2018-07-09T14:44:00Z">
              <w:r>
                <w:rPr>
                  <w:color w:val="000000"/>
                  <w:sz w:val="14"/>
                  <w:szCs w:val="16"/>
                </w:rPr>
                <w:t>Улья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651" w:author="Печинина Евгения Валерьевна (ф.Сврдл Об)" w:date="2018-07-09T14:44:00Z">
              <w:r>
                <w:rPr>
                  <w:color w:val="000000"/>
                  <w:sz w:val="14"/>
                  <w:szCs w:val="16"/>
                </w:rPr>
                <w:t>Александ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ins w:id="7652" w:author="Печинина Евгения Валерьевна (ф.Сврдл Об)" w:date="2018-07-09T14:44:00Z">
              <w:r>
                <w:rPr>
                  <w:color w:val="000000"/>
                  <w:sz w:val="14"/>
                  <w:szCs w:val="16"/>
                </w:rPr>
                <w:t>143-757-349 8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653" w:author="Печинина Евгения Валерьевна (ф.Сврдл Об)" w:date="2018-07-09T14:44:00Z">
              <w:r>
                <w:rPr>
                  <w:color w:val="000000"/>
                  <w:sz w:val="14"/>
                  <w:szCs w:val="16"/>
                </w:rPr>
                <w:t>66-10-5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765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765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765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765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658" w:author="Печинина Евгения Валерьевна (ф.Сврдл Об)" w:date="2018-07-09T14:44:00Z">
              <w:r>
                <w:rPr>
                  <w:color w:val="000000"/>
                  <w:sz w:val="14"/>
                  <w:szCs w:val="16"/>
                </w:rPr>
                <w:t>Жирихи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659" w:author="Печинина Евгения Валерьевна (ф.Сврдл Об)" w:date="2018-07-09T14:44:00Z">
              <w:r>
                <w:rPr>
                  <w:color w:val="000000"/>
                  <w:sz w:val="14"/>
                  <w:szCs w:val="16"/>
                </w:rPr>
                <w:t>Александр</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660" w:author="Печинина Евгения Валерьевна (ф.Сврдл Об)" w:date="2018-07-09T14:44:00Z">
              <w:r>
                <w:rPr>
                  <w:color w:val="000000"/>
                  <w:sz w:val="14"/>
                  <w:szCs w:val="16"/>
                </w:rPr>
                <w:t>Серге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661" w:author="Печинина Евгения Валерьевна (ф.Сврдл Об)" w:date="2018-07-09T14:44:00Z">
              <w:r>
                <w:rPr>
                  <w:color w:val="000000"/>
                  <w:sz w:val="14"/>
                  <w:szCs w:val="16"/>
                </w:rPr>
                <w:t>019-986-628 1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662" w:author="Печинина Евгения Валерьевна (ф.Сврдл Об)" w:date="2018-07-09T14:44:00Z">
              <w:r>
                <w:rPr>
                  <w:color w:val="000000"/>
                  <w:sz w:val="14"/>
                  <w:szCs w:val="16"/>
                </w:rPr>
                <w:t>66-11-26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766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766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766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766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667" w:author="Печинина Евгения Валерьевна (ф.Сврдл Об)" w:date="2018-07-09T14:44:00Z">
              <w:r>
                <w:rPr>
                  <w:color w:val="000000"/>
                  <w:sz w:val="14"/>
                  <w:szCs w:val="16"/>
                </w:rPr>
                <w:t>Рож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668" w:author="Печинина Евгения Валерьевна (ф.Сврдл Об)" w:date="2018-07-09T14:44:00Z">
              <w:r>
                <w:rPr>
                  <w:color w:val="000000"/>
                  <w:sz w:val="14"/>
                  <w:szCs w:val="16"/>
                </w:rPr>
                <w:t>Алл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669" w:author="Печинина Евгения Валерьевна (ф.Сврдл Об)" w:date="2018-07-09T14:44:00Z">
              <w:r>
                <w:rPr>
                  <w:color w:val="000000"/>
                  <w:sz w:val="14"/>
                  <w:szCs w:val="16"/>
                </w:rPr>
                <w:t>Григор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670" w:author="Печинина Евгения Валерьевна (ф.Сврдл Об)" w:date="2018-07-09T14:44:00Z">
              <w:r>
                <w:rPr>
                  <w:color w:val="000000"/>
                  <w:sz w:val="14"/>
                  <w:szCs w:val="16"/>
                </w:rPr>
                <w:t>015-913-991 5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671" w:author="Печинина Евгения Валерьевна (ф.Сврдл Об)" w:date="2018-07-09T14:44:00Z">
              <w:r>
                <w:rPr>
                  <w:color w:val="000000"/>
                  <w:sz w:val="14"/>
                  <w:szCs w:val="16"/>
                </w:rPr>
                <w:t>66-10-7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767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767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767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767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676" w:author="Печинина Евгения Валерьевна (ф.Сврдл Об)" w:date="2018-07-09T14:44:00Z">
              <w:r>
                <w:rPr>
                  <w:color w:val="000000"/>
                  <w:sz w:val="14"/>
                  <w:szCs w:val="16"/>
                </w:rPr>
                <w:t>Гимпилевич</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677" w:author="Печинина Евгения Валерьевна (ф.Сврдл Об)" w:date="2018-07-09T14:44:00Z">
              <w:r>
                <w:rPr>
                  <w:color w:val="000000"/>
                  <w:sz w:val="14"/>
                  <w:szCs w:val="16"/>
                </w:rPr>
                <w:t>Ан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678" w:author="Печинина Евгения Валерьевна (ф.Сврдл Об)" w:date="2018-07-09T14:44:00Z">
              <w:r>
                <w:rPr>
                  <w:color w:val="000000"/>
                  <w:sz w:val="14"/>
                  <w:szCs w:val="16"/>
                </w:rPr>
                <w:t>Михайл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679" w:author="Печинина Евгения Валерьевна (ф.Сврдл Об)" w:date="2018-07-09T14:44:00Z">
              <w:r>
                <w:rPr>
                  <w:color w:val="000000"/>
                  <w:sz w:val="14"/>
                  <w:szCs w:val="16"/>
                </w:rPr>
                <w:t>028-359-749 8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680" w:author="Печинина Евгения Валерьевна (ф.Сврдл Об)" w:date="2018-07-09T14:44:00Z">
              <w:r>
                <w:rPr>
                  <w:color w:val="000000"/>
                  <w:sz w:val="14"/>
                  <w:szCs w:val="16"/>
                </w:rPr>
                <w:t>66-10-9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768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768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768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768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685" w:author="Печинина Евгения Валерьевна (ф.Сврдл Об)" w:date="2018-07-09T14:44:00Z">
              <w:r>
                <w:rPr>
                  <w:color w:val="000000"/>
                  <w:sz w:val="14"/>
                  <w:szCs w:val="16"/>
                </w:rPr>
                <w:t>Овчинник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686" w:author="Печинина Евгения Валерьевна (ф.Сврдл Об)" w:date="2018-07-09T14:44:00Z">
              <w:r>
                <w:rPr>
                  <w:color w:val="000000"/>
                  <w:sz w:val="14"/>
                  <w:szCs w:val="16"/>
                </w:rPr>
                <w:t>Андр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687" w:author="Печинина Евгения Валерьевна (ф.Сврдл Об)" w:date="2018-07-09T14:44:00Z">
              <w:r>
                <w:rPr>
                  <w:color w:val="000000"/>
                  <w:sz w:val="14"/>
                  <w:szCs w:val="16"/>
                </w:rPr>
                <w:t>Александ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688" w:author="Печинина Евгения Валерьевна (ф.Сврдл Об)" w:date="2018-07-09T14:44:00Z">
              <w:r>
                <w:rPr>
                  <w:color w:val="000000"/>
                  <w:sz w:val="14"/>
                  <w:szCs w:val="16"/>
                </w:rPr>
                <w:t>010-271-696 0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689" w:author="Печинина Евгения Валерьевна (ф.Сврдл Об)" w:date="2018-07-09T14:44:00Z">
              <w:r>
                <w:rPr>
                  <w:color w:val="000000"/>
                  <w:sz w:val="14"/>
                  <w:szCs w:val="16"/>
                </w:rPr>
                <w:t>74-10-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769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769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769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769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694" w:author="Печинина Евгения Валерьевна (ф.Сврдл Об)" w:date="2018-07-09T14:44:00Z">
              <w:r>
                <w:rPr>
                  <w:color w:val="000000"/>
                  <w:sz w:val="14"/>
                  <w:szCs w:val="16"/>
                </w:rPr>
                <w:t>Гузь</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695" w:author="Печинина Евгения Валерьевна (ф.Сврдл Об)" w:date="2018-07-09T14:44:00Z">
              <w:r>
                <w:rPr>
                  <w:color w:val="000000"/>
                  <w:sz w:val="14"/>
                  <w:szCs w:val="16"/>
                </w:rPr>
                <w:t>Никола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696" w:author="Печинина Евгения Валерьевна (ф.Сврдл Об)" w:date="2018-07-09T14:44:00Z">
              <w:r>
                <w:rPr>
                  <w:color w:val="000000"/>
                  <w:sz w:val="14"/>
                  <w:szCs w:val="16"/>
                </w:rPr>
                <w:t>Пет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697" w:author="Печинина Евгения Валерьевна (ф.Сврдл Об)" w:date="2018-07-09T14:44:00Z">
              <w:r>
                <w:rPr>
                  <w:color w:val="000000"/>
                  <w:sz w:val="14"/>
                  <w:szCs w:val="16"/>
                </w:rPr>
                <w:t>119-884-816 1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698" w:author="Печинина Евгения Валерьевна (ф.Сврдл Об)" w:date="2018-07-09T14:44:00Z">
              <w:r>
                <w:rPr>
                  <w:color w:val="000000"/>
                  <w:sz w:val="14"/>
                  <w:szCs w:val="16"/>
                </w:rPr>
                <w:t>86-12-20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769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770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770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770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703" w:author="Печинина Евгения Валерьевна (ф.Сврдл Об)" w:date="2018-07-09T14:44:00Z">
              <w:r>
                <w:rPr>
                  <w:color w:val="000000"/>
                  <w:sz w:val="14"/>
                  <w:szCs w:val="16"/>
                </w:rPr>
                <w:t>Ласточк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704" w:author="Печинина Евгения Валерьевна (ф.Сврдл Об)" w:date="2018-07-09T14:44:00Z">
              <w:r>
                <w:rPr>
                  <w:color w:val="000000"/>
                  <w:sz w:val="14"/>
                  <w:szCs w:val="16"/>
                </w:rPr>
                <w:t>Виктор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705" w:author="Печинина Евгения Валерьевна (ф.Сврдл Об)" w:date="2018-07-09T14:44:00Z">
              <w:r>
                <w:rPr>
                  <w:color w:val="000000"/>
                  <w:sz w:val="14"/>
                  <w:szCs w:val="16"/>
                </w:rPr>
                <w:t>Александ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706" w:author="Печинина Евгения Валерьевна (ф.Сврдл Об)" w:date="2018-07-09T14:44:00Z">
              <w:r>
                <w:rPr>
                  <w:color w:val="000000"/>
                  <w:sz w:val="14"/>
                  <w:szCs w:val="16"/>
                </w:rPr>
                <w:t>082-106-308 2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707" w:author="Печинина Евгения Валерьевна (ф.Сврдл Об)" w:date="2018-07-09T14:44:00Z">
              <w:r>
                <w:rPr>
                  <w:color w:val="000000"/>
                  <w:sz w:val="14"/>
                  <w:szCs w:val="16"/>
                </w:rPr>
                <w:t>86-13-26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770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770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771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771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712" w:author="Печинина Евгения Валерьевна (ф.Сврдл Об)" w:date="2018-07-09T14:44:00Z">
              <w:r>
                <w:rPr>
                  <w:color w:val="000000"/>
                  <w:sz w:val="14"/>
                  <w:szCs w:val="16"/>
                </w:rPr>
                <w:t>Енжиевский</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713" w:author="Печинина Евгения Валерьевна (ф.Сврдл Об)" w:date="2018-07-09T14:44:00Z">
              <w:r>
                <w:rPr>
                  <w:color w:val="000000"/>
                  <w:sz w:val="14"/>
                  <w:szCs w:val="16"/>
                </w:rPr>
                <w:t>Константин</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714" w:author="Печинина Евгения Валерьевна (ф.Сврдл Об)" w:date="2018-07-09T14:44:00Z">
              <w:r>
                <w:rPr>
                  <w:color w:val="000000"/>
                  <w:sz w:val="14"/>
                  <w:szCs w:val="16"/>
                </w:rPr>
                <w:t>Казими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715" w:author="Печинина Евгения Валерьевна (ф.Сврдл Об)" w:date="2018-07-09T14:44:00Z">
              <w:r>
                <w:rPr>
                  <w:color w:val="000000"/>
                  <w:sz w:val="14"/>
                  <w:szCs w:val="16"/>
                </w:rPr>
                <w:t>045-459-651 8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716" w:author="Печинина Евгения Валерьевна (ф.Сврдл Об)" w:date="2018-07-09T14:44:00Z">
              <w:r>
                <w:rPr>
                  <w:color w:val="000000"/>
                  <w:sz w:val="14"/>
                  <w:szCs w:val="16"/>
                </w:rPr>
                <w:t>39-11-2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771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771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771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772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721" w:author="Печинина Евгения Валерьевна (ф.Сврдл Об)" w:date="2018-07-09T14:44:00Z">
              <w:r>
                <w:rPr>
                  <w:color w:val="000000"/>
                  <w:sz w:val="14"/>
                  <w:szCs w:val="16"/>
                </w:rPr>
                <w:t>Енжиевская</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722" w:author="Печинина Евгения Валерьевна (ф.Сврдл Об)" w:date="2018-07-09T14:44:00Z">
              <w:r>
                <w:rPr>
                  <w:color w:val="000000"/>
                  <w:sz w:val="14"/>
                  <w:szCs w:val="16"/>
                </w:rPr>
                <w:t>Ольг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723"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724" w:author="Печинина Евгения Валерьевна (ф.Сврдл Об)" w:date="2018-07-09T14:44:00Z">
              <w:r>
                <w:rPr>
                  <w:color w:val="000000"/>
                  <w:sz w:val="14"/>
                  <w:szCs w:val="16"/>
                </w:rPr>
                <w:t>074-600-362 4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725" w:author="Печинина Евгения Валерьевна (ф.Сврдл Об)" w:date="2018-07-09T14:44:00Z">
              <w:r>
                <w:rPr>
                  <w:color w:val="000000"/>
                  <w:sz w:val="14"/>
                  <w:szCs w:val="16"/>
                </w:rPr>
                <w:t>39-15-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772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772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772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772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730" w:author="Печинина Евгения Валерьевна (ф.Сврдл Об)" w:date="2018-07-09T14:44:00Z">
              <w:r>
                <w:rPr>
                  <w:color w:val="000000"/>
                  <w:sz w:val="14"/>
                  <w:szCs w:val="16"/>
                </w:rPr>
                <w:t>Борис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731" w:author="Печинина Евгения Валерьевна (ф.Сврдл Об)" w:date="2018-07-09T14:44:00Z">
              <w:r>
                <w:rPr>
                  <w:color w:val="000000"/>
                  <w:sz w:val="14"/>
                  <w:szCs w:val="16"/>
                </w:rPr>
                <w:t>Виктор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732" w:author="Печинина Евгения Валерьевна (ф.Сврдл Об)" w:date="2018-07-09T14:44:00Z">
              <w:r>
                <w:rPr>
                  <w:color w:val="000000"/>
                  <w:sz w:val="14"/>
                  <w:szCs w:val="16"/>
                </w:rPr>
                <w:t>Никола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733" w:author="Печинина Евгения Валерьевна (ф.Сврдл Об)" w:date="2018-07-09T14:44:00Z">
              <w:r>
                <w:rPr>
                  <w:color w:val="000000"/>
                  <w:sz w:val="14"/>
                  <w:szCs w:val="16"/>
                </w:rPr>
                <w:t>136-680-923 8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734" w:author="Печинина Евгения Валерьевна (ф.Сврдл Об)" w:date="2018-07-09T14:44:00Z">
              <w:r>
                <w:rPr>
                  <w:color w:val="000000"/>
                  <w:sz w:val="14"/>
                  <w:szCs w:val="16"/>
                </w:rPr>
                <w:t>39-11-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773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773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773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773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739" w:author="Печинина Евгения Валерьевна (ф.Сврдл Об)" w:date="2018-07-09T14:44:00Z">
              <w:r>
                <w:rPr>
                  <w:color w:val="000000"/>
                  <w:sz w:val="14"/>
                  <w:szCs w:val="16"/>
                </w:rPr>
                <w:t>Горбат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740" w:author="Печинина Евгения Валерьевна (ф.Сврдл Об)" w:date="2018-07-09T14:44:00Z">
              <w:r>
                <w:rPr>
                  <w:color w:val="000000"/>
                  <w:sz w:val="14"/>
                  <w:szCs w:val="16"/>
                </w:rPr>
                <w:t>Михаил</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741" w:author="Печинина Евгения Валерьевна (ф.Сврдл Об)" w:date="2018-07-09T14:44:00Z">
              <w:r>
                <w:rPr>
                  <w:color w:val="000000"/>
                  <w:sz w:val="14"/>
                  <w:szCs w:val="16"/>
                </w:rPr>
                <w:t>Геннад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742" w:author="Печинина Евгения Валерьевна (ф.Сврдл Об)" w:date="2018-07-09T14:44:00Z">
              <w:r>
                <w:rPr>
                  <w:color w:val="000000"/>
                  <w:sz w:val="14"/>
                  <w:szCs w:val="16"/>
                </w:rPr>
                <w:t>062-981-701 8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743" w:author="Печинина Евгения Валерьевна (ф.Сврдл Об)" w:date="2018-07-09T14:44:00Z">
              <w:r>
                <w:rPr>
                  <w:color w:val="000000"/>
                  <w:sz w:val="14"/>
                  <w:szCs w:val="16"/>
                </w:rPr>
                <w:t>55-10-13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774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774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774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774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748" w:author="Печинина Евгения Валерьевна (ф.Сврдл Об)" w:date="2018-07-09T14:44:00Z">
              <w:r>
                <w:rPr>
                  <w:color w:val="000000"/>
                  <w:sz w:val="14"/>
                  <w:szCs w:val="16"/>
                </w:rPr>
                <w:t>Гончаренко</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749" w:author="Печинина Евгения Валерьевна (ф.Сврдл Об)" w:date="2018-07-09T14:44:00Z">
              <w:r>
                <w:rPr>
                  <w:color w:val="000000"/>
                  <w:sz w:val="14"/>
                  <w:szCs w:val="16"/>
                </w:rPr>
                <w:t>Евген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750" w:author="Печинина Евгения Валерьевна (ф.Сврдл Об)" w:date="2018-07-09T14:44:00Z">
              <w:r>
                <w:rPr>
                  <w:color w:val="000000"/>
                  <w:sz w:val="14"/>
                  <w:szCs w:val="16"/>
                </w:rPr>
                <w:t>Олег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751" w:author="Печинина Евгения Валерьевна (ф.Сврдл Об)" w:date="2018-07-09T14:44:00Z">
              <w:r>
                <w:rPr>
                  <w:color w:val="000000"/>
                  <w:sz w:val="14"/>
                  <w:szCs w:val="16"/>
                </w:rPr>
                <w:t>141-499-288 8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752" w:author="Печинина Евгения Валерьевна (ф.Сврдл Об)" w:date="2018-07-09T14:44:00Z">
              <w:r>
                <w:rPr>
                  <w:color w:val="000000"/>
                  <w:sz w:val="14"/>
                  <w:szCs w:val="16"/>
                </w:rPr>
                <w:t>55-11-14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775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775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775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775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757" w:author="Печинина Евгения Валерьевна (ф.Сврдл Об)" w:date="2018-07-09T14:44:00Z">
              <w:r>
                <w:rPr>
                  <w:color w:val="000000"/>
                  <w:sz w:val="14"/>
                  <w:szCs w:val="16"/>
                </w:rPr>
                <w:t>Кугаевских</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758" w:author="Печинина Евгения Валерьевна (ф.Сврдл Об)" w:date="2018-07-09T14:44:00Z">
              <w:r>
                <w:rPr>
                  <w:color w:val="000000"/>
                  <w:sz w:val="14"/>
                  <w:szCs w:val="16"/>
                </w:rPr>
                <w:t>Денис</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759" w:author="Печинина Евгения Валерьевна (ф.Сврдл Об)" w:date="2018-07-09T14:44:00Z">
              <w:r>
                <w:rPr>
                  <w:color w:val="000000"/>
                  <w:sz w:val="14"/>
                  <w:szCs w:val="16"/>
                </w:rPr>
                <w:t>Иван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760" w:author="Печинина Евгения Валерьевна (ф.Сврдл Об)" w:date="2018-07-09T14:44:00Z">
              <w:r>
                <w:rPr>
                  <w:color w:val="000000"/>
                  <w:sz w:val="14"/>
                  <w:szCs w:val="16"/>
                </w:rPr>
                <w:t>124-418-321 2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761" w:author="Печинина Евгения Валерьевна (ф.Сврдл Об)" w:date="2018-07-09T14:44:00Z">
              <w:r>
                <w:rPr>
                  <w:color w:val="000000"/>
                  <w:sz w:val="14"/>
                  <w:szCs w:val="16"/>
                </w:rPr>
                <w:t>55-14-53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776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776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776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776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766" w:author="Печинина Евгения Валерьевна (ф.Сврдл Об)" w:date="2018-07-09T14:44:00Z">
              <w:r>
                <w:rPr>
                  <w:color w:val="000000"/>
                  <w:sz w:val="14"/>
                  <w:szCs w:val="16"/>
                </w:rPr>
                <w:t>Вол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767" w:author="Печинина Евгения Валерьевна (ф.Сврдл Об)" w:date="2018-07-09T14:44:00Z">
              <w:r>
                <w:rPr>
                  <w:color w:val="000000"/>
                  <w:sz w:val="14"/>
                  <w:szCs w:val="16"/>
                </w:rPr>
                <w:t>Ксен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768" w:author="Печинина Евгения Валерьевна (ф.Сврдл Об)" w:date="2018-07-09T14:44:00Z">
              <w:r>
                <w:rPr>
                  <w:color w:val="000000"/>
                  <w:sz w:val="14"/>
                  <w:szCs w:val="16"/>
                </w:rPr>
                <w:t>Андр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ins w:id="7769" w:author="Печинина Евгения Валерьевна (ф.Сврдл Об)" w:date="2018-07-09T14:44:00Z">
              <w:r>
                <w:rPr>
                  <w:color w:val="000000"/>
                  <w:sz w:val="14"/>
                  <w:szCs w:val="16"/>
                </w:rPr>
                <w:t>127-912-701 6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770" w:author="Печинина Евгения Валерьевна (ф.Сврдл Об)" w:date="2018-07-09T14:44:00Z">
              <w:r>
                <w:rPr>
                  <w:color w:val="000000"/>
                  <w:sz w:val="14"/>
                  <w:szCs w:val="16"/>
                </w:rPr>
                <w:t>55-15-60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777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777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777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777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775" w:author="Печинина Евгения Валерьевна (ф.Сврдл Об)" w:date="2018-07-09T14:44:00Z">
              <w:r>
                <w:rPr>
                  <w:color w:val="000000"/>
                  <w:sz w:val="14"/>
                  <w:szCs w:val="16"/>
                </w:rPr>
                <w:t>Малышк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776" w:author="Печинина Евгения Валерьевна (ф.Сврдл Об)" w:date="2018-07-09T14:44:00Z">
              <w:r>
                <w:rPr>
                  <w:color w:val="000000"/>
                  <w:sz w:val="14"/>
                  <w:szCs w:val="16"/>
                </w:rPr>
                <w:t>Гульшат</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777" w:author="Печинина Евгения Валерьевна (ф.Сврдл Об)" w:date="2018-07-09T14:44:00Z">
              <w:r>
                <w:rPr>
                  <w:color w:val="000000"/>
                  <w:sz w:val="14"/>
                  <w:szCs w:val="16"/>
                </w:rPr>
                <w:t>Баграм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778" w:author="Печинина Евгения Валерьевна (ф.Сврдл Об)" w:date="2018-07-09T14:44:00Z">
              <w:r>
                <w:rPr>
                  <w:color w:val="000000"/>
                  <w:sz w:val="14"/>
                  <w:szCs w:val="16"/>
                </w:rPr>
                <w:t>113-352-841 2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779" w:author="Печинина Евгения Валерьевна (ф.Сврдл Об)" w:date="2018-07-09T14:44:00Z">
              <w:r>
                <w:rPr>
                  <w:color w:val="000000"/>
                  <w:sz w:val="14"/>
                  <w:szCs w:val="16"/>
                </w:rPr>
                <w:t>72-13-51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778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778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778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778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784" w:author="Печинина Евгения Валерьевна (ф.Сврдл Об)" w:date="2018-07-09T14:44:00Z">
              <w:r>
                <w:rPr>
                  <w:color w:val="000000"/>
                  <w:sz w:val="14"/>
                  <w:szCs w:val="16"/>
                </w:rPr>
                <w:t>Сур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785" w:author="Печинина Евгения Валерьевна (ф.Сврдл Об)" w:date="2018-07-09T14:44:00Z">
              <w:r>
                <w:rPr>
                  <w:color w:val="000000"/>
                  <w:sz w:val="14"/>
                  <w:szCs w:val="16"/>
                </w:rPr>
                <w:t>Ан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786" w:author="Печинина Евгения Валерьевна (ф.Сврдл Об)" w:date="2018-07-09T14:44:00Z">
              <w:r>
                <w:rPr>
                  <w:color w:val="000000"/>
                  <w:sz w:val="14"/>
                  <w:szCs w:val="16"/>
                </w:rPr>
                <w:t>Федо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787" w:author="Печинина Евгения Валерьевна (ф.Сврдл Об)" w:date="2018-07-09T14:44:00Z">
              <w:r>
                <w:rPr>
                  <w:color w:val="000000"/>
                  <w:sz w:val="14"/>
                  <w:szCs w:val="16"/>
                </w:rPr>
                <w:t>124-640-706 3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788" w:author="Печинина Евгения Валерьевна (ф.Сврдл Об)" w:date="2018-07-09T14:44:00Z">
              <w:r>
                <w:rPr>
                  <w:color w:val="000000"/>
                  <w:sz w:val="14"/>
                  <w:szCs w:val="16"/>
                </w:rPr>
                <w:t>66-12-56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778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779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779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779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793" w:author="Печинина Евгения Валерьевна (ф.Сврдл Об)" w:date="2018-07-09T14:44:00Z">
              <w:r>
                <w:rPr>
                  <w:color w:val="000000"/>
                  <w:sz w:val="14"/>
                  <w:szCs w:val="16"/>
                </w:rPr>
                <w:t>Усольце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794" w:author="Печинина Евгения Валерьевна (ф.Сврдл Об)" w:date="2018-07-09T14:44:00Z">
              <w:r>
                <w:rPr>
                  <w:color w:val="000000"/>
                  <w:sz w:val="14"/>
                  <w:szCs w:val="16"/>
                </w:rPr>
                <w:t>Ион</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795" w:author="Печинина Евгения Валерьевна (ф.Сврдл Об)" w:date="2018-07-09T14:44:00Z">
              <w:r>
                <w:rPr>
                  <w:color w:val="000000"/>
                  <w:sz w:val="14"/>
                  <w:szCs w:val="16"/>
                </w:rPr>
                <w:t>Никола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796" w:author="Печинина Евгения Валерьевна (ф.Сврдл Об)" w:date="2018-07-09T14:44:00Z">
              <w:r>
                <w:rPr>
                  <w:color w:val="000000"/>
                  <w:sz w:val="14"/>
                  <w:szCs w:val="16"/>
                </w:rPr>
                <w:t>036-403-390 2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797" w:author="Печинина Евгения Валерьевна (ф.Сврдл Об)" w:date="2018-07-09T14:44:00Z">
              <w:r>
                <w:rPr>
                  <w:color w:val="000000"/>
                  <w:sz w:val="14"/>
                  <w:szCs w:val="16"/>
                </w:rPr>
                <w:t>66-12-58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779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779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780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780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802" w:author="Печинина Евгения Валерьевна (ф.Сврдл Об)" w:date="2018-07-09T14:44:00Z">
              <w:r>
                <w:rPr>
                  <w:color w:val="000000"/>
                  <w:sz w:val="14"/>
                  <w:szCs w:val="16"/>
                </w:rPr>
                <w:t>Бажен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803" w:author="Печинина Евгения Валерьевна (ф.Сврдл Об)" w:date="2018-07-09T14:44:00Z">
              <w:r>
                <w:rPr>
                  <w:color w:val="000000"/>
                  <w:sz w:val="14"/>
                  <w:szCs w:val="16"/>
                </w:rPr>
                <w:t>Олес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804" w:author="Печинина Евгения Валерьевна (ф.Сврдл Об)" w:date="2018-07-09T14:44:00Z">
              <w:r>
                <w:rPr>
                  <w:color w:val="000000"/>
                  <w:sz w:val="14"/>
                  <w:szCs w:val="16"/>
                </w:rPr>
                <w:t>Валентин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805" w:author="Печинина Евгения Валерьевна (ф.Сврдл Об)" w:date="2018-07-09T14:44:00Z">
              <w:r>
                <w:rPr>
                  <w:color w:val="000000"/>
                  <w:sz w:val="14"/>
                  <w:szCs w:val="16"/>
                </w:rPr>
                <w:t>152-716-123 4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806" w:author="Печинина Евгения Валерьевна (ф.Сврдл Об)" w:date="2018-07-09T14:44:00Z">
              <w:r>
                <w:rPr>
                  <w:color w:val="000000"/>
                  <w:sz w:val="14"/>
                  <w:szCs w:val="16"/>
                </w:rPr>
                <w:t>39-14-1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780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780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780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781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811" w:author="Печинина Евгения Валерьевна (ф.Сврдл Об)" w:date="2018-07-09T14:44:00Z">
              <w:r>
                <w:rPr>
                  <w:color w:val="000000"/>
                  <w:sz w:val="14"/>
                  <w:szCs w:val="16"/>
                </w:rPr>
                <w:t>Соби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812" w:author="Печинина Евгения Валерьевна (ф.Сврдл Об)" w:date="2018-07-09T14:44:00Z">
              <w:r>
                <w:rPr>
                  <w:color w:val="000000"/>
                  <w:sz w:val="14"/>
                  <w:szCs w:val="16"/>
                </w:rPr>
                <w:t>Алекс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813" w:author="Печинина Евгения Валерьевна (ф.Сврдл Об)" w:date="2018-07-09T14:44:00Z">
              <w:r>
                <w:rPr>
                  <w:color w:val="000000"/>
                  <w:sz w:val="14"/>
                  <w:szCs w:val="16"/>
                </w:rPr>
                <w:t>Аркад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814" w:author="Печинина Евгения Валерьевна (ф.Сврдл Об)" w:date="2018-07-09T14:44:00Z">
              <w:r>
                <w:rPr>
                  <w:color w:val="000000"/>
                  <w:sz w:val="14"/>
                  <w:szCs w:val="16"/>
                </w:rPr>
                <w:t>025-069-907 5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815" w:author="Печинина Евгения Валерьевна (ф.Сврдл Об)" w:date="2018-07-09T14:44:00Z">
              <w:r>
                <w:rPr>
                  <w:color w:val="000000"/>
                  <w:sz w:val="14"/>
                  <w:szCs w:val="16"/>
                </w:rPr>
                <w:t>74-11-27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781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781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781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781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820" w:author="Печинина Евгения Валерьевна (ф.Сврдл Об)" w:date="2018-07-09T14:44:00Z">
              <w:r>
                <w:rPr>
                  <w:color w:val="000000"/>
                  <w:sz w:val="14"/>
                  <w:szCs w:val="16"/>
                </w:rPr>
                <w:t>Оброс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821" w:author="Печинина Евгения Валерьевна (ф.Сврдл Об)" w:date="2018-07-09T14:44:00Z">
              <w:r>
                <w:rPr>
                  <w:color w:val="000000"/>
                  <w:sz w:val="14"/>
                  <w:szCs w:val="16"/>
                </w:rPr>
                <w:t>Денис</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822" w:author="Печинина Евгения Валерьевна (ф.Сврдл Об)" w:date="2018-07-09T14:44:00Z">
              <w:r>
                <w:rPr>
                  <w:color w:val="000000"/>
                  <w:sz w:val="14"/>
                  <w:szCs w:val="16"/>
                </w:rPr>
                <w:t>Юр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823" w:author="Печинина Евгения Валерьевна (ф.Сврдл Об)" w:date="2018-07-09T14:44:00Z">
              <w:r>
                <w:rPr>
                  <w:color w:val="000000"/>
                  <w:sz w:val="14"/>
                  <w:szCs w:val="16"/>
                </w:rPr>
                <w:t>079-580-238 0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824" w:author="Печинина Евгения Валерьевна (ф.Сврдл Об)" w:date="2018-07-09T14:44:00Z">
              <w:r>
                <w:rPr>
                  <w:color w:val="000000"/>
                  <w:sz w:val="14"/>
                  <w:szCs w:val="16"/>
                </w:rPr>
                <w:t>59-13-75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782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782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782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782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829" w:author="Печинина Евгения Валерьевна (ф.Сврдл Об)" w:date="2018-07-09T14:44:00Z">
              <w:r>
                <w:rPr>
                  <w:color w:val="000000"/>
                  <w:sz w:val="14"/>
                  <w:szCs w:val="16"/>
                </w:rPr>
                <w:t>Замалие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830" w:author="Печинина Евгения Валерьевна (ф.Сврдл Об)" w:date="2018-07-09T14:44:00Z">
              <w:r>
                <w:rPr>
                  <w:color w:val="000000"/>
                  <w:sz w:val="14"/>
                  <w:szCs w:val="16"/>
                </w:rPr>
                <w:t>Руслан</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831" w:author="Печинина Евгения Валерьевна (ф.Сврдл Об)" w:date="2018-07-09T14:44:00Z">
              <w:r>
                <w:rPr>
                  <w:color w:val="000000"/>
                  <w:sz w:val="14"/>
                  <w:szCs w:val="16"/>
                </w:rPr>
                <w:t>Масгут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832" w:author="Печинина Евгения Валерьевна (ф.Сврдл Об)" w:date="2018-07-09T14:44:00Z">
              <w:r>
                <w:rPr>
                  <w:color w:val="000000"/>
                  <w:sz w:val="14"/>
                  <w:szCs w:val="16"/>
                </w:rPr>
                <w:t>163-599-881 2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833" w:author="Печинина Евгения Валерьевна (ф.Сврдл Об)" w:date="2018-07-09T14:44:00Z">
              <w:r>
                <w:rPr>
                  <w:color w:val="000000"/>
                  <w:sz w:val="14"/>
                  <w:szCs w:val="16"/>
                </w:rPr>
                <w:t>72-15-80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783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783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783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783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838" w:author="Печинина Евгения Валерьевна (ф.Сврдл Об)" w:date="2018-07-09T14:44:00Z">
              <w:r>
                <w:rPr>
                  <w:color w:val="000000"/>
                  <w:sz w:val="14"/>
                  <w:szCs w:val="16"/>
                </w:rPr>
                <w:t>Сидоренко</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839" w:author="Печинина Евгения Валерьевна (ф.Сврдл Об)" w:date="2018-07-09T14:44:00Z">
              <w:r>
                <w:rPr>
                  <w:color w:val="000000"/>
                  <w:sz w:val="14"/>
                  <w:szCs w:val="16"/>
                </w:rPr>
                <w:t>Натал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840" w:author="Печинина Евгения Валерьевна (ф.Сврдл Об)" w:date="2018-07-09T14:44:00Z">
              <w:r>
                <w:rPr>
                  <w:color w:val="000000"/>
                  <w:sz w:val="14"/>
                  <w:szCs w:val="16"/>
                </w:rPr>
                <w:t>Игор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ins w:id="7841" w:author="Печинина Евгения Валерьевна (ф.Сврдл Об)" w:date="2018-07-09T14:44:00Z">
              <w:r>
                <w:rPr>
                  <w:color w:val="000000"/>
                  <w:sz w:val="14"/>
                  <w:szCs w:val="16"/>
                </w:rPr>
                <w:t>028-003-116 9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842" w:author="Печинина Евгения Валерьевна (ф.Сврдл Об)" w:date="2018-07-09T14:44:00Z">
              <w:r>
                <w:rPr>
                  <w:color w:val="000000"/>
                  <w:sz w:val="14"/>
                  <w:szCs w:val="16"/>
                </w:rPr>
                <w:t>66-10-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784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784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784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784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847" w:author="Печинина Евгения Валерьевна (ф.Сврдл Об)" w:date="2018-07-09T14:44:00Z">
              <w:r>
                <w:rPr>
                  <w:color w:val="000000"/>
                  <w:sz w:val="14"/>
                  <w:szCs w:val="16"/>
                </w:rPr>
                <w:t>Жари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848" w:author="Печинина Евгения Валерьевна (ф.Сврдл Об)" w:date="2018-07-09T14:44:00Z">
              <w:r>
                <w:rPr>
                  <w:color w:val="000000"/>
                  <w:sz w:val="14"/>
                  <w:szCs w:val="16"/>
                </w:rPr>
                <w:t>Тамар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849" w:author="Печинина Евгения Валерьевна (ф.Сврдл Об)" w:date="2018-07-09T14:44:00Z">
              <w:r>
                <w:rPr>
                  <w:color w:val="000000"/>
                  <w:sz w:val="14"/>
                  <w:szCs w:val="16"/>
                </w:rPr>
                <w:t>Дмитри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850" w:author="Печинина Евгения Валерьевна (ф.Сврдл Об)" w:date="2018-07-09T14:44:00Z">
              <w:r>
                <w:rPr>
                  <w:color w:val="000000"/>
                  <w:sz w:val="14"/>
                  <w:szCs w:val="16"/>
                </w:rPr>
                <w:t>018-694-824 9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851" w:author="Печинина Евгения Валерьевна (ф.Сврдл Об)" w:date="2018-07-09T14:44:00Z">
              <w:r>
                <w:rPr>
                  <w:color w:val="000000"/>
                  <w:sz w:val="14"/>
                  <w:szCs w:val="16"/>
                </w:rPr>
                <w:t>66-11-43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785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785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785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785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856" w:author="Печинина Евгения Валерьевна (ф.Сврдл Об)" w:date="2018-07-09T14:44:00Z">
              <w:r>
                <w:rPr>
                  <w:color w:val="000000"/>
                  <w:sz w:val="14"/>
                  <w:szCs w:val="16"/>
                </w:rPr>
                <w:t>Тугум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857" w:author="Печинина Евгения Валерьевна (ф.Сврдл Об)" w:date="2018-07-09T14:44:00Z">
              <w:r>
                <w:rPr>
                  <w:color w:val="000000"/>
                  <w:sz w:val="14"/>
                  <w:szCs w:val="16"/>
                </w:rPr>
                <w:t>Ильгиз</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858" w:author="Печинина Евгения Валерьевна (ф.Сврдл Об)" w:date="2018-07-09T14:44:00Z">
              <w:r>
                <w:rPr>
                  <w:color w:val="000000"/>
                  <w:sz w:val="14"/>
                  <w:szCs w:val="16"/>
                </w:rPr>
                <w:t>Нури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859" w:author="Печинина Евгения Валерьевна (ф.Сврдл Об)" w:date="2018-07-09T14:44:00Z">
              <w:r>
                <w:rPr>
                  <w:color w:val="000000"/>
                  <w:sz w:val="14"/>
                  <w:szCs w:val="16"/>
                </w:rPr>
                <w:t>034-312-218 9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860" w:author="Печинина Евгения Валерьевна (ф.Сврдл Об)" w:date="2018-07-09T14:44:00Z">
              <w:r>
                <w:rPr>
                  <w:color w:val="000000"/>
                  <w:sz w:val="14"/>
                  <w:szCs w:val="16"/>
                </w:rPr>
                <w:t>59-11-24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786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786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786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786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865" w:author="Печинина Евгения Валерьевна (ф.Сврдл Об)" w:date="2018-07-09T14:44:00Z">
              <w:r>
                <w:rPr>
                  <w:color w:val="000000"/>
                  <w:sz w:val="14"/>
                  <w:szCs w:val="16"/>
                </w:rPr>
                <w:t>Мухайл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866" w:author="Печинина Евгения Валерьевна (ф.Сврдл Об)" w:date="2018-07-09T14:44:00Z">
              <w:r>
                <w:rPr>
                  <w:color w:val="000000"/>
                  <w:sz w:val="14"/>
                  <w:szCs w:val="16"/>
                </w:rPr>
                <w:t>Эльв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867" w:author="Печинина Евгения Валерьевна (ф.Сврдл Об)" w:date="2018-07-09T14:44:00Z">
              <w:r>
                <w:rPr>
                  <w:color w:val="000000"/>
                  <w:sz w:val="14"/>
                  <w:szCs w:val="16"/>
                </w:rPr>
                <w:t>Фанил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868" w:author="Печинина Евгения Валерьевна (ф.Сврдл Об)" w:date="2018-07-09T14:44:00Z">
              <w:r>
                <w:rPr>
                  <w:color w:val="000000"/>
                  <w:sz w:val="14"/>
                  <w:szCs w:val="16"/>
                </w:rPr>
                <w:t>144-518-156 5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869" w:author="Печинина Евгения Валерьевна (ф.Сврдл Об)" w:date="2018-07-09T14:44:00Z">
              <w:r>
                <w:rPr>
                  <w:color w:val="000000"/>
                  <w:sz w:val="14"/>
                  <w:szCs w:val="16"/>
                </w:rPr>
                <w:t>59-11-49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787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787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787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787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874" w:author="Печинина Евгения Валерьевна (ф.Сврдл Об)" w:date="2018-07-09T14:44:00Z">
              <w:r>
                <w:rPr>
                  <w:color w:val="000000"/>
                  <w:sz w:val="14"/>
                  <w:szCs w:val="16"/>
                </w:rPr>
                <w:t>Серге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875" w:author="Печинина Евгения Валерьевна (ф.Сврдл Об)" w:date="2018-07-09T14:44:00Z">
              <w:r>
                <w:rPr>
                  <w:color w:val="000000"/>
                  <w:sz w:val="14"/>
                  <w:szCs w:val="16"/>
                </w:rPr>
                <w:t>Надежд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876" w:author="Печинина Евгения Валерьевна (ф.Сврдл Об)" w:date="2018-07-09T14:44:00Z">
              <w:r>
                <w:rPr>
                  <w:color w:val="000000"/>
                  <w:sz w:val="14"/>
                  <w:szCs w:val="16"/>
                </w:rPr>
                <w:t>Леонид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877" w:author="Печинина Евгения Валерьевна (ф.Сврдл Об)" w:date="2018-07-09T14:44:00Z">
              <w:r>
                <w:rPr>
                  <w:color w:val="000000"/>
                  <w:sz w:val="14"/>
                  <w:szCs w:val="16"/>
                </w:rPr>
                <w:t>042-985-614 8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878" w:author="Печинина Евгения Валерьевна (ф.Сврдл Об)" w:date="2018-07-09T14:44:00Z">
              <w:r>
                <w:rPr>
                  <w:color w:val="000000"/>
                  <w:sz w:val="14"/>
                  <w:szCs w:val="16"/>
                </w:rPr>
                <w:t>59-10-16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787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788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788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788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883" w:author="Печинина Евгения Валерьевна (ф.Сврдл Об)" w:date="2018-07-09T14:44:00Z">
              <w:r>
                <w:rPr>
                  <w:color w:val="000000"/>
                  <w:sz w:val="14"/>
                  <w:szCs w:val="16"/>
                </w:rPr>
                <w:t>Хасан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884" w:author="Печинина Евгения Валерьевна (ф.Сврдл Об)" w:date="2018-07-09T14:44:00Z">
              <w:r>
                <w:rPr>
                  <w:color w:val="000000"/>
                  <w:sz w:val="14"/>
                  <w:szCs w:val="16"/>
                </w:rPr>
                <w:t>Альберт</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885" w:author="Печинина Евгения Валерьевна (ф.Сврдл Об)" w:date="2018-07-09T14:44:00Z">
              <w:r>
                <w:rPr>
                  <w:color w:val="000000"/>
                  <w:sz w:val="14"/>
                  <w:szCs w:val="16"/>
                </w:rPr>
                <w:t>Давлетш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886" w:author="Печинина Евгения Валерьевна (ф.Сврдл Об)" w:date="2018-07-09T14:44:00Z">
              <w:r>
                <w:rPr>
                  <w:color w:val="000000"/>
                  <w:sz w:val="14"/>
                  <w:szCs w:val="16"/>
                </w:rPr>
                <w:t>142-892-489 9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887" w:author="Печинина Евгения Валерьевна (ф.Сврдл Об)" w:date="2018-07-09T14:44:00Z">
              <w:r>
                <w:rPr>
                  <w:color w:val="000000"/>
                  <w:sz w:val="14"/>
                  <w:szCs w:val="16"/>
                </w:rPr>
                <w:t>56-11-8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pPr>
            <w:ins w:id="788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788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789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789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892" w:author="Печинина Евгения Валерьевна (ф.Сврдл Об)" w:date="2018-07-09T14:44:00Z">
              <w:r>
                <w:rPr>
                  <w:color w:val="000000"/>
                  <w:sz w:val="14"/>
                  <w:szCs w:val="16"/>
                </w:rPr>
                <w:t>Полонянк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893" w:author="Печинина Евгения Валерьевна (ф.Сврдл Об)" w:date="2018-07-09T14:44:00Z">
              <w:r>
                <w:rPr>
                  <w:color w:val="000000"/>
                  <w:sz w:val="14"/>
                  <w:szCs w:val="16"/>
                </w:rPr>
                <w:t>Юл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894" w:author="Печинина Евгения Валерьевна (ф.Сврдл Об)" w:date="2018-07-09T14:44:00Z">
              <w:r>
                <w:rPr>
                  <w:color w:val="000000"/>
                  <w:sz w:val="14"/>
                  <w:szCs w:val="16"/>
                </w:rPr>
                <w:t>Витал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895" w:author="Печинина Евгения Валерьевна (ф.Сврдл Об)" w:date="2018-07-09T14:44:00Z">
              <w:r>
                <w:rPr>
                  <w:color w:val="000000"/>
                  <w:sz w:val="14"/>
                  <w:szCs w:val="16"/>
                </w:rPr>
                <w:t>133-935-580 7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896" w:author="Печинина Евгения Валерьевна (ф.Сврдл Об)" w:date="2018-07-09T14:44:00Z">
              <w:r>
                <w:rPr>
                  <w:color w:val="000000"/>
                  <w:sz w:val="14"/>
                  <w:szCs w:val="16"/>
                </w:rPr>
                <w:t>55-15-55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789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789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789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790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901" w:author="Печинина Евгения Валерьевна (ф.Сврдл Об)" w:date="2018-07-09T14:44:00Z">
              <w:r>
                <w:rPr>
                  <w:color w:val="000000"/>
                  <w:sz w:val="14"/>
                  <w:szCs w:val="16"/>
                </w:rPr>
                <w:t>Солончук</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902" w:author="Печинина Евгения Валерьевна (ф.Сврдл Об)" w:date="2018-07-09T14:44:00Z">
              <w:r>
                <w:rPr>
                  <w:color w:val="000000"/>
                  <w:sz w:val="14"/>
                  <w:szCs w:val="16"/>
                </w:rPr>
                <w:t>Алис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903" w:author="Печинина Евгения Валерьевна (ф.Сврдл Об)" w:date="2018-07-09T14:44:00Z">
              <w:r>
                <w:rPr>
                  <w:color w:val="000000"/>
                  <w:sz w:val="14"/>
                  <w:szCs w:val="16"/>
                </w:rPr>
                <w:t>Викто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904" w:author="Печинина Евгения Валерьевна (ф.Сврдл Об)" w:date="2018-07-09T14:44:00Z">
              <w:r>
                <w:rPr>
                  <w:color w:val="000000"/>
                  <w:sz w:val="14"/>
                  <w:szCs w:val="16"/>
                </w:rPr>
                <w:t>018-036-079 2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905" w:author="Печинина Евгения Валерьевна (ф.Сврдл Об)" w:date="2018-07-09T14:44:00Z">
              <w:r>
                <w:rPr>
                  <w:color w:val="000000"/>
                  <w:sz w:val="14"/>
                  <w:szCs w:val="16"/>
                </w:rPr>
                <w:t>39-10-3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790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790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790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790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910" w:author="Печинина Евгения Валерьевна (ф.Сврдл Об)" w:date="2018-07-09T14:44:00Z">
              <w:r>
                <w:rPr>
                  <w:color w:val="000000"/>
                  <w:sz w:val="14"/>
                  <w:szCs w:val="16"/>
                </w:rPr>
                <w:t>Ханан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911" w:author="Печинина Евгения Валерьевна (ф.Сврдл Об)" w:date="2018-07-09T14:44:00Z">
              <w:r>
                <w:rPr>
                  <w:color w:val="000000"/>
                  <w:sz w:val="14"/>
                  <w:szCs w:val="16"/>
                </w:rPr>
                <w:t>Владимир</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912" w:author="Печинина Евгения Валерьевна (ф.Сврдл Об)" w:date="2018-07-09T14:44:00Z">
              <w:r>
                <w:rPr>
                  <w:color w:val="000000"/>
                  <w:sz w:val="14"/>
                  <w:szCs w:val="16"/>
                </w:rPr>
                <w:t>Алексе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913" w:author="Печинина Евгения Валерьевна (ф.Сврдл Об)" w:date="2018-07-09T14:44:00Z">
              <w:r>
                <w:rPr>
                  <w:color w:val="000000"/>
                  <w:sz w:val="14"/>
                  <w:szCs w:val="16"/>
                </w:rPr>
                <w:t>134-283-024 3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914" w:author="Печинина Евгения Валерьевна (ф.Сврдл Об)" w:date="2018-07-09T14:44:00Z">
              <w:r>
                <w:rPr>
                  <w:color w:val="000000"/>
                  <w:sz w:val="14"/>
                  <w:szCs w:val="16"/>
                </w:rPr>
                <w:t>23-16-152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791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791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791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791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919" w:author="Печинина Евгения Валерьевна (ф.Сврдл Об)" w:date="2018-07-09T14:44:00Z">
              <w:r>
                <w:rPr>
                  <w:color w:val="000000"/>
                  <w:sz w:val="14"/>
                  <w:szCs w:val="16"/>
                </w:rPr>
                <w:t>Аржан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920" w:author="Печинина Евгения Валерьевна (ф.Сврдл Об)" w:date="2018-07-09T14:44:00Z">
              <w:r>
                <w:rPr>
                  <w:color w:val="000000"/>
                  <w:sz w:val="14"/>
                  <w:szCs w:val="16"/>
                </w:rPr>
                <w:t>Е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921" w:author="Печинина Евгения Валерьевна (ф.Сврдл Об)" w:date="2018-07-09T14:44:00Z">
              <w:r>
                <w:rPr>
                  <w:color w:val="000000"/>
                  <w:sz w:val="14"/>
                  <w:szCs w:val="16"/>
                </w:rPr>
                <w:t>Т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922" w:author="Печинина Евгения Валерьевна (ф.Сврдл Об)" w:date="2018-07-09T14:44:00Z">
              <w:r>
                <w:rPr>
                  <w:color w:val="000000"/>
                  <w:sz w:val="14"/>
                  <w:szCs w:val="16"/>
                </w:rPr>
                <w:t>058-315-071 5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923" w:author="Печинина Евгения Валерьевна (ф.Сврдл Об)" w:date="2018-07-09T14:44:00Z">
              <w:r>
                <w:rPr>
                  <w:color w:val="000000"/>
                  <w:sz w:val="14"/>
                  <w:szCs w:val="16"/>
                </w:rPr>
                <w:t>18-16-44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792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792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792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792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928" w:author="Печинина Евгения Валерьевна (ф.Сврдл Об)" w:date="2018-07-09T14:44:00Z">
              <w:r>
                <w:rPr>
                  <w:color w:val="000000"/>
                  <w:sz w:val="14"/>
                  <w:szCs w:val="16"/>
                </w:rPr>
                <w:t>Марил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929" w:author="Печинина Евгения Валерьевна (ф.Сврдл Об)" w:date="2018-07-09T14:44:00Z">
              <w:r>
                <w:rPr>
                  <w:color w:val="000000"/>
                  <w:sz w:val="14"/>
                  <w:szCs w:val="16"/>
                </w:rPr>
                <w:t>Андр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930" w:author="Печинина Евгения Валерьевна (ф.Сврдл Об)" w:date="2018-07-09T14:44:00Z">
              <w:r>
                <w:rPr>
                  <w:color w:val="000000"/>
                  <w:sz w:val="14"/>
                  <w:szCs w:val="16"/>
                </w:rPr>
                <w:t>Андре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931" w:author="Печинина Евгения Валерьевна (ф.Сврдл Об)" w:date="2018-07-09T14:44:00Z">
              <w:r>
                <w:rPr>
                  <w:color w:val="000000"/>
                  <w:sz w:val="14"/>
                  <w:szCs w:val="16"/>
                </w:rPr>
                <w:t>147-184-978 0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932" w:author="Печинина Евгения Валерьевна (ф.Сврдл Об)" w:date="2018-07-09T14:44:00Z">
              <w:r>
                <w:rPr>
                  <w:color w:val="000000"/>
                  <w:sz w:val="14"/>
                  <w:szCs w:val="16"/>
                </w:rPr>
                <w:t>86-13-21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793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793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ins w:id="793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793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937" w:author="Печинина Евгения Валерьевна (ф.Сврдл Об)" w:date="2018-07-09T14:44:00Z">
              <w:r>
                <w:rPr>
                  <w:color w:val="000000"/>
                  <w:sz w:val="14"/>
                  <w:szCs w:val="16"/>
                </w:rPr>
                <w:t>Федури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938" w:author="Печинина Евгения Валерьевна (ф.Сврдл Об)" w:date="2018-07-09T14:44:00Z">
              <w:r>
                <w:rPr>
                  <w:color w:val="000000"/>
                  <w:sz w:val="14"/>
                  <w:szCs w:val="16"/>
                </w:rPr>
                <w:t>Григори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939" w:author="Печинина Евгения Валерьевна (ф.Сврдл Об)" w:date="2018-07-09T14:44:00Z">
              <w:r>
                <w:rPr>
                  <w:color w:val="000000"/>
                  <w:sz w:val="14"/>
                  <w:szCs w:val="16"/>
                </w:rPr>
                <w:t>Владими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940" w:author="Печинина Евгения Валерьевна (ф.Сврдл Об)" w:date="2018-07-09T14:44:00Z">
              <w:r>
                <w:rPr>
                  <w:color w:val="000000"/>
                  <w:sz w:val="14"/>
                  <w:szCs w:val="16"/>
                </w:rPr>
                <w:t>042-047-233 0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941" w:author="Печинина Евгения Валерьевна (ф.Сврдл Об)" w:date="2018-07-09T14:44:00Z">
              <w:r>
                <w:rPr>
                  <w:color w:val="000000"/>
                  <w:sz w:val="14"/>
                  <w:szCs w:val="16"/>
                </w:rPr>
                <w:t>59-11-42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794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794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794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794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946" w:author="Печинина Евгения Валерьевна (ф.Сврдл Об)" w:date="2018-07-09T14:44:00Z">
              <w:r>
                <w:rPr>
                  <w:color w:val="000000"/>
                  <w:sz w:val="14"/>
                  <w:szCs w:val="16"/>
                </w:rPr>
                <w:t>Жиляе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947" w:author="Печинина Евгения Валерьевна (ф.Сврдл Об)" w:date="2018-07-09T14:44:00Z">
              <w:r>
                <w:rPr>
                  <w:color w:val="000000"/>
                  <w:sz w:val="14"/>
                  <w:szCs w:val="16"/>
                </w:rPr>
                <w:t>Михаил</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948" w:author="Печинина Евгения Валерьевна (ф.Сврдл Об)" w:date="2018-07-09T14:44:00Z">
              <w:r>
                <w:rPr>
                  <w:color w:val="000000"/>
                  <w:sz w:val="14"/>
                  <w:szCs w:val="16"/>
                </w:rPr>
                <w:t>Владими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949" w:author="Печинина Евгения Валерьевна (ф.Сврдл Об)" w:date="2018-07-09T14:44:00Z">
              <w:r>
                <w:rPr>
                  <w:color w:val="000000"/>
                  <w:sz w:val="14"/>
                  <w:szCs w:val="16"/>
                </w:rPr>
                <w:t>170-568-662 8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950" w:author="Печинина Евгения Валерьевна (ф.Сврдл Об)" w:date="2018-07-09T14:44:00Z">
              <w:r>
                <w:rPr>
                  <w:color w:val="000000"/>
                  <w:sz w:val="14"/>
                  <w:szCs w:val="16"/>
                </w:rPr>
                <w:t>66-16-95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795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795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795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795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955" w:author="Печинина Евгения Валерьевна (ф.Сврдл Об)" w:date="2018-07-09T14:44:00Z">
              <w:r>
                <w:rPr>
                  <w:color w:val="000000"/>
                  <w:sz w:val="14"/>
                  <w:szCs w:val="16"/>
                </w:rPr>
                <w:t>Каштан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956" w:author="Печинина Евгения Валерьевна (ф.Сврдл Об)" w:date="2018-07-09T14:44:00Z">
              <w:r>
                <w:rPr>
                  <w:color w:val="000000"/>
                  <w:sz w:val="14"/>
                  <w:szCs w:val="16"/>
                </w:rPr>
                <w:t>Александр</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957" w:author="Печинина Евгения Валерьевна (ф.Сврдл Об)" w:date="2018-07-09T14:44:00Z">
              <w:r>
                <w:rPr>
                  <w:color w:val="000000"/>
                  <w:sz w:val="14"/>
                  <w:szCs w:val="16"/>
                </w:rPr>
                <w:t>Серге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ins w:id="7958" w:author="Печинина Евгения Валерьевна (ф.Сврдл Об)" w:date="2018-07-09T14:44:00Z">
              <w:r>
                <w:rPr>
                  <w:color w:val="000000"/>
                  <w:sz w:val="14"/>
                  <w:szCs w:val="16"/>
                </w:rPr>
                <w:t>027-744-188 6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959" w:author="Печинина Евгения Валерьевна (ф.Сврдл Об)" w:date="2018-07-09T14:44:00Z">
              <w:r>
                <w:rPr>
                  <w:color w:val="000000"/>
                  <w:sz w:val="14"/>
                  <w:szCs w:val="16"/>
                </w:rPr>
                <w:t>66-11-39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796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796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796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796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964" w:author="Печинина Евгения Валерьевна (ф.Сврдл Об)" w:date="2018-07-09T14:44:00Z">
              <w:r>
                <w:rPr>
                  <w:color w:val="000000"/>
                  <w:sz w:val="14"/>
                  <w:szCs w:val="16"/>
                </w:rPr>
                <w:t>Каштан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965" w:author="Печинина Евгения Валерьевна (ф.Сврдл Об)" w:date="2018-07-09T14:44:00Z">
              <w:r>
                <w:rPr>
                  <w:color w:val="000000"/>
                  <w:sz w:val="14"/>
                  <w:szCs w:val="16"/>
                </w:rPr>
                <w:t>Наталь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966" w:author="Печинина Евгения Валерьевна (ф.Сврдл Об)" w:date="2018-07-09T14:44:00Z">
              <w:r>
                <w:rPr>
                  <w:color w:val="000000"/>
                  <w:sz w:val="14"/>
                  <w:szCs w:val="16"/>
                </w:rPr>
                <w:t>Серг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967" w:author="Печинина Евгения Валерьевна (ф.Сврдл Об)" w:date="2018-07-09T14:44:00Z">
              <w:r>
                <w:rPr>
                  <w:color w:val="000000"/>
                  <w:sz w:val="14"/>
                  <w:szCs w:val="16"/>
                </w:rPr>
                <w:t>114-743-703 4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968" w:author="Печинина Евгения Валерьевна (ф.Сврдл Об)" w:date="2018-07-09T14:44:00Z">
              <w:r>
                <w:rPr>
                  <w:color w:val="000000"/>
                  <w:sz w:val="14"/>
                  <w:szCs w:val="16"/>
                </w:rPr>
                <w:t>66-14-75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796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797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797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797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973" w:author="Печинина Евгения Валерьевна (ф.Сврдл Об)" w:date="2018-07-09T14:44:00Z">
              <w:r>
                <w:rPr>
                  <w:color w:val="000000"/>
                  <w:sz w:val="14"/>
                  <w:szCs w:val="16"/>
                </w:rPr>
                <w:t>Таил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974" w:author="Печинина Евгения Валерьевна (ф.Сврдл Об)" w:date="2018-07-09T14:44:00Z">
              <w:r>
                <w:rPr>
                  <w:color w:val="000000"/>
                  <w:sz w:val="14"/>
                  <w:szCs w:val="16"/>
                </w:rPr>
                <w:t>Абдулгаджи</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975" w:author="Печинина Евгения Валерьевна (ф.Сврдл Об)" w:date="2018-07-09T14:44:00Z">
              <w:r>
                <w:rPr>
                  <w:color w:val="000000"/>
                  <w:sz w:val="14"/>
                  <w:szCs w:val="16"/>
                </w:rPr>
                <w:t>Адух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976" w:author="Печинина Евгения Валерьевна (ф.Сврдл Об)" w:date="2018-07-09T14:44:00Z">
              <w:r>
                <w:rPr>
                  <w:color w:val="000000"/>
                  <w:sz w:val="14"/>
                  <w:szCs w:val="16"/>
                </w:rPr>
                <w:t>113-967-486 8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977" w:author="Печинина Евгения Валерьевна (ф.Сврдл Об)" w:date="2018-07-09T14:44:00Z">
              <w:r>
                <w:rPr>
                  <w:color w:val="000000"/>
                  <w:sz w:val="14"/>
                  <w:szCs w:val="16"/>
                </w:rPr>
                <w:t>66-13-68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797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797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798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798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982" w:author="Печинина Евгения Валерьевна (ф.Сврдл Об)" w:date="2018-07-09T14:44:00Z">
              <w:r>
                <w:rPr>
                  <w:color w:val="000000"/>
                  <w:sz w:val="14"/>
                  <w:szCs w:val="16"/>
                </w:rPr>
                <w:t>Хитр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983" w:author="Печинина Евгения Валерьевна (ф.Сврдл Об)" w:date="2018-07-09T14:44:00Z">
              <w:r>
                <w:rPr>
                  <w:color w:val="000000"/>
                  <w:sz w:val="14"/>
                  <w:szCs w:val="16"/>
                </w:rPr>
                <w:t>Анастас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984" w:author="Печинина Евгения Валерьевна (ф.Сврдл Об)" w:date="2018-07-09T14:44:00Z">
              <w:r>
                <w:rPr>
                  <w:color w:val="000000"/>
                  <w:sz w:val="14"/>
                  <w:szCs w:val="16"/>
                </w:rPr>
                <w:t>Юр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985" w:author="Печинина Евгения Валерьевна (ф.Сврдл Об)" w:date="2018-07-09T14:44:00Z">
              <w:r>
                <w:rPr>
                  <w:color w:val="000000"/>
                  <w:sz w:val="14"/>
                  <w:szCs w:val="16"/>
                </w:rPr>
                <w:t>070-864-068 6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986" w:author="Печинина Евгения Валерьевна (ф.Сврдл Об)" w:date="2018-07-09T14:44:00Z">
              <w:r>
                <w:rPr>
                  <w:color w:val="000000"/>
                  <w:sz w:val="14"/>
                  <w:szCs w:val="16"/>
                </w:rPr>
                <w:t>74-13-63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798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798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798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799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991" w:author="Печинина Евгения Валерьевна (ф.Сврдл Об)" w:date="2018-07-09T14:44:00Z">
              <w:r>
                <w:rPr>
                  <w:color w:val="000000"/>
                  <w:sz w:val="14"/>
                  <w:szCs w:val="16"/>
                </w:rPr>
                <w:t>Бати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992" w:author="Печинина Евгения Валерьевна (ф.Сврдл Об)" w:date="2018-07-09T14:44:00Z">
              <w:r>
                <w:rPr>
                  <w:color w:val="000000"/>
                  <w:sz w:val="14"/>
                  <w:szCs w:val="16"/>
                </w:rPr>
                <w:t>Игорь</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993" w:author="Печинина Евгения Валерьевна (ф.Сврдл Об)" w:date="2018-07-09T14:44:00Z">
              <w:r>
                <w:rPr>
                  <w:color w:val="000000"/>
                  <w:sz w:val="14"/>
                  <w:szCs w:val="16"/>
                </w:rPr>
                <w:t>Владими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994" w:author="Печинина Евгения Валерьевна (ф.Сврдл Об)" w:date="2018-07-09T14:44:00Z">
              <w:r>
                <w:rPr>
                  <w:color w:val="000000"/>
                  <w:sz w:val="14"/>
                  <w:szCs w:val="16"/>
                </w:rPr>
                <w:t>129-806-350 7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7995" w:author="Печинина Евгения Валерьевна (ф.Сврдл Об)" w:date="2018-07-09T14:44:00Z">
              <w:r>
                <w:rPr>
                  <w:color w:val="000000"/>
                  <w:sz w:val="14"/>
                  <w:szCs w:val="16"/>
                </w:rPr>
                <w:t>66-13-69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799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799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799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799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000" w:author="Печинина Евгения Валерьевна (ф.Сврдл Об)" w:date="2018-07-09T14:44:00Z">
              <w:r>
                <w:rPr>
                  <w:color w:val="000000"/>
                  <w:sz w:val="14"/>
                  <w:szCs w:val="16"/>
                </w:rPr>
                <w:t>Шедько</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001" w:author="Печинина Евгения Валерьевна (ф.Сврдл Об)" w:date="2018-07-09T14:44:00Z">
              <w:r>
                <w:rPr>
                  <w:color w:val="000000"/>
                  <w:sz w:val="14"/>
                  <w:szCs w:val="16"/>
                </w:rPr>
                <w:t>Надежд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002" w:author="Печинина Евгения Валерьевна (ф.Сврдл Об)" w:date="2018-07-09T14:44:00Z">
              <w:r>
                <w:rPr>
                  <w:color w:val="000000"/>
                  <w:sz w:val="14"/>
                  <w:szCs w:val="16"/>
                </w:rPr>
                <w:t>Валер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003" w:author="Печинина Евгения Валерьевна (ф.Сврдл Об)" w:date="2018-07-09T14:44:00Z">
              <w:r>
                <w:rPr>
                  <w:color w:val="000000"/>
                  <w:sz w:val="14"/>
                  <w:szCs w:val="16"/>
                </w:rPr>
                <w:t>059-842-218 9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004" w:author="Печинина Евгения Валерьевна (ф.Сврдл Об)" w:date="2018-07-09T14:44:00Z">
              <w:r>
                <w:rPr>
                  <w:color w:val="000000"/>
                  <w:sz w:val="14"/>
                  <w:szCs w:val="16"/>
                </w:rPr>
                <w:t>74-13-63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800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800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800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800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009" w:author="Печинина Евгения Валерьевна (ф.Сврдл Об)" w:date="2018-07-09T14:44:00Z">
              <w:r>
                <w:rPr>
                  <w:color w:val="000000"/>
                  <w:sz w:val="14"/>
                  <w:szCs w:val="16"/>
                </w:rPr>
                <w:t>Шумовский</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010" w:author="Печинина Евгения Валерьевна (ф.Сврдл Об)" w:date="2018-07-09T14:44:00Z">
              <w:r>
                <w:rPr>
                  <w:color w:val="000000"/>
                  <w:sz w:val="14"/>
                  <w:szCs w:val="16"/>
                </w:rPr>
                <w:t>Андр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011" w:author="Печинина Евгения Валерьевна (ф.Сврдл Об)" w:date="2018-07-09T14:44:00Z">
              <w:r>
                <w:rPr>
                  <w:color w:val="000000"/>
                  <w:sz w:val="14"/>
                  <w:szCs w:val="16"/>
                </w:rPr>
                <w:t>Владими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012" w:author="Печинина Евгения Валерьевна (ф.Сврдл Об)" w:date="2018-07-09T14:44:00Z">
              <w:r>
                <w:rPr>
                  <w:color w:val="000000"/>
                  <w:sz w:val="14"/>
                  <w:szCs w:val="16"/>
                </w:rPr>
                <w:t>069-341-651 8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013" w:author="Печинина Евгения Валерьевна (ф.Сврдл Об)" w:date="2018-07-09T14:44:00Z">
              <w:r>
                <w:rPr>
                  <w:color w:val="000000"/>
                  <w:sz w:val="14"/>
                  <w:szCs w:val="16"/>
                </w:rPr>
                <w:t>66-11-45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801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801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801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801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018" w:author="Печинина Евгения Валерьевна (ф.Сврдл Об)" w:date="2018-07-09T14:44:00Z">
              <w:r>
                <w:rPr>
                  <w:color w:val="000000"/>
                  <w:sz w:val="14"/>
                  <w:szCs w:val="16"/>
                </w:rPr>
                <w:t>Зот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019" w:author="Печинина Евгения Валерьевна (ф.Сврдл Об)" w:date="2018-07-09T14:44:00Z">
              <w:r>
                <w:rPr>
                  <w:color w:val="000000"/>
                  <w:sz w:val="14"/>
                  <w:szCs w:val="16"/>
                </w:rPr>
                <w:t>Константин</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020" w:author="Печинина Евгения Валерьевна (ф.Сврдл Об)" w:date="2018-07-09T14:44:00Z">
              <w:r>
                <w:rPr>
                  <w:color w:val="000000"/>
                  <w:sz w:val="14"/>
                  <w:szCs w:val="16"/>
                </w:rPr>
                <w:t>Анатол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021" w:author="Печинина Евгения Валерьевна (ф.Сврдл Об)" w:date="2018-07-09T14:44:00Z">
              <w:r>
                <w:rPr>
                  <w:color w:val="000000"/>
                  <w:sz w:val="14"/>
                  <w:szCs w:val="16"/>
                </w:rPr>
                <w:t>044-234-902 3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022" w:author="Печинина Евгения Валерьевна (ф.Сврдл Об)" w:date="2018-07-09T14:44:00Z">
              <w:r>
                <w:rPr>
                  <w:color w:val="000000"/>
                  <w:sz w:val="14"/>
                  <w:szCs w:val="16"/>
                </w:rPr>
                <w:t>66-10-11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802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802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802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802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027" w:author="Печинина Евгения Валерьевна (ф.Сврдл Об)" w:date="2018-07-09T14:44:00Z">
              <w:r>
                <w:rPr>
                  <w:color w:val="000000"/>
                  <w:sz w:val="14"/>
                  <w:szCs w:val="16"/>
                </w:rPr>
                <w:t>Степан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028" w:author="Печинина Евгения Валерьевна (ф.Сврдл Об)" w:date="2018-07-09T14:44:00Z">
              <w:r>
                <w:rPr>
                  <w:color w:val="000000"/>
                  <w:sz w:val="14"/>
                  <w:szCs w:val="16"/>
                </w:rPr>
                <w:t>Кирилл</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029" w:author="Печинина Евгения Валерьевна (ф.Сврдл Об)" w:date="2018-07-09T14:44:00Z">
              <w:r>
                <w:rPr>
                  <w:color w:val="000000"/>
                  <w:sz w:val="14"/>
                  <w:szCs w:val="16"/>
                </w:rPr>
                <w:t>Александ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030" w:author="Печинина Евгения Валерьевна (ф.Сврдл Об)" w:date="2018-07-09T14:44:00Z">
              <w:r>
                <w:rPr>
                  <w:color w:val="000000"/>
                  <w:sz w:val="14"/>
                  <w:szCs w:val="16"/>
                </w:rPr>
                <w:t>137-675-359 0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031" w:author="Печинина Евгения Валерьевна (ф.Сврдл Об)" w:date="2018-07-09T14:44:00Z">
              <w:r>
                <w:rPr>
                  <w:color w:val="000000"/>
                  <w:sz w:val="14"/>
                  <w:szCs w:val="16"/>
                </w:rPr>
                <w:t>66-11-46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803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803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803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803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036" w:author="Печинина Евгения Валерьевна (ф.Сврдл Об)" w:date="2018-07-09T14:44:00Z">
              <w:r>
                <w:rPr>
                  <w:color w:val="000000"/>
                  <w:sz w:val="14"/>
                  <w:szCs w:val="16"/>
                </w:rPr>
                <w:t>Рыба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037" w:author="Печинина Евгения Валерьевна (ф.Сврдл Об)" w:date="2018-07-09T14:44:00Z">
              <w:r>
                <w:rPr>
                  <w:color w:val="000000"/>
                  <w:sz w:val="14"/>
                  <w:szCs w:val="16"/>
                </w:rPr>
                <w:t>Лид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038" w:author="Печинина Евгения Валерьевна (ф.Сврдл Об)" w:date="2018-07-09T14:44:00Z">
              <w:r>
                <w:rPr>
                  <w:color w:val="000000"/>
                  <w:sz w:val="14"/>
                  <w:szCs w:val="16"/>
                </w:rPr>
                <w:t>Мукифулл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039" w:author="Печинина Евгения Валерьевна (ф.Сврдл Об)" w:date="2018-07-09T14:44:00Z">
              <w:r>
                <w:rPr>
                  <w:color w:val="000000"/>
                  <w:sz w:val="14"/>
                  <w:szCs w:val="16"/>
                </w:rPr>
                <w:t>022-926-408 3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040" w:author="Печинина Евгения Валерьевна (ф.Сврдл Об)" w:date="2018-07-09T14:44:00Z">
              <w:r>
                <w:rPr>
                  <w:color w:val="000000"/>
                  <w:sz w:val="14"/>
                  <w:szCs w:val="16"/>
                </w:rPr>
                <w:t>66-11-33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804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804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804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804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045" w:author="Печинина Евгения Валерьевна (ф.Сврдл Об)" w:date="2018-07-09T14:44:00Z">
              <w:r>
                <w:rPr>
                  <w:color w:val="000000"/>
                  <w:sz w:val="14"/>
                  <w:szCs w:val="16"/>
                </w:rPr>
                <w:t>Лобан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046" w:author="Печинина Евгения Валерьевна (ф.Сврдл Об)" w:date="2018-07-09T14:44:00Z">
              <w:r>
                <w:rPr>
                  <w:color w:val="000000"/>
                  <w:sz w:val="14"/>
                  <w:szCs w:val="16"/>
                </w:rPr>
                <w:t>Юл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047" w:author="Печинина Евгения Валерьевна (ф.Сврдл Об)" w:date="2018-07-09T14:44:00Z">
              <w:r>
                <w:rPr>
                  <w:color w:val="000000"/>
                  <w:sz w:val="14"/>
                  <w:szCs w:val="16"/>
                </w:rPr>
                <w:t>Александ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048" w:author="Печинина Евгения Валерьевна (ф.Сврдл Об)" w:date="2018-07-09T14:44:00Z">
              <w:r>
                <w:rPr>
                  <w:color w:val="000000"/>
                  <w:sz w:val="14"/>
                  <w:szCs w:val="16"/>
                </w:rPr>
                <w:t>071-432-595 4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049" w:author="Печинина Евгения Валерьевна (ф.Сврдл Об)" w:date="2018-07-09T14:44:00Z">
              <w:r>
                <w:rPr>
                  <w:color w:val="000000"/>
                  <w:sz w:val="14"/>
                  <w:szCs w:val="16"/>
                </w:rPr>
                <w:t>72-12-39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805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805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ins w:id="805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805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054" w:author="Печинина Евгения Валерьевна (ф.Сврдл Об)" w:date="2018-07-09T14:44:00Z">
              <w:r>
                <w:rPr>
                  <w:color w:val="000000"/>
                  <w:sz w:val="14"/>
                  <w:szCs w:val="16"/>
                </w:rPr>
                <w:t>Якименко</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055" w:author="Печинина Евгения Валерьевна (ф.Сврдл Об)" w:date="2018-07-09T14:44:00Z">
              <w:r>
                <w:rPr>
                  <w:color w:val="000000"/>
                  <w:sz w:val="14"/>
                  <w:szCs w:val="16"/>
                </w:rPr>
                <w:t>Анастас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056" w:author="Печинина Евгения Валерьевна (ф.Сврдл Об)" w:date="2018-07-09T14:44:00Z">
              <w:r>
                <w:rPr>
                  <w:color w:val="000000"/>
                  <w:sz w:val="14"/>
                  <w:szCs w:val="16"/>
                </w:rPr>
                <w:t>Дмитри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057" w:author="Печинина Евгения Валерьевна (ф.Сврдл Об)" w:date="2018-07-09T14:44:00Z">
              <w:r>
                <w:rPr>
                  <w:color w:val="000000"/>
                  <w:sz w:val="14"/>
                  <w:szCs w:val="16"/>
                </w:rPr>
                <w:t>136-921-358 6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058" w:author="Печинина Евгения Валерьевна (ф.Сврдл Об)" w:date="2018-07-09T14:44:00Z">
              <w:r>
                <w:rPr>
                  <w:color w:val="000000"/>
                  <w:sz w:val="14"/>
                  <w:szCs w:val="16"/>
                </w:rPr>
                <w:t>74-13-57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805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806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806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806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063" w:author="Печинина Евгения Валерьевна (ф.Сврдл Об)" w:date="2018-07-09T14:44:00Z">
              <w:r>
                <w:rPr>
                  <w:color w:val="000000"/>
                  <w:sz w:val="14"/>
                  <w:szCs w:val="16"/>
                </w:rPr>
                <w:t>Брока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064" w:author="Печинина Евгения Валерьевна (ф.Сврдл Об)" w:date="2018-07-09T14:44:00Z">
              <w:r>
                <w:rPr>
                  <w:color w:val="000000"/>
                  <w:sz w:val="14"/>
                  <w:szCs w:val="16"/>
                </w:rPr>
                <w:t>Юл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065"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066" w:author="Печинина Евгения Валерьевна (ф.Сврдл Об)" w:date="2018-07-09T14:44:00Z">
              <w:r>
                <w:rPr>
                  <w:color w:val="000000"/>
                  <w:sz w:val="14"/>
                  <w:szCs w:val="16"/>
                </w:rPr>
                <w:t>103-355-939 3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067" w:author="Печинина Евгения Валерьевна (ф.Сврдл Об)" w:date="2018-07-09T14:44:00Z">
              <w:r>
                <w:rPr>
                  <w:color w:val="000000"/>
                  <w:sz w:val="14"/>
                  <w:szCs w:val="16"/>
                </w:rPr>
                <w:t>86-14-32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806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806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807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807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072" w:author="Печинина Евгения Валерьевна (ф.Сврдл Об)" w:date="2018-07-09T14:44:00Z">
              <w:r>
                <w:rPr>
                  <w:color w:val="000000"/>
                  <w:sz w:val="14"/>
                  <w:szCs w:val="16"/>
                </w:rPr>
                <w:t>Трегуб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073" w:author="Печинина Евгения Валерьевна (ф.Сврдл Об)" w:date="2018-07-09T14:44:00Z">
              <w:r>
                <w:rPr>
                  <w:color w:val="000000"/>
                  <w:sz w:val="14"/>
                  <w:szCs w:val="16"/>
                </w:rPr>
                <w:t>Лил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074" w:author="Печинина Евгения Валерьевна (ф.Сврдл Об)" w:date="2018-07-09T14:44:00Z">
              <w:r>
                <w:rPr>
                  <w:color w:val="000000"/>
                  <w:sz w:val="14"/>
                  <w:szCs w:val="16"/>
                </w:rPr>
                <w:t>Викто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ins w:id="8075" w:author="Печинина Евгения Валерьевна (ф.Сврдл Об)" w:date="2018-07-09T14:44:00Z">
              <w:r>
                <w:rPr>
                  <w:color w:val="000000"/>
                  <w:sz w:val="14"/>
                  <w:szCs w:val="16"/>
                </w:rPr>
                <w:t>113-618-141 2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076" w:author="Печинина Евгения Валерьевна (ф.Сврдл Об)" w:date="2018-07-09T14:44:00Z">
              <w:r>
                <w:rPr>
                  <w:color w:val="000000"/>
                  <w:sz w:val="14"/>
                  <w:szCs w:val="16"/>
                </w:rPr>
                <w:t>39-13-3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807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807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807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808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081" w:author="Печинина Евгения Валерьевна (ф.Сврдл Об)" w:date="2018-07-09T14:44:00Z">
              <w:r>
                <w:rPr>
                  <w:color w:val="000000"/>
                  <w:sz w:val="14"/>
                  <w:szCs w:val="16"/>
                </w:rPr>
                <w:t>Шар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082" w:author="Печинина Евгения Валерьевна (ф.Сврдл Об)" w:date="2018-07-09T14:44:00Z">
              <w:r>
                <w:rPr>
                  <w:color w:val="000000"/>
                  <w:sz w:val="14"/>
                  <w:szCs w:val="16"/>
                </w:rPr>
                <w:t>Ма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083" w:author="Печинина Евгения Валерьевна (ф.Сврдл Об)" w:date="2018-07-09T14:44:00Z">
              <w:r>
                <w:rPr>
                  <w:color w:val="000000"/>
                  <w:sz w:val="14"/>
                  <w:szCs w:val="16"/>
                </w:rPr>
                <w:t>Станислав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084" w:author="Печинина Евгения Валерьевна (ф.Сврдл Об)" w:date="2018-07-09T14:44:00Z">
              <w:r>
                <w:rPr>
                  <w:color w:val="000000"/>
                  <w:sz w:val="14"/>
                  <w:szCs w:val="16"/>
                </w:rPr>
                <w:t>145-489-161 9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085" w:author="Печинина Евгения Валерьевна (ф.Сврдл Об)" w:date="2018-07-09T14:44:00Z">
              <w:r>
                <w:rPr>
                  <w:color w:val="000000"/>
                  <w:sz w:val="14"/>
                  <w:szCs w:val="16"/>
                </w:rPr>
                <w:t>39-16-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808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808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808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808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090" w:author="Печинина Евгения Валерьевна (ф.Сврдл Об)" w:date="2018-07-09T14:44:00Z">
              <w:r>
                <w:rPr>
                  <w:color w:val="000000"/>
                  <w:sz w:val="14"/>
                  <w:szCs w:val="16"/>
                </w:rPr>
                <w:t>Качури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091" w:author="Печинина Евгения Валерьевна (ф.Сврдл Об)" w:date="2018-07-09T14:44:00Z">
              <w:r>
                <w:rPr>
                  <w:color w:val="000000"/>
                  <w:sz w:val="14"/>
                  <w:szCs w:val="16"/>
                </w:rPr>
                <w:t>Петр</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092" w:author="Печинина Евгения Валерьевна (ф.Сврдл Об)" w:date="2018-07-09T14:44:00Z">
              <w:r>
                <w:rPr>
                  <w:color w:val="000000"/>
                  <w:sz w:val="14"/>
                  <w:szCs w:val="16"/>
                </w:rPr>
                <w:t>Никола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093" w:author="Печинина Евгения Валерьевна (ф.Сврдл Об)" w:date="2018-07-09T14:44:00Z">
              <w:r>
                <w:rPr>
                  <w:color w:val="000000"/>
                  <w:sz w:val="14"/>
                  <w:szCs w:val="16"/>
                </w:rPr>
                <w:t>064-177-190 6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094" w:author="Печинина Евгения Валерьевна (ф.Сврдл Об)" w:date="2018-07-09T14:44:00Z">
              <w:r>
                <w:rPr>
                  <w:color w:val="000000"/>
                  <w:sz w:val="14"/>
                  <w:szCs w:val="16"/>
                </w:rPr>
                <w:t>56-11-11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809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809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809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809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099" w:author="Печинина Евгения Валерьевна (ф.Сврдл Об)" w:date="2018-07-09T14:44:00Z">
              <w:r>
                <w:rPr>
                  <w:color w:val="000000"/>
                  <w:sz w:val="14"/>
                  <w:szCs w:val="16"/>
                </w:rPr>
                <w:t>Коновал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100" w:author="Печинина Евгения Валерьевна (ф.Сврдл Об)" w:date="2018-07-09T14:44:00Z">
              <w:r>
                <w:rPr>
                  <w:color w:val="000000"/>
                  <w:sz w:val="14"/>
                  <w:szCs w:val="16"/>
                </w:rPr>
                <w:t>Татья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101" w:author="Печинина Евгения Валерьевна (ф.Сврдл Об)" w:date="2018-07-09T14:44:00Z">
              <w:r>
                <w:rPr>
                  <w:color w:val="000000"/>
                  <w:sz w:val="14"/>
                  <w:szCs w:val="16"/>
                </w:rPr>
                <w:t>Анатол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102" w:author="Печинина Евгения Валерьевна (ф.Сврдл Об)" w:date="2018-07-09T14:44:00Z">
              <w:r>
                <w:rPr>
                  <w:color w:val="000000"/>
                  <w:sz w:val="14"/>
                  <w:szCs w:val="16"/>
                </w:rPr>
                <w:t>126-587-939 0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103" w:author="Печинина Евгения Валерьевна (ф.Сврдл Об)" w:date="2018-07-09T14:44:00Z">
              <w:r>
                <w:rPr>
                  <w:color w:val="000000"/>
                  <w:sz w:val="14"/>
                  <w:szCs w:val="16"/>
                </w:rPr>
                <w:t>55-14-51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810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810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810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810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108" w:author="Печинина Евгения Валерьевна (ф.Сврдл Об)" w:date="2018-07-09T14:44:00Z">
              <w:r>
                <w:rPr>
                  <w:color w:val="000000"/>
                  <w:sz w:val="14"/>
                  <w:szCs w:val="16"/>
                </w:rPr>
                <w:t>Вахрамее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109" w:author="Печинина Евгения Валерьевна (ф.Сврдл Об)" w:date="2018-07-09T14:44:00Z">
              <w:r>
                <w:rPr>
                  <w:color w:val="000000"/>
                  <w:sz w:val="14"/>
                  <w:szCs w:val="16"/>
                </w:rPr>
                <w:t>Серг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110" w:author="Печинина Евгения Валерьевна (ф.Сврдл Об)" w:date="2018-07-09T14:44:00Z">
              <w:r>
                <w:rPr>
                  <w:color w:val="000000"/>
                  <w:sz w:val="14"/>
                  <w:szCs w:val="16"/>
                </w:rPr>
                <w:t>Александ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111" w:author="Печинина Евгения Валерьевна (ф.Сврдл Об)" w:date="2018-07-09T14:44:00Z">
              <w:r>
                <w:rPr>
                  <w:color w:val="000000"/>
                  <w:sz w:val="14"/>
                  <w:szCs w:val="16"/>
                </w:rPr>
                <w:t>060-134-084 0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112" w:author="Печинина Евгения Валерьевна (ф.Сврдл Об)" w:date="2018-07-09T14:44:00Z">
              <w:r>
                <w:rPr>
                  <w:color w:val="000000"/>
                  <w:sz w:val="14"/>
                  <w:szCs w:val="16"/>
                </w:rPr>
                <w:t>55-11-21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811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811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811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811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117" w:author="Печинина Евгения Валерьевна (ф.Сврдл Об)" w:date="2018-07-09T14:44:00Z">
              <w:r>
                <w:rPr>
                  <w:color w:val="000000"/>
                  <w:sz w:val="14"/>
                  <w:szCs w:val="16"/>
                </w:rPr>
                <w:t>Гладкая</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118" w:author="Печинина Евгения Валерьевна (ф.Сврдл Об)" w:date="2018-07-09T14:44:00Z">
              <w:r>
                <w:rPr>
                  <w:color w:val="000000"/>
                  <w:sz w:val="14"/>
                  <w:szCs w:val="16"/>
                </w:rPr>
                <w:t>А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119"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120" w:author="Печинина Евгения Валерьевна (ф.Сврдл Об)" w:date="2018-07-09T14:44:00Z">
              <w:r>
                <w:rPr>
                  <w:color w:val="000000"/>
                  <w:sz w:val="14"/>
                  <w:szCs w:val="16"/>
                </w:rPr>
                <w:t>115-769-526 8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121" w:author="Печинина Евгения Валерьевна (ф.Сврдл Об)" w:date="2018-07-09T14:44:00Z">
              <w:r>
                <w:rPr>
                  <w:color w:val="000000"/>
                  <w:sz w:val="14"/>
                  <w:szCs w:val="16"/>
                </w:rPr>
                <w:t>55-11-28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pPr>
            <w:ins w:id="812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812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812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812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126" w:author="Печинина Евгения Валерьевна (ф.Сврдл Об)" w:date="2018-07-09T14:44:00Z">
              <w:r>
                <w:rPr>
                  <w:color w:val="000000"/>
                  <w:sz w:val="14"/>
                  <w:szCs w:val="16"/>
                </w:rPr>
                <w:t>Полушки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127" w:author="Печинина Евгения Валерьевна (ф.Сврдл Об)" w:date="2018-07-09T14:44:00Z">
              <w:r>
                <w:rPr>
                  <w:color w:val="000000"/>
                  <w:sz w:val="14"/>
                  <w:szCs w:val="16"/>
                </w:rPr>
                <w:t>Серг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128" w:author="Печинина Евгения Валерьевна (ф.Сврдл Об)" w:date="2018-07-09T14:44:00Z">
              <w:r>
                <w:rPr>
                  <w:color w:val="000000"/>
                  <w:sz w:val="14"/>
                  <w:szCs w:val="16"/>
                </w:rPr>
                <w:t>Анатол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129" w:author="Печинина Евгения Валерьевна (ф.Сврдл Об)" w:date="2018-07-09T14:44:00Z">
              <w:r>
                <w:rPr>
                  <w:color w:val="000000"/>
                  <w:sz w:val="14"/>
                  <w:szCs w:val="16"/>
                </w:rPr>
                <w:t>109-473-395 7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130" w:author="Печинина Евгения Валерьевна (ф.Сврдл Об)" w:date="2018-07-09T14:44:00Z">
              <w:r>
                <w:rPr>
                  <w:color w:val="000000"/>
                  <w:sz w:val="14"/>
                  <w:szCs w:val="16"/>
                </w:rPr>
                <w:t>13-10-1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813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813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813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813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135" w:author="Печинина Евгения Валерьевна (ф.Сврдл Об)" w:date="2018-07-09T14:44:00Z">
              <w:r>
                <w:rPr>
                  <w:color w:val="000000"/>
                  <w:sz w:val="14"/>
                  <w:szCs w:val="16"/>
                </w:rPr>
                <w:t>Терюшк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136" w:author="Печинина Евгения Валерьевна (ф.Сврдл Об)" w:date="2018-07-09T14:44:00Z">
              <w:r>
                <w:rPr>
                  <w:color w:val="000000"/>
                  <w:sz w:val="14"/>
                  <w:szCs w:val="16"/>
                </w:rPr>
                <w:t>Андр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137" w:author="Печинина Евгения Валерьевна (ф.Сврдл Об)" w:date="2018-07-09T14:44:00Z">
              <w:r>
                <w:rPr>
                  <w:color w:val="000000"/>
                  <w:sz w:val="14"/>
                  <w:szCs w:val="16"/>
                </w:rPr>
                <w:t>Леонид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138" w:author="Печинина Евгения Валерьевна (ф.Сврдл Об)" w:date="2018-07-09T14:44:00Z">
              <w:r>
                <w:rPr>
                  <w:color w:val="000000"/>
                  <w:sz w:val="14"/>
                  <w:szCs w:val="16"/>
                </w:rPr>
                <w:t>131-950-679 5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139" w:author="Печинина Евгения Валерьевна (ф.Сврдл Об)" w:date="2018-07-09T14:44:00Z">
              <w:r>
                <w:rPr>
                  <w:color w:val="000000"/>
                  <w:sz w:val="14"/>
                  <w:szCs w:val="16"/>
                </w:rPr>
                <w:t>66-11-42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814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814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814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814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144" w:author="Печинина Евгения Валерьевна (ф.Сврдл Об)" w:date="2018-07-09T14:44:00Z">
              <w:r>
                <w:rPr>
                  <w:color w:val="000000"/>
                  <w:sz w:val="14"/>
                  <w:szCs w:val="16"/>
                </w:rPr>
                <w:t>Яковл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145" w:author="Печинина Евгения Валерьевна (ф.Сврдл Об)" w:date="2018-07-09T14:44:00Z">
              <w:r>
                <w:rPr>
                  <w:color w:val="000000"/>
                  <w:sz w:val="14"/>
                  <w:szCs w:val="16"/>
                </w:rPr>
                <w:t>Софь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146" w:author="Печинина Евгения Валерьевна (ф.Сврдл Об)" w:date="2018-07-09T14:44:00Z">
              <w:r>
                <w:rPr>
                  <w:color w:val="000000"/>
                  <w:sz w:val="14"/>
                  <w:szCs w:val="16"/>
                </w:rPr>
                <w:t>Михайл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147" w:author="Печинина Евгения Валерьевна (ф.Сврдл Об)" w:date="2018-07-09T14:44:00Z">
              <w:r>
                <w:rPr>
                  <w:color w:val="000000"/>
                  <w:sz w:val="14"/>
                  <w:szCs w:val="16"/>
                </w:rPr>
                <w:t>171-047-736 5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148" w:author="Печинина Евгения Валерьевна (ф.Сврдл Об)" w:date="2018-07-09T14:44:00Z">
              <w:r>
                <w:rPr>
                  <w:color w:val="000000"/>
                  <w:sz w:val="14"/>
                  <w:szCs w:val="16"/>
                </w:rPr>
                <w:t>66-15-83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814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815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815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815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153" w:author="Печинина Евгения Валерьевна (ф.Сврдл Об)" w:date="2018-07-09T14:44:00Z">
              <w:r>
                <w:rPr>
                  <w:color w:val="000000"/>
                  <w:sz w:val="14"/>
                  <w:szCs w:val="16"/>
                </w:rPr>
                <w:t>Песоцкий</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154" w:author="Печинина Евгения Валерьевна (ф.Сврдл Об)" w:date="2018-07-09T14:44:00Z">
              <w:r>
                <w:rPr>
                  <w:color w:val="000000"/>
                  <w:sz w:val="14"/>
                  <w:szCs w:val="16"/>
                </w:rPr>
                <w:t>Серг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155" w:author="Печинина Евгения Валерьевна (ф.Сврдл Об)" w:date="2018-07-09T14:44:00Z">
              <w:r>
                <w:rPr>
                  <w:color w:val="000000"/>
                  <w:sz w:val="14"/>
                  <w:szCs w:val="16"/>
                </w:rPr>
                <w:t>Юр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156" w:author="Печинина Евгения Валерьевна (ф.Сврдл Об)" w:date="2018-07-09T14:44:00Z">
              <w:r>
                <w:rPr>
                  <w:color w:val="000000"/>
                  <w:sz w:val="14"/>
                  <w:szCs w:val="16"/>
                </w:rPr>
                <w:t>140-565-548 5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157" w:author="Печинина Евгения Валерьевна (ф.Сврдл Об)" w:date="2018-07-09T14:44:00Z">
              <w:r>
                <w:rPr>
                  <w:color w:val="000000"/>
                  <w:sz w:val="14"/>
                  <w:szCs w:val="16"/>
                </w:rPr>
                <w:t>66-14-79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815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815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816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816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162" w:author="Печинина Евгения Валерьевна (ф.Сврдл Об)" w:date="2018-07-09T14:44:00Z">
              <w:r>
                <w:rPr>
                  <w:color w:val="000000"/>
                  <w:sz w:val="14"/>
                  <w:szCs w:val="16"/>
                </w:rPr>
                <w:t>Марковецкий</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163" w:author="Печинина Евгения Валерьевна (ф.Сврдл Об)" w:date="2018-07-09T14:44:00Z">
              <w:r>
                <w:rPr>
                  <w:color w:val="000000"/>
                  <w:sz w:val="14"/>
                  <w:szCs w:val="16"/>
                </w:rPr>
                <w:t>Серг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164" w:author="Печинина Евгения Валерьевна (ф.Сврдл Об)" w:date="2018-07-09T14:44:00Z">
              <w:r>
                <w:rPr>
                  <w:color w:val="000000"/>
                  <w:sz w:val="14"/>
                  <w:szCs w:val="16"/>
                </w:rPr>
                <w:t>Никола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165" w:author="Печинина Евгения Валерьевна (ф.Сврдл Об)" w:date="2018-07-09T14:44:00Z">
              <w:r>
                <w:rPr>
                  <w:color w:val="000000"/>
                  <w:sz w:val="14"/>
                  <w:szCs w:val="16"/>
                </w:rPr>
                <w:t>031-253-506 0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166" w:author="Печинина Евгения Валерьевна (ф.Сврдл Об)" w:date="2018-07-09T14:44:00Z">
              <w:r>
                <w:rPr>
                  <w:color w:val="000000"/>
                  <w:sz w:val="14"/>
                  <w:szCs w:val="16"/>
                </w:rPr>
                <w:t>45-14-1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816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816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ins w:id="816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817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171" w:author="Печинина Евгения Валерьевна (ф.Сврдл Об)" w:date="2018-07-09T14:44:00Z">
              <w:r>
                <w:rPr>
                  <w:color w:val="000000"/>
                  <w:sz w:val="14"/>
                  <w:szCs w:val="16"/>
                </w:rPr>
                <w:t>Кокшар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172" w:author="Печинина Евгения Валерьевна (ф.Сврдл Об)" w:date="2018-07-09T14:44:00Z">
              <w:r>
                <w:rPr>
                  <w:color w:val="000000"/>
                  <w:sz w:val="14"/>
                  <w:szCs w:val="16"/>
                </w:rPr>
                <w:t>Евгени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173" w:author="Печинина Евгения Валерьевна (ф.Сврдл Об)" w:date="2018-07-09T14:44:00Z">
              <w:r>
                <w:rPr>
                  <w:color w:val="000000"/>
                  <w:sz w:val="14"/>
                  <w:szCs w:val="16"/>
                </w:rPr>
                <w:t>Александ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174" w:author="Печинина Евгения Валерьевна (ф.Сврдл Об)" w:date="2018-07-09T14:44:00Z">
              <w:r>
                <w:rPr>
                  <w:color w:val="000000"/>
                  <w:sz w:val="14"/>
                  <w:szCs w:val="16"/>
                </w:rPr>
                <w:t>041-551-396 3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175" w:author="Печинина Евгения Валерьевна (ф.Сврдл Об)" w:date="2018-07-09T14:44:00Z">
              <w:r>
                <w:rPr>
                  <w:color w:val="000000"/>
                  <w:sz w:val="14"/>
                  <w:szCs w:val="16"/>
                </w:rPr>
                <w:t>45-13-2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817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817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817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817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180" w:author="Печинина Евгения Валерьевна (ф.Сврдл Об)" w:date="2018-07-09T14:44:00Z">
              <w:r>
                <w:rPr>
                  <w:color w:val="000000"/>
                  <w:sz w:val="14"/>
                  <w:szCs w:val="16"/>
                </w:rPr>
                <w:t>Безнос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181" w:author="Печинина Евгения Валерьевна (ф.Сврдл Об)" w:date="2018-07-09T14:44:00Z">
              <w:r>
                <w:rPr>
                  <w:color w:val="000000"/>
                  <w:sz w:val="14"/>
                  <w:szCs w:val="16"/>
                </w:rPr>
                <w:t>Юри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182" w:author="Печинина Евгения Валерьевна (ф.Сврдл Об)" w:date="2018-07-09T14:44:00Z">
              <w:r>
                <w:rPr>
                  <w:color w:val="000000"/>
                  <w:sz w:val="14"/>
                  <w:szCs w:val="16"/>
                </w:rPr>
                <w:t>Викто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183" w:author="Печинина Евгения Валерьевна (ф.Сврдл Об)" w:date="2018-07-09T14:44:00Z">
              <w:r>
                <w:rPr>
                  <w:color w:val="000000"/>
                  <w:sz w:val="14"/>
                  <w:szCs w:val="16"/>
                </w:rPr>
                <w:t>044-204-097 1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184" w:author="Печинина Евгения Валерьевна (ф.Сврдл Об)" w:date="2018-07-09T14:44:00Z">
              <w:r>
                <w:rPr>
                  <w:color w:val="000000"/>
                  <w:sz w:val="14"/>
                  <w:szCs w:val="16"/>
                </w:rPr>
                <w:t>45-13-5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818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818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818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818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189" w:author="Печинина Евгения Валерьевна (ф.Сврдл Об)" w:date="2018-07-09T14:44:00Z">
              <w:r>
                <w:rPr>
                  <w:color w:val="000000"/>
                  <w:sz w:val="14"/>
                  <w:szCs w:val="16"/>
                </w:rPr>
                <w:t>Бали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190" w:author="Печинина Евгения Валерьевна (ф.Сврдл Об)" w:date="2018-07-09T14:44:00Z">
              <w:r>
                <w:rPr>
                  <w:color w:val="000000"/>
                  <w:sz w:val="14"/>
                  <w:szCs w:val="16"/>
                </w:rPr>
                <w:t>Серг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191" w:author="Печинина Евгения Валерьевна (ф.Сврдл Об)" w:date="2018-07-09T14:44:00Z">
              <w:r>
                <w:rPr>
                  <w:color w:val="000000"/>
                  <w:sz w:val="14"/>
                  <w:szCs w:val="16"/>
                </w:rPr>
                <w:t>Андре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192" w:author="Печинина Евгения Валерьевна (ф.Сврдл Об)" w:date="2018-07-09T14:44:00Z">
              <w:r>
                <w:rPr>
                  <w:color w:val="000000"/>
                  <w:sz w:val="14"/>
                  <w:szCs w:val="16"/>
                </w:rPr>
                <w:t>116-588-590 9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193" w:author="Печинина Евгения Валерьевна (ф.Сврдл Об)" w:date="2018-07-09T14:44:00Z">
              <w:r>
                <w:rPr>
                  <w:color w:val="000000"/>
                  <w:sz w:val="14"/>
                  <w:szCs w:val="16"/>
                </w:rPr>
                <w:t>45-13-2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819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819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819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819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198" w:author="Печинина Евгения Валерьевна (ф.Сврдл Об)" w:date="2018-07-09T14:44:00Z">
              <w:r>
                <w:rPr>
                  <w:color w:val="000000"/>
                  <w:sz w:val="14"/>
                  <w:szCs w:val="16"/>
                </w:rPr>
                <w:t>Жук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199" w:author="Печинина Евгения Валерьевна (ф.Сврдл Об)" w:date="2018-07-09T14:44:00Z">
              <w:r>
                <w:rPr>
                  <w:color w:val="000000"/>
                  <w:sz w:val="14"/>
                  <w:szCs w:val="16"/>
                </w:rPr>
                <w:t>Олег</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200" w:author="Печинина Евгения Валерьевна (ф.Сврдл Об)" w:date="2018-07-09T14:44:00Z">
              <w:r>
                <w:rPr>
                  <w:color w:val="000000"/>
                  <w:sz w:val="14"/>
                  <w:szCs w:val="16"/>
                </w:rPr>
                <w:t>Анатол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201" w:author="Печинина Евгения Валерьевна (ф.Сврдл Об)" w:date="2018-07-09T14:44:00Z">
              <w:r>
                <w:rPr>
                  <w:color w:val="000000"/>
                  <w:sz w:val="14"/>
                  <w:szCs w:val="16"/>
                </w:rPr>
                <w:t>071-500-913 2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202" w:author="Печинина Евгения Валерьевна (ф.Сврдл Об)" w:date="2018-07-09T14:44:00Z">
              <w:r>
                <w:rPr>
                  <w:color w:val="000000"/>
                  <w:sz w:val="14"/>
                  <w:szCs w:val="16"/>
                </w:rPr>
                <w:t>66-15-83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820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820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820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820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207" w:author="Печинина Евгения Валерьевна (ф.Сврдл Об)" w:date="2018-07-09T14:44:00Z">
              <w:r>
                <w:rPr>
                  <w:color w:val="000000"/>
                  <w:sz w:val="14"/>
                  <w:szCs w:val="16"/>
                </w:rPr>
                <w:t>Кости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208" w:author="Печинина Евгения Валерьевна (ф.Сврдл Об)" w:date="2018-07-09T14:44:00Z">
              <w:r>
                <w:rPr>
                  <w:color w:val="000000"/>
                  <w:sz w:val="14"/>
                  <w:szCs w:val="16"/>
                </w:rPr>
                <w:t>Денис</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209" w:author="Печинина Евгения Валерьевна (ф.Сврдл Об)" w:date="2018-07-09T14:44:00Z">
              <w:r>
                <w:rPr>
                  <w:color w:val="000000"/>
                  <w:sz w:val="14"/>
                  <w:szCs w:val="16"/>
                </w:rPr>
                <w:t>Серге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210" w:author="Печинина Евгения Валерьевна (ф.Сврдл Об)" w:date="2018-07-09T14:44:00Z">
              <w:r>
                <w:rPr>
                  <w:color w:val="000000"/>
                  <w:sz w:val="14"/>
                  <w:szCs w:val="16"/>
                </w:rPr>
                <w:t>059-371-561 8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211" w:author="Печинина Евгения Валерьевна (ф.Сврдл Об)" w:date="2018-07-09T14:44:00Z">
              <w:r>
                <w:rPr>
                  <w:color w:val="000000"/>
                  <w:sz w:val="14"/>
                  <w:szCs w:val="16"/>
                </w:rPr>
                <w:t>66-12-54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821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821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821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821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216" w:author="Печинина Евгения Валерьевна (ф.Сврдл Об)" w:date="2018-07-09T14:44:00Z">
              <w:r>
                <w:rPr>
                  <w:color w:val="000000"/>
                  <w:sz w:val="14"/>
                  <w:szCs w:val="16"/>
                </w:rPr>
                <w:t>Чуняе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217" w:author="Печинина Евгения Валерьевна (ф.Сврдл Об)" w:date="2018-07-09T14:44:00Z">
              <w:r>
                <w:rPr>
                  <w:color w:val="000000"/>
                  <w:sz w:val="14"/>
                  <w:szCs w:val="16"/>
                </w:rPr>
                <w:t>Артём</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218" w:author="Печинина Евгения Валерьевна (ф.Сврдл Об)" w:date="2018-07-09T14:44:00Z">
              <w:r>
                <w:rPr>
                  <w:color w:val="000000"/>
                  <w:sz w:val="14"/>
                  <w:szCs w:val="16"/>
                </w:rPr>
                <w:t>Владими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219" w:author="Печинина Евгения Валерьевна (ф.Сврдл Об)" w:date="2018-07-09T14:44:00Z">
              <w:r>
                <w:rPr>
                  <w:color w:val="000000"/>
                  <w:sz w:val="14"/>
                  <w:szCs w:val="16"/>
                </w:rPr>
                <w:t>082-642-754 7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220" w:author="Печинина Евгения Валерьевна (ф.Сврдл Об)" w:date="2018-07-09T14:44:00Z">
              <w:r>
                <w:rPr>
                  <w:color w:val="000000"/>
                  <w:sz w:val="14"/>
                  <w:szCs w:val="16"/>
                </w:rPr>
                <w:t>66-12-54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822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822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822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822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225" w:author="Печинина Евгения Валерьевна (ф.Сврдл Об)" w:date="2018-07-09T14:44:00Z">
              <w:r>
                <w:rPr>
                  <w:color w:val="000000"/>
                  <w:sz w:val="14"/>
                  <w:szCs w:val="16"/>
                </w:rPr>
                <w:t>Ерошк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226" w:author="Печинина Евгения Валерьевна (ф.Сврдл Об)" w:date="2018-07-09T14:44:00Z">
              <w:r>
                <w:rPr>
                  <w:color w:val="000000"/>
                  <w:sz w:val="14"/>
                  <w:szCs w:val="16"/>
                </w:rPr>
                <w:t>Н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227" w:author="Печинина Евгения Валерьевна (ф.Сврдл Об)" w:date="2018-07-09T14:44:00Z">
              <w:r>
                <w:rPr>
                  <w:color w:val="000000"/>
                  <w:sz w:val="14"/>
                  <w:szCs w:val="16"/>
                </w:rPr>
                <w:t>Леонид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228" w:author="Печинина Евгения Валерьевна (ф.Сврдл Об)" w:date="2018-07-09T14:44:00Z">
              <w:r>
                <w:rPr>
                  <w:color w:val="000000"/>
                  <w:sz w:val="14"/>
                  <w:szCs w:val="16"/>
                </w:rPr>
                <w:t>005-795-229 6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229" w:author="Печинина Евгения Валерьевна (ф.Сврдл Об)" w:date="2018-07-09T14:44:00Z">
              <w:r>
                <w:rPr>
                  <w:color w:val="000000"/>
                  <w:sz w:val="14"/>
                  <w:szCs w:val="16"/>
                </w:rPr>
                <w:t>74-11-33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823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823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823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823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234" w:author="Печинина Евгения Валерьевна (ф.Сврдл Об)" w:date="2018-07-09T14:44:00Z">
              <w:r>
                <w:rPr>
                  <w:color w:val="000000"/>
                  <w:sz w:val="14"/>
                  <w:szCs w:val="16"/>
                </w:rPr>
                <w:t>Хани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235" w:author="Печинина Евгения Валерьевна (ф.Сврдл Об)" w:date="2018-07-09T14:44:00Z">
              <w:r>
                <w:rPr>
                  <w:color w:val="000000"/>
                  <w:sz w:val="14"/>
                  <w:szCs w:val="16"/>
                </w:rPr>
                <w:t>Наил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236" w:author="Печинина Евгения Валерьевна (ф.Сврдл Об)" w:date="2018-07-09T14:44:00Z">
              <w:r>
                <w:rPr>
                  <w:color w:val="000000"/>
                  <w:sz w:val="14"/>
                  <w:szCs w:val="16"/>
                </w:rPr>
                <w:t>Алик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237" w:author="Печинина Евгения Валерьевна (ф.Сврдл Об)" w:date="2018-07-09T14:44:00Z">
              <w:r>
                <w:rPr>
                  <w:color w:val="000000"/>
                  <w:sz w:val="14"/>
                  <w:szCs w:val="16"/>
                </w:rPr>
                <w:t>151-667-606 7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238" w:author="Печинина Евгения Валерьевна (ф.Сврдл Об)" w:date="2018-07-09T14:44:00Z">
              <w:r>
                <w:rPr>
                  <w:color w:val="000000"/>
                  <w:sz w:val="14"/>
                  <w:szCs w:val="16"/>
                </w:rPr>
                <w:t>86-14-30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823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824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824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824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243" w:author="Печинина Евгения Валерьевна (ф.Сврдл Об)" w:date="2018-07-09T14:44:00Z">
              <w:r>
                <w:rPr>
                  <w:color w:val="000000"/>
                  <w:sz w:val="14"/>
                  <w:szCs w:val="16"/>
                </w:rPr>
                <w:t>Чотий</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244" w:author="Печинина Евгения Валерьевна (ф.Сврдл Об)" w:date="2018-07-09T14:44:00Z">
              <w:r>
                <w:rPr>
                  <w:color w:val="000000"/>
                  <w:sz w:val="14"/>
                  <w:szCs w:val="16"/>
                </w:rPr>
                <w:t>Светла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245" w:author="Печинина Евгения Валерьевна (ф.Сврдл Об)" w:date="2018-07-09T14:44:00Z">
              <w:r>
                <w:rPr>
                  <w:color w:val="000000"/>
                  <w:sz w:val="14"/>
                  <w:szCs w:val="16"/>
                </w:rPr>
                <w:t>Юр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246" w:author="Печинина Евгения Валерьевна (ф.Сврдл Об)" w:date="2018-07-09T14:44:00Z">
              <w:r>
                <w:rPr>
                  <w:color w:val="000000"/>
                  <w:sz w:val="14"/>
                  <w:szCs w:val="16"/>
                </w:rPr>
                <w:t>167-973-639 3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247" w:author="Печинина Евгения Валерьевна (ф.Сврдл Об)" w:date="2018-07-09T14:44:00Z">
              <w:r>
                <w:rPr>
                  <w:color w:val="000000"/>
                  <w:sz w:val="14"/>
                  <w:szCs w:val="16"/>
                </w:rPr>
                <w:t>86-15-35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824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824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825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825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252" w:author="Печинина Евгения Валерьевна (ф.Сврдл Об)" w:date="2018-07-09T14:44:00Z">
              <w:r>
                <w:rPr>
                  <w:color w:val="000000"/>
                  <w:sz w:val="14"/>
                  <w:szCs w:val="16"/>
                </w:rPr>
                <w:t>Кап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253" w:author="Печинина Евгения Валерьевна (ф.Сврдл Об)" w:date="2018-07-09T14:44:00Z">
              <w:r>
                <w:rPr>
                  <w:color w:val="000000"/>
                  <w:sz w:val="14"/>
                  <w:szCs w:val="16"/>
                </w:rPr>
                <w:t>Наталь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254" w:author="Печинина Евгения Валерьевна (ф.Сврдл Об)" w:date="2018-07-09T14:44:00Z">
              <w:r>
                <w:rPr>
                  <w:color w:val="000000"/>
                  <w:sz w:val="14"/>
                  <w:szCs w:val="16"/>
                </w:rPr>
                <w:t>Никола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255" w:author="Печинина Евгения Валерьевна (ф.Сврдл Об)" w:date="2018-07-09T14:44:00Z">
              <w:r>
                <w:rPr>
                  <w:color w:val="000000"/>
                  <w:sz w:val="14"/>
                  <w:szCs w:val="16"/>
                </w:rPr>
                <w:t>063-558-603 7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256" w:author="Печинина Евгения Валерьевна (ф.Сврдл Об)" w:date="2018-07-09T14:44:00Z">
              <w:r>
                <w:rPr>
                  <w:color w:val="000000"/>
                  <w:sz w:val="14"/>
                  <w:szCs w:val="16"/>
                </w:rPr>
                <w:t>18-11-15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825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825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825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826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261" w:author="Печинина Евгения Валерьевна (ф.Сврдл Об)" w:date="2018-07-09T14:44:00Z">
              <w:r>
                <w:rPr>
                  <w:color w:val="000000"/>
                  <w:sz w:val="14"/>
                  <w:szCs w:val="16"/>
                </w:rPr>
                <w:t>Лапчик</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262" w:author="Печинина Евгения Валерьевна (ф.Сврдл Об)" w:date="2018-07-09T14:44:00Z">
              <w:r>
                <w:rPr>
                  <w:color w:val="000000"/>
                  <w:sz w:val="14"/>
                  <w:szCs w:val="16"/>
                </w:rPr>
                <w:t>Екате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263" w:author="Печинина Евгения Валерьевна (ф.Сврдл Об)" w:date="2018-07-09T14:44:00Z">
              <w:r>
                <w:rPr>
                  <w:color w:val="000000"/>
                  <w:sz w:val="14"/>
                  <w:szCs w:val="16"/>
                </w:rPr>
                <w:t>Никола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264" w:author="Печинина Евгения Валерьевна (ф.Сврдл Об)" w:date="2018-07-09T14:44:00Z">
              <w:r>
                <w:rPr>
                  <w:color w:val="000000"/>
                  <w:sz w:val="14"/>
                  <w:szCs w:val="16"/>
                </w:rPr>
                <w:t>114-833-442 4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265" w:author="Печинина Евгения Валерьевна (ф.Сврдл Об)" w:date="2018-07-09T14:44:00Z">
              <w:r>
                <w:rPr>
                  <w:color w:val="000000"/>
                  <w:sz w:val="14"/>
                  <w:szCs w:val="16"/>
                </w:rPr>
                <w:t>18-14-36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826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826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826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826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270" w:author="Печинина Евгения Валерьевна (ф.Сврдл Об)" w:date="2018-07-09T14:44:00Z">
              <w:r>
                <w:rPr>
                  <w:color w:val="000000"/>
                  <w:sz w:val="14"/>
                  <w:szCs w:val="16"/>
                </w:rPr>
                <w:t>Данил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271" w:author="Печинина Евгения Валерьевна (ф.Сврдл Об)" w:date="2018-07-09T14:44:00Z">
              <w:r>
                <w:rPr>
                  <w:color w:val="000000"/>
                  <w:sz w:val="14"/>
                  <w:szCs w:val="16"/>
                </w:rPr>
                <w:t>Анастас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272" w:author="Печинина Евгения Валерьевна (ф.Сврдл Об)" w:date="2018-07-09T14:44:00Z">
              <w:r>
                <w:rPr>
                  <w:color w:val="000000"/>
                  <w:sz w:val="14"/>
                  <w:szCs w:val="16"/>
                </w:rPr>
                <w:t>Михайл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273" w:author="Печинина Евгения Валерьевна (ф.Сврдл Об)" w:date="2018-07-09T14:44:00Z">
              <w:r>
                <w:rPr>
                  <w:color w:val="000000"/>
                  <w:sz w:val="14"/>
                  <w:szCs w:val="16"/>
                </w:rPr>
                <w:t>065-407-767 7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274" w:author="Печинина Евгения Валерьевна (ф.Сврдл Об)" w:date="2018-07-09T14:44:00Z">
              <w:r>
                <w:rPr>
                  <w:color w:val="000000"/>
                  <w:sz w:val="14"/>
                  <w:szCs w:val="16"/>
                </w:rPr>
                <w:t>59-16-106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827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827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827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827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279" w:author="Печинина Евгения Валерьевна (ф.Сврдл Об)" w:date="2018-07-09T14:44:00Z">
              <w:r>
                <w:rPr>
                  <w:color w:val="000000"/>
                  <w:sz w:val="14"/>
                  <w:szCs w:val="16"/>
                </w:rPr>
                <w:t>Цыган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280" w:author="Печинина Евгения Валерьевна (ф.Сврдл Об)" w:date="2018-07-09T14:44:00Z">
              <w:r>
                <w:rPr>
                  <w:color w:val="000000"/>
                  <w:sz w:val="14"/>
                  <w:szCs w:val="16"/>
                </w:rPr>
                <w:t>И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281" w:author="Печинина Евгения Валерьевна (ф.Сврдл Об)" w:date="2018-07-09T14:44:00Z">
              <w:r>
                <w:rPr>
                  <w:color w:val="000000"/>
                  <w:sz w:val="14"/>
                  <w:szCs w:val="16"/>
                </w:rPr>
                <w:t>Серг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282" w:author="Печинина Евгения Валерьевна (ф.Сврдл Об)" w:date="2018-07-09T14:44:00Z">
              <w:r>
                <w:rPr>
                  <w:color w:val="000000"/>
                  <w:sz w:val="14"/>
                  <w:szCs w:val="16"/>
                </w:rPr>
                <w:t>134-275-420 4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283" w:author="Печинина Евгения Валерьевна (ф.Сврдл Об)" w:date="2018-07-09T14:44:00Z">
              <w:r>
                <w:rPr>
                  <w:color w:val="000000"/>
                  <w:sz w:val="14"/>
                  <w:szCs w:val="16"/>
                </w:rPr>
                <w:t>70-15-37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828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828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828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828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288" w:author="Печинина Евгения Валерьевна (ф.Сврдл Об)" w:date="2018-07-09T14:44:00Z">
              <w:r>
                <w:rPr>
                  <w:color w:val="000000"/>
                  <w:sz w:val="14"/>
                  <w:szCs w:val="16"/>
                </w:rPr>
                <w:t>Карел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289" w:author="Печинина Евгения Валерьевна (ф.Сврдл Об)" w:date="2018-07-09T14:44:00Z">
              <w:r>
                <w:rPr>
                  <w:color w:val="000000"/>
                  <w:sz w:val="14"/>
                  <w:szCs w:val="16"/>
                </w:rPr>
                <w:t>Юл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290" w:author="Печинина Евгения Валерьевна (ф.Сврдл Об)" w:date="2018-07-09T14:44:00Z">
              <w:r>
                <w:rPr>
                  <w:color w:val="000000"/>
                  <w:sz w:val="14"/>
                  <w:szCs w:val="16"/>
                </w:rPr>
                <w:t>Игор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291" w:author="Печинина Евгения Валерьевна (ф.Сврдл Об)" w:date="2018-07-09T14:44:00Z">
              <w:r>
                <w:rPr>
                  <w:color w:val="000000"/>
                  <w:sz w:val="14"/>
                  <w:szCs w:val="16"/>
                </w:rPr>
                <w:t>166-965-037 1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292" w:author="Печинина Евгения Валерьевна (ф.Сврдл Об)" w:date="2018-07-09T14:44:00Z">
              <w:r>
                <w:rPr>
                  <w:color w:val="000000"/>
                  <w:sz w:val="14"/>
                  <w:szCs w:val="16"/>
                </w:rPr>
                <w:t>70-15-36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829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829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829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829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297" w:author="Печинина Евгения Валерьевна (ф.Сврдл Об)" w:date="2018-07-09T14:44:00Z">
              <w:r>
                <w:rPr>
                  <w:color w:val="000000"/>
                  <w:sz w:val="14"/>
                  <w:szCs w:val="16"/>
                </w:rPr>
                <w:t>Базае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298" w:author="Печинина Евгения Валерьевна (ф.Сврдл Об)" w:date="2018-07-09T14:44:00Z">
              <w:r>
                <w:rPr>
                  <w:color w:val="000000"/>
                  <w:sz w:val="14"/>
                  <w:szCs w:val="16"/>
                </w:rPr>
                <w:t>Станислав</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299" w:author="Печинина Евгения Валерьевна (ф.Сврдл Об)" w:date="2018-07-09T14:44:00Z">
              <w:r>
                <w:rPr>
                  <w:color w:val="000000"/>
                  <w:sz w:val="14"/>
                  <w:szCs w:val="16"/>
                </w:rPr>
                <w:t>Александ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300" w:author="Печинина Евгения Валерьевна (ф.Сврдл Об)" w:date="2018-07-09T14:44:00Z">
              <w:r>
                <w:rPr>
                  <w:color w:val="000000"/>
                  <w:sz w:val="14"/>
                  <w:szCs w:val="16"/>
                </w:rPr>
                <w:t>109-837-975 0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301" w:author="Печинина Евгения Валерьевна (ф.Сврдл Об)" w:date="2018-07-09T14:44:00Z">
              <w:r>
                <w:rPr>
                  <w:color w:val="000000"/>
                  <w:sz w:val="14"/>
                  <w:szCs w:val="16"/>
                </w:rPr>
                <w:t>39-11-1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830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830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830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830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306" w:author="Печинина Евгения Валерьевна (ф.Сврдл Об)" w:date="2018-07-09T14:44:00Z">
              <w:r>
                <w:rPr>
                  <w:color w:val="000000"/>
                  <w:sz w:val="14"/>
                  <w:szCs w:val="16"/>
                </w:rPr>
                <w:t>Щепеле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307" w:author="Печинина Евгения Валерьевна (ф.Сврдл Об)" w:date="2018-07-09T14:44:00Z">
              <w:r>
                <w:rPr>
                  <w:color w:val="000000"/>
                  <w:sz w:val="14"/>
                  <w:szCs w:val="16"/>
                </w:rPr>
                <w:t>Александр</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308" w:author="Печинина Евгения Валерьевна (ф.Сврдл Об)" w:date="2018-07-09T14:44:00Z">
              <w:r>
                <w:rPr>
                  <w:color w:val="000000"/>
                  <w:sz w:val="14"/>
                  <w:szCs w:val="16"/>
                </w:rPr>
                <w:t>Владими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309" w:author="Печинина Евгения Валерьевна (ф.Сврдл Об)" w:date="2018-07-09T14:44:00Z">
              <w:r>
                <w:rPr>
                  <w:color w:val="000000"/>
                  <w:sz w:val="14"/>
                  <w:szCs w:val="16"/>
                </w:rPr>
                <w:t>060-580-331 3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310" w:author="Печинина Евгения Валерьевна (ф.Сврдл Об)" w:date="2018-07-09T14:44:00Z">
              <w:r>
                <w:rPr>
                  <w:color w:val="000000"/>
                  <w:sz w:val="14"/>
                  <w:szCs w:val="16"/>
                </w:rPr>
                <w:t>59-10-16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831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831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831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831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315" w:author="Печинина Евгения Валерьевна (ф.Сврдл Об)" w:date="2018-07-09T14:44:00Z">
              <w:r>
                <w:rPr>
                  <w:color w:val="000000"/>
                  <w:sz w:val="14"/>
                  <w:szCs w:val="16"/>
                </w:rPr>
                <w:t>Мак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316" w:author="Печинина Евгения Валерьевна (ф.Сврдл Об)" w:date="2018-07-09T14:44:00Z">
              <w:r>
                <w:rPr>
                  <w:color w:val="000000"/>
                  <w:sz w:val="14"/>
                  <w:szCs w:val="16"/>
                </w:rPr>
                <w:t>Наталь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317" w:author="Печинина Евгения Валерьевна (ф.Сврдл Об)" w:date="2018-07-09T14:44:00Z">
              <w:r>
                <w:rPr>
                  <w:color w:val="000000"/>
                  <w:sz w:val="14"/>
                  <w:szCs w:val="16"/>
                </w:rPr>
                <w:t>Викто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318" w:author="Печинина Евгения Валерьевна (ф.Сврдл Об)" w:date="2018-07-09T14:44:00Z">
              <w:r>
                <w:rPr>
                  <w:color w:val="000000"/>
                  <w:sz w:val="14"/>
                  <w:szCs w:val="16"/>
                </w:rPr>
                <w:t>057-465-716 9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319" w:author="Печинина Евгения Валерьевна (ф.Сврдл Об)" w:date="2018-07-09T14:44:00Z">
              <w:r>
                <w:rPr>
                  <w:color w:val="000000"/>
                  <w:sz w:val="14"/>
                  <w:szCs w:val="16"/>
                </w:rPr>
                <w:t>63-15-88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832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832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832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832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324" w:author="Печинина Евгения Валерьевна (ф.Сврдл Об)" w:date="2018-07-09T14:44:00Z">
              <w:r>
                <w:rPr>
                  <w:color w:val="000000"/>
                  <w:sz w:val="14"/>
                  <w:szCs w:val="16"/>
                </w:rPr>
                <w:t>Голубц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325" w:author="Печинина Евгения Валерьевна (ф.Сврдл Об)" w:date="2018-07-09T14:44:00Z">
              <w:r>
                <w:rPr>
                  <w:color w:val="000000"/>
                  <w:sz w:val="14"/>
                  <w:szCs w:val="16"/>
                </w:rPr>
                <w:t>Наталь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326"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327" w:author="Печинина Евгения Валерьевна (ф.Сврдл Об)" w:date="2018-07-09T14:44:00Z">
              <w:r>
                <w:rPr>
                  <w:color w:val="000000"/>
                  <w:sz w:val="14"/>
                  <w:szCs w:val="16"/>
                </w:rPr>
                <w:t>110-727-743 2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328" w:author="Печинина Евгения Валерьевна (ф.Сврдл Об)" w:date="2018-07-09T14:44:00Z">
              <w:r>
                <w:rPr>
                  <w:color w:val="000000"/>
                  <w:sz w:val="14"/>
                  <w:szCs w:val="16"/>
                </w:rPr>
                <w:t>27-11-9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832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833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833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833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333" w:author="Печинина Евгения Валерьевна (ф.Сврдл Об)" w:date="2018-07-09T14:44:00Z">
              <w:r>
                <w:rPr>
                  <w:color w:val="000000"/>
                  <w:sz w:val="14"/>
                  <w:szCs w:val="16"/>
                </w:rPr>
                <w:t>Антон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334" w:author="Печинина Евгения Валерьевна (ф.Сврдл Об)" w:date="2018-07-09T14:44:00Z">
              <w:r>
                <w:rPr>
                  <w:color w:val="000000"/>
                  <w:sz w:val="14"/>
                  <w:szCs w:val="16"/>
                </w:rPr>
                <w:t>Ольг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335" w:author="Печинина Евгения Валерьевна (ф.Сврдл Об)" w:date="2018-07-09T14:44:00Z">
              <w:r>
                <w:rPr>
                  <w:color w:val="000000"/>
                  <w:sz w:val="14"/>
                  <w:szCs w:val="16"/>
                </w:rPr>
                <w:t>Никола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336" w:author="Печинина Евгения Валерьевна (ф.Сврдл Об)" w:date="2018-07-09T14:44:00Z">
              <w:r>
                <w:rPr>
                  <w:color w:val="000000"/>
                  <w:sz w:val="14"/>
                  <w:szCs w:val="16"/>
                </w:rPr>
                <w:t>122-720-471 1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337" w:author="Печинина Евгения Валерьевна (ф.Сврдл Об)" w:date="2018-07-09T14:44:00Z">
              <w:r>
                <w:rPr>
                  <w:color w:val="000000"/>
                  <w:sz w:val="14"/>
                  <w:szCs w:val="16"/>
                </w:rPr>
                <w:t>27-12-6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833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833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834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834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342" w:author="Печинина Евгения Валерьевна (ф.Сврдл Об)" w:date="2018-07-09T14:44:00Z">
              <w:r>
                <w:rPr>
                  <w:color w:val="000000"/>
                  <w:sz w:val="14"/>
                  <w:szCs w:val="16"/>
                </w:rPr>
                <w:t>Таба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343" w:author="Печинина Евгения Валерьевна (ф.Сврдл Об)" w:date="2018-07-09T14:44:00Z">
              <w:r>
                <w:rPr>
                  <w:color w:val="000000"/>
                  <w:sz w:val="14"/>
                  <w:szCs w:val="16"/>
                </w:rPr>
                <w:t>Анастас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344" w:author="Печинина Евгения Валерьевна (ф.Сврдл Об)" w:date="2018-07-09T14:44:00Z">
              <w:r>
                <w:rPr>
                  <w:color w:val="000000"/>
                  <w:sz w:val="14"/>
                  <w:szCs w:val="16"/>
                </w:rPr>
                <w:t>Никола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345" w:author="Печинина Евгения Валерьевна (ф.Сврдл Об)" w:date="2018-07-09T14:44:00Z">
              <w:r>
                <w:rPr>
                  <w:color w:val="000000"/>
                  <w:sz w:val="14"/>
                  <w:szCs w:val="16"/>
                </w:rPr>
                <w:t>055-735-076 7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346" w:author="Печинина Евгения Валерьевна (ф.Сврдл Об)" w:date="2018-07-09T14:44:00Z">
              <w:r>
                <w:rPr>
                  <w:color w:val="000000"/>
                  <w:sz w:val="14"/>
                  <w:szCs w:val="16"/>
                </w:rPr>
                <w:t>27-12-3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834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834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834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835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351" w:author="Печинина Евгения Валерьевна (ф.Сврдл Об)" w:date="2018-07-09T14:44:00Z">
              <w:r>
                <w:rPr>
                  <w:color w:val="000000"/>
                  <w:sz w:val="14"/>
                  <w:szCs w:val="16"/>
                </w:rPr>
                <w:t>Свидерская</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352" w:author="Печинина Евгения Валерьевна (ф.Сврдл Об)" w:date="2018-07-09T14:44:00Z">
              <w:r>
                <w:rPr>
                  <w:color w:val="000000"/>
                  <w:sz w:val="14"/>
                  <w:szCs w:val="16"/>
                </w:rPr>
                <w:t>Ан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353" w:author="Печинина Евгения Валерьевна (ф.Сврдл Об)" w:date="2018-07-09T14:44:00Z">
              <w:r>
                <w:rPr>
                  <w:color w:val="000000"/>
                  <w:sz w:val="14"/>
                  <w:szCs w:val="16"/>
                </w:rPr>
                <w:t>Валер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354" w:author="Печинина Евгения Валерьевна (ф.Сврдл Об)" w:date="2018-07-09T14:44:00Z">
              <w:r>
                <w:rPr>
                  <w:color w:val="000000"/>
                  <w:sz w:val="14"/>
                  <w:szCs w:val="16"/>
                </w:rPr>
                <w:t>033-533-446 2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355" w:author="Печинина Евгения Валерьевна (ф.Сврдл Об)" w:date="2018-07-09T14:44:00Z">
              <w:r>
                <w:rPr>
                  <w:color w:val="000000"/>
                  <w:sz w:val="14"/>
                  <w:szCs w:val="16"/>
                </w:rPr>
                <w:t>27-12-3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835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835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835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835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360" w:author="Печинина Евгения Валерьевна (ф.Сврдл Об)" w:date="2018-07-09T14:44:00Z">
              <w:r>
                <w:rPr>
                  <w:color w:val="000000"/>
                  <w:sz w:val="14"/>
                  <w:szCs w:val="16"/>
                </w:rPr>
                <w:t>Белонос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361" w:author="Печинина Евгения Валерьевна (ф.Сврдл Об)" w:date="2018-07-09T14:44:00Z">
              <w:r>
                <w:rPr>
                  <w:color w:val="000000"/>
                  <w:sz w:val="14"/>
                  <w:szCs w:val="16"/>
                </w:rPr>
                <w:t>Людмил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362" w:author="Печинина Евгения Валерьевна (ф.Сврдл Об)" w:date="2018-07-09T14:44:00Z">
              <w:r>
                <w:rPr>
                  <w:color w:val="000000"/>
                  <w:sz w:val="14"/>
                  <w:szCs w:val="16"/>
                </w:rPr>
                <w:t>Викто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363" w:author="Печинина Евгения Валерьевна (ф.Сврдл Об)" w:date="2018-07-09T14:44:00Z">
              <w:r>
                <w:rPr>
                  <w:color w:val="000000"/>
                  <w:sz w:val="14"/>
                  <w:szCs w:val="16"/>
                </w:rPr>
                <w:t>057-558-031 8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364" w:author="Печинина Евгения Валерьевна (ф.Сврдл Об)" w:date="2018-07-09T14:44:00Z">
              <w:r>
                <w:rPr>
                  <w:color w:val="000000"/>
                  <w:sz w:val="14"/>
                  <w:szCs w:val="16"/>
                </w:rPr>
                <w:t>27-12-4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836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836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836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836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369" w:author="Печинина Евгения Валерьевна (ф.Сврдл Об)" w:date="2018-07-09T14:44:00Z">
              <w:r>
                <w:rPr>
                  <w:color w:val="000000"/>
                  <w:sz w:val="14"/>
                  <w:szCs w:val="16"/>
                </w:rPr>
                <w:t>Кисляк</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370" w:author="Печинина Евгения Валерьевна (ф.Сврдл Об)" w:date="2018-07-09T14:44:00Z">
              <w:r>
                <w:rPr>
                  <w:color w:val="000000"/>
                  <w:sz w:val="14"/>
                  <w:szCs w:val="16"/>
                </w:rPr>
                <w:t>Ольг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371" w:author="Печинина Евгения Валерьевна (ф.Сврдл Об)" w:date="2018-07-09T14:44:00Z">
              <w:r>
                <w:rPr>
                  <w:color w:val="000000"/>
                  <w:sz w:val="14"/>
                  <w:szCs w:val="16"/>
                </w:rPr>
                <w:t>Юр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372" w:author="Печинина Евгения Валерьевна (ф.Сврдл Об)" w:date="2018-07-09T14:44:00Z">
              <w:r>
                <w:rPr>
                  <w:color w:val="000000"/>
                  <w:sz w:val="14"/>
                  <w:szCs w:val="16"/>
                </w:rPr>
                <w:t>034-278-755 6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373" w:author="Печинина Евгения Валерьевна (ф.Сврдл Об)" w:date="2018-07-09T14:44:00Z">
              <w:r>
                <w:rPr>
                  <w:color w:val="000000"/>
                  <w:sz w:val="14"/>
                  <w:szCs w:val="16"/>
                </w:rPr>
                <w:t>27-13-3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837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837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837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837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378" w:author="Печинина Евгения Валерьевна (ф.Сврдл Об)" w:date="2018-07-09T14:44:00Z">
              <w:r>
                <w:rPr>
                  <w:color w:val="000000"/>
                  <w:sz w:val="14"/>
                  <w:szCs w:val="16"/>
                </w:rPr>
                <w:t>Матвиенко</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379" w:author="Печинина Евгения Валерьевна (ф.Сврдл Об)" w:date="2018-07-09T14:44:00Z">
              <w:r>
                <w:rPr>
                  <w:color w:val="000000"/>
                  <w:sz w:val="14"/>
                  <w:szCs w:val="16"/>
                </w:rPr>
                <w:t>Ольг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380" w:author="Печинина Евгения Валерьевна (ф.Сврдл Об)" w:date="2018-07-09T14:44:00Z">
              <w:r>
                <w:rPr>
                  <w:color w:val="000000"/>
                  <w:sz w:val="14"/>
                  <w:szCs w:val="16"/>
                </w:rPr>
                <w:t>Юр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381" w:author="Печинина Евгения Валерьевна (ф.Сврдл Об)" w:date="2018-07-09T14:44:00Z">
              <w:r>
                <w:rPr>
                  <w:color w:val="000000"/>
                  <w:sz w:val="14"/>
                  <w:szCs w:val="16"/>
                </w:rPr>
                <w:t>126-859-138 9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382" w:author="Печинина Евгения Валерьевна (ф.Сврдл Об)" w:date="2018-07-09T14:44:00Z">
              <w:r>
                <w:rPr>
                  <w:color w:val="000000"/>
                  <w:sz w:val="14"/>
                  <w:szCs w:val="16"/>
                </w:rPr>
                <w:t>27-14-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838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838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838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838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387" w:author="Печинина Евгения Валерьевна (ф.Сврдл Об)" w:date="2018-07-09T14:44:00Z">
              <w:r>
                <w:rPr>
                  <w:color w:val="000000"/>
                  <w:sz w:val="14"/>
                  <w:szCs w:val="16"/>
                </w:rPr>
                <w:t>Аухатш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388" w:author="Печинина Евгения Валерьевна (ф.Сврдл Об)" w:date="2018-07-09T14:44:00Z">
              <w:r>
                <w:rPr>
                  <w:color w:val="000000"/>
                  <w:sz w:val="14"/>
                  <w:szCs w:val="16"/>
                </w:rPr>
                <w:t>Татья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389" w:author="Печинина Евгения Валерьевна (ф.Сврдл Об)" w:date="2018-07-09T14:44:00Z">
              <w:r>
                <w:rPr>
                  <w:color w:val="000000"/>
                  <w:sz w:val="14"/>
                  <w:szCs w:val="16"/>
                </w:rPr>
                <w:t>Анатол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390" w:author="Печинина Евгения Валерьевна (ф.Сврдл Об)" w:date="2018-07-09T14:44:00Z">
              <w:r>
                <w:rPr>
                  <w:color w:val="000000"/>
                  <w:sz w:val="14"/>
                  <w:szCs w:val="16"/>
                </w:rPr>
                <w:t>034-278-745 6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391" w:author="Печинина Евгения Валерьевна (ф.Сврдл Об)" w:date="2018-07-09T14:44:00Z">
              <w:r>
                <w:rPr>
                  <w:color w:val="000000"/>
                  <w:sz w:val="14"/>
                  <w:szCs w:val="16"/>
                </w:rPr>
                <w:t>27-14-2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839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839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839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839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396" w:author="Печинина Евгения Валерьевна (ф.Сврдл Об)" w:date="2018-07-09T14:44:00Z">
              <w:r>
                <w:rPr>
                  <w:color w:val="000000"/>
                  <w:sz w:val="14"/>
                  <w:szCs w:val="16"/>
                </w:rPr>
                <w:t>Василь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397" w:author="Печинина Евгения Валерьевна (ф.Сврдл Об)" w:date="2018-07-09T14:44:00Z">
              <w:r>
                <w:rPr>
                  <w:color w:val="000000"/>
                  <w:sz w:val="14"/>
                  <w:szCs w:val="16"/>
                </w:rPr>
                <w:t>Татья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398" w:author="Печинина Евгения Валерьевна (ф.Сврдл Об)" w:date="2018-07-09T14:44:00Z">
              <w:r>
                <w:rPr>
                  <w:color w:val="000000"/>
                  <w:sz w:val="14"/>
                  <w:szCs w:val="16"/>
                </w:rPr>
                <w:t>Ильинич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399" w:author="Печинина Евгения Валерьевна (ф.Сврдл Об)" w:date="2018-07-09T14:44:00Z">
              <w:r>
                <w:rPr>
                  <w:color w:val="000000"/>
                  <w:sz w:val="14"/>
                  <w:szCs w:val="16"/>
                </w:rPr>
                <w:t>028-588-273 9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400" w:author="Печинина Евгения Валерьевна (ф.Сврдл Об)" w:date="2018-07-09T14:44:00Z">
              <w:r>
                <w:rPr>
                  <w:color w:val="000000"/>
                  <w:sz w:val="14"/>
                  <w:szCs w:val="16"/>
                </w:rPr>
                <w:t>27-12-4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840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840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840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840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405" w:author="Печинина Евгения Валерьевна (ф.Сврдл Об)" w:date="2018-07-09T14:44:00Z">
              <w:r>
                <w:rPr>
                  <w:color w:val="000000"/>
                  <w:sz w:val="14"/>
                  <w:szCs w:val="16"/>
                </w:rPr>
                <w:t>Еркаш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406" w:author="Печинина Евгения Валерьевна (ф.Сврдл Об)" w:date="2018-07-09T14:44:00Z">
              <w:r>
                <w:rPr>
                  <w:color w:val="000000"/>
                  <w:sz w:val="14"/>
                  <w:szCs w:val="16"/>
                </w:rPr>
                <w:t>Светла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407" w:author="Печинина Евгения Валерьевна (ф.Сврдл Об)" w:date="2018-07-09T14:44:00Z">
              <w:r>
                <w:rPr>
                  <w:color w:val="000000"/>
                  <w:sz w:val="14"/>
                  <w:szCs w:val="16"/>
                </w:rPr>
                <w:t>Анатол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408" w:author="Печинина Евгения Валерьевна (ф.Сврдл Об)" w:date="2018-07-09T14:44:00Z">
              <w:r>
                <w:rPr>
                  <w:color w:val="000000"/>
                  <w:sz w:val="14"/>
                  <w:szCs w:val="16"/>
                </w:rPr>
                <w:t>066-819-787 2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409" w:author="Печинина Евгения Валерьевна (ф.Сврдл Об)" w:date="2018-07-09T14:44:00Z">
              <w:r>
                <w:rPr>
                  <w:color w:val="000000"/>
                  <w:sz w:val="14"/>
                  <w:szCs w:val="16"/>
                </w:rPr>
                <w:t>27-13-4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841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841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841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841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414" w:author="Печинина Евгения Валерьевна (ф.Сврдл Об)" w:date="2018-07-09T14:44:00Z">
              <w:r>
                <w:rPr>
                  <w:color w:val="000000"/>
                  <w:sz w:val="14"/>
                  <w:szCs w:val="16"/>
                </w:rPr>
                <w:t>Мальц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415" w:author="Печинина Евгения Валерьевна (ф.Сврдл Об)" w:date="2018-07-09T14:44:00Z">
              <w:r>
                <w:rPr>
                  <w:color w:val="000000"/>
                  <w:sz w:val="14"/>
                  <w:szCs w:val="16"/>
                </w:rPr>
                <w:t>Виктор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416" w:author="Печинина Евгения Валерьевна (ф.Сврдл Об)" w:date="2018-07-09T14:44:00Z">
              <w:r>
                <w:rPr>
                  <w:color w:val="000000"/>
                  <w:sz w:val="14"/>
                  <w:szCs w:val="16"/>
                </w:rPr>
                <w:t>Павл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417" w:author="Печинина Евгения Валерьевна (ф.Сврдл Об)" w:date="2018-07-09T14:44:00Z">
              <w:r>
                <w:rPr>
                  <w:color w:val="000000"/>
                  <w:sz w:val="14"/>
                  <w:szCs w:val="16"/>
                </w:rPr>
                <w:t>034-278-706 5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418" w:author="Печинина Евгения Валерьевна (ф.Сврдл Об)" w:date="2018-07-09T14:44:00Z">
              <w:r>
                <w:rPr>
                  <w:color w:val="000000"/>
                  <w:sz w:val="14"/>
                  <w:szCs w:val="16"/>
                </w:rPr>
                <w:t>27-14-4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841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842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842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842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423" w:author="Печинина Евгения Валерьевна (ф.Сврдл Об)" w:date="2018-07-09T14:44:00Z">
              <w:r>
                <w:rPr>
                  <w:color w:val="000000"/>
                  <w:sz w:val="14"/>
                  <w:szCs w:val="16"/>
                </w:rPr>
                <w:t>Карташ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424" w:author="Печинина Евгения Валерьевна (ф.Сврдл Об)" w:date="2018-07-09T14:44:00Z">
              <w:r>
                <w:rPr>
                  <w:color w:val="000000"/>
                  <w:sz w:val="14"/>
                  <w:szCs w:val="16"/>
                </w:rPr>
                <w:t>Алл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425" w:author="Печинина Евгения Валерьевна (ф.Сврдл Об)" w:date="2018-07-09T14:44:00Z">
              <w:r>
                <w:rPr>
                  <w:color w:val="000000"/>
                  <w:sz w:val="14"/>
                  <w:szCs w:val="16"/>
                </w:rPr>
                <w:t>Михайл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426" w:author="Печинина Евгения Валерьевна (ф.Сврдл Об)" w:date="2018-07-09T14:44:00Z">
              <w:r>
                <w:rPr>
                  <w:color w:val="000000"/>
                  <w:sz w:val="14"/>
                  <w:szCs w:val="16"/>
                </w:rPr>
                <w:t>044-980-645 8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427" w:author="Печинина Евгения Валерьевна (ф.Сврдл Об)" w:date="2018-07-09T14:44:00Z">
              <w:r>
                <w:rPr>
                  <w:color w:val="000000"/>
                  <w:sz w:val="14"/>
                  <w:szCs w:val="16"/>
                </w:rPr>
                <w:t>27-13-1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842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842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843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843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432" w:author="Печинина Евгения Валерьевна (ф.Сврдл Об)" w:date="2018-07-09T14:44:00Z">
              <w:r>
                <w:rPr>
                  <w:color w:val="000000"/>
                  <w:sz w:val="14"/>
                  <w:szCs w:val="16"/>
                </w:rPr>
                <w:t>Сайбель</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433" w:author="Печинина Евгения Валерьевна (ф.Сврдл Об)" w:date="2018-07-09T14:44:00Z">
              <w:r>
                <w:rPr>
                  <w:color w:val="000000"/>
                  <w:sz w:val="14"/>
                  <w:szCs w:val="16"/>
                </w:rPr>
                <w:t>Гал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434"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435" w:author="Печинина Евгения Валерьевна (ф.Сврдл Об)" w:date="2018-07-09T14:44:00Z">
              <w:r>
                <w:rPr>
                  <w:color w:val="000000"/>
                  <w:sz w:val="14"/>
                  <w:szCs w:val="16"/>
                </w:rPr>
                <w:t>124-052-633 1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436" w:author="Печинина Евгения Валерьевна (ф.Сврдл Об)" w:date="2018-07-09T14:44:00Z">
              <w:r>
                <w:rPr>
                  <w:color w:val="000000"/>
                  <w:sz w:val="14"/>
                  <w:szCs w:val="16"/>
                </w:rPr>
                <w:t>27-12-5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843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843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843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844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441" w:author="Печинина Евгения Валерьевна (ф.Сврдл Об)" w:date="2018-07-09T14:44:00Z">
              <w:r>
                <w:rPr>
                  <w:color w:val="000000"/>
                  <w:sz w:val="14"/>
                  <w:szCs w:val="16"/>
                </w:rPr>
                <w:t>Р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442" w:author="Печинина Евгения Валерьевна (ф.Сврдл Об)" w:date="2018-07-09T14:44:00Z">
              <w:r>
                <w:rPr>
                  <w:color w:val="000000"/>
                  <w:sz w:val="14"/>
                  <w:szCs w:val="16"/>
                </w:rPr>
                <w:t>Окса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443" w:author="Печинина Евгения Валерьевна (ф.Сврдл Об)" w:date="2018-07-09T14:44:00Z">
              <w:r>
                <w:rPr>
                  <w:color w:val="000000"/>
                  <w:sz w:val="14"/>
                  <w:szCs w:val="16"/>
                </w:rPr>
                <w:t>Павл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444" w:author="Печинина Евгения Валерьевна (ф.Сврдл Об)" w:date="2018-07-09T14:44:00Z">
              <w:r>
                <w:rPr>
                  <w:color w:val="000000"/>
                  <w:sz w:val="14"/>
                  <w:szCs w:val="16"/>
                </w:rPr>
                <w:t>037-718-527 7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445" w:author="Печинина Евгения Валерьевна (ф.Сврдл Об)" w:date="2018-07-09T14:44:00Z">
              <w:r>
                <w:rPr>
                  <w:color w:val="000000"/>
                  <w:sz w:val="14"/>
                  <w:szCs w:val="16"/>
                </w:rPr>
                <w:t>27-13-4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844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844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844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844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450" w:author="Печинина Евгения Валерьевна (ф.Сврдл Об)" w:date="2018-07-09T14:44:00Z">
              <w:r>
                <w:rPr>
                  <w:color w:val="000000"/>
                  <w:sz w:val="14"/>
                  <w:szCs w:val="16"/>
                </w:rPr>
                <w:t>Новокрещенных</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451" w:author="Печинина Евгения Валерьевна (ф.Сврдл Об)" w:date="2018-07-09T14:44:00Z">
              <w:r>
                <w:rPr>
                  <w:color w:val="000000"/>
                  <w:sz w:val="14"/>
                  <w:szCs w:val="16"/>
                </w:rPr>
                <w:t>Надежд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452" w:author="Печинина Евгения Валерьевна (ф.Сврдл Об)" w:date="2018-07-09T14:44:00Z">
              <w:r>
                <w:rPr>
                  <w:color w:val="000000"/>
                  <w:sz w:val="14"/>
                  <w:szCs w:val="16"/>
                </w:rPr>
                <w:t>Серг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453" w:author="Печинина Евгения Валерьевна (ф.Сврдл Об)" w:date="2018-07-09T14:44:00Z">
              <w:r>
                <w:rPr>
                  <w:color w:val="000000"/>
                  <w:sz w:val="14"/>
                  <w:szCs w:val="16"/>
                </w:rPr>
                <w:t>110-108-938 9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454" w:author="Печинина Евгения Валерьевна (ф.Сврдл Об)" w:date="2018-07-09T14:44:00Z">
              <w:r>
                <w:rPr>
                  <w:color w:val="000000"/>
                  <w:sz w:val="14"/>
                  <w:szCs w:val="16"/>
                </w:rPr>
                <w:t>27-15-3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845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845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845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845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459" w:author="Печинина Евгения Валерьевна (ф.Сврдл Об)" w:date="2018-07-09T14:44:00Z">
              <w:r>
                <w:rPr>
                  <w:color w:val="000000"/>
                  <w:sz w:val="14"/>
                  <w:szCs w:val="16"/>
                </w:rPr>
                <w:t>Ющенко</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460" w:author="Печинина Евгения Валерьевна (ф.Сврдл Об)" w:date="2018-07-09T14:44:00Z">
              <w:r>
                <w:rPr>
                  <w:color w:val="000000"/>
                  <w:sz w:val="14"/>
                  <w:szCs w:val="16"/>
                </w:rPr>
                <w:t>Татья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461" w:author="Печинина Евгения Валерьевна (ф.Сврдл Об)" w:date="2018-07-09T14:44:00Z">
              <w:r>
                <w:rPr>
                  <w:color w:val="000000"/>
                  <w:sz w:val="14"/>
                  <w:szCs w:val="16"/>
                </w:rPr>
                <w:t>Алекс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462" w:author="Печинина Евгения Валерьевна (ф.Сврдл Об)" w:date="2018-07-09T14:44:00Z">
              <w:r>
                <w:rPr>
                  <w:color w:val="000000"/>
                  <w:sz w:val="14"/>
                  <w:szCs w:val="16"/>
                </w:rPr>
                <w:t>046-732-105 4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463" w:author="Печинина Евгения Валерьевна (ф.Сврдл Об)" w:date="2018-07-09T14:44:00Z">
              <w:r>
                <w:rPr>
                  <w:color w:val="000000"/>
                  <w:sz w:val="14"/>
                  <w:szCs w:val="16"/>
                </w:rPr>
                <w:t>27-15-1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846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846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846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846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468" w:author="Печинина Евгения Валерьевна (ф.Сврдл Об)" w:date="2018-07-09T14:44:00Z">
              <w:r>
                <w:rPr>
                  <w:color w:val="000000"/>
                  <w:sz w:val="14"/>
                  <w:szCs w:val="16"/>
                </w:rPr>
                <w:t>Радчук</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469" w:author="Печинина Евгения Валерьевна (ф.Сврдл Об)" w:date="2018-07-09T14:44:00Z">
              <w:r>
                <w:rPr>
                  <w:color w:val="000000"/>
                  <w:sz w:val="14"/>
                  <w:szCs w:val="16"/>
                </w:rPr>
                <w:t>Е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470" w:author="Печинина Евгения Валерьевна (ф.Сврдл Об)" w:date="2018-07-09T14:44:00Z">
              <w:r>
                <w:rPr>
                  <w:color w:val="000000"/>
                  <w:sz w:val="14"/>
                  <w:szCs w:val="16"/>
                </w:rPr>
                <w:t>Викто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471" w:author="Печинина Евгения Валерьевна (ф.Сврдл Об)" w:date="2018-07-09T14:44:00Z">
              <w:r>
                <w:rPr>
                  <w:color w:val="000000"/>
                  <w:sz w:val="14"/>
                  <w:szCs w:val="16"/>
                </w:rPr>
                <w:t>080-490-293 5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472" w:author="Печинина Евгения Валерьевна (ф.Сврдл Об)" w:date="2018-07-09T14:44:00Z">
              <w:r>
                <w:rPr>
                  <w:color w:val="000000"/>
                  <w:sz w:val="14"/>
                  <w:szCs w:val="16"/>
                </w:rPr>
                <w:t>27-13-5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847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847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847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847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477" w:author="Печинина Евгения Валерьевна (ф.Сврдл Об)" w:date="2018-07-09T14:44:00Z">
              <w:r>
                <w:rPr>
                  <w:color w:val="000000"/>
                  <w:sz w:val="14"/>
                  <w:szCs w:val="16"/>
                </w:rPr>
                <w:t>Корнил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478" w:author="Печинина Евгения Валерьевна (ф.Сврдл Об)" w:date="2018-07-09T14:44:00Z">
              <w:r>
                <w:rPr>
                  <w:color w:val="000000"/>
                  <w:sz w:val="14"/>
                  <w:szCs w:val="16"/>
                </w:rPr>
                <w:t>Екате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479" w:author="Печинина Евгения Валерьевна (ф.Сврдл Об)" w:date="2018-07-09T14:44:00Z">
              <w:r>
                <w:rPr>
                  <w:color w:val="000000"/>
                  <w:sz w:val="14"/>
                  <w:szCs w:val="16"/>
                </w:rPr>
                <w:t>Андр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480" w:author="Печинина Евгения Валерьевна (ф.Сврдл Об)" w:date="2018-07-09T14:44:00Z">
              <w:r>
                <w:rPr>
                  <w:color w:val="000000"/>
                  <w:sz w:val="14"/>
                  <w:szCs w:val="16"/>
                </w:rPr>
                <w:t>103-219-380 0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481" w:author="Печинина Евгения Валерьевна (ф.Сврдл Об)" w:date="2018-07-09T14:44:00Z">
              <w:r>
                <w:rPr>
                  <w:color w:val="000000"/>
                  <w:sz w:val="14"/>
                  <w:szCs w:val="16"/>
                </w:rPr>
                <w:t>27-14-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848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848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848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848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486" w:author="Печинина Евгения Валерьевна (ф.Сврдл Об)" w:date="2018-07-09T14:44:00Z">
              <w:r>
                <w:rPr>
                  <w:color w:val="000000"/>
                  <w:sz w:val="14"/>
                  <w:szCs w:val="16"/>
                </w:rPr>
                <w:t>Коваль</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487" w:author="Печинина Евгения Валерьевна (ф.Сврдл Об)" w:date="2018-07-09T14:44:00Z">
              <w:r>
                <w:rPr>
                  <w:color w:val="000000"/>
                  <w:sz w:val="14"/>
                  <w:szCs w:val="16"/>
                </w:rPr>
                <w:t>Юл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488" w:author="Печинина Евгения Валерьевна (ф.Сврдл Об)" w:date="2018-07-09T14:44:00Z">
              <w:r>
                <w:rPr>
                  <w:color w:val="000000"/>
                  <w:sz w:val="14"/>
                  <w:szCs w:val="16"/>
                </w:rPr>
                <w:t>Серг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489" w:author="Печинина Евгения Валерьевна (ф.Сврдл Об)" w:date="2018-07-09T14:44:00Z">
              <w:r>
                <w:rPr>
                  <w:color w:val="000000"/>
                  <w:sz w:val="14"/>
                  <w:szCs w:val="16"/>
                </w:rPr>
                <w:t>084-450-504 5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490" w:author="Печинина Евгения Валерьевна (ф.Сврдл Об)" w:date="2018-07-09T14:44:00Z">
              <w:r>
                <w:rPr>
                  <w:color w:val="000000"/>
                  <w:sz w:val="14"/>
                  <w:szCs w:val="16"/>
                </w:rPr>
                <w:t>27-14-2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849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849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849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849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495" w:author="Печинина Евгения Валерьевна (ф.Сврдл Об)" w:date="2018-07-09T14:44:00Z">
              <w:r>
                <w:rPr>
                  <w:color w:val="000000"/>
                  <w:sz w:val="14"/>
                  <w:szCs w:val="16"/>
                </w:rPr>
                <w:t>Митрофан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496" w:author="Печинина Евгения Валерьевна (ф.Сврдл Об)" w:date="2018-07-09T14:44:00Z">
              <w:r>
                <w:rPr>
                  <w:color w:val="000000"/>
                  <w:sz w:val="14"/>
                  <w:szCs w:val="16"/>
                </w:rPr>
                <w:t>Натал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497" w:author="Печинина Евгения Валерьевна (ф.Сврдл Об)" w:date="2018-07-09T14:44:00Z">
              <w:r>
                <w:rPr>
                  <w:color w:val="000000"/>
                  <w:sz w:val="14"/>
                  <w:szCs w:val="16"/>
                </w:rPr>
                <w:t>Александ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498" w:author="Печинина Евгения Валерьевна (ф.Сврдл Об)" w:date="2018-07-09T14:44:00Z">
              <w:r>
                <w:rPr>
                  <w:color w:val="000000"/>
                  <w:sz w:val="14"/>
                  <w:szCs w:val="16"/>
                </w:rPr>
                <w:t>041-497-021 4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499" w:author="Печинина Евгения Валерьевна (ф.Сврдл Об)" w:date="2018-07-09T14:44:00Z">
              <w:r>
                <w:rPr>
                  <w:color w:val="000000"/>
                  <w:sz w:val="14"/>
                  <w:szCs w:val="16"/>
                </w:rPr>
                <w:t>27-14-4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850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850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850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850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504" w:author="Печинина Евгения Валерьевна (ф.Сврдл Об)" w:date="2018-07-09T14:44:00Z">
              <w:r>
                <w:rPr>
                  <w:color w:val="000000"/>
                  <w:sz w:val="14"/>
                  <w:szCs w:val="16"/>
                </w:rPr>
                <w:t>Шатских</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505" w:author="Печинина Евгения Валерьевна (ф.Сврдл Об)" w:date="2018-07-09T14:44:00Z">
              <w:r>
                <w:rPr>
                  <w:color w:val="000000"/>
                  <w:sz w:val="14"/>
                  <w:szCs w:val="16"/>
                </w:rPr>
                <w:t>А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506" w:author="Печинина Евгения Валерьевна (ф.Сврдл Об)" w:date="2018-07-09T14:44:00Z">
              <w:r>
                <w:rPr>
                  <w:color w:val="000000"/>
                  <w:sz w:val="14"/>
                  <w:szCs w:val="16"/>
                </w:rPr>
                <w:t>Серг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507" w:author="Печинина Евгения Валерьевна (ф.Сврдл Об)" w:date="2018-07-09T14:44:00Z">
              <w:r>
                <w:rPr>
                  <w:color w:val="000000"/>
                  <w:sz w:val="14"/>
                  <w:szCs w:val="16"/>
                </w:rPr>
                <w:t>059-058-838 9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508" w:author="Печинина Евгения Валерьевна (ф.Сврдл Об)" w:date="2018-07-09T14:44:00Z">
              <w:r>
                <w:rPr>
                  <w:color w:val="000000"/>
                  <w:sz w:val="14"/>
                  <w:szCs w:val="16"/>
                </w:rPr>
                <w:t>27-15-3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850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851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851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851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513" w:author="Печинина Евгения Валерьевна (ф.Сврдл Об)" w:date="2018-07-09T14:44:00Z">
              <w:r>
                <w:rPr>
                  <w:color w:val="000000"/>
                  <w:sz w:val="14"/>
                  <w:szCs w:val="16"/>
                </w:rPr>
                <w:t>Андрон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514" w:author="Печинина Евгения Валерьевна (ф.Сврдл Об)" w:date="2018-07-09T14:44:00Z">
              <w:r>
                <w:rPr>
                  <w:color w:val="000000"/>
                  <w:sz w:val="14"/>
                  <w:szCs w:val="16"/>
                </w:rPr>
                <w:t>Ольг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515" w:author="Печинина Евгения Валерьевна (ф.Сврдл Об)" w:date="2018-07-09T14:44:00Z">
              <w:r>
                <w:rPr>
                  <w:color w:val="000000"/>
                  <w:sz w:val="14"/>
                  <w:szCs w:val="16"/>
                </w:rPr>
                <w:t>Серг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516" w:author="Печинина Евгения Валерьевна (ф.Сврдл Об)" w:date="2018-07-09T14:44:00Z">
              <w:r>
                <w:rPr>
                  <w:color w:val="000000"/>
                  <w:sz w:val="14"/>
                  <w:szCs w:val="16"/>
                </w:rPr>
                <w:t>069-334-062 7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517" w:author="Печинина Евгения Валерьевна (ф.Сврдл Об)" w:date="2018-07-09T14:44:00Z">
              <w:r>
                <w:rPr>
                  <w:color w:val="000000"/>
                  <w:sz w:val="14"/>
                  <w:szCs w:val="16"/>
                </w:rPr>
                <w:t>27-16-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851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851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852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852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522" w:author="Печинина Евгения Валерьевна (ф.Сврдл Об)" w:date="2018-07-09T14:44:00Z">
              <w:r>
                <w:rPr>
                  <w:color w:val="000000"/>
                  <w:sz w:val="14"/>
                  <w:szCs w:val="16"/>
                </w:rPr>
                <w:t>Василь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523" w:author="Печинина Евгения Валерьевна (ф.Сврдл Об)" w:date="2018-07-09T14:44:00Z">
              <w:r>
                <w:rPr>
                  <w:color w:val="000000"/>
                  <w:sz w:val="14"/>
                  <w:szCs w:val="16"/>
                </w:rPr>
                <w:t>Улья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524"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525" w:author="Печинина Евгения Валерьевна (ф.Сврдл Об)" w:date="2018-07-09T14:44:00Z">
              <w:r>
                <w:rPr>
                  <w:color w:val="000000"/>
                  <w:sz w:val="14"/>
                  <w:szCs w:val="16"/>
                </w:rPr>
                <w:t>150-903-085 3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526" w:author="Печинина Евгения Валерьевна (ф.Сврдл Об)" w:date="2018-07-09T14:44:00Z">
              <w:r>
                <w:rPr>
                  <w:color w:val="000000"/>
                  <w:sz w:val="14"/>
                  <w:szCs w:val="16"/>
                </w:rPr>
                <w:t>27-14-1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852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852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852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853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531" w:author="Печинина Евгения Валерьевна (ф.Сврдл Об)" w:date="2018-07-09T14:44:00Z">
              <w:r>
                <w:rPr>
                  <w:color w:val="000000"/>
                  <w:sz w:val="14"/>
                  <w:szCs w:val="16"/>
                </w:rPr>
                <w:t>Яса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532" w:author="Печинина Евгения Валерьевна (ф.Сврдл Об)" w:date="2018-07-09T14:44:00Z">
              <w:r>
                <w:rPr>
                  <w:color w:val="000000"/>
                  <w:sz w:val="14"/>
                  <w:szCs w:val="16"/>
                </w:rPr>
                <w:t>И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533" w:author="Печинина Евгения Валерьевна (ф.Сврдл Об)" w:date="2018-07-09T14:44:00Z">
              <w:r>
                <w:rPr>
                  <w:color w:val="000000"/>
                  <w:sz w:val="14"/>
                  <w:szCs w:val="16"/>
                </w:rPr>
                <w:t>Вячеслав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534" w:author="Печинина Евгения Валерьевна (ф.Сврдл Об)" w:date="2018-07-09T14:44:00Z">
              <w:r>
                <w:rPr>
                  <w:color w:val="000000"/>
                  <w:sz w:val="14"/>
                  <w:szCs w:val="16"/>
                </w:rPr>
                <w:t>057-295-619 9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535" w:author="Печинина Евгения Валерьевна (ф.Сврдл Об)" w:date="2018-07-09T14:44:00Z">
              <w:r>
                <w:rPr>
                  <w:color w:val="000000"/>
                  <w:sz w:val="14"/>
                  <w:szCs w:val="16"/>
                </w:rPr>
                <w:t>27-13-4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853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853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853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853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540" w:author="Печинина Евгения Валерьевна (ф.Сврдл Об)" w:date="2018-07-09T14:44:00Z">
              <w:r>
                <w:rPr>
                  <w:color w:val="000000"/>
                  <w:sz w:val="14"/>
                  <w:szCs w:val="16"/>
                </w:rPr>
                <w:t>Ткач</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541" w:author="Печинина Евгения Валерьевна (ф.Сврдл Об)" w:date="2018-07-09T14:44:00Z">
              <w:r>
                <w:rPr>
                  <w:color w:val="000000"/>
                  <w:sz w:val="14"/>
                  <w:szCs w:val="16"/>
                </w:rPr>
                <w:t>Светла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542" w:author="Печинина Евгения Валерьевна (ф.Сврдл Об)" w:date="2018-07-09T14:44:00Z">
              <w:r>
                <w:rPr>
                  <w:color w:val="000000"/>
                  <w:sz w:val="14"/>
                  <w:szCs w:val="16"/>
                </w:rPr>
                <w:t>Геннад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543" w:author="Печинина Евгения Валерьевна (ф.Сврдл Об)" w:date="2018-07-09T14:44:00Z">
              <w:r>
                <w:rPr>
                  <w:color w:val="000000"/>
                  <w:sz w:val="14"/>
                  <w:szCs w:val="16"/>
                </w:rPr>
                <w:t>035-907-658 7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544" w:author="Печинина Евгения Валерьевна (ф.Сврдл Об)" w:date="2018-07-09T14:44:00Z">
              <w:r>
                <w:rPr>
                  <w:color w:val="000000"/>
                  <w:sz w:val="14"/>
                  <w:szCs w:val="16"/>
                </w:rPr>
                <w:t>27-13-1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854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854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854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854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549" w:author="Печинина Евгения Валерьевна (ф.Сврдл Об)" w:date="2018-07-09T14:44:00Z">
              <w:r>
                <w:rPr>
                  <w:color w:val="000000"/>
                  <w:sz w:val="14"/>
                  <w:szCs w:val="16"/>
                </w:rPr>
                <w:t>Киндич</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550" w:author="Печинина Евгения Валерьевна (ф.Сврдл Об)" w:date="2018-07-09T14:44:00Z">
              <w:r>
                <w:rPr>
                  <w:color w:val="000000"/>
                  <w:sz w:val="14"/>
                  <w:szCs w:val="16"/>
                </w:rPr>
                <w:t>Пол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551" w:author="Печинина Евгения Валерьевна (ф.Сврдл Об)" w:date="2018-07-09T14:44:00Z">
              <w:r>
                <w:rPr>
                  <w:color w:val="000000"/>
                  <w:sz w:val="14"/>
                  <w:szCs w:val="16"/>
                </w:rPr>
                <w:t>Серг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552" w:author="Печинина Евгения Валерьевна (ф.Сврдл Об)" w:date="2018-07-09T14:44:00Z">
              <w:r>
                <w:rPr>
                  <w:color w:val="000000"/>
                  <w:sz w:val="14"/>
                  <w:szCs w:val="16"/>
                </w:rPr>
                <w:t>151-565-951 7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553" w:author="Печинина Евгения Валерьевна (ф.Сврдл Об)" w:date="2018-07-09T14:44:00Z">
              <w:r>
                <w:rPr>
                  <w:color w:val="000000"/>
                  <w:sz w:val="14"/>
                  <w:szCs w:val="16"/>
                </w:rPr>
                <w:t>27-13-6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855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855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855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855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558" w:author="Печинина Евгения Валерьевна (ф.Сврдл Об)" w:date="2018-07-09T14:44:00Z">
              <w:r>
                <w:rPr>
                  <w:color w:val="000000"/>
                  <w:sz w:val="14"/>
                  <w:szCs w:val="16"/>
                </w:rPr>
                <w:t>Алимская</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559" w:author="Печинина Евгения Валерьевна (ф.Сврдл Об)" w:date="2018-07-09T14:44:00Z">
              <w:r>
                <w:rPr>
                  <w:color w:val="000000"/>
                  <w:sz w:val="14"/>
                  <w:szCs w:val="16"/>
                </w:rPr>
                <w:t>Надежд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560" w:author="Печинина Евгения Валерьевна (ф.Сврдл Об)" w:date="2018-07-09T14:44:00Z">
              <w:r>
                <w:rPr>
                  <w:color w:val="000000"/>
                  <w:sz w:val="14"/>
                  <w:szCs w:val="16"/>
                </w:rPr>
                <w:t>Юр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561" w:author="Печинина Евгения Валерьевна (ф.Сврдл Об)" w:date="2018-07-09T14:44:00Z">
              <w:r>
                <w:rPr>
                  <w:color w:val="000000"/>
                  <w:sz w:val="14"/>
                  <w:szCs w:val="16"/>
                </w:rPr>
                <w:t>077-577-612 1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562" w:author="Печинина Евгения Валерьевна (ф.Сврдл Об)" w:date="2018-07-09T14:44:00Z">
              <w:r>
                <w:rPr>
                  <w:color w:val="000000"/>
                  <w:sz w:val="14"/>
                  <w:szCs w:val="16"/>
                </w:rPr>
                <w:t>27-14-1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856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856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856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856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567" w:author="Печинина Евгения Валерьевна (ф.Сврдл Об)" w:date="2018-07-09T14:44:00Z">
              <w:r>
                <w:rPr>
                  <w:color w:val="000000"/>
                  <w:sz w:val="14"/>
                  <w:szCs w:val="16"/>
                </w:rPr>
                <w:t>Фрол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568" w:author="Печинина Евгения Валерьевна (ф.Сврдл Об)" w:date="2018-07-09T14:44:00Z">
              <w:r>
                <w:rPr>
                  <w:color w:val="000000"/>
                  <w:sz w:val="14"/>
                  <w:szCs w:val="16"/>
                </w:rPr>
                <w:t>Петр</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569" w:author="Печинина Евгения Валерьевна (ф.Сврдл Об)" w:date="2018-07-09T14:44:00Z">
              <w:r>
                <w:rPr>
                  <w:color w:val="000000"/>
                  <w:sz w:val="14"/>
                  <w:szCs w:val="16"/>
                </w:rPr>
                <w:t>Викто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570" w:author="Печинина Евгения Валерьевна (ф.Сврдл Об)" w:date="2018-07-09T14:44:00Z">
              <w:r>
                <w:rPr>
                  <w:color w:val="000000"/>
                  <w:sz w:val="14"/>
                  <w:szCs w:val="16"/>
                </w:rPr>
                <w:t>071-923-797 8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571" w:author="Печинина Евгения Валерьевна (ф.Сврдл Об)" w:date="2018-07-09T14:44:00Z">
              <w:r>
                <w:rPr>
                  <w:color w:val="000000"/>
                  <w:sz w:val="14"/>
                  <w:szCs w:val="16"/>
                </w:rPr>
                <w:t>27-12-3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857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857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857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857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576" w:author="Печинина Евгения Валерьевна (ф.Сврдл Об)" w:date="2018-07-09T14:44:00Z">
              <w:r>
                <w:rPr>
                  <w:color w:val="000000"/>
                  <w:sz w:val="14"/>
                  <w:szCs w:val="16"/>
                </w:rPr>
                <w:t>Лобаст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577" w:author="Печинина Евгения Валерьевна (ф.Сврдл Об)" w:date="2018-07-09T14:44:00Z">
              <w:r>
                <w:rPr>
                  <w:color w:val="000000"/>
                  <w:sz w:val="14"/>
                  <w:szCs w:val="16"/>
                </w:rPr>
                <w:t>Татья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578" w:author="Печинина Евгения Валерьевна (ф.Сврдл Об)" w:date="2018-07-09T14:44:00Z">
              <w:r>
                <w:rPr>
                  <w:color w:val="000000"/>
                  <w:sz w:val="14"/>
                  <w:szCs w:val="16"/>
                </w:rPr>
                <w:t>Викто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579" w:author="Печинина Евгения Валерьевна (ф.Сврдл Об)" w:date="2018-07-09T14:44:00Z">
              <w:r>
                <w:rPr>
                  <w:color w:val="000000"/>
                  <w:sz w:val="14"/>
                  <w:szCs w:val="16"/>
                </w:rPr>
                <w:t>078-812-343 9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580" w:author="Печинина Евгения Валерьевна (ф.Сврдл Об)" w:date="2018-07-09T14:44:00Z">
              <w:r>
                <w:rPr>
                  <w:color w:val="000000"/>
                  <w:sz w:val="14"/>
                  <w:szCs w:val="16"/>
                </w:rPr>
                <w:t>27-13-4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858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858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858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858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585" w:author="Печинина Евгения Валерьевна (ф.Сврдл Об)" w:date="2018-07-09T14:44:00Z">
              <w:r>
                <w:rPr>
                  <w:color w:val="000000"/>
                  <w:sz w:val="14"/>
                  <w:szCs w:val="16"/>
                </w:rPr>
                <w:t>Лобаст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586" w:author="Печинина Евгения Валерьевна (ф.Сврдл Об)" w:date="2018-07-09T14:44:00Z">
              <w:r>
                <w:rPr>
                  <w:color w:val="000000"/>
                  <w:sz w:val="14"/>
                  <w:szCs w:val="16"/>
                </w:rPr>
                <w:t>Максим</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587" w:author="Печинина Евгения Валерьевна (ф.Сврдл Об)" w:date="2018-07-09T14:44:00Z">
              <w:r>
                <w:rPr>
                  <w:color w:val="000000"/>
                  <w:sz w:val="14"/>
                  <w:szCs w:val="16"/>
                </w:rPr>
                <w:t>Никола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588" w:author="Печинина Евгения Валерьевна (ф.Сврдл Об)" w:date="2018-07-09T14:44:00Z">
              <w:r>
                <w:rPr>
                  <w:color w:val="000000"/>
                  <w:sz w:val="14"/>
                  <w:szCs w:val="16"/>
                </w:rPr>
                <w:t>089-315-448 9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589" w:author="Печинина Евгения Валерьевна (ф.Сврдл Об)" w:date="2018-07-09T14:44:00Z">
              <w:r>
                <w:rPr>
                  <w:color w:val="000000"/>
                  <w:sz w:val="14"/>
                  <w:szCs w:val="16"/>
                </w:rPr>
                <w:t>27-14-1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859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859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859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859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594" w:author="Печинина Евгения Валерьевна (ф.Сврдл Об)" w:date="2018-07-09T14:44:00Z">
              <w:r>
                <w:rPr>
                  <w:color w:val="000000"/>
                  <w:sz w:val="14"/>
                  <w:szCs w:val="16"/>
                </w:rPr>
                <w:t>Мироненко</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595" w:author="Печинина Евгения Валерьевна (ф.Сврдл Об)" w:date="2018-07-09T14:44:00Z">
              <w:r>
                <w:rPr>
                  <w:color w:val="000000"/>
                  <w:sz w:val="14"/>
                  <w:szCs w:val="16"/>
                </w:rPr>
                <w:t>И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596" w:author="Печинина Евгения Валерьевна (ф.Сврдл Об)" w:date="2018-07-09T14:44:00Z">
              <w:r>
                <w:rPr>
                  <w:color w:val="000000"/>
                  <w:sz w:val="14"/>
                  <w:szCs w:val="16"/>
                </w:rPr>
                <w:t>Васил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597" w:author="Печинина Евгения Валерьевна (ф.Сврдл Об)" w:date="2018-07-09T14:44:00Z">
              <w:r>
                <w:rPr>
                  <w:color w:val="000000"/>
                  <w:sz w:val="14"/>
                  <w:szCs w:val="16"/>
                </w:rPr>
                <w:t>051-916-183 5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598" w:author="Печинина Евгения Валерьевна (ф.Сврдл Об)" w:date="2018-07-09T14:44:00Z">
              <w:r>
                <w:rPr>
                  <w:color w:val="000000"/>
                  <w:sz w:val="14"/>
                  <w:szCs w:val="16"/>
                </w:rPr>
                <w:t>27-13-6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859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860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860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860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603" w:author="Печинина Евгения Валерьевна (ф.Сврдл Об)" w:date="2018-07-09T14:44:00Z">
              <w:r>
                <w:rPr>
                  <w:color w:val="000000"/>
                  <w:sz w:val="14"/>
                  <w:szCs w:val="16"/>
                </w:rPr>
                <w:t>Жерд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604" w:author="Печинина Евгения Валерьевна (ф.Сврдл Об)" w:date="2018-07-09T14:44:00Z">
              <w:r>
                <w:rPr>
                  <w:color w:val="000000"/>
                  <w:sz w:val="14"/>
                  <w:szCs w:val="16"/>
                </w:rPr>
                <w:t>Светла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605" w:author="Печинина Евгения Валерьевна (ф.Сврдл Об)" w:date="2018-07-09T14:44:00Z">
              <w:r>
                <w:rPr>
                  <w:color w:val="000000"/>
                  <w:sz w:val="14"/>
                  <w:szCs w:val="16"/>
                </w:rPr>
                <w:t>Александ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606" w:author="Печинина Евгения Валерьевна (ф.Сврдл Об)" w:date="2018-07-09T14:44:00Z">
              <w:r>
                <w:rPr>
                  <w:color w:val="000000"/>
                  <w:sz w:val="14"/>
                  <w:szCs w:val="16"/>
                </w:rPr>
                <w:t>052-778-646 9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607" w:author="Печинина Евгения Валерьевна (ф.Сврдл Об)" w:date="2018-07-09T14:44:00Z">
              <w:r>
                <w:rPr>
                  <w:color w:val="000000"/>
                  <w:sz w:val="14"/>
                  <w:szCs w:val="16"/>
                </w:rPr>
                <w:t>27-14-3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860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860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861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861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612" w:author="Печинина Евгения Валерьевна (ф.Сврдл Об)" w:date="2018-07-09T14:44:00Z">
              <w:r>
                <w:rPr>
                  <w:color w:val="000000"/>
                  <w:sz w:val="14"/>
                  <w:szCs w:val="16"/>
                </w:rPr>
                <w:t>Номакон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613" w:author="Печинина Евгения Валерьевна (ф.Сврдл Об)" w:date="2018-07-09T14:44:00Z">
              <w:r>
                <w:rPr>
                  <w:color w:val="000000"/>
                  <w:sz w:val="14"/>
                  <w:szCs w:val="16"/>
                </w:rPr>
                <w:t>Антон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614" w:author="Печинина Евгения Валерьевна (ф.Сврдл Об)" w:date="2018-07-09T14:44:00Z">
              <w:r>
                <w:rPr>
                  <w:color w:val="000000"/>
                  <w:sz w:val="14"/>
                  <w:szCs w:val="16"/>
                </w:rPr>
                <w:t>Динхин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615" w:author="Печинина Евгения Валерьевна (ф.Сврдл Об)" w:date="2018-07-09T14:44:00Z">
              <w:r>
                <w:rPr>
                  <w:color w:val="000000"/>
                  <w:sz w:val="14"/>
                  <w:szCs w:val="16"/>
                </w:rPr>
                <w:t>109-806-868 8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616" w:author="Печинина Евгения Валерьевна (ф.Сврдл Об)" w:date="2018-07-09T14:44:00Z">
              <w:r>
                <w:rPr>
                  <w:color w:val="000000"/>
                  <w:sz w:val="14"/>
                  <w:szCs w:val="16"/>
                </w:rPr>
                <w:t>27-12-5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861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861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861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862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621" w:author="Печинина Евгения Валерьевна (ф.Сврдл Об)" w:date="2018-07-09T14:44:00Z">
              <w:r>
                <w:rPr>
                  <w:color w:val="000000"/>
                  <w:sz w:val="14"/>
                  <w:szCs w:val="16"/>
                </w:rPr>
                <w:t>Гогол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622" w:author="Печинина Евгения Валерьевна (ф.Сврдл Об)" w:date="2018-07-09T14:44:00Z">
              <w:r>
                <w:rPr>
                  <w:color w:val="000000"/>
                  <w:sz w:val="14"/>
                  <w:szCs w:val="16"/>
                </w:rPr>
                <w:t>И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623"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624" w:author="Печинина Евгения Валерьевна (ф.Сврдл Об)" w:date="2018-07-09T14:44:00Z">
              <w:r>
                <w:rPr>
                  <w:color w:val="000000"/>
                  <w:sz w:val="14"/>
                  <w:szCs w:val="16"/>
                </w:rPr>
                <w:t>109-806-921 7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625" w:author="Печинина Евгения Валерьевна (ф.Сврдл Об)" w:date="2018-07-09T14:44:00Z">
              <w:r>
                <w:rPr>
                  <w:color w:val="000000"/>
                  <w:sz w:val="14"/>
                  <w:szCs w:val="16"/>
                </w:rPr>
                <w:t>27-11-5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862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862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862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862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630" w:author="Печинина Евгения Валерьевна (ф.Сврдл Об)" w:date="2018-07-09T14:44:00Z">
              <w:r>
                <w:rPr>
                  <w:color w:val="000000"/>
                  <w:sz w:val="14"/>
                  <w:szCs w:val="16"/>
                </w:rPr>
                <w:t>Астраханц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631" w:author="Печинина Евгения Валерьевна (ф.Сврдл Об)" w:date="2018-07-09T14:44:00Z">
              <w:r>
                <w:rPr>
                  <w:color w:val="000000"/>
                  <w:sz w:val="14"/>
                  <w:szCs w:val="16"/>
                </w:rPr>
                <w:t>Анастас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632" w:author="Печинина Евгения Валерьевна (ф.Сврдл Об)" w:date="2018-07-09T14:44:00Z">
              <w:r>
                <w:rPr>
                  <w:color w:val="000000"/>
                  <w:sz w:val="14"/>
                  <w:szCs w:val="16"/>
                </w:rPr>
                <w:t>Викто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633" w:author="Печинина Евгения Валерьевна (ф.Сврдл Об)" w:date="2018-07-09T14:44:00Z">
              <w:r>
                <w:rPr>
                  <w:color w:val="000000"/>
                  <w:sz w:val="14"/>
                  <w:szCs w:val="16"/>
                </w:rPr>
                <w:t>099-832-602 2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634" w:author="Печинина Евгения Валерьевна (ф.Сврдл Об)" w:date="2018-07-09T14:44:00Z">
              <w:r>
                <w:rPr>
                  <w:color w:val="000000"/>
                  <w:sz w:val="14"/>
                  <w:szCs w:val="16"/>
                </w:rPr>
                <w:t>27-11-1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863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863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863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863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639" w:author="Печинина Евгения Валерьевна (ф.Сврдл Об)" w:date="2018-07-09T14:44:00Z">
              <w:r>
                <w:rPr>
                  <w:color w:val="000000"/>
                  <w:sz w:val="14"/>
                  <w:szCs w:val="16"/>
                </w:rPr>
                <w:t>Митрох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640" w:author="Печинина Евгения Валерьевна (ф.Сврдл Об)" w:date="2018-07-09T14:44:00Z">
              <w:r>
                <w:rPr>
                  <w:color w:val="000000"/>
                  <w:sz w:val="14"/>
                  <w:szCs w:val="16"/>
                </w:rPr>
                <w:t>Е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641" w:author="Печинина Евгения Валерьевна (ф.Сврдл Об)" w:date="2018-07-09T14:44:00Z">
              <w:r>
                <w:rPr>
                  <w:color w:val="000000"/>
                  <w:sz w:val="14"/>
                  <w:szCs w:val="16"/>
                </w:rPr>
                <w:t>Манас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642" w:author="Печинина Евгения Валерьевна (ф.Сврдл Об)" w:date="2018-07-09T14:44:00Z">
              <w:r>
                <w:rPr>
                  <w:color w:val="000000"/>
                  <w:sz w:val="14"/>
                  <w:szCs w:val="16"/>
                </w:rPr>
                <w:t>036-203-578 2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643" w:author="Печинина Евгения Валерьевна (ф.Сврдл Об)" w:date="2018-07-09T14:44:00Z">
              <w:r>
                <w:rPr>
                  <w:color w:val="000000"/>
                  <w:sz w:val="14"/>
                  <w:szCs w:val="16"/>
                </w:rPr>
                <w:t>27-13-6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864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864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864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864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648" w:author="Печинина Евгения Валерьевна (ф.Сврдл Об)" w:date="2018-07-09T14:44:00Z">
              <w:r>
                <w:rPr>
                  <w:color w:val="000000"/>
                  <w:sz w:val="14"/>
                  <w:szCs w:val="16"/>
                </w:rPr>
                <w:t>Сед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649" w:author="Печинина Евгения Валерьевна (ф.Сврдл Об)" w:date="2018-07-09T14:44:00Z">
              <w:r>
                <w:rPr>
                  <w:color w:val="000000"/>
                  <w:sz w:val="14"/>
                  <w:szCs w:val="16"/>
                </w:rPr>
                <w:t>И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650" w:author="Печинина Евгения Валерьевна (ф.Сврдл Об)" w:date="2018-07-09T14:44:00Z">
              <w:r>
                <w:rPr>
                  <w:color w:val="000000"/>
                  <w:sz w:val="14"/>
                  <w:szCs w:val="16"/>
                </w:rPr>
                <w:t>Юр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651" w:author="Печинина Евгения Валерьевна (ф.Сврдл Об)" w:date="2018-07-09T14:44:00Z">
              <w:r>
                <w:rPr>
                  <w:color w:val="000000"/>
                  <w:sz w:val="14"/>
                  <w:szCs w:val="16"/>
                </w:rPr>
                <w:t>083-181-353 5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652" w:author="Печинина Евгения Валерьевна (ф.Сврдл Об)" w:date="2018-07-09T14:44:00Z">
              <w:r>
                <w:rPr>
                  <w:color w:val="000000"/>
                  <w:sz w:val="14"/>
                  <w:szCs w:val="16"/>
                </w:rPr>
                <w:t>27-13-7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865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865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865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865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657" w:author="Печинина Евгения Валерьевна (ф.Сврдл Об)" w:date="2018-07-09T14:44:00Z">
              <w:r>
                <w:rPr>
                  <w:color w:val="000000"/>
                  <w:sz w:val="14"/>
                  <w:szCs w:val="16"/>
                </w:rPr>
                <w:t>Дзюб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658" w:author="Печинина Евгения Валерьевна (ф.Сврдл Об)" w:date="2018-07-09T14:44:00Z">
              <w:r>
                <w:rPr>
                  <w:color w:val="000000"/>
                  <w:sz w:val="14"/>
                  <w:szCs w:val="16"/>
                </w:rPr>
                <w:t>И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659" w:author="Печинина Евгения Валерьевна (ф.Сврдл Об)" w:date="2018-07-09T14:44:00Z">
              <w:r>
                <w:rPr>
                  <w:color w:val="000000"/>
                  <w:sz w:val="14"/>
                  <w:szCs w:val="16"/>
                </w:rPr>
                <w:t>Анатол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660" w:author="Печинина Евгения Валерьевна (ф.Сврдл Об)" w:date="2018-07-09T14:44:00Z">
              <w:r>
                <w:rPr>
                  <w:color w:val="000000"/>
                  <w:sz w:val="14"/>
                  <w:szCs w:val="16"/>
                </w:rPr>
                <w:t>078-083-031 7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661" w:author="Печинина Евгения Валерьевна (ф.Сврдл Об)" w:date="2018-07-09T14:44:00Z">
              <w:r>
                <w:rPr>
                  <w:color w:val="000000"/>
                  <w:sz w:val="14"/>
                  <w:szCs w:val="16"/>
                </w:rPr>
                <w:t>27-14-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866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866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866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866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666" w:author="Печинина Евгения Валерьевна (ф.Сврдл Об)" w:date="2018-07-09T14:44:00Z">
              <w:r>
                <w:rPr>
                  <w:color w:val="000000"/>
                  <w:sz w:val="14"/>
                  <w:szCs w:val="16"/>
                </w:rPr>
                <w:t>Деревц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667" w:author="Печинина Евгения Валерьевна (ф.Сврдл Об)" w:date="2018-07-09T14:44:00Z">
              <w:r>
                <w:rPr>
                  <w:color w:val="000000"/>
                  <w:sz w:val="14"/>
                  <w:szCs w:val="16"/>
                </w:rPr>
                <w:t>Наталь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668" w:author="Печинина Евгения Валерьевна (ф.Сврдл Об)" w:date="2018-07-09T14:44:00Z">
              <w:r>
                <w:rPr>
                  <w:color w:val="000000"/>
                  <w:sz w:val="14"/>
                  <w:szCs w:val="16"/>
                </w:rPr>
                <w:t>Серг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669" w:author="Печинина Евгения Валерьевна (ф.Сврдл Об)" w:date="2018-07-09T14:44:00Z">
              <w:r>
                <w:rPr>
                  <w:color w:val="000000"/>
                  <w:sz w:val="14"/>
                  <w:szCs w:val="16"/>
                </w:rPr>
                <w:t>034-158-269 4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670" w:author="Печинина Евгения Валерьевна (ф.Сврдл Об)" w:date="2018-07-09T14:44:00Z">
              <w:r>
                <w:rPr>
                  <w:color w:val="000000"/>
                  <w:sz w:val="14"/>
                  <w:szCs w:val="16"/>
                </w:rPr>
                <w:t>27-12-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867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867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867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867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675" w:author="Печинина Евгения Валерьевна (ф.Сврдл Об)" w:date="2018-07-09T14:44:00Z">
              <w:r>
                <w:rPr>
                  <w:color w:val="000000"/>
                  <w:sz w:val="14"/>
                  <w:szCs w:val="16"/>
                </w:rPr>
                <w:t>Белых</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676" w:author="Печинина Евгения Валерьевна (ф.Сврдл Об)" w:date="2018-07-09T14:44:00Z">
              <w:r>
                <w:rPr>
                  <w:color w:val="000000"/>
                  <w:sz w:val="14"/>
                  <w:szCs w:val="16"/>
                </w:rPr>
                <w:t>Наталь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677" w:author="Печинина Евгения Валерьевна (ф.Сврдл Об)" w:date="2018-07-09T14:44:00Z">
              <w:r>
                <w:rPr>
                  <w:color w:val="000000"/>
                  <w:sz w:val="14"/>
                  <w:szCs w:val="16"/>
                </w:rPr>
                <w:t>Константин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678" w:author="Печинина Евгения Валерьевна (ф.Сврдл Об)" w:date="2018-07-09T14:44:00Z">
              <w:r>
                <w:rPr>
                  <w:color w:val="000000"/>
                  <w:sz w:val="14"/>
                  <w:szCs w:val="16"/>
                </w:rPr>
                <w:t>070-661-002 2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679" w:author="Печинина Евгения Валерьевна (ф.Сврдл Об)" w:date="2018-07-09T14:44:00Z">
              <w:r>
                <w:rPr>
                  <w:color w:val="000000"/>
                  <w:sz w:val="14"/>
                  <w:szCs w:val="16"/>
                </w:rPr>
                <w:t>27-15-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868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868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868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868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684" w:author="Печинина Евгения Валерьевна (ф.Сврдл Об)" w:date="2018-07-09T14:44:00Z">
              <w:r>
                <w:rPr>
                  <w:color w:val="000000"/>
                  <w:sz w:val="14"/>
                  <w:szCs w:val="16"/>
                </w:rPr>
                <w:t>Кочетк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685" w:author="Печинина Евгения Валерьевна (ф.Сврдл Об)" w:date="2018-07-09T14:44:00Z">
              <w:r>
                <w:rPr>
                  <w:color w:val="000000"/>
                  <w:sz w:val="14"/>
                  <w:szCs w:val="16"/>
                </w:rPr>
                <w:t>Георги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686" w:author="Печинина Евгения Валерьевна (ф.Сврдл Об)" w:date="2018-07-09T14:44:00Z">
              <w:r>
                <w:rPr>
                  <w:color w:val="000000"/>
                  <w:sz w:val="14"/>
                  <w:szCs w:val="16"/>
                </w:rPr>
                <w:t>Павл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687" w:author="Печинина Евгения Валерьевна (ф.Сврдл Об)" w:date="2018-07-09T14:44:00Z">
              <w:r>
                <w:rPr>
                  <w:color w:val="000000"/>
                  <w:sz w:val="14"/>
                  <w:szCs w:val="16"/>
                </w:rPr>
                <w:t>128-708-349 8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688" w:author="Печинина Евгения Валерьевна (ф.Сврдл Об)" w:date="2018-07-09T14:44:00Z">
              <w:r>
                <w:rPr>
                  <w:color w:val="000000"/>
                  <w:sz w:val="14"/>
                  <w:szCs w:val="16"/>
                </w:rPr>
                <w:t>27-11-1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868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869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869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869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693" w:author="Печинина Евгения Валерьевна (ф.Сврдл Об)" w:date="2018-07-09T14:44:00Z">
              <w:r>
                <w:rPr>
                  <w:color w:val="000000"/>
                  <w:sz w:val="14"/>
                  <w:szCs w:val="16"/>
                </w:rPr>
                <w:t>Мороз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694" w:author="Печинина Евгения Валерьевна (ф.Сврдл Об)" w:date="2018-07-09T14:44:00Z">
              <w:r>
                <w:rPr>
                  <w:color w:val="000000"/>
                  <w:sz w:val="14"/>
                  <w:szCs w:val="16"/>
                </w:rPr>
                <w:t>Окса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695" w:author="Печинина Евгения Валерьевна (ф.Сврдл Об)" w:date="2018-07-09T14:44:00Z">
              <w:r>
                <w:rPr>
                  <w:color w:val="000000"/>
                  <w:sz w:val="14"/>
                  <w:szCs w:val="16"/>
                </w:rPr>
                <w:t>Серг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696" w:author="Печинина Евгения Валерьевна (ф.Сврдл Об)" w:date="2018-07-09T14:44:00Z">
              <w:r>
                <w:rPr>
                  <w:color w:val="000000"/>
                  <w:sz w:val="14"/>
                  <w:szCs w:val="16"/>
                </w:rPr>
                <w:t>121-462-896 4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697" w:author="Печинина Евгения Валерьевна (ф.Сврдл Об)" w:date="2018-07-09T14:44:00Z">
              <w:r>
                <w:rPr>
                  <w:color w:val="000000"/>
                  <w:sz w:val="14"/>
                  <w:szCs w:val="16"/>
                </w:rPr>
                <w:t>27-15-3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869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869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870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870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702" w:author="Печинина Евгения Валерьевна (ф.Сврдл Об)" w:date="2018-07-09T14:44:00Z">
              <w:r>
                <w:rPr>
                  <w:color w:val="000000"/>
                  <w:sz w:val="14"/>
                  <w:szCs w:val="16"/>
                </w:rPr>
                <w:t>Пег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703" w:author="Печинина Евгения Валерьевна (ф.Сврдл Об)" w:date="2018-07-09T14:44:00Z">
              <w:r>
                <w:rPr>
                  <w:color w:val="000000"/>
                  <w:sz w:val="14"/>
                  <w:szCs w:val="16"/>
                </w:rPr>
                <w:t>Е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704" w:author="Печинина Евгения Валерьевна (ф.Сврдл Об)" w:date="2018-07-09T14:44:00Z">
              <w:r>
                <w:rPr>
                  <w:color w:val="000000"/>
                  <w:sz w:val="14"/>
                  <w:szCs w:val="16"/>
                </w:rPr>
                <w:t>Никола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705" w:author="Печинина Евгения Валерьевна (ф.Сврдл Об)" w:date="2018-07-09T14:44:00Z">
              <w:r>
                <w:rPr>
                  <w:color w:val="000000"/>
                  <w:sz w:val="14"/>
                  <w:szCs w:val="16"/>
                </w:rPr>
                <w:t>073-035-431 3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706" w:author="Печинина Евгения Валерьевна (ф.Сврдл Об)" w:date="2018-07-09T14:44:00Z">
              <w:r>
                <w:rPr>
                  <w:color w:val="000000"/>
                  <w:sz w:val="14"/>
                  <w:szCs w:val="16"/>
                </w:rPr>
                <w:t>27-11-15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870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870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870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871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711" w:author="Печинина Евгения Валерьевна (ф.Сврдл Об)" w:date="2018-07-09T14:44:00Z">
              <w:r>
                <w:rPr>
                  <w:color w:val="000000"/>
                  <w:sz w:val="14"/>
                  <w:szCs w:val="16"/>
                </w:rPr>
                <w:t>Ко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712" w:author="Печинина Евгения Валерьевна (ф.Сврдл Об)" w:date="2018-07-09T14:44:00Z">
              <w:r>
                <w:rPr>
                  <w:color w:val="000000"/>
                  <w:sz w:val="14"/>
                  <w:szCs w:val="16"/>
                </w:rPr>
                <w:t>Е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713" w:author="Печинина Евгения Валерьевна (ф.Сврдл Об)" w:date="2018-07-09T14:44:00Z">
              <w:r>
                <w:rPr>
                  <w:color w:val="000000"/>
                  <w:sz w:val="14"/>
                  <w:szCs w:val="16"/>
                </w:rPr>
                <w:t> </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714" w:author="Печинина Евгения Валерьевна (ф.Сврдл Об)" w:date="2018-07-09T14:44:00Z">
              <w:r>
                <w:rPr>
                  <w:color w:val="000000"/>
                  <w:sz w:val="14"/>
                  <w:szCs w:val="16"/>
                </w:rPr>
                <w:t>034-278-714 5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715" w:author="Печинина Евгения Валерьевна (ф.Сврдл Об)" w:date="2018-07-09T14:44:00Z">
              <w:r>
                <w:rPr>
                  <w:color w:val="000000"/>
                  <w:sz w:val="14"/>
                  <w:szCs w:val="16"/>
                </w:rPr>
                <w:t>27-12-5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871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871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871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871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720" w:author="Печинина Евгения Валерьевна (ф.Сврдл Об)" w:date="2018-07-09T14:44:00Z">
              <w:r>
                <w:rPr>
                  <w:color w:val="000000"/>
                  <w:sz w:val="14"/>
                  <w:szCs w:val="16"/>
                </w:rPr>
                <w:t>Петкевич</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721" w:author="Печинина Евгения Валерьевна (ф.Сврдл Об)" w:date="2018-07-09T14:44:00Z">
              <w:r>
                <w:rPr>
                  <w:color w:val="000000"/>
                  <w:sz w:val="14"/>
                  <w:szCs w:val="16"/>
                </w:rPr>
                <w:t>Лил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722" w:author="Печинина Евгения Валерьевна (ф.Сврдл Об)" w:date="2018-07-09T14:44:00Z">
              <w:r>
                <w:rPr>
                  <w:color w:val="000000"/>
                  <w:sz w:val="14"/>
                  <w:szCs w:val="16"/>
                </w:rPr>
                <w:t>Валентин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723" w:author="Печинина Евгения Валерьевна (ф.Сврдл Об)" w:date="2018-07-09T14:44:00Z">
              <w:r>
                <w:rPr>
                  <w:color w:val="000000"/>
                  <w:sz w:val="14"/>
                  <w:szCs w:val="16"/>
                </w:rPr>
                <w:t>032-443-696 3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724" w:author="Печинина Евгения Валерьевна (ф.Сврдл Об)" w:date="2018-07-09T14:44:00Z">
              <w:r>
                <w:rPr>
                  <w:color w:val="000000"/>
                  <w:sz w:val="14"/>
                  <w:szCs w:val="16"/>
                </w:rPr>
                <w:t>27-13-2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872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872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872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872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729" w:author="Печинина Евгения Валерьевна (ф.Сврдл Об)" w:date="2018-07-09T14:44:00Z">
              <w:r>
                <w:rPr>
                  <w:color w:val="000000"/>
                  <w:sz w:val="14"/>
                  <w:szCs w:val="16"/>
                </w:rPr>
                <w:t>Колесни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730" w:author="Печинина Евгения Валерьевна (ф.Сврдл Об)" w:date="2018-07-09T14:44:00Z">
              <w:r>
                <w:rPr>
                  <w:color w:val="000000"/>
                  <w:sz w:val="14"/>
                  <w:szCs w:val="16"/>
                </w:rPr>
                <w:t>Е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731" w:author="Печинина Евгения Валерьевна (ф.Сврдл Об)" w:date="2018-07-09T14:44:00Z">
              <w:r>
                <w:rPr>
                  <w:color w:val="000000"/>
                  <w:sz w:val="14"/>
                  <w:szCs w:val="16"/>
                </w:rPr>
                <w:t>Валентин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732" w:author="Печинина Евгения Валерьевна (ф.Сврдл Об)" w:date="2018-07-09T14:44:00Z">
              <w:r>
                <w:rPr>
                  <w:color w:val="000000"/>
                  <w:sz w:val="14"/>
                  <w:szCs w:val="16"/>
                </w:rPr>
                <w:t>034-278-734 6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733" w:author="Печинина Евгения Валерьевна (ф.Сврдл Об)" w:date="2018-07-09T14:44:00Z">
              <w:r>
                <w:rPr>
                  <w:color w:val="000000"/>
                  <w:sz w:val="14"/>
                  <w:szCs w:val="16"/>
                </w:rPr>
                <w:t>27-14-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873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873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873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873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738" w:author="Печинина Евгения Валерьевна (ф.Сврдл Об)" w:date="2018-07-09T14:44:00Z">
              <w:r>
                <w:rPr>
                  <w:color w:val="000000"/>
                  <w:sz w:val="14"/>
                  <w:szCs w:val="16"/>
                </w:rPr>
                <w:t>Шудн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739" w:author="Печинина Евгения Валерьевна (ф.Сврдл Об)" w:date="2018-07-09T14:44:00Z">
              <w:r>
                <w:rPr>
                  <w:color w:val="000000"/>
                  <w:sz w:val="14"/>
                  <w:szCs w:val="16"/>
                </w:rPr>
                <w:t>Ольг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740" w:author="Печинина Евгения Валерьевна (ф.Сврдл Об)" w:date="2018-07-09T14:44:00Z">
              <w:r>
                <w:rPr>
                  <w:color w:val="000000"/>
                  <w:sz w:val="14"/>
                  <w:szCs w:val="16"/>
                </w:rPr>
                <w:t>Александ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741" w:author="Печинина Евгения Валерьевна (ф.Сврдл Об)" w:date="2018-07-09T14:44:00Z">
              <w:r>
                <w:rPr>
                  <w:color w:val="000000"/>
                  <w:sz w:val="14"/>
                  <w:szCs w:val="16"/>
                </w:rPr>
                <w:t>052-364-986 6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742" w:author="Печинина Евгения Валерьевна (ф.Сврдл Об)" w:date="2018-07-09T14:44:00Z">
              <w:r>
                <w:rPr>
                  <w:color w:val="000000"/>
                  <w:sz w:val="14"/>
                  <w:szCs w:val="16"/>
                </w:rPr>
                <w:t>27-12-5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874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874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874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874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747" w:author="Печинина Евгения Валерьевна (ф.Сврдл Об)" w:date="2018-07-09T14:44:00Z">
              <w:r>
                <w:rPr>
                  <w:color w:val="000000"/>
                  <w:sz w:val="14"/>
                  <w:szCs w:val="16"/>
                </w:rPr>
                <w:t>Филимон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748" w:author="Печинина Евгения Валерьевна (ф.Сврдл Об)" w:date="2018-07-09T14:44:00Z">
              <w:r>
                <w:rPr>
                  <w:color w:val="000000"/>
                  <w:sz w:val="14"/>
                  <w:szCs w:val="16"/>
                </w:rPr>
                <w:t>Е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749" w:author="Печинина Евгения Валерьевна (ф.Сврдл Об)" w:date="2018-07-09T14:44:00Z">
              <w:r>
                <w:rPr>
                  <w:color w:val="000000"/>
                  <w:sz w:val="14"/>
                  <w:szCs w:val="16"/>
                </w:rPr>
                <w:t>Иван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750" w:author="Печинина Евгения Валерьевна (ф.Сврдл Об)" w:date="2018-07-09T14:44:00Z">
              <w:r>
                <w:rPr>
                  <w:color w:val="000000"/>
                  <w:sz w:val="14"/>
                  <w:szCs w:val="16"/>
                </w:rPr>
                <w:t>053-189-433 6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751" w:author="Печинина Евгения Валерьевна (ф.Сврдл Об)" w:date="2018-07-09T14:44:00Z">
              <w:r>
                <w:rPr>
                  <w:color w:val="000000"/>
                  <w:sz w:val="14"/>
                  <w:szCs w:val="16"/>
                </w:rPr>
                <w:t>27-13-5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875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875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875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875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756" w:author="Печинина Евгения Валерьевна (ф.Сврдл Об)" w:date="2018-07-09T14:44:00Z">
              <w:r>
                <w:rPr>
                  <w:color w:val="000000"/>
                  <w:sz w:val="14"/>
                  <w:szCs w:val="16"/>
                </w:rPr>
                <w:t>Выходц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757" w:author="Печинина Евгения Валерьевна (ф.Сврдл Об)" w:date="2018-07-09T14:44:00Z">
              <w:r>
                <w:rPr>
                  <w:color w:val="000000"/>
                  <w:sz w:val="14"/>
                  <w:szCs w:val="16"/>
                </w:rPr>
                <w:t>Татья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758" w:author="Печинина Евгения Валерьевна (ф.Сврдл Об)" w:date="2018-07-09T14:44:00Z">
              <w:r>
                <w:rPr>
                  <w:color w:val="000000"/>
                  <w:sz w:val="14"/>
                  <w:szCs w:val="16"/>
                </w:rPr>
                <w:t>Юр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759" w:author="Печинина Евгения Валерьевна (ф.Сврдл Об)" w:date="2018-07-09T14:44:00Z">
              <w:r>
                <w:rPr>
                  <w:color w:val="000000"/>
                  <w:sz w:val="14"/>
                  <w:szCs w:val="16"/>
                </w:rPr>
                <w:t>034-278-724 5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760" w:author="Печинина Евгения Валерьевна (ф.Сврдл Об)" w:date="2018-07-09T14:44:00Z">
              <w:r>
                <w:rPr>
                  <w:color w:val="000000"/>
                  <w:sz w:val="14"/>
                  <w:szCs w:val="16"/>
                </w:rPr>
                <w:t>27-12-4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876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876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876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876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765" w:author="Печинина Евгения Валерьевна (ф.Сврдл Об)" w:date="2018-07-09T14:44:00Z">
              <w:r>
                <w:rPr>
                  <w:color w:val="000000"/>
                  <w:sz w:val="14"/>
                  <w:szCs w:val="16"/>
                </w:rPr>
                <w:t>Ковту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766" w:author="Печинина Евгения Валерьевна (ф.Сврдл Об)" w:date="2018-07-09T14:44:00Z">
              <w:r>
                <w:rPr>
                  <w:color w:val="000000"/>
                  <w:sz w:val="14"/>
                  <w:szCs w:val="16"/>
                </w:rPr>
                <w:t>Ольг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767" w:author="Печинина Евгения Валерьевна (ф.Сврдл Об)" w:date="2018-07-09T14:44:00Z">
              <w:r>
                <w:rPr>
                  <w:color w:val="000000"/>
                  <w:sz w:val="14"/>
                  <w:szCs w:val="16"/>
                </w:rPr>
                <w:t>Никола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768" w:author="Печинина Евгения Валерьевна (ф.Сврдл Об)" w:date="2018-07-09T14:44:00Z">
              <w:r>
                <w:rPr>
                  <w:color w:val="000000"/>
                  <w:sz w:val="14"/>
                  <w:szCs w:val="16"/>
                </w:rPr>
                <w:t>034-278-743 6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769" w:author="Печинина Евгения Валерьевна (ф.Сврдл Об)" w:date="2018-07-09T14:44:00Z">
              <w:r>
                <w:rPr>
                  <w:color w:val="000000"/>
                  <w:sz w:val="14"/>
                  <w:szCs w:val="16"/>
                </w:rPr>
                <w:t>27-13-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877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877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877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877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774" w:author="Печинина Евгения Валерьевна (ф.Сврдл Об)" w:date="2018-07-09T14:44:00Z">
              <w:r>
                <w:rPr>
                  <w:color w:val="000000"/>
                  <w:sz w:val="14"/>
                  <w:szCs w:val="16"/>
                </w:rPr>
                <w:t>Константин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775" w:author="Печинина Евгения Валерьевна (ф.Сврдл Об)" w:date="2018-07-09T14:44:00Z">
              <w:r>
                <w:rPr>
                  <w:color w:val="000000"/>
                  <w:sz w:val="14"/>
                  <w:szCs w:val="16"/>
                </w:rPr>
                <w:t>Дарь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776" w:author="Печинина Евгения Валерьевна (ф.Сврдл Об)" w:date="2018-07-09T14:44:00Z">
              <w:r>
                <w:rPr>
                  <w:color w:val="000000"/>
                  <w:sz w:val="14"/>
                  <w:szCs w:val="16"/>
                </w:rPr>
                <w:t>Анатол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777" w:author="Печинина Евгения Валерьевна (ф.Сврдл Об)" w:date="2018-07-09T14:44:00Z">
              <w:r>
                <w:rPr>
                  <w:color w:val="000000"/>
                  <w:sz w:val="14"/>
                  <w:szCs w:val="16"/>
                </w:rPr>
                <w:t>122-161-616 0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778" w:author="Печинина Евгения Валерьевна (ф.Сврдл Об)" w:date="2018-07-09T14:44:00Z">
              <w:r>
                <w:rPr>
                  <w:color w:val="000000"/>
                  <w:sz w:val="14"/>
                  <w:szCs w:val="16"/>
                </w:rPr>
                <w:t>27-12-7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877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878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878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878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783" w:author="Печинина Евгения Валерьевна (ф.Сврдл Об)" w:date="2018-07-09T14:44:00Z">
              <w:r>
                <w:rPr>
                  <w:color w:val="000000"/>
                  <w:sz w:val="14"/>
                  <w:szCs w:val="16"/>
                </w:rPr>
                <w:t>Гу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784" w:author="Печинина Евгения Валерьевна (ф.Сврдл Об)" w:date="2018-07-09T14:44:00Z">
              <w:r>
                <w:rPr>
                  <w:color w:val="000000"/>
                  <w:sz w:val="14"/>
                  <w:szCs w:val="16"/>
                </w:rPr>
                <w:t>Ольг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785"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786" w:author="Печинина Евгения Валерьевна (ф.Сврдл Об)" w:date="2018-07-09T14:44:00Z">
              <w:r>
                <w:rPr>
                  <w:color w:val="000000"/>
                  <w:sz w:val="14"/>
                  <w:szCs w:val="16"/>
                </w:rPr>
                <w:t>135-075-807 5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787" w:author="Печинина Евгения Валерьевна (ф.Сврдл Об)" w:date="2018-07-09T14:44:00Z">
              <w:r>
                <w:rPr>
                  <w:color w:val="000000"/>
                  <w:sz w:val="14"/>
                  <w:szCs w:val="16"/>
                </w:rPr>
                <w:t>27-13-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878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878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879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879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792" w:author="Печинина Евгения Валерьевна (ф.Сврдл Об)" w:date="2018-07-09T14:44:00Z">
              <w:r>
                <w:rPr>
                  <w:color w:val="000000"/>
                  <w:sz w:val="14"/>
                  <w:szCs w:val="16"/>
                </w:rPr>
                <w:t>Толоч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793" w:author="Печинина Евгения Валерьевна (ф.Сврдл Об)" w:date="2018-07-09T14:44:00Z">
              <w:r>
                <w:rPr>
                  <w:color w:val="000000"/>
                  <w:sz w:val="14"/>
                  <w:szCs w:val="16"/>
                </w:rPr>
                <w:t>Мар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794" w:author="Печинина Евгения Валерьевна (ф.Сврдл Об)" w:date="2018-07-09T14:44:00Z">
              <w:r>
                <w:rPr>
                  <w:color w:val="000000"/>
                  <w:sz w:val="14"/>
                  <w:szCs w:val="16"/>
                </w:rPr>
                <w:t>Серг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795" w:author="Печинина Евгения Валерьевна (ф.Сврдл Об)" w:date="2018-07-09T14:44:00Z">
              <w:r>
                <w:rPr>
                  <w:color w:val="000000"/>
                  <w:sz w:val="14"/>
                  <w:szCs w:val="16"/>
                </w:rPr>
                <w:t>146-037-949 6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796" w:author="Печинина Евгения Валерьевна (ф.Сврдл Об)" w:date="2018-07-09T14:44:00Z">
              <w:r>
                <w:rPr>
                  <w:color w:val="000000"/>
                  <w:sz w:val="14"/>
                  <w:szCs w:val="16"/>
                </w:rPr>
                <w:t>27-14-1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879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879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879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880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801" w:author="Печинина Евгения Валерьевна (ф.Сврдл Об)" w:date="2018-07-09T14:44:00Z">
              <w:r>
                <w:rPr>
                  <w:color w:val="000000"/>
                  <w:sz w:val="14"/>
                  <w:szCs w:val="16"/>
                </w:rPr>
                <w:t>Кизил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802" w:author="Печинина Евгения Валерьевна (ф.Сврдл Об)" w:date="2018-07-09T14:44:00Z">
              <w:r>
                <w:rPr>
                  <w:color w:val="000000"/>
                  <w:sz w:val="14"/>
                  <w:szCs w:val="16"/>
                </w:rPr>
                <w:t>Евген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803" w:author="Печинина Евгения Валерьевна (ф.Сврдл Об)" w:date="2018-07-09T14:44:00Z">
              <w:r>
                <w:rPr>
                  <w:color w:val="000000"/>
                  <w:sz w:val="14"/>
                  <w:szCs w:val="16"/>
                </w:rPr>
                <w:t>Олег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804" w:author="Печинина Евгения Валерьевна (ф.Сврдл Об)" w:date="2018-07-09T14:44:00Z">
              <w:r>
                <w:rPr>
                  <w:color w:val="000000"/>
                  <w:sz w:val="14"/>
                  <w:szCs w:val="16"/>
                </w:rPr>
                <w:t>055-911-925 7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805" w:author="Печинина Евгения Валерьевна (ф.Сврдл Об)" w:date="2018-07-09T14:44:00Z">
              <w:r>
                <w:rPr>
                  <w:color w:val="000000"/>
                  <w:sz w:val="14"/>
                  <w:szCs w:val="16"/>
                </w:rPr>
                <w:t>27-11-3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880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880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880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880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810" w:author="Печинина Евгения Валерьевна (ф.Сврдл Об)" w:date="2018-07-09T14:44:00Z">
              <w:r>
                <w:rPr>
                  <w:color w:val="000000"/>
                  <w:sz w:val="14"/>
                  <w:szCs w:val="16"/>
                </w:rPr>
                <w:t>Рыж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811" w:author="Печинина Евгения Валерьевна (ф.Сврдл Об)" w:date="2018-07-09T14:44:00Z">
              <w:r>
                <w:rPr>
                  <w:color w:val="000000"/>
                  <w:sz w:val="14"/>
                  <w:szCs w:val="16"/>
                </w:rPr>
                <w:t>Мар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812" w:author="Печинина Евгения Валерьевна (ф.Сврдл Об)" w:date="2018-07-09T14:44:00Z">
              <w:r>
                <w:rPr>
                  <w:color w:val="000000"/>
                  <w:sz w:val="14"/>
                  <w:szCs w:val="16"/>
                </w:rPr>
                <w:t>Михайл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813" w:author="Печинина Евгения Валерьевна (ф.Сврдл Об)" w:date="2018-07-09T14:44:00Z">
              <w:r>
                <w:rPr>
                  <w:color w:val="000000"/>
                  <w:sz w:val="14"/>
                  <w:szCs w:val="16"/>
                </w:rPr>
                <w:t>149-909-608 1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814" w:author="Печинина Евгения Валерьевна (ф.Сврдл Об)" w:date="2018-07-09T14:44:00Z">
              <w:r>
                <w:rPr>
                  <w:color w:val="000000"/>
                  <w:sz w:val="14"/>
                  <w:szCs w:val="16"/>
                </w:rPr>
                <w:t>27-14-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881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881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881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881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819" w:author="Печинина Евгения Валерьевна (ф.Сврдл Об)" w:date="2018-07-09T14:44:00Z">
              <w:r>
                <w:rPr>
                  <w:color w:val="000000"/>
                  <w:sz w:val="14"/>
                  <w:szCs w:val="16"/>
                </w:rPr>
                <w:t>Хилькевич</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820" w:author="Печинина Евгения Валерьевна (ф.Сврдл Об)" w:date="2018-07-09T14:44:00Z">
              <w:r>
                <w:rPr>
                  <w:color w:val="000000"/>
                  <w:sz w:val="14"/>
                  <w:szCs w:val="16"/>
                </w:rPr>
                <w:t>Татья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821" w:author="Печинина Евгения Валерьевна (ф.Сврдл Об)" w:date="2018-07-09T14:44:00Z">
              <w:r>
                <w:rPr>
                  <w:color w:val="000000"/>
                  <w:sz w:val="14"/>
                  <w:szCs w:val="16"/>
                </w:rPr>
                <w:t>Пет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822" w:author="Печинина Евгения Валерьевна (ф.Сврдл Об)" w:date="2018-07-09T14:44:00Z">
              <w:r>
                <w:rPr>
                  <w:color w:val="000000"/>
                  <w:sz w:val="14"/>
                  <w:szCs w:val="16"/>
                </w:rPr>
                <w:t>151-461-912 4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823" w:author="Печинина Евгения Валерьевна (ф.Сврдл Об)" w:date="2018-07-09T14:44:00Z">
              <w:r>
                <w:rPr>
                  <w:color w:val="000000"/>
                  <w:sz w:val="14"/>
                  <w:szCs w:val="16"/>
                </w:rPr>
                <w:t>27-11-12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882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882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882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882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828" w:author="Печинина Евгения Валерьевна (ф.Сврдл Об)" w:date="2018-07-09T14:44:00Z">
              <w:r>
                <w:rPr>
                  <w:color w:val="000000"/>
                  <w:sz w:val="14"/>
                  <w:szCs w:val="16"/>
                </w:rPr>
                <w:t>Стонис</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829" w:author="Печинина Евгения Валерьевна (ф.Сврдл Об)" w:date="2018-07-09T14:44:00Z">
              <w:r>
                <w:rPr>
                  <w:color w:val="000000"/>
                  <w:sz w:val="14"/>
                  <w:szCs w:val="16"/>
                </w:rPr>
                <w:t>Артур</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830" w:author="Печинина Евгения Валерьевна (ф.Сврдл Об)" w:date="2018-07-09T14:44:00Z">
              <w:r>
                <w:rPr>
                  <w:color w:val="000000"/>
                  <w:sz w:val="14"/>
                  <w:szCs w:val="16"/>
                </w:rPr>
                <w:t>Викто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831" w:author="Печинина Евгения Валерьевна (ф.Сврдл Об)" w:date="2018-07-09T14:44:00Z">
              <w:r>
                <w:rPr>
                  <w:color w:val="000000"/>
                  <w:sz w:val="14"/>
                  <w:szCs w:val="16"/>
                </w:rPr>
                <w:t>107-575-800 6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832" w:author="Печинина Евгения Валерьевна (ф.Сврдл Об)" w:date="2018-07-09T14:44:00Z">
              <w:r>
                <w:rPr>
                  <w:color w:val="000000"/>
                  <w:sz w:val="14"/>
                  <w:szCs w:val="16"/>
                </w:rPr>
                <w:t>39-12-1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883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883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883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883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837" w:author="Печинина Евгения Валерьевна (ф.Сврдл Об)" w:date="2018-07-09T14:44:00Z">
              <w:r>
                <w:rPr>
                  <w:color w:val="000000"/>
                  <w:sz w:val="14"/>
                  <w:szCs w:val="16"/>
                </w:rPr>
                <w:t>Ходяк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838" w:author="Печинина Евгения Валерьевна (ф.Сврдл Об)" w:date="2018-07-09T14:44:00Z">
              <w:r>
                <w:rPr>
                  <w:color w:val="000000"/>
                  <w:sz w:val="14"/>
                  <w:szCs w:val="16"/>
                </w:rPr>
                <w:t>Иван</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839" w:author="Печинина Евгения Валерьевна (ф.Сврдл Об)" w:date="2018-07-09T14:44:00Z">
              <w:r>
                <w:rPr>
                  <w:color w:val="000000"/>
                  <w:sz w:val="14"/>
                  <w:szCs w:val="16"/>
                </w:rPr>
                <w:t>Иван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840" w:author="Печинина Евгения Валерьевна (ф.Сврдл Об)" w:date="2018-07-09T14:44:00Z">
              <w:r>
                <w:rPr>
                  <w:color w:val="000000"/>
                  <w:sz w:val="14"/>
                  <w:szCs w:val="16"/>
                </w:rPr>
                <w:t>068-932-044 9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841" w:author="Печинина Евгения Валерьевна (ф.Сврдл Об)" w:date="2018-07-09T14:44:00Z">
              <w:r>
                <w:rPr>
                  <w:color w:val="000000"/>
                  <w:sz w:val="14"/>
                  <w:szCs w:val="16"/>
                </w:rPr>
                <w:t>39-12-0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884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884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884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884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846" w:author="Печинина Евгения Валерьевна (ф.Сврдл Об)" w:date="2018-07-09T14:44:00Z">
              <w:r>
                <w:rPr>
                  <w:color w:val="000000"/>
                  <w:sz w:val="14"/>
                  <w:szCs w:val="16"/>
                </w:rPr>
                <w:t>Исраил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847" w:author="Печинина Евгения Валерьевна (ф.Сврдл Об)" w:date="2018-07-09T14:44:00Z">
              <w:r>
                <w:rPr>
                  <w:color w:val="000000"/>
                  <w:sz w:val="14"/>
                  <w:szCs w:val="16"/>
                </w:rPr>
                <w:t>Абдурахман</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848" w:author="Печинина Евгения Валерьевна (ф.Сврдл Об)" w:date="2018-07-09T14:44:00Z">
              <w:r>
                <w:rPr>
                  <w:color w:val="000000"/>
                  <w:sz w:val="14"/>
                  <w:szCs w:val="16"/>
                </w:rPr>
                <w:t> </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849" w:author="Печинина Евгения Валерьевна (ф.Сврдл Об)" w:date="2018-07-09T14:44:00Z">
              <w:r>
                <w:rPr>
                  <w:color w:val="000000"/>
                  <w:sz w:val="14"/>
                  <w:szCs w:val="16"/>
                </w:rPr>
                <w:t>154-461-294 6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850" w:author="Печинина Евгения Валерьевна (ф.Сврдл Об)" w:date="2018-07-09T14:44:00Z">
              <w:r>
                <w:rPr>
                  <w:color w:val="000000"/>
                  <w:sz w:val="14"/>
                  <w:szCs w:val="16"/>
                </w:rPr>
                <w:t>39-11-7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885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885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885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885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855" w:author="Печинина Евгения Валерьевна (ф.Сврдл Об)" w:date="2018-07-09T14:44:00Z">
              <w:r>
                <w:rPr>
                  <w:color w:val="000000"/>
                  <w:sz w:val="14"/>
                  <w:szCs w:val="16"/>
                </w:rPr>
                <w:t>Галустя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856" w:author="Печинина Евгения Валерьевна (ф.Сврдл Об)" w:date="2018-07-09T14:44:00Z">
              <w:r>
                <w:rPr>
                  <w:color w:val="000000"/>
                  <w:sz w:val="14"/>
                  <w:szCs w:val="16"/>
                </w:rPr>
                <w:t>Серг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857" w:author="Печинина Евгения Валерьевна (ф.Сврдл Об)" w:date="2018-07-09T14:44:00Z">
              <w:r>
                <w:rPr>
                  <w:color w:val="000000"/>
                  <w:sz w:val="14"/>
                  <w:szCs w:val="16"/>
                </w:rPr>
                <w:t>Павл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858" w:author="Печинина Евгения Валерьевна (ф.Сврдл Об)" w:date="2018-07-09T14:44:00Z">
              <w:r>
                <w:rPr>
                  <w:color w:val="000000"/>
                  <w:sz w:val="14"/>
                  <w:szCs w:val="16"/>
                </w:rPr>
                <w:t>115-189-327 5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859" w:author="Печинина Евгения Валерьевна (ф.Сврдл Об)" w:date="2018-07-09T14:44:00Z">
              <w:r>
                <w:rPr>
                  <w:color w:val="000000"/>
                  <w:sz w:val="14"/>
                  <w:szCs w:val="16"/>
                </w:rPr>
                <w:t>39-11-4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886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886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886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886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864" w:author="Печинина Евгения Валерьевна (ф.Сврдл Об)" w:date="2018-07-09T14:44:00Z">
              <w:r>
                <w:rPr>
                  <w:color w:val="000000"/>
                  <w:sz w:val="14"/>
                  <w:szCs w:val="16"/>
                </w:rPr>
                <w:t>Панюшки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865" w:author="Печинина Евгения Валерьевна (ф.Сврдл Об)" w:date="2018-07-09T14:44:00Z">
              <w:r>
                <w:rPr>
                  <w:color w:val="000000"/>
                  <w:sz w:val="14"/>
                  <w:szCs w:val="16"/>
                </w:rPr>
                <w:t>Васили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866" w:author="Печинина Евгения Валерьевна (ф.Сврдл Об)" w:date="2018-07-09T14:44:00Z">
              <w:r>
                <w:rPr>
                  <w:color w:val="000000"/>
                  <w:sz w:val="14"/>
                  <w:szCs w:val="16"/>
                </w:rPr>
                <w:t>Анатол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867" w:author="Печинина Евгения Валерьевна (ф.Сврдл Об)" w:date="2018-07-09T14:44:00Z">
              <w:r>
                <w:rPr>
                  <w:color w:val="000000"/>
                  <w:sz w:val="14"/>
                  <w:szCs w:val="16"/>
                </w:rPr>
                <w:t>115-189-479 6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868" w:author="Печинина Евгения Валерьевна (ф.Сврдл Об)" w:date="2018-07-09T14:44:00Z">
              <w:r>
                <w:rPr>
                  <w:color w:val="000000"/>
                  <w:sz w:val="14"/>
                  <w:szCs w:val="16"/>
                </w:rPr>
                <w:t>39-11-3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886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887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887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887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873" w:author="Печинина Евгения Валерьевна (ф.Сврдл Об)" w:date="2018-07-09T14:44:00Z">
              <w:r>
                <w:rPr>
                  <w:color w:val="000000"/>
                  <w:sz w:val="14"/>
                  <w:szCs w:val="16"/>
                </w:rPr>
                <w:t>Сафон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874" w:author="Печинина Евгения Валерьевна (ф.Сврдл Об)" w:date="2018-07-09T14:44:00Z">
              <w:r>
                <w:rPr>
                  <w:color w:val="000000"/>
                  <w:sz w:val="14"/>
                  <w:szCs w:val="16"/>
                </w:rPr>
                <w:t>Ольг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875"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876" w:author="Печинина Евгения Валерьевна (ф.Сврдл Об)" w:date="2018-07-09T14:44:00Z">
              <w:r>
                <w:rPr>
                  <w:color w:val="000000"/>
                  <w:sz w:val="14"/>
                  <w:szCs w:val="16"/>
                </w:rPr>
                <w:t>005-264-726 2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877" w:author="Печинина Евгения Валерьевна (ф.Сврдл Об)" w:date="2018-07-09T14:44:00Z">
              <w:r>
                <w:rPr>
                  <w:color w:val="000000"/>
                  <w:sz w:val="14"/>
                  <w:szCs w:val="16"/>
                </w:rPr>
                <w:t>39-11-6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887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887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888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888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882" w:author="Печинина Евгения Валерьевна (ф.Сврдл Об)" w:date="2018-07-09T14:44:00Z">
              <w:r>
                <w:rPr>
                  <w:color w:val="000000"/>
                  <w:sz w:val="14"/>
                  <w:szCs w:val="16"/>
                </w:rPr>
                <w:t>Половни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883" w:author="Печинина Евгения Валерьевна (ф.Сврдл Об)" w:date="2018-07-09T14:44:00Z">
              <w:r>
                <w:rPr>
                  <w:color w:val="000000"/>
                  <w:sz w:val="14"/>
                  <w:szCs w:val="16"/>
                </w:rPr>
                <w:t>Надежд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884" w:author="Печинина Евгения Валерьевна (ф.Сврдл Об)" w:date="2018-07-09T14:44:00Z">
              <w:r>
                <w:rPr>
                  <w:color w:val="000000"/>
                  <w:sz w:val="14"/>
                  <w:szCs w:val="16"/>
                </w:rPr>
                <w:t>Серг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885" w:author="Печинина Евгения Валерьевна (ф.Сврдл Об)" w:date="2018-07-09T14:44:00Z">
              <w:r>
                <w:rPr>
                  <w:color w:val="000000"/>
                  <w:sz w:val="14"/>
                  <w:szCs w:val="16"/>
                </w:rPr>
                <w:t>061-229-204 2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886" w:author="Печинина Евгения Валерьевна (ф.Сврдл Об)" w:date="2018-07-09T14:44:00Z">
              <w:r>
                <w:rPr>
                  <w:color w:val="000000"/>
                  <w:sz w:val="14"/>
                  <w:szCs w:val="16"/>
                </w:rPr>
                <w:t>59-11-18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888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888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888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889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891" w:author="Печинина Евгения Валерьевна (ф.Сврдл Об)" w:date="2018-07-09T14:44:00Z">
              <w:r>
                <w:rPr>
                  <w:color w:val="000000"/>
                  <w:sz w:val="14"/>
                  <w:szCs w:val="16"/>
                </w:rPr>
                <w:t>Суббот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892" w:author="Печинина Евгения Валерьевна (ф.Сврдл Об)" w:date="2018-07-09T14:44:00Z">
              <w:r>
                <w:rPr>
                  <w:color w:val="000000"/>
                  <w:sz w:val="14"/>
                  <w:szCs w:val="16"/>
                </w:rPr>
                <w:t>Анастас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893" w:author="Печинина Евгения Валерьевна (ф.Сврдл Об)" w:date="2018-07-09T14:44:00Z">
              <w:r>
                <w:rPr>
                  <w:color w:val="000000"/>
                  <w:sz w:val="14"/>
                  <w:szCs w:val="16"/>
                </w:rPr>
                <w:t>Александ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894" w:author="Печинина Евгения Валерьевна (ф.Сврдл Об)" w:date="2018-07-09T14:44:00Z">
              <w:r>
                <w:rPr>
                  <w:color w:val="000000"/>
                  <w:sz w:val="14"/>
                  <w:szCs w:val="16"/>
                </w:rPr>
                <w:t>067-335-808 8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895" w:author="Печинина Евгения Валерьевна (ф.Сврдл Об)" w:date="2018-07-09T14:44:00Z">
              <w:r>
                <w:rPr>
                  <w:color w:val="000000"/>
                  <w:sz w:val="14"/>
                  <w:szCs w:val="16"/>
                </w:rPr>
                <w:t>59-11-20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889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889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889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889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900" w:author="Печинина Евгения Валерьевна (ф.Сврдл Об)" w:date="2018-07-09T14:44:00Z">
              <w:r>
                <w:rPr>
                  <w:color w:val="000000"/>
                  <w:sz w:val="14"/>
                  <w:szCs w:val="16"/>
                </w:rPr>
                <w:t>Акмана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901" w:author="Печинина Евгения Валерьевна (ф.Сврдл Об)" w:date="2018-07-09T14:44:00Z">
              <w:r>
                <w:rPr>
                  <w:color w:val="000000"/>
                  <w:sz w:val="14"/>
                  <w:szCs w:val="16"/>
                </w:rPr>
                <w:t>Юл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902" w:author="Печинина Евгения Валерьевна (ф.Сврдл Об)" w:date="2018-07-09T14:44:00Z">
              <w:r>
                <w:rPr>
                  <w:color w:val="000000"/>
                  <w:sz w:val="14"/>
                  <w:szCs w:val="16"/>
                </w:rPr>
                <w:t>Дамил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903" w:author="Печинина Евгения Валерьевна (ф.Сврдл Об)" w:date="2018-07-09T14:44:00Z">
              <w:r>
                <w:rPr>
                  <w:color w:val="000000"/>
                  <w:sz w:val="14"/>
                  <w:szCs w:val="16"/>
                </w:rPr>
                <w:t>058-678-506 1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904" w:author="Печинина Евгения Валерьевна (ф.Сврдл Об)" w:date="2018-07-09T14:44:00Z">
              <w:r>
                <w:rPr>
                  <w:color w:val="000000"/>
                  <w:sz w:val="14"/>
                  <w:szCs w:val="16"/>
                </w:rPr>
                <w:t>59-11-20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890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890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890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890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909" w:author="Печинина Евгения Валерьевна (ф.Сврдл Об)" w:date="2018-07-09T14:44:00Z">
              <w:r>
                <w:rPr>
                  <w:color w:val="000000"/>
                  <w:sz w:val="14"/>
                  <w:szCs w:val="16"/>
                </w:rPr>
                <w:t>Цымбал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910" w:author="Печинина Евгения Валерьевна (ф.Сврдл Об)" w:date="2018-07-09T14:44:00Z">
              <w:r>
                <w:rPr>
                  <w:color w:val="000000"/>
                  <w:sz w:val="14"/>
                  <w:szCs w:val="16"/>
                </w:rPr>
                <w:t>Павел</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911" w:author="Печинина Евгения Валерьевна (ф.Сврдл Об)" w:date="2018-07-09T14:44:00Z">
              <w:r>
                <w:rPr>
                  <w:color w:val="000000"/>
                  <w:sz w:val="14"/>
                  <w:szCs w:val="16"/>
                </w:rPr>
                <w:t>Александ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912" w:author="Печинина Евгения Валерьевна (ф.Сврдл Об)" w:date="2018-07-09T14:44:00Z">
              <w:r>
                <w:rPr>
                  <w:color w:val="000000"/>
                  <w:sz w:val="14"/>
                  <w:szCs w:val="16"/>
                </w:rPr>
                <w:t>064-795-297 1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913" w:author="Печинина Евгения Валерьевна (ф.Сврдл Об)" w:date="2018-07-09T14:44:00Z">
              <w:r>
                <w:rPr>
                  <w:color w:val="000000"/>
                  <w:sz w:val="14"/>
                  <w:szCs w:val="16"/>
                </w:rPr>
                <w:t>56-11-6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891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891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891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891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918" w:author="Печинина Евгения Валерьевна (ф.Сврдл Об)" w:date="2018-07-09T14:44:00Z">
              <w:r>
                <w:rPr>
                  <w:color w:val="000000"/>
                  <w:sz w:val="14"/>
                  <w:szCs w:val="16"/>
                </w:rPr>
                <w:t>Суббот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919" w:author="Печинина Евгения Валерьевна (ф.Сврдл Об)" w:date="2018-07-09T14:44:00Z">
              <w:r>
                <w:rPr>
                  <w:color w:val="000000"/>
                  <w:sz w:val="14"/>
                  <w:szCs w:val="16"/>
                </w:rPr>
                <w:t>Е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920"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921" w:author="Печинина Евгения Валерьевна (ф.Сврдл Об)" w:date="2018-07-09T14:44:00Z">
              <w:r>
                <w:rPr>
                  <w:color w:val="000000"/>
                  <w:sz w:val="14"/>
                  <w:szCs w:val="16"/>
                </w:rPr>
                <w:t>061-697-593 9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922" w:author="Печинина Евгения Валерьевна (ф.Сврдл Об)" w:date="2018-07-09T14:44:00Z">
              <w:r>
                <w:rPr>
                  <w:color w:val="000000"/>
                  <w:sz w:val="14"/>
                  <w:szCs w:val="16"/>
                </w:rPr>
                <w:t>59-10-11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892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892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892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892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927" w:author="Печинина Евгения Валерьевна (ф.Сврдл Об)" w:date="2018-07-09T14:44:00Z">
              <w:r>
                <w:rPr>
                  <w:color w:val="000000"/>
                  <w:sz w:val="14"/>
                  <w:szCs w:val="16"/>
                </w:rPr>
                <w:t>Мох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928" w:author="Печинина Евгения Валерьевна (ф.Сврдл Об)" w:date="2018-07-09T14:44:00Z">
              <w:r>
                <w:rPr>
                  <w:color w:val="000000"/>
                  <w:sz w:val="14"/>
                  <w:szCs w:val="16"/>
                </w:rPr>
                <w:t>Светла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929" w:author="Печинина Евгения Валерьевна (ф.Сврдл Об)" w:date="2018-07-09T14:44:00Z">
              <w:r>
                <w:rPr>
                  <w:color w:val="000000"/>
                  <w:sz w:val="14"/>
                  <w:szCs w:val="16"/>
                </w:rPr>
                <w:t>Валер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930" w:author="Печинина Евгения Валерьевна (ф.Сврдл Об)" w:date="2018-07-09T14:44:00Z">
              <w:r>
                <w:rPr>
                  <w:color w:val="000000"/>
                  <w:sz w:val="14"/>
                  <w:szCs w:val="16"/>
                </w:rPr>
                <w:t>064-324-975 6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931" w:author="Печинина Евгения Валерьевна (ф.Сврдл Об)" w:date="2018-07-09T14:44:00Z">
              <w:r>
                <w:rPr>
                  <w:color w:val="000000"/>
                  <w:sz w:val="14"/>
                  <w:szCs w:val="16"/>
                </w:rPr>
                <w:t>59-15-101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893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893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893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893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936" w:author="Печинина Евгения Валерьевна (ф.Сврдл Об)" w:date="2018-07-09T14:44:00Z">
              <w:r>
                <w:rPr>
                  <w:color w:val="000000"/>
                  <w:sz w:val="14"/>
                  <w:szCs w:val="16"/>
                </w:rPr>
                <w:t>Вич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937" w:author="Печинина Евгения Валерьевна (ф.Сврдл Об)" w:date="2018-07-09T14:44:00Z">
              <w:r>
                <w:rPr>
                  <w:color w:val="000000"/>
                  <w:sz w:val="14"/>
                  <w:szCs w:val="16"/>
                </w:rPr>
                <w:t>Екате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938" w:author="Печинина Евгения Валерьевна (ф.Сврдл Об)" w:date="2018-07-09T14:44:00Z">
              <w:r>
                <w:rPr>
                  <w:color w:val="000000"/>
                  <w:sz w:val="14"/>
                  <w:szCs w:val="16"/>
                </w:rPr>
                <w:t>Александ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939" w:author="Печинина Евгения Валерьевна (ф.Сврдл Об)" w:date="2018-07-09T14:44:00Z">
              <w:r>
                <w:rPr>
                  <w:color w:val="000000"/>
                  <w:sz w:val="14"/>
                  <w:szCs w:val="16"/>
                </w:rPr>
                <w:t>136-676-928 0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940" w:author="Печинина Евгения Валерьевна (ф.Сврдл Об)" w:date="2018-07-09T14:44:00Z">
              <w:r>
                <w:rPr>
                  <w:color w:val="000000"/>
                  <w:sz w:val="14"/>
                  <w:szCs w:val="16"/>
                </w:rPr>
                <w:t>56-12-36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894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894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894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894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945" w:author="Печинина Евгения Валерьевна (ф.Сврдл Об)" w:date="2018-07-09T14:44:00Z">
              <w:r>
                <w:rPr>
                  <w:color w:val="000000"/>
                  <w:sz w:val="14"/>
                  <w:szCs w:val="16"/>
                </w:rPr>
                <w:t>Лебед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946" w:author="Печинина Евгения Валерьевна (ф.Сврдл Об)" w:date="2018-07-09T14:44:00Z">
              <w:r>
                <w:rPr>
                  <w:color w:val="000000"/>
                  <w:sz w:val="14"/>
                  <w:szCs w:val="16"/>
                </w:rPr>
                <w:t>Крист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947" w:author="Печинина Евгения Валерьевна (ф.Сврдл Об)" w:date="2018-07-09T14:44:00Z">
              <w:r>
                <w:rPr>
                  <w:color w:val="000000"/>
                  <w:sz w:val="14"/>
                  <w:szCs w:val="16"/>
                </w:rPr>
                <w:t>Олег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948" w:author="Печинина Евгения Валерьевна (ф.Сврдл Об)" w:date="2018-07-09T14:44:00Z">
              <w:r>
                <w:rPr>
                  <w:color w:val="000000"/>
                  <w:sz w:val="14"/>
                  <w:szCs w:val="16"/>
                </w:rPr>
                <w:t>159-328-022 7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949" w:author="Печинина Евгения Валерьевна (ф.Сврдл Об)" w:date="2018-07-09T14:44:00Z">
              <w:r>
                <w:rPr>
                  <w:color w:val="000000"/>
                  <w:sz w:val="14"/>
                  <w:szCs w:val="16"/>
                </w:rPr>
                <w:t>56-15-63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895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895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895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895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954" w:author="Печинина Евгения Валерьевна (ф.Сврдл Об)" w:date="2018-07-09T14:44:00Z">
              <w:r>
                <w:rPr>
                  <w:color w:val="000000"/>
                  <w:sz w:val="14"/>
                  <w:szCs w:val="16"/>
                </w:rPr>
                <w:t>Плотник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955" w:author="Печинина Евгения Валерьевна (ф.Сврдл Об)" w:date="2018-07-09T14:44:00Z">
              <w:r>
                <w:rPr>
                  <w:color w:val="000000"/>
                  <w:sz w:val="14"/>
                  <w:szCs w:val="16"/>
                </w:rPr>
                <w:t>Андр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956" w:author="Печинина Евгения Валерьевна (ф.Сврдл Об)" w:date="2018-07-09T14:44:00Z">
              <w:r>
                <w:rPr>
                  <w:color w:val="000000"/>
                  <w:sz w:val="14"/>
                  <w:szCs w:val="16"/>
                </w:rPr>
                <w:t>Аркад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957" w:author="Печинина Евгения Валерьевна (ф.Сврдл Об)" w:date="2018-07-09T14:44:00Z">
              <w:r>
                <w:rPr>
                  <w:color w:val="000000"/>
                  <w:sz w:val="14"/>
                  <w:szCs w:val="16"/>
                </w:rPr>
                <w:t>055-805-849 8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958" w:author="Печинина Евгения Валерьевна (ф.Сврдл Об)" w:date="2018-07-09T14:44:00Z">
              <w:r>
                <w:rPr>
                  <w:color w:val="000000"/>
                  <w:sz w:val="14"/>
                  <w:szCs w:val="16"/>
                </w:rPr>
                <w:t>56-11-5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895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896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896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896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963" w:author="Печинина Евгения Валерьевна (ф.Сврдл Об)" w:date="2018-07-09T14:44:00Z">
              <w:r>
                <w:rPr>
                  <w:color w:val="000000"/>
                  <w:sz w:val="14"/>
                  <w:szCs w:val="16"/>
                </w:rPr>
                <w:t>Рудько</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964" w:author="Печинина Евгения Валерьевна (ф.Сврдл Об)" w:date="2018-07-09T14:44:00Z">
              <w:r>
                <w:rPr>
                  <w:color w:val="000000"/>
                  <w:sz w:val="14"/>
                  <w:szCs w:val="16"/>
                </w:rPr>
                <w:t>Игорь</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965" w:author="Печинина Евгения Валерьевна (ф.Сврдл Об)" w:date="2018-07-09T14:44:00Z">
              <w:r>
                <w:rPr>
                  <w:color w:val="000000"/>
                  <w:sz w:val="14"/>
                  <w:szCs w:val="16"/>
                </w:rPr>
                <w:t>Рудольф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966" w:author="Печинина Евгения Валерьевна (ф.Сврдл Об)" w:date="2018-07-09T14:44:00Z">
              <w:r>
                <w:rPr>
                  <w:color w:val="000000"/>
                  <w:sz w:val="14"/>
                  <w:szCs w:val="16"/>
                </w:rPr>
                <w:t>062-050-282 1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967" w:author="Печинина Евгения Валерьевна (ф.Сврдл Об)" w:date="2018-07-09T14:44:00Z">
              <w:r>
                <w:rPr>
                  <w:color w:val="000000"/>
                  <w:sz w:val="14"/>
                  <w:szCs w:val="16"/>
                </w:rPr>
                <w:t>18-15-41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896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896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897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897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972" w:author="Печинина Евгения Валерьевна (ф.Сврдл Об)" w:date="2018-07-09T14:44:00Z">
              <w:r>
                <w:rPr>
                  <w:color w:val="000000"/>
                  <w:sz w:val="14"/>
                  <w:szCs w:val="16"/>
                </w:rPr>
                <w:t>Тройник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973" w:author="Печинина Евгения Валерьевна (ф.Сврдл Об)" w:date="2018-07-09T14:44:00Z">
              <w:r>
                <w:rPr>
                  <w:color w:val="000000"/>
                  <w:sz w:val="14"/>
                  <w:szCs w:val="16"/>
                </w:rPr>
                <w:t>Иван</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974" w:author="Печинина Евгения Валерьевна (ф.Сврдл Об)" w:date="2018-07-09T14:44:00Z">
              <w:r>
                <w:rPr>
                  <w:color w:val="000000"/>
                  <w:sz w:val="14"/>
                  <w:szCs w:val="16"/>
                </w:rPr>
                <w:t>Александ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975" w:author="Печинина Евгения Валерьевна (ф.Сврдл Об)" w:date="2018-07-09T14:44:00Z">
              <w:r>
                <w:rPr>
                  <w:color w:val="000000"/>
                  <w:sz w:val="14"/>
                  <w:szCs w:val="16"/>
                </w:rPr>
                <w:t>084-734-800 8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976" w:author="Печинина Евгения Валерьевна (ф.Сврдл Об)" w:date="2018-07-09T14:44:00Z">
              <w:r>
                <w:rPr>
                  <w:color w:val="000000"/>
                  <w:sz w:val="14"/>
                  <w:szCs w:val="16"/>
                </w:rPr>
                <w:t>18-11-11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897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897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897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898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981" w:author="Печинина Евгения Валерьевна (ф.Сврдл Об)" w:date="2018-07-09T14:44:00Z">
              <w:r>
                <w:rPr>
                  <w:color w:val="000000"/>
                  <w:sz w:val="14"/>
                  <w:szCs w:val="16"/>
                </w:rPr>
                <w:t>Сур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982" w:author="Печинина Евгения Валерьевна (ф.Сврдл Об)" w:date="2018-07-09T14:44:00Z">
              <w:r>
                <w:rPr>
                  <w:color w:val="000000"/>
                  <w:sz w:val="14"/>
                  <w:szCs w:val="16"/>
                </w:rPr>
                <w:t>Юл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983"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984" w:author="Печинина Евгения Валерьевна (ф.Сврдл Об)" w:date="2018-07-09T14:44:00Z">
              <w:r>
                <w:rPr>
                  <w:color w:val="000000"/>
                  <w:sz w:val="14"/>
                  <w:szCs w:val="16"/>
                </w:rPr>
                <w:t>128-906-899 0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985" w:author="Печинина Евгения Валерьевна (ф.Сврдл Об)" w:date="2018-07-09T14:44:00Z">
              <w:r>
                <w:rPr>
                  <w:color w:val="000000"/>
                  <w:sz w:val="14"/>
                  <w:szCs w:val="16"/>
                </w:rPr>
                <w:t>55-14-54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898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898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898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898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990" w:author="Печинина Евгения Валерьевна (ф.Сврдл Об)" w:date="2018-07-09T14:44:00Z">
              <w:r>
                <w:rPr>
                  <w:color w:val="000000"/>
                  <w:sz w:val="14"/>
                  <w:szCs w:val="16"/>
                </w:rPr>
                <w:t>Трегуб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991" w:author="Печинина Евгения Валерьевна (ф.Сврдл Об)" w:date="2018-07-09T14:44:00Z">
              <w:r>
                <w:rPr>
                  <w:color w:val="000000"/>
                  <w:sz w:val="14"/>
                  <w:szCs w:val="16"/>
                </w:rPr>
                <w:t>Юл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992" w:author="Печинина Евгения Валерьевна (ф.Сврдл Об)" w:date="2018-07-09T14:44:00Z">
              <w:r>
                <w:rPr>
                  <w:color w:val="000000"/>
                  <w:sz w:val="14"/>
                  <w:szCs w:val="16"/>
                </w:rPr>
                <w:t>Геннад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993" w:author="Печинина Евгения Валерьевна (ф.Сврдл Об)" w:date="2018-07-09T14:44:00Z">
              <w:r>
                <w:rPr>
                  <w:color w:val="000000"/>
                  <w:sz w:val="14"/>
                  <w:szCs w:val="16"/>
                </w:rPr>
                <w:t>109-583-360 7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994" w:author="Печинина Евгения Валерьевна (ф.Сврдл Об)" w:date="2018-07-09T14:44:00Z">
              <w:r>
                <w:rPr>
                  <w:color w:val="000000"/>
                  <w:sz w:val="14"/>
                  <w:szCs w:val="16"/>
                </w:rPr>
                <w:t>55-10-11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899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899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899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899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8999" w:author="Печинина Евгения Валерьевна (ф.Сврдл Об)" w:date="2018-07-09T14:44:00Z">
              <w:r>
                <w:rPr>
                  <w:color w:val="000000"/>
                  <w:sz w:val="14"/>
                  <w:szCs w:val="16"/>
                </w:rPr>
                <w:t>Харлам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000" w:author="Печинина Евгения Валерьевна (ф.Сврдл Об)" w:date="2018-07-09T14:44:00Z">
              <w:r>
                <w:rPr>
                  <w:color w:val="000000"/>
                  <w:sz w:val="14"/>
                  <w:szCs w:val="16"/>
                </w:rPr>
                <w:t>Алекс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001" w:author="Печинина Евгения Валерьевна (ф.Сврдл Об)" w:date="2018-07-09T14:44:00Z">
              <w:r>
                <w:rPr>
                  <w:color w:val="000000"/>
                  <w:sz w:val="14"/>
                  <w:szCs w:val="16"/>
                </w:rPr>
                <w:t>Михайл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002" w:author="Печинина Евгения Валерьевна (ф.Сврдл Об)" w:date="2018-07-09T14:44:00Z">
              <w:r>
                <w:rPr>
                  <w:color w:val="000000"/>
                  <w:sz w:val="14"/>
                  <w:szCs w:val="16"/>
                </w:rPr>
                <w:t>115-159-529 4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003" w:author="Печинина Евгения Валерьевна (ф.Сврдл Об)" w:date="2018-07-09T14:44:00Z">
              <w:r>
                <w:rPr>
                  <w:color w:val="000000"/>
                  <w:sz w:val="14"/>
                  <w:szCs w:val="16"/>
                </w:rPr>
                <w:t>55-14-52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900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900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900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900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008" w:author="Печинина Евгения Валерьевна (ф.Сврдл Об)" w:date="2018-07-09T14:44:00Z">
              <w:r>
                <w:rPr>
                  <w:color w:val="000000"/>
                  <w:sz w:val="14"/>
                  <w:szCs w:val="16"/>
                </w:rPr>
                <w:t>Швец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009" w:author="Печинина Евгения Валерьевна (ф.Сврдл Об)" w:date="2018-07-09T14:44:00Z">
              <w:r>
                <w:rPr>
                  <w:color w:val="000000"/>
                  <w:sz w:val="14"/>
                  <w:szCs w:val="16"/>
                </w:rPr>
                <w:t>Надежд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010" w:author="Печинина Евгения Валерьевна (ф.Сврдл Об)" w:date="2018-07-09T14:44:00Z">
              <w:r>
                <w:rPr>
                  <w:color w:val="000000"/>
                  <w:sz w:val="14"/>
                  <w:szCs w:val="16"/>
                </w:rPr>
                <w:t>Никола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011" w:author="Печинина Евгения Валерьевна (ф.Сврдл Об)" w:date="2018-07-09T14:44:00Z">
              <w:r>
                <w:rPr>
                  <w:color w:val="000000"/>
                  <w:sz w:val="14"/>
                  <w:szCs w:val="16"/>
                </w:rPr>
                <w:t>045-630-286 4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012" w:author="Печинина Евгения Валерьевна (ф.Сврдл Об)" w:date="2018-07-09T14:44:00Z">
              <w:r>
                <w:rPr>
                  <w:color w:val="000000"/>
                  <w:sz w:val="14"/>
                  <w:szCs w:val="16"/>
                </w:rPr>
                <w:t>66-11-30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901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901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901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901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017" w:author="Печинина Евгения Валерьевна (ф.Сврдл Об)" w:date="2018-07-09T14:44:00Z">
              <w:r>
                <w:rPr>
                  <w:color w:val="000000"/>
                  <w:sz w:val="14"/>
                  <w:szCs w:val="16"/>
                </w:rPr>
                <w:t>Донгаузер</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018" w:author="Печинина Евгения Валерьевна (ф.Сврдл Об)" w:date="2018-07-09T14:44:00Z">
              <w:r>
                <w:rPr>
                  <w:color w:val="000000"/>
                  <w:sz w:val="14"/>
                  <w:szCs w:val="16"/>
                </w:rPr>
                <w:t>Наталь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019" w:author="Печинина Евгения Валерьевна (ф.Сврдл Об)" w:date="2018-07-09T14:44:00Z">
              <w:r>
                <w:rPr>
                  <w:color w:val="000000"/>
                  <w:sz w:val="14"/>
                  <w:szCs w:val="16"/>
                </w:rPr>
                <w:t>Юр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020" w:author="Печинина Евгения Валерьевна (ф.Сврдл Об)" w:date="2018-07-09T14:44:00Z">
              <w:r>
                <w:rPr>
                  <w:color w:val="000000"/>
                  <w:sz w:val="14"/>
                  <w:szCs w:val="16"/>
                </w:rPr>
                <w:t>023-923-597 5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021" w:author="Печинина Евгения Валерьевна (ф.Сврдл Об)" w:date="2018-07-09T14:44:00Z">
              <w:r>
                <w:rPr>
                  <w:color w:val="000000"/>
                  <w:sz w:val="14"/>
                  <w:szCs w:val="16"/>
                </w:rPr>
                <w:t>66-14-72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902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902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902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902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026" w:author="Печинина Евгения Валерьевна (ф.Сврдл Об)" w:date="2018-07-09T14:44:00Z">
              <w:r>
                <w:rPr>
                  <w:color w:val="000000"/>
                  <w:sz w:val="14"/>
                  <w:szCs w:val="16"/>
                </w:rPr>
                <w:t>Телиц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027" w:author="Печинина Евгения Валерьевна (ф.Сврдл Об)" w:date="2018-07-09T14:44:00Z">
              <w:r>
                <w:rPr>
                  <w:color w:val="000000"/>
                  <w:sz w:val="14"/>
                  <w:szCs w:val="16"/>
                </w:rPr>
                <w:t>Ан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028" w:author="Печинина Евгения Валерьевна (ф.Сврдл Об)" w:date="2018-07-09T14:44:00Z">
              <w:r>
                <w:rPr>
                  <w:color w:val="000000"/>
                  <w:sz w:val="14"/>
                  <w:szCs w:val="16"/>
                </w:rPr>
                <w:t>Серг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029" w:author="Печинина Евгения Валерьевна (ф.Сврдл Об)" w:date="2018-07-09T14:44:00Z">
              <w:r>
                <w:rPr>
                  <w:color w:val="000000"/>
                  <w:sz w:val="14"/>
                  <w:szCs w:val="16"/>
                </w:rPr>
                <w:t>068-303-100 3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030" w:author="Печинина Евгения Валерьевна (ф.Сврдл Об)" w:date="2018-07-09T14:44:00Z">
              <w:r>
                <w:rPr>
                  <w:color w:val="000000"/>
                  <w:sz w:val="14"/>
                  <w:szCs w:val="16"/>
                </w:rPr>
                <w:t>66-14-77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903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903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903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903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035" w:author="Печинина Евгения Валерьевна (ф.Сврдл Об)" w:date="2018-07-09T14:44:00Z">
              <w:r>
                <w:rPr>
                  <w:color w:val="000000"/>
                  <w:sz w:val="14"/>
                  <w:szCs w:val="16"/>
                </w:rPr>
                <w:t>Рацее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036" w:author="Печинина Евгения Валерьевна (ф.Сврдл Об)" w:date="2018-07-09T14:44:00Z">
              <w:r>
                <w:rPr>
                  <w:color w:val="000000"/>
                  <w:sz w:val="14"/>
                  <w:szCs w:val="16"/>
                </w:rPr>
                <w:t>Вячеслав</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037" w:author="Печинина Евгения Валерьевна (ф.Сврдл Об)" w:date="2018-07-09T14:44:00Z">
              <w:r>
                <w:rPr>
                  <w:color w:val="000000"/>
                  <w:sz w:val="14"/>
                  <w:szCs w:val="16"/>
                </w:rPr>
                <w:t>Олег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038" w:author="Печинина Евгения Валерьевна (ф.Сврдл Об)" w:date="2018-07-09T14:44:00Z">
              <w:r>
                <w:rPr>
                  <w:color w:val="000000"/>
                  <w:sz w:val="14"/>
                  <w:szCs w:val="16"/>
                </w:rPr>
                <w:t>110-207-718 8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039" w:author="Печинина Евгения Валерьевна (ф.Сврдл Об)" w:date="2018-07-09T14:44:00Z">
              <w:r>
                <w:rPr>
                  <w:color w:val="000000"/>
                  <w:sz w:val="14"/>
                  <w:szCs w:val="16"/>
                </w:rPr>
                <w:t>66-10-3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904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904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904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904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044" w:author="Печинина Евгения Валерьевна (ф.Сврдл Об)" w:date="2018-07-09T14:44:00Z">
              <w:r>
                <w:rPr>
                  <w:color w:val="000000"/>
                  <w:sz w:val="14"/>
                  <w:szCs w:val="16"/>
                </w:rPr>
                <w:t>Зюз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045" w:author="Печинина Евгения Валерьевна (ф.Сврдл Об)" w:date="2018-07-09T14:44:00Z">
              <w:r>
                <w:rPr>
                  <w:color w:val="000000"/>
                  <w:sz w:val="14"/>
                  <w:szCs w:val="16"/>
                </w:rPr>
                <w:t>Вер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046" w:author="Печинина Евгения Валерьевна (ф.Сврдл Об)" w:date="2018-07-09T14:44:00Z">
              <w:r>
                <w:rPr>
                  <w:color w:val="000000"/>
                  <w:sz w:val="14"/>
                  <w:szCs w:val="16"/>
                </w:rPr>
                <w:t>Андр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047" w:author="Печинина Евгения Валерьевна (ф.Сврдл Об)" w:date="2018-07-09T14:44:00Z">
              <w:r>
                <w:rPr>
                  <w:color w:val="000000"/>
                  <w:sz w:val="14"/>
                  <w:szCs w:val="16"/>
                </w:rPr>
                <w:t>094-540-171 6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048" w:author="Печинина Евгения Валерьевна (ф.Сврдл Об)" w:date="2018-07-09T14:44:00Z">
              <w:r>
                <w:rPr>
                  <w:color w:val="000000"/>
                  <w:sz w:val="14"/>
                  <w:szCs w:val="16"/>
                </w:rPr>
                <w:t>66-11-30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904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905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905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905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053" w:author="Печинина Евгения Валерьевна (ф.Сврдл Об)" w:date="2018-07-09T14:44:00Z">
              <w:r>
                <w:rPr>
                  <w:color w:val="000000"/>
                  <w:sz w:val="14"/>
                  <w:szCs w:val="16"/>
                </w:rPr>
                <w:t>Михайл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054" w:author="Печинина Евгения Валерьевна (ф.Сврдл Об)" w:date="2018-07-09T14:44:00Z">
              <w:r>
                <w:rPr>
                  <w:color w:val="000000"/>
                  <w:sz w:val="14"/>
                  <w:szCs w:val="16"/>
                </w:rPr>
                <w:t>Юл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055" w:author="Печинина Евгения Валерьевна (ф.Сврдл Об)" w:date="2018-07-09T14:44:00Z">
              <w:r>
                <w:rPr>
                  <w:color w:val="000000"/>
                  <w:sz w:val="14"/>
                  <w:szCs w:val="16"/>
                </w:rPr>
                <w:t>Никола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056" w:author="Печинина Евгения Валерьевна (ф.Сврдл Об)" w:date="2018-07-09T14:44:00Z">
              <w:r>
                <w:rPr>
                  <w:color w:val="000000"/>
                  <w:sz w:val="14"/>
                  <w:szCs w:val="16"/>
                </w:rPr>
                <w:t>042-015-870 0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057" w:author="Печинина Евгения Валерьевна (ф.Сврдл Об)" w:date="2018-07-09T14:44:00Z">
              <w:r>
                <w:rPr>
                  <w:color w:val="000000"/>
                  <w:sz w:val="14"/>
                  <w:szCs w:val="16"/>
                </w:rPr>
                <w:t>66-13-61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905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905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906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906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062" w:author="Печинина Евгения Валерьевна (ф.Сврдл Об)" w:date="2018-07-09T14:44:00Z">
              <w:r>
                <w:rPr>
                  <w:color w:val="000000"/>
                  <w:sz w:val="14"/>
                  <w:szCs w:val="16"/>
                </w:rPr>
                <w:t>Пьян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063" w:author="Печинина Евгения Валерьевна (ф.Сврдл Об)" w:date="2018-07-09T14:44:00Z">
              <w:r>
                <w:rPr>
                  <w:color w:val="000000"/>
                  <w:sz w:val="14"/>
                  <w:szCs w:val="16"/>
                </w:rPr>
                <w:t>Е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064" w:author="Печинина Евгения Валерьевна (ф.Сврдл Об)" w:date="2018-07-09T14:44:00Z">
              <w:r>
                <w:rPr>
                  <w:color w:val="000000"/>
                  <w:sz w:val="14"/>
                  <w:szCs w:val="16"/>
                </w:rPr>
                <w:t>Валер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065" w:author="Печинина Евгения Валерьевна (ф.Сврдл Об)" w:date="2018-07-09T14:44:00Z">
              <w:r>
                <w:rPr>
                  <w:color w:val="000000"/>
                  <w:sz w:val="14"/>
                  <w:szCs w:val="16"/>
                </w:rPr>
                <w:t>124-885-151 7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066" w:author="Печинина Евгения Валерьевна (ф.Сврдл Об)" w:date="2018-07-09T14:44:00Z">
              <w:r>
                <w:rPr>
                  <w:color w:val="000000"/>
                  <w:sz w:val="14"/>
                  <w:szCs w:val="16"/>
                </w:rPr>
                <w:t>66-10-4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906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906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906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907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071" w:author="Печинина Евгения Валерьевна (ф.Сврдл Об)" w:date="2018-07-09T14:44:00Z">
              <w:r>
                <w:rPr>
                  <w:color w:val="000000"/>
                  <w:sz w:val="14"/>
                  <w:szCs w:val="16"/>
                </w:rPr>
                <w:t>Шар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072" w:author="Печинина Евгения Валерьевна (ф.Сврдл Об)" w:date="2018-07-09T14:44:00Z">
              <w:r>
                <w:rPr>
                  <w:color w:val="000000"/>
                  <w:sz w:val="14"/>
                  <w:szCs w:val="16"/>
                </w:rPr>
                <w:t>Гал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073" w:author="Печинина Евгения Валерьевна (ф.Сврдл Об)" w:date="2018-07-09T14:44:00Z">
              <w:r>
                <w:rPr>
                  <w:color w:val="000000"/>
                  <w:sz w:val="14"/>
                  <w:szCs w:val="16"/>
                </w:rPr>
                <w:t>Геннад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074" w:author="Печинина Евгения Валерьевна (ф.Сврдл Об)" w:date="2018-07-09T14:44:00Z">
              <w:r>
                <w:rPr>
                  <w:color w:val="000000"/>
                  <w:sz w:val="14"/>
                  <w:szCs w:val="16"/>
                </w:rPr>
                <w:t>109-650-318 5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075" w:author="Печинина Евгения Валерьевна (ф.Сврдл Об)" w:date="2018-07-09T14:44:00Z">
              <w:r>
                <w:rPr>
                  <w:color w:val="000000"/>
                  <w:sz w:val="14"/>
                  <w:szCs w:val="16"/>
                </w:rPr>
                <w:t>66-11-31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907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907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907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907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080" w:author="Печинина Евгения Валерьевна (ф.Сврдл Об)" w:date="2018-07-09T14:44:00Z">
              <w:r>
                <w:rPr>
                  <w:color w:val="000000"/>
                  <w:sz w:val="14"/>
                  <w:szCs w:val="16"/>
                </w:rPr>
                <w:t>Селиверст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081" w:author="Печинина Евгения Валерьевна (ф.Сврдл Об)" w:date="2018-07-09T14:44:00Z">
              <w:r>
                <w:rPr>
                  <w:color w:val="000000"/>
                  <w:sz w:val="14"/>
                  <w:szCs w:val="16"/>
                </w:rPr>
                <w:t>Окса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082" w:author="Печинина Евгения Валерьевна (ф.Сврдл Об)" w:date="2018-07-09T14:44:00Z">
              <w:r>
                <w:rPr>
                  <w:color w:val="000000"/>
                  <w:sz w:val="14"/>
                  <w:szCs w:val="16"/>
                </w:rPr>
                <w:t>Ринат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083" w:author="Печинина Евгения Валерьевна (ф.Сврдл Об)" w:date="2018-07-09T14:44:00Z">
              <w:r>
                <w:rPr>
                  <w:color w:val="000000"/>
                  <w:sz w:val="14"/>
                  <w:szCs w:val="16"/>
                </w:rPr>
                <w:t>055-056-694 6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084" w:author="Печинина Евгения Валерьевна (ф.Сврдл Об)" w:date="2018-07-09T14:44:00Z">
              <w:r>
                <w:rPr>
                  <w:color w:val="000000"/>
                  <w:sz w:val="14"/>
                  <w:szCs w:val="16"/>
                </w:rPr>
                <w:t>66-14-81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908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908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908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908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089" w:author="Печинина Евгения Валерьевна (ф.Сврдл Об)" w:date="2018-07-09T14:44:00Z">
              <w:r>
                <w:rPr>
                  <w:color w:val="000000"/>
                  <w:sz w:val="14"/>
                  <w:szCs w:val="16"/>
                </w:rPr>
                <w:t>Тетере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090" w:author="Печинина Евгения Валерьевна (ф.Сврдл Об)" w:date="2018-07-09T14:44:00Z">
              <w:r>
                <w:rPr>
                  <w:color w:val="000000"/>
                  <w:sz w:val="14"/>
                  <w:szCs w:val="16"/>
                </w:rPr>
                <w:t>Андр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091" w:author="Печинина Евгения Валерьевна (ф.Сврдл Об)" w:date="2018-07-09T14:44:00Z">
              <w:r>
                <w:rPr>
                  <w:color w:val="000000"/>
                  <w:sz w:val="14"/>
                  <w:szCs w:val="16"/>
                </w:rPr>
                <w:t>Михайл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092" w:author="Печинина Евгения Валерьевна (ф.Сврдл Об)" w:date="2018-07-09T14:44:00Z">
              <w:r>
                <w:rPr>
                  <w:color w:val="000000"/>
                  <w:sz w:val="14"/>
                  <w:szCs w:val="16"/>
                </w:rPr>
                <w:t>112-337-505 1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093" w:author="Печинина Евгения Валерьевна (ф.Сврдл Об)" w:date="2018-07-09T14:44:00Z">
              <w:r>
                <w:rPr>
                  <w:color w:val="000000"/>
                  <w:sz w:val="14"/>
                  <w:szCs w:val="16"/>
                </w:rPr>
                <w:t>66-14-79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909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909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909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909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098" w:author="Печинина Евгения Валерьевна (ф.Сврдл Об)" w:date="2018-07-09T14:44:00Z">
              <w:r>
                <w:rPr>
                  <w:color w:val="000000"/>
                  <w:sz w:val="14"/>
                  <w:szCs w:val="16"/>
                </w:rPr>
                <w:t>Поверенная</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099" w:author="Печинина Евгения Валерьевна (ф.Сврдл Об)" w:date="2018-07-09T14:44:00Z">
              <w:r>
                <w:rPr>
                  <w:color w:val="000000"/>
                  <w:sz w:val="14"/>
                  <w:szCs w:val="16"/>
                </w:rPr>
                <w:t>И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100" w:author="Печинина Евгения Валерьевна (ф.Сврдл Об)" w:date="2018-07-09T14:44:00Z">
              <w:r>
                <w:rPr>
                  <w:color w:val="000000"/>
                  <w:sz w:val="14"/>
                  <w:szCs w:val="16"/>
                </w:rPr>
                <w:t>Серг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101" w:author="Печинина Евгения Валерьевна (ф.Сврдл Об)" w:date="2018-07-09T14:44:00Z">
              <w:r>
                <w:rPr>
                  <w:color w:val="000000"/>
                  <w:sz w:val="14"/>
                  <w:szCs w:val="16"/>
                </w:rPr>
                <w:t>028-025-545 2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102" w:author="Печинина Евгения Валерьевна (ф.Сврдл Об)" w:date="2018-07-09T14:44:00Z">
              <w:r>
                <w:rPr>
                  <w:color w:val="000000"/>
                  <w:sz w:val="14"/>
                  <w:szCs w:val="16"/>
                </w:rPr>
                <w:t>66-15-93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910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910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910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910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107" w:author="Печинина Евгения Валерьевна (ф.Сврдл Об)" w:date="2018-07-09T14:44:00Z">
              <w:r>
                <w:rPr>
                  <w:color w:val="000000"/>
                  <w:sz w:val="14"/>
                  <w:szCs w:val="16"/>
                </w:rPr>
                <w:t>Мороз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108" w:author="Печинина Евгения Валерьевна (ф.Сврдл Об)" w:date="2018-07-09T14:44:00Z">
              <w:r>
                <w:rPr>
                  <w:color w:val="000000"/>
                  <w:sz w:val="14"/>
                  <w:szCs w:val="16"/>
                </w:rPr>
                <w:t>Виктор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109" w:author="Печинина Евгения Валерьевна (ф.Сврдл Об)" w:date="2018-07-09T14:44:00Z">
              <w:r>
                <w:rPr>
                  <w:color w:val="000000"/>
                  <w:sz w:val="14"/>
                  <w:szCs w:val="16"/>
                </w:rPr>
                <w:t>Олег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110" w:author="Печинина Евгения Валерьевна (ф.Сврдл Об)" w:date="2018-07-09T14:44:00Z">
              <w:r>
                <w:rPr>
                  <w:color w:val="000000"/>
                  <w:sz w:val="14"/>
                  <w:szCs w:val="16"/>
                </w:rPr>
                <w:t>148-293-798 1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111" w:author="Печинина Евгения Валерьевна (ф.Сврдл Об)" w:date="2018-07-09T14:44:00Z">
              <w:r>
                <w:rPr>
                  <w:color w:val="000000"/>
                  <w:sz w:val="14"/>
                  <w:szCs w:val="16"/>
                </w:rPr>
                <w:t>66-15-84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911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911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911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911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116" w:author="Печинина Евгения Валерьевна (ф.Сврдл Об)" w:date="2018-07-09T14:44:00Z">
              <w:r>
                <w:rPr>
                  <w:color w:val="000000"/>
                  <w:sz w:val="14"/>
                  <w:szCs w:val="16"/>
                </w:rPr>
                <w:t>Болховских</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117" w:author="Печинина Евгения Валерьевна (ф.Сврдл Об)" w:date="2018-07-09T14:44:00Z">
              <w:r>
                <w:rPr>
                  <w:color w:val="000000"/>
                  <w:sz w:val="14"/>
                  <w:szCs w:val="16"/>
                </w:rPr>
                <w:t>Александр</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118" w:author="Печинина Евгения Валерьевна (ф.Сврдл Об)" w:date="2018-07-09T14:44:00Z">
              <w:r>
                <w:rPr>
                  <w:color w:val="000000"/>
                  <w:sz w:val="14"/>
                  <w:szCs w:val="16"/>
                </w:rPr>
                <w:t>Серге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119" w:author="Печинина Евгения Валерьевна (ф.Сврдл Об)" w:date="2018-07-09T14:44:00Z">
              <w:r>
                <w:rPr>
                  <w:color w:val="000000"/>
                  <w:sz w:val="14"/>
                  <w:szCs w:val="16"/>
                </w:rPr>
                <w:t>144-846-947 0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120" w:author="Печинина Евгения Валерьевна (ф.Сврдл Об)" w:date="2018-07-09T14:44:00Z">
              <w:r>
                <w:rPr>
                  <w:color w:val="000000"/>
                  <w:sz w:val="14"/>
                  <w:szCs w:val="16"/>
                </w:rPr>
                <w:t>66-15-83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912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912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912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912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125" w:author="Печинина Евгения Валерьевна (ф.Сврдл Об)" w:date="2018-07-09T14:44:00Z">
              <w:r>
                <w:rPr>
                  <w:color w:val="000000"/>
                  <w:sz w:val="14"/>
                  <w:szCs w:val="16"/>
                </w:rPr>
                <w:t>Миниба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126" w:author="Печинина Евгения Валерьевна (ф.Сврдл Об)" w:date="2018-07-09T14:44:00Z">
              <w:r>
                <w:rPr>
                  <w:color w:val="000000"/>
                  <w:sz w:val="14"/>
                  <w:szCs w:val="16"/>
                </w:rPr>
                <w:t>Вероник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127" w:author="Печинина Евгения Валерьевна (ф.Сврдл Об)" w:date="2018-07-09T14:44:00Z">
              <w:r>
                <w:rPr>
                  <w:color w:val="000000"/>
                  <w:sz w:val="14"/>
                  <w:szCs w:val="16"/>
                </w:rPr>
                <w:t>Радис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128" w:author="Печинина Евгения Валерьевна (ф.Сврдл Об)" w:date="2018-07-09T14:44:00Z">
              <w:r>
                <w:rPr>
                  <w:color w:val="000000"/>
                  <w:sz w:val="14"/>
                  <w:szCs w:val="16"/>
                </w:rPr>
                <w:t>156-955-289 1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129" w:author="Печинина Евгения Валерьевна (ф.Сврдл Об)" w:date="2018-07-09T14:44:00Z">
              <w:r>
                <w:rPr>
                  <w:color w:val="000000"/>
                  <w:sz w:val="14"/>
                  <w:szCs w:val="16"/>
                </w:rPr>
                <w:t>66-15-88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913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913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913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913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134" w:author="Печинина Евгения Валерьевна (ф.Сврдл Об)" w:date="2018-07-09T14:44:00Z">
              <w:r>
                <w:rPr>
                  <w:color w:val="000000"/>
                  <w:sz w:val="14"/>
                  <w:szCs w:val="16"/>
                </w:rPr>
                <w:t>Хажее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135" w:author="Печинина Евгения Валерьевна (ф.Сврдл Об)" w:date="2018-07-09T14:44:00Z">
              <w:r>
                <w:rPr>
                  <w:color w:val="000000"/>
                  <w:sz w:val="14"/>
                  <w:szCs w:val="16"/>
                </w:rPr>
                <w:t>Азат</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136" w:author="Печинина Евгения Валерьевна (ф.Сврдл Об)" w:date="2018-07-09T14:44:00Z">
              <w:r>
                <w:rPr>
                  <w:color w:val="000000"/>
                  <w:sz w:val="14"/>
                  <w:szCs w:val="16"/>
                </w:rPr>
                <w:t>Нурислам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137" w:author="Печинина Евгения Валерьевна (ф.Сврдл Об)" w:date="2018-07-09T14:44:00Z">
              <w:r>
                <w:rPr>
                  <w:color w:val="000000"/>
                  <w:sz w:val="14"/>
                  <w:szCs w:val="16"/>
                </w:rPr>
                <w:t>045-141-897 4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138" w:author="Печинина Евгения Валерьевна (ф.Сврдл Об)" w:date="2018-07-09T14:44:00Z">
              <w:r>
                <w:rPr>
                  <w:color w:val="000000"/>
                  <w:sz w:val="14"/>
                  <w:szCs w:val="16"/>
                </w:rPr>
                <w:t>45-13-5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913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914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914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914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143" w:author="Печинина Евгения Валерьевна (ф.Сврдл Об)" w:date="2018-07-09T14:44:00Z">
              <w:r>
                <w:rPr>
                  <w:color w:val="000000"/>
                  <w:sz w:val="14"/>
                  <w:szCs w:val="16"/>
                </w:rPr>
                <w:t>Севостьян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144" w:author="Печинина Евгения Валерьевна (ф.Сврдл Об)" w:date="2018-07-09T14:44:00Z">
              <w:r>
                <w:rPr>
                  <w:color w:val="000000"/>
                  <w:sz w:val="14"/>
                  <w:szCs w:val="16"/>
                </w:rPr>
                <w:t>Дмитри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145" w:author="Печинина Евгения Валерьевна (ф.Сврдл Об)" w:date="2018-07-09T14:44:00Z">
              <w:r>
                <w:rPr>
                  <w:color w:val="000000"/>
                  <w:sz w:val="14"/>
                  <w:szCs w:val="16"/>
                </w:rPr>
                <w:t>Геннад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146" w:author="Печинина Евгения Валерьевна (ф.Сврдл Об)" w:date="2018-07-09T14:44:00Z">
              <w:r>
                <w:rPr>
                  <w:color w:val="000000"/>
                  <w:sz w:val="14"/>
                  <w:szCs w:val="16"/>
                </w:rPr>
                <w:t>070-704-419 3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147" w:author="Печинина Евгения Валерьевна (ф.Сврдл Об)" w:date="2018-07-09T14:44:00Z">
              <w:r>
                <w:rPr>
                  <w:color w:val="000000"/>
                  <w:sz w:val="14"/>
                  <w:szCs w:val="16"/>
                </w:rPr>
                <w:t>74-12-45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914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914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915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915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152" w:author="Печинина Евгения Валерьевна (ф.Сврдл Об)" w:date="2018-07-09T14:44:00Z">
              <w:r>
                <w:rPr>
                  <w:color w:val="000000"/>
                  <w:sz w:val="14"/>
                  <w:szCs w:val="16"/>
                </w:rPr>
                <w:t>Черныше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153" w:author="Печинина Евгения Валерьевна (ф.Сврдл Об)" w:date="2018-07-09T14:44:00Z">
              <w:r>
                <w:rPr>
                  <w:color w:val="000000"/>
                  <w:sz w:val="14"/>
                  <w:szCs w:val="16"/>
                </w:rPr>
                <w:t>Вячеслав</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154" w:author="Печинина Евгения Валерьевна (ф.Сврдл Об)" w:date="2018-07-09T14:44:00Z">
              <w:r>
                <w:rPr>
                  <w:color w:val="000000"/>
                  <w:sz w:val="14"/>
                  <w:szCs w:val="16"/>
                </w:rPr>
                <w:t>Александ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155" w:author="Печинина Евгения Валерьевна (ф.Сврдл Об)" w:date="2018-07-09T14:44:00Z">
              <w:r>
                <w:rPr>
                  <w:color w:val="000000"/>
                  <w:sz w:val="14"/>
                  <w:szCs w:val="16"/>
                </w:rPr>
                <w:t>029-065-966 7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156" w:author="Печинина Евгения Валерьевна (ф.Сврдл Об)" w:date="2018-07-09T14:44:00Z">
              <w:r>
                <w:rPr>
                  <w:color w:val="000000"/>
                  <w:sz w:val="14"/>
                  <w:szCs w:val="16"/>
                </w:rPr>
                <w:t>74-11-20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915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915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915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916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161" w:author="Печинина Евгения Валерьевна (ф.Сврдл Об)" w:date="2018-07-09T14:44:00Z">
              <w:r>
                <w:rPr>
                  <w:color w:val="000000"/>
                  <w:sz w:val="14"/>
                  <w:szCs w:val="16"/>
                </w:rPr>
                <w:t>Куницы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162" w:author="Печинина Евгения Валерьевна (ф.Сврдл Об)" w:date="2018-07-09T14:44:00Z">
              <w:r>
                <w:rPr>
                  <w:color w:val="000000"/>
                  <w:sz w:val="14"/>
                  <w:szCs w:val="16"/>
                </w:rPr>
                <w:t>Людмил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163" w:author="Печинина Евгения Валерьевна (ф.Сврдл Об)" w:date="2018-07-09T14:44:00Z">
              <w:r>
                <w:rPr>
                  <w:color w:val="000000"/>
                  <w:sz w:val="14"/>
                  <w:szCs w:val="16"/>
                </w:rPr>
                <w:t>Юр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164" w:author="Печинина Евгения Валерьевна (ф.Сврдл Об)" w:date="2018-07-09T14:44:00Z">
              <w:r>
                <w:rPr>
                  <w:color w:val="000000"/>
                  <w:sz w:val="14"/>
                  <w:szCs w:val="16"/>
                </w:rPr>
                <w:t>125-393-852 7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165" w:author="Печинина Евгения Валерьевна (ф.Сврдл Об)" w:date="2018-07-09T14:44:00Z">
              <w:r>
                <w:rPr>
                  <w:color w:val="000000"/>
                  <w:sz w:val="14"/>
                  <w:szCs w:val="16"/>
                </w:rPr>
                <w:t>74-16-80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916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916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916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916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170" w:author="Печинина Евгения Валерьевна (ф.Сврдл Об)" w:date="2018-07-09T14:44:00Z">
              <w:r>
                <w:rPr>
                  <w:color w:val="000000"/>
                  <w:sz w:val="14"/>
                  <w:szCs w:val="16"/>
                </w:rPr>
                <w:t>Кобяк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171" w:author="Печинина Евгения Валерьевна (ф.Сврдл Об)" w:date="2018-07-09T14:44:00Z">
              <w:r>
                <w:rPr>
                  <w:color w:val="000000"/>
                  <w:sz w:val="14"/>
                  <w:szCs w:val="16"/>
                </w:rPr>
                <w:t>Денис</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172" w:author="Печинина Евгения Валерьевна (ф.Сврдл Об)" w:date="2018-07-09T14:44:00Z">
              <w:r>
                <w:rPr>
                  <w:color w:val="000000"/>
                  <w:sz w:val="14"/>
                  <w:szCs w:val="16"/>
                </w:rPr>
                <w:t>Владими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173" w:author="Печинина Евгения Валерьевна (ф.Сврдл Об)" w:date="2018-07-09T14:44:00Z">
              <w:r>
                <w:rPr>
                  <w:color w:val="000000"/>
                  <w:sz w:val="14"/>
                  <w:szCs w:val="16"/>
                </w:rPr>
                <w:t>100-315-800 7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174" w:author="Печинина Евгения Валерьевна (ф.Сврдл Об)" w:date="2018-07-09T14:44:00Z">
              <w:r>
                <w:rPr>
                  <w:color w:val="000000"/>
                  <w:sz w:val="14"/>
                  <w:szCs w:val="16"/>
                </w:rPr>
                <w:t>74-14-69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917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917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917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917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179" w:author="Печинина Евгения Валерьевна (ф.Сврдл Об)" w:date="2018-07-09T14:44:00Z">
              <w:r>
                <w:rPr>
                  <w:color w:val="000000"/>
                  <w:sz w:val="14"/>
                  <w:szCs w:val="16"/>
                </w:rPr>
                <w:t>Франц</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180" w:author="Печинина Евгения Валерьевна (ф.Сврдл Об)" w:date="2018-07-09T14:44:00Z">
              <w:r>
                <w:rPr>
                  <w:color w:val="000000"/>
                  <w:sz w:val="14"/>
                  <w:szCs w:val="16"/>
                </w:rPr>
                <w:t>Юл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181" w:author="Печинина Евгения Валерьевна (ф.Сврдл Об)" w:date="2018-07-09T14:44:00Z">
              <w:r>
                <w:rPr>
                  <w:color w:val="000000"/>
                  <w:sz w:val="14"/>
                  <w:szCs w:val="16"/>
                </w:rPr>
                <w:t>Викто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182" w:author="Печинина Евгения Валерьевна (ф.Сврдл Об)" w:date="2018-07-09T14:44:00Z">
              <w:r>
                <w:rPr>
                  <w:color w:val="000000"/>
                  <w:sz w:val="14"/>
                  <w:szCs w:val="16"/>
                </w:rPr>
                <w:t>071-432-606 3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183" w:author="Печинина Евгения Валерьевна (ф.Сврдл Об)" w:date="2018-07-09T14:44:00Z">
              <w:r>
                <w:rPr>
                  <w:color w:val="000000"/>
                  <w:sz w:val="14"/>
                  <w:szCs w:val="16"/>
                </w:rPr>
                <w:t>72-10-7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918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918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918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918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188" w:author="Печинина Евгения Валерьевна (ф.Сврдл Об)" w:date="2018-07-09T14:44:00Z">
              <w:r>
                <w:rPr>
                  <w:color w:val="000000"/>
                  <w:sz w:val="14"/>
                  <w:szCs w:val="16"/>
                </w:rPr>
                <w:t>Зор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189" w:author="Печинина Евгения Валерьевна (ф.Сврдл Об)" w:date="2018-07-09T14:44:00Z">
              <w:r>
                <w:rPr>
                  <w:color w:val="000000"/>
                  <w:sz w:val="14"/>
                  <w:szCs w:val="16"/>
                </w:rPr>
                <w:t>Анастас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190" w:author="Печинина Евгения Валерьевна (ф.Сврдл Об)" w:date="2018-07-09T14:44:00Z">
              <w:r>
                <w:rPr>
                  <w:color w:val="000000"/>
                  <w:sz w:val="14"/>
                  <w:szCs w:val="16"/>
                </w:rPr>
                <w:t>Игор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191" w:author="Печинина Евгения Валерьевна (ф.Сврдл Об)" w:date="2018-07-09T14:44:00Z">
              <w:r>
                <w:rPr>
                  <w:color w:val="000000"/>
                  <w:sz w:val="14"/>
                  <w:szCs w:val="16"/>
                </w:rPr>
                <w:t>156-438-080 7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192" w:author="Печинина Евгения Валерьевна (ф.Сврдл Об)" w:date="2018-07-09T14:44:00Z">
              <w:r>
                <w:rPr>
                  <w:color w:val="000000"/>
                  <w:sz w:val="14"/>
                  <w:szCs w:val="16"/>
                </w:rPr>
                <w:t>72-16-85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919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919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919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919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197" w:author="Печинина Евгения Валерьевна (ф.Сврдл Об)" w:date="2018-07-09T14:44:00Z">
              <w:r>
                <w:rPr>
                  <w:color w:val="000000"/>
                  <w:sz w:val="14"/>
                  <w:szCs w:val="16"/>
                </w:rPr>
                <w:t>Клим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198" w:author="Печинина Евгения Валерьевна (ф.Сврдл Об)" w:date="2018-07-09T14:44:00Z">
              <w:r>
                <w:rPr>
                  <w:color w:val="000000"/>
                  <w:sz w:val="14"/>
                  <w:szCs w:val="16"/>
                </w:rPr>
                <w:t>Дарь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199" w:author="Печинина Евгения Валерьевна (ф.Сврдл Об)" w:date="2018-07-09T14:44:00Z">
              <w:r>
                <w:rPr>
                  <w:color w:val="000000"/>
                  <w:sz w:val="14"/>
                  <w:szCs w:val="16"/>
                </w:rPr>
                <w:t>Андр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200" w:author="Печинина Евгения Валерьевна (ф.Сврдл Об)" w:date="2018-07-09T14:44:00Z">
              <w:r>
                <w:rPr>
                  <w:color w:val="000000"/>
                  <w:sz w:val="14"/>
                  <w:szCs w:val="16"/>
                </w:rPr>
                <w:t>150-949-173 7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201" w:author="Печинина Евгения Валерьевна (ф.Сврдл Об)" w:date="2018-07-09T14:44:00Z">
              <w:r>
                <w:rPr>
                  <w:color w:val="000000"/>
                  <w:sz w:val="14"/>
                  <w:szCs w:val="16"/>
                </w:rPr>
                <w:t>72-15-83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920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920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920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920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206" w:author="Печинина Евгения Валерьевна (ф.Сврдл Об)" w:date="2018-07-09T14:44:00Z">
              <w:r>
                <w:rPr>
                  <w:color w:val="000000"/>
                  <w:sz w:val="14"/>
                  <w:szCs w:val="16"/>
                </w:rPr>
                <w:t>Леон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207" w:author="Печинина Евгения Валерьевна (ф.Сврдл Об)" w:date="2018-07-09T14:44:00Z">
              <w:r>
                <w:rPr>
                  <w:color w:val="000000"/>
                  <w:sz w:val="14"/>
                  <w:szCs w:val="16"/>
                </w:rPr>
                <w:t>Е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208" w:author="Печинина Евгения Валерьевна (ф.Сврдл Об)" w:date="2018-07-09T14:44:00Z">
              <w:r>
                <w:rPr>
                  <w:color w:val="000000"/>
                  <w:sz w:val="14"/>
                  <w:szCs w:val="16"/>
                </w:rPr>
                <w:t>Серг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209" w:author="Печинина Евгения Валерьевна (ф.Сврдл Об)" w:date="2018-07-09T14:44:00Z">
              <w:r>
                <w:rPr>
                  <w:color w:val="000000"/>
                  <w:sz w:val="14"/>
                  <w:szCs w:val="16"/>
                </w:rPr>
                <w:t>128-383-389 8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210" w:author="Печинина Евгения Валерьевна (ф.Сврдл Об)" w:date="2018-07-09T14:44:00Z">
              <w:r>
                <w:rPr>
                  <w:color w:val="000000"/>
                  <w:sz w:val="14"/>
                  <w:szCs w:val="16"/>
                </w:rPr>
                <w:t>72-11-29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921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921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921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921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215" w:author="Печинина Евгения Валерьевна (ф.Сврдл Об)" w:date="2018-07-09T14:44:00Z">
              <w:r>
                <w:rPr>
                  <w:color w:val="000000"/>
                  <w:sz w:val="14"/>
                  <w:szCs w:val="16"/>
                </w:rPr>
                <w:t>Ососова (Кугаевская)</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216" w:author="Печинина Евгения Валерьевна (ф.Сврдл Об)" w:date="2018-07-09T14:44:00Z">
              <w:r>
                <w:rPr>
                  <w:color w:val="000000"/>
                  <w:sz w:val="14"/>
                  <w:szCs w:val="16"/>
                </w:rPr>
                <w:t>Наталь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217" w:author="Печинина Евгения Валерьевна (ф.Сврдл Об)" w:date="2018-07-09T14:44:00Z">
              <w:r>
                <w:rPr>
                  <w:color w:val="000000"/>
                  <w:sz w:val="14"/>
                  <w:szCs w:val="16"/>
                </w:rPr>
                <w:t>Витал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218" w:author="Печинина Евгения Валерьевна (ф.Сврдл Об)" w:date="2018-07-09T14:44:00Z">
              <w:r>
                <w:rPr>
                  <w:color w:val="000000"/>
                  <w:sz w:val="14"/>
                  <w:szCs w:val="16"/>
                </w:rPr>
                <w:t>154-009-615 3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219" w:author="Печинина Евгения Валерьевна (ф.Сврдл Об)" w:date="2018-07-09T14:44:00Z">
              <w:r>
                <w:rPr>
                  <w:color w:val="000000"/>
                  <w:sz w:val="14"/>
                  <w:szCs w:val="16"/>
                </w:rPr>
                <w:t>72-15-83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922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922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922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922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224" w:author="Печинина Евгения Валерьевна (ф.Сврдл Об)" w:date="2018-07-09T14:44:00Z">
              <w:r>
                <w:rPr>
                  <w:color w:val="000000"/>
                  <w:sz w:val="14"/>
                  <w:szCs w:val="16"/>
                </w:rPr>
                <w:t>Частухи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225" w:author="Печинина Евгения Валерьевна (ф.Сврдл Об)" w:date="2018-07-09T14:44:00Z">
              <w:r>
                <w:rPr>
                  <w:color w:val="000000"/>
                  <w:sz w:val="14"/>
                  <w:szCs w:val="16"/>
                </w:rPr>
                <w:t>Андр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226" w:author="Печинина Евгения Валерьевна (ф.Сврдл Об)" w:date="2018-07-09T14:44:00Z">
              <w:r>
                <w:rPr>
                  <w:color w:val="000000"/>
                  <w:sz w:val="14"/>
                  <w:szCs w:val="16"/>
                </w:rPr>
                <w:t>Серге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227" w:author="Печинина Евгения Валерьевна (ф.Сврдл Об)" w:date="2018-07-09T14:44:00Z">
              <w:r>
                <w:rPr>
                  <w:color w:val="000000"/>
                  <w:sz w:val="14"/>
                  <w:szCs w:val="16"/>
                </w:rPr>
                <w:t>137-749-236 9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228" w:author="Печинина Евгения Валерьевна (ф.Сврдл Об)" w:date="2018-07-09T14:44:00Z">
              <w:r>
                <w:rPr>
                  <w:color w:val="000000"/>
                  <w:sz w:val="14"/>
                  <w:szCs w:val="16"/>
                </w:rPr>
                <w:t>66-11-37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922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923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923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923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233" w:author="Печинина Евгения Валерьевна (ф.Сврдл Об)" w:date="2018-07-09T14:44:00Z">
              <w:r>
                <w:rPr>
                  <w:color w:val="000000"/>
                  <w:sz w:val="14"/>
                  <w:szCs w:val="16"/>
                </w:rPr>
                <w:t>Кобеле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234" w:author="Печинина Евгения Валерьевна (ф.Сврдл Об)" w:date="2018-07-09T14:44:00Z">
              <w:r>
                <w:rPr>
                  <w:color w:val="000000"/>
                  <w:sz w:val="14"/>
                  <w:szCs w:val="16"/>
                </w:rPr>
                <w:t>Александр</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235" w:author="Печинина Евгения Валерьевна (ф.Сврдл Об)" w:date="2018-07-09T14:44:00Z">
              <w:r>
                <w:rPr>
                  <w:color w:val="000000"/>
                  <w:sz w:val="14"/>
                  <w:szCs w:val="16"/>
                </w:rPr>
                <w:t>Никола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236" w:author="Печинина Евгения Валерьевна (ф.Сврдл Об)" w:date="2018-07-09T14:44:00Z">
              <w:r>
                <w:rPr>
                  <w:color w:val="000000"/>
                  <w:sz w:val="14"/>
                  <w:szCs w:val="16"/>
                </w:rPr>
                <w:t>026-192-004 2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237" w:author="Печинина Евгения Валерьевна (ф.Сврдл Об)" w:date="2018-07-09T14:44:00Z">
              <w:r>
                <w:rPr>
                  <w:color w:val="000000"/>
                  <w:sz w:val="14"/>
                  <w:szCs w:val="16"/>
                </w:rPr>
                <w:t>66-11-26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923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923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924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924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242" w:author="Печинина Евгения Валерьевна (ф.Сврдл Об)" w:date="2018-07-09T14:44:00Z">
              <w:r>
                <w:rPr>
                  <w:color w:val="000000"/>
                  <w:sz w:val="14"/>
                  <w:szCs w:val="16"/>
                </w:rPr>
                <w:t>Мещеряк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243" w:author="Печинина Евгения Валерьевна (ф.Сврдл Об)" w:date="2018-07-09T14:44:00Z">
              <w:r>
                <w:rPr>
                  <w:color w:val="000000"/>
                  <w:sz w:val="14"/>
                  <w:szCs w:val="16"/>
                </w:rPr>
                <w:t>Олег</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244" w:author="Печинина Евгения Валерьевна (ф.Сврдл Об)" w:date="2018-07-09T14:44:00Z">
              <w:r>
                <w:rPr>
                  <w:color w:val="000000"/>
                  <w:sz w:val="14"/>
                  <w:szCs w:val="16"/>
                </w:rPr>
                <w:t>Владими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245" w:author="Печинина Евгения Валерьевна (ф.Сврдл Об)" w:date="2018-07-09T14:44:00Z">
              <w:r>
                <w:rPr>
                  <w:color w:val="000000"/>
                  <w:sz w:val="14"/>
                  <w:szCs w:val="16"/>
                </w:rPr>
                <w:t>072-965-387 0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246" w:author="Печинина Евгения Валерьевна (ф.Сврдл Об)" w:date="2018-07-09T14:44:00Z">
              <w:r>
                <w:rPr>
                  <w:color w:val="000000"/>
                  <w:sz w:val="14"/>
                  <w:szCs w:val="16"/>
                </w:rPr>
                <w:t>66-13-68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924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924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924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925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251" w:author="Печинина Евгения Валерьевна (ф.Сврдл Об)" w:date="2018-07-09T14:44:00Z">
              <w:r>
                <w:rPr>
                  <w:color w:val="000000"/>
                  <w:sz w:val="14"/>
                  <w:szCs w:val="16"/>
                </w:rPr>
                <w:t>Мещеря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252" w:author="Печинина Евгения Валерьевна (ф.Сврдл Об)" w:date="2018-07-09T14:44:00Z">
              <w:r>
                <w:rPr>
                  <w:color w:val="000000"/>
                  <w:sz w:val="14"/>
                  <w:szCs w:val="16"/>
                </w:rPr>
                <w:t>Ольг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253" w:author="Печинина Евгения Валерьевна (ф.Сврдл Об)" w:date="2018-07-09T14:44:00Z">
              <w:r>
                <w:rPr>
                  <w:color w:val="000000"/>
                  <w:sz w:val="14"/>
                  <w:szCs w:val="16"/>
                </w:rPr>
                <w:t>Серг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254" w:author="Печинина Евгения Валерьевна (ф.Сврдл Об)" w:date="2018-07-09T14:44:00Z">
              <w:r>
                <w:rPr>
                  <w:color w:val="000000"/>
                  <w:sz w:val="14"/>
                  <w:szCs w:val="16"/>
                </w:rPr>
                <w:t>114-632-579 4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255" w:author="Печинина Евгения Валерьевна (ф.Сврдл Об)" w:date="2018-07-09T14:44:00Z">
              <w:r>
                <w:rPr>
                  <w:color w:val="000000"/>
                  <w:sz w:val="14"/>
                  <w:szCs w:val="16"/>
                </w:rPr>
                <w:t>66-13-68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925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925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925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925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260" w:author="Печинина Евгения Валерьевна (ф.Сврдл Об)" w:date="2018-07-09T14:44:00Z">
              <w:r>
                <w:rPr>
                  <w:color w:val="000000"/>
                  <w:sz w:val="14"/>
                  <w:szCs w:val="16"/>
                </w:rPr>
                <w:t>Семен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261" w:author="Печинина Евгения Валерьевна (ф.Сврдл Об)" w:date="2018-07-09T14:44:00Z">
              <w:r>
                <w:rPr>
                  <w:color w:val="000000"/>
                  <w:sz w:val="14"/>
                  <w:szCs w:val="16"/>
                </w:rPr>
                <w:t>Серг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262" w:author="Печинина Евгения Валерьевна (ф.Сврдл Об)" w:date="2018-07-09T14:44:00Z">
              <w:r>
                <w:rPr>
                  <w:color w:val="000000"/>
                  <w:sz w:val="14"/>
                  <w:szCs w:val="16"/>
                </w:rPr>
                <w:t>Валер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263" w:author="Печинина Евгения Валерьевна (ф.Сврдл Об)" w:date="2018-07-09T14:44:00Z">
              <w:r>
                <w:rPr>
                  <w:color w:val="000000"/>
                  <w:sz w:val="14"/>
                  <w:szCs w:val="16"/>
                </w:rPr>
                <w:t>133-119-828 3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264" w:author="Печинина Евгения Валерьевна (ф.Сврдл Об)" w:date="2018-07-09T14:44:00Z">
              <w:r>
                <w:rPr>
                  <w:color w:val="000000"/>
                  <w:sz w:val="14"/>
                  <w:szCs w:val="16"/>
                </w:rPr>
                <w:t>66-15-87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926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926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926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926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269" w:author="Печинина Евгения Валерьевна (ф.Сврдл Об)" w:date="2018-07-09T14:44:00Z">
              <w:r>
                <w:rPr>
                  <w:color w:val="000000"/>
                  <w:sz w:val="14"/>
                  <w:szCs w:val="16"/>
                </w:rPr>
                <w:t>Куту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270" w:author="Печинина Евгения Валерьевна (ф.Сврдл Об)" w:date="2018-07-09T14:44:00Z">
              <w:r>
                <w:rPr>
                  <w:color w:val="000000"/>
                  <w:sz w:val="14"/>
                  <w:szCs w:val="16"/>
                </w:rPr>
                <w:t>Эльвир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271" w:author="Печинина Евгения Валерьевна (ф.Сврдл Об)" w:date="2018-07-09T14:44:00Z">
              <w:r>
                <w:rPr>
                  <w:color w:val="000000"/>
                  <w:sz w:val="14"/>
                  <w:szCs w:val="16"/>
                </w:rPr>
                <w:t>Ханиф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272" w:author="Печинина Евгения Валерьевна (ф.Сврдл Об)" w:date="2018-07-09T14:44:00Z">
              <w:r>
                <w:rPr>
                  <w:color w:val="000000"/>
                  <w:sz w:val="14"/>
                  <w:szCs w:val="16"/>
                </w:rPr>
                <w:t>164-535-161 6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273" w:author="Печинина Евгения Валерьевна (ф.Сврдл Об)" w:date="2018-07-09T14:44:00Z">
              <w:r>
                <w:rPr>
                  <w:color w:val="000000"/>
                  <w:sz w:val="14"/>
                  <w:szCs w:val="16"/>
                </w:rPr>
                <w:t>66-15-89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927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927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927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927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278" w:author="Печинина Евгения Валерьевна (ф.Сврдл Об)" w:date="2018-07-09T14:44:00Z">
              <w:r>
                <w:rPr>
                  <w:color w:val="000000"/>
                  <w:sz w:val="14"/>
                  <w:szCs w:val="16"/>
                </w:rPr>
                <w:t>Иван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279" w:author="Печинина Евгения Валерьевна (ф.Сврдл Об)" w:date="2018-07-09T14:44:00Z">
              <w:r>
                <w:rPr>
                  <w:color w:val="000000"/>
                  <w:sz w:val="14"/>
                  <w:szCs w:val="16"/>
                </w:rPr>
                <w:t>Анастас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280" w:author="Печинина Евгения Валерьевна (ф.Сврдл Об)" w:date="2018-07-09T14:44:00Z">
              <w:r>
                <w:rPr>
                  <w:color w:val="000000"/>
                  <w:sz w:val="14"/>
                  <w:szCs w:val="16"/>
                </w:rPr>
                <w:t>Вадим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281" w:author="Печинина Евгения Валерьевна (ф.Сврдл Об)" w:date="2018-07-09T14:44:00Z">
              <w:r>
                <w:rPr>
                  <w:color w:val="000000"/>
                  <w:sz w:val="14"/>
                  <w:szCs w:val="16"/>
                </w:rPr>
                <w:t>150-885-726 8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282" w:author="Печинина Евгения Валерьевна (ф.Сврдл Об)" w:date="2018-07-09T14:44:00Z">
              <w:r>
                <w:rPr>
                  <w:color w:val="000000"/>
                  <w:sz w:val="14"/>
                  <w:szCs w:val="16"/>
                </w:rPr>
                <w:t>66-16-94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928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928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928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928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287" w:author="Печинина Евгения Валерьевна (ф.Сврдл Об)" w:date="2018-07-09T14:44:00Z">
              <w:r>
                <w:rPr>
                  <w:color w:val="000000"/>
                  <w:sz w:val="14"/>
                  <w:szCs w:val="16"/>
                </w:rPr>
                <w:t>Осинце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288" w:author="Печинина Евгения Валерьевна (ф.Сврдл Об)" w:date="2018-07-09T14:44:00Z">
              <w:r>
                <w:rPr>
                  <w:color w:val="000000"/>
                  <w:sz w:val="14"/>
                  <w:szCs w:val="16"/>
                </w:rPr>
                <w:t>Алекс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289" w:author="Печинина Евгения Валерьевна (ф.Сврдл Об)" w:date="2018-07-09T14:44:00Z">
              <w:r>
                <w:rPr>
                  <w:color w:val="000000"/>
                  <w:sz w:val="14"/>
                  <w:szCs w:val="16"/>
                </w:rPr>
                <w:t>Владими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290" w:author="Печинина Евгения Валерьевна (ф.Сврдл Об)" w:date="2018-07-09T14:44:00Z">
              <w:r>
                <w:rPr>
                  <w:color w:val="000000"/>
                  <w:sz w:val="14"/>
                  <w:szCs w:val="16"/>
                </w:rPr>
                <w:t>033-600-433 0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291" w:author="Печинина Евгения Валерьевна (ф.Сврдл Об)" w:date="2018-07-09T14:44:00Z">
              <w:r>
                <w:rPr>
                  <w:color w:val="000000"/>
                  <w:sz w:val="14"/>
                  <w:szCs w:val="16"/>
                </w:rPr>
                <w:t>66-10-19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929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929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929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929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296" w:author="Печинина Евгения Валерьевна (ф.Сврдл Об)" w:date="2018-07-09T14:44:00Z">
              <w:r>
                <w:rPr>
                  <w:color w:val="000000"/>
                  <w:sz w:val="14"/>
                  <w:szCs w:val="16"/>
                </w:rPr>
                <w:t>Сапу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297" w:author="Печинина Евгения Валерьевна (ф.Сврдл Об)" w:date="2018-07-09T14:44:00Z">
              <w:r>
                <w:rPr>
                  <w:color w:val="000000"/>
                  <w:sz w:val="14"/>
                  <w:szCs w:val="16"/>
                </w:rPr>
                <w:t>Светла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298" w:author="Печинина Евгения Валерьевна (ф.Сврдл Об)" w:date="2018-07-09T14:44:00Z">
              <w:r>
                <w:rPr>
                  <w:color w:val="000000"/>
                  <w:sz w:val="14"/>
                  <w:szCs w:val="16"/>
                </w:rPr>
                <w:t>Да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299" w:author="Печинина Евгения Валерьевна (ф.Сврдл Об)" w:date="2018-07-09T14:44:00Z">
              <w:r>
                <w:rPr>
                  <w:color w:val="000000"/>
                  <w:sz w:val="14"/>
                  <w:szCs w:val="16"/>
                </w:rPr>
                <w:t>028-024-417 1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300" w:author="Печинина Евгения Валерьевна (ф.Сврдл Об)" w:date="2018-07-09T14:44:00Z">
              <w:r>
                <w:rPr>
                  <w:color w:val="000000"/>
                  <w:sz w:val="14"/>
                  <w:szCs w:val="16"/>
                </w:rPr>
                <w:t>66-15-83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930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930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930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930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305" w:author="Печинина Евгения Валерьевна (ф.Сврдл Об)" w:date="2018-07-09T14:44:00Z">
              <w:r>
                <w:rPr>
                  <w:color w:val="000000"/>
                  <w:sz w:val="14"/>
                  <w:szCs w:val="16"/>
                </w:rPr>
                <w:t>Русин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306" w:author="Печинина Евгения Валерьевна (ф.Сврдл Об)" w:date="2018-07-09T14:44:00Z">
              <w:r>
                <w:rPr>
                  <w:color w:val="000000"/>
                  <w:sz w:val="14"/>
                  <w:szCs w:val="16"/>
                </w:rPr>
                <w:t>Виктор</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307" w:author="Печинина Евгения Валерьевна (ф.Сврдл Об)" w:date="2018-07-09T14:44:00Z">
              <w:r>
                <w:rPr>
                  <w:color w:val="000000"/>
                  <w:sz w:val="14"/>
                  <w:szCs w:val="16"/>
                </w:rPr>
                <w:t>Афанас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308" w:author="Печинина Евгения Валерьевна (ф.Сврдл Об)" w:date="2018-07-09T14:44:00Z">
              <w:r>
                <w:rPr>
                  <w:color w:val="000000"/>
                  <w:sz w:val="14"/>
                  <w:szCs w:val="16"/>
                </w:rPr>
                <w:t>055-103-653 2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309" w:author="Печинина Евгения Валерьевна (ф.Сврдл Об)" w:date="2018-07-09T14:44:00Z">
              <w:r>
                <w:rPr>
                  <w:color w:val="000000"/>
                  <w:sz w:val="14"/>
                  <w:szCs w:val="16"/>
                </w:rPr>
                <w:t>66-16-97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931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931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931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931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314" w:author="Печинина Евгения Валерьевна (ф.Сврдл Об)" w:date="2018-07-09T14:44:00Z">
              <w:r>
                <w:rPr>
                  <w:color w:val="000000"/>
                  <w:sz w:val="14"/>
                  <w:szCs w:val="16"/>
                </w:rPr>
                <w:t>Шубкар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315" w:author="Печинина Евгения Валерьевна (ф.Сврдл Об)" w:date="2018-07-09T14:44:00Z">
              <w:r>
                <w:rPr>
                  <w:color w:val="000000"/>
                  <w:sz w:val="14"/>
                  <w:szCs w:val="16"/>
                </w:rPr>
                <w:t>Татья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316" w:author="Печинина Евгения Валерьевна (ф.Сврдл Об)" w:date="2018-07-09T14:44:00Z">
              <w:r>
                <w:rPr>
                  <w:color w:val="000000"/>
                  <w:sz w:val="14"/>
                  <w:szCs w:val="16"/>
                </w:rPr>
                <w:t>Александ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317" w:author="Печинина Евгения Валерьевна (ф.Сврдл Об)" w:date="2018-07-09T14:44:00Z">
              <w:r>
                <w:rPr>
                  <w:color w:val="000000"/>
                  <w:sz w:val="14"/>
                  <w:szCs w:val="16"/>
                </w:rPr>
                <w:t>031-565-681 4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318" w:author="Печинина Евгения Валерьевна (ф.Сврдл Об)" w:date="2018-07-09T14:44:00Z">
              <w:r>
                <w:rPr>
                  <w:color w:val="000000"/>
                  <w:sz w:val="14"/>
                  <w:szCs w:val="16"/>
                </w:rPr>
                <w:t>74-10-5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931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932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932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932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323" w:author="Печинина Евгения Валерьевна (ф.Сврдл Об)" w:date="2018-07-09T14:44:00Z">
              <w:r>
                <w:rPr>
                  <w:color w:val="000000"/>
                  <w:sz w:val="14"/>
                  <w:szCs w:val="16"/>
                </w:rPr>
                <w:t>Федор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324" w:author="Печинина Евгения Валерьевна (ф.Сврдл Об)" w:date="2018-07-09T14:44:00Z">
              <w:r>
                <w:rPr>
                  <w:color w:val="000000"/>
                  <w:sz w:val="14"/>
                  <w:szCs w:val="16"/>
                </w:rPr>
                <w:t>Н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325" w:author="Печинина Евгения Валерьевна (ф.Сврдл Об)" w:date="2018-07-09T14:44:00Z">
              <w:r>
                <w:rPr>
                  <w:color w:val="000000"/>
                  <w:sz w:val="14"/>
                  <w:szCs w:val="16"/>
                </w:rPr>
                <w:t>Александ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326" w:author="Печинина Евгения Валерьевна (ф.Сврдл Об)" w:date="2018-07-09T14:44:00Z">
              <w:r>
                <w:rPr>
                  <w:color w:val="000000"/>
                  <w:sz w:val="14"/>
                  <w:szCs w:val="16"/>
                </w:rPr>
                <w:t>006-810-574 2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327" w:author="Печинина Евгения Валерьевна (ф.Сврдл Об)" w:date="2018-07-09T14:44:00Z">
              <w:r>
                <w:rPr>
                  <w:color w:val="000000"/>
                  <w:sz w:val="14"/>
                  <w:szCs w:val="16"/>
                </w:rPr>
                <w:t>74-11-13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932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932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933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933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332" w:author="Печинина Евгения Валерьевна (ф.Сврдл Об)" w:date="2018-07-09T14:44:00Z">
              <w:r>
                <w:rPr>
                  <w:color w:val="000000"/>
                  <w:sz w:val="14"/>
                  <w:szCs w:val="16"/>
                </w:rPr>
                <w:t>Федор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333" w:author="Печинина Евгения Валерьевна (ф.Сврдл Об)" w:date="2018-07-09T14:44:00Z">
              <w:r>
                <w:rPr>
                  <w:color w:val="000000"/>
                  <w:sz w:val="14"/>
                  <w:szCs w:val="16"/>
                </w:rPr>
                <w:t>Мар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334" w:author="Печинина Евгения Валерьевна (ф.Сврдл Об)" w:date="2018-07-09T14:44:00Z">
              <w:r>
                <w:rPr>
                  <w:color w:val="000000"/>
                  <w:sz w:val="14"/>
                  <w:szCs w:val="16"/>
                </w:rPr>
                <w:t>Никола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335" w:author="Печинина Евгения Валерьевна (ф.Сврдл Об)" w:date="2018-07-09T14:44:00Z">
              <w:r>
                <w:rPr>
                  <w:color w:val="000000"/>
                  <w:sz w:val="14"/>
                  <w:szCs w:val="16"/>
                </w:rPr>
                <w:t>082-609-024 5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336" w:author="Печинина Евгения Валерьевна (ф.Сврдл Об)" w:date="2018-07-09T14:44:00Z">
              <w:r>
                <w:rPr>
                  <w:color w:val="000000"/>
                  <w:sz w:val="14"/>
                  <w:szCs w:val="16"/>
                </w:rPr>
                <w:t>74-11-13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933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933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933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934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341" w:author="Печинина Евгения Валерьевна (ф.Сврдл Об)" w:date="2018-07-09T14:44:00Z">
              <w:r>
                <w:rPr>
                  <w:color w:val="000000"/>
                  <w:sz w:val="14"/>
                  <w:szCs w:val="16"/>
                </w:rPr>
                <w:t>Федор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342" w:author="Печинина Евгения Валерьевна (ф.Сврдл Об)" w:date="2018-07-09T14:44:00Z">
              <w:r>
                <w:rPr>
                  <w:color w:val="000000"/>
                  <w:sz w:val="14"/>
                  <w:szCs w:val="16"/>
                </w:rPr>
                <w:t>Юри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343" w:author="Печинина Евгения Валерьевна (ф.Сврдл Об)" w:date="2018-07-09T14:44:00Z">
              <w:r>
                <w:rPr>
                  <w:color w:val="000000"/>
                  <w:sz w:val="14"/>
                  <w:szCs w:val="16"/>
                </w:rPr>
                <w:t>Васил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344" w:author="Печинина Евгения Валерьевна (ф.Сврдл Об)" w:date="2018-07-09T14:44:00Z">
              <w:r>
                <w:rPr>
                  <w:color w:val="000000"/>
                  <w:sz w:val="14"/>
                  <w:szCs w:val="16"/>
                </w:rPr>
                <w:t>082-609-025 5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345" w:author="Печинина Евгения Валерьевна (ф.Сврдл Об)" w:date="2018-07-09T14:44:00Z">
              <w:r>
                <w:rPr>
                  <w:color w:val="000000"/>
                  <w:sz w:val="14"/>
                  <w:szCs w:val="16"/>
                </w:rPr>
                <w:t>74-11-13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934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934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934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934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350" w:author="Печинина Евгения Валерьевна (ф.Сврдл Об)" w:date="2018-07-09T14:44:00Z">
              <w:r>
                <w:rPr>
                  <w:color w:val="000000"/>
                  <w:sz w:val="14"/>
                  <w:szCs w:val="16"/>
                </w:rPr>
                <w:t>Зот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351" w:author="Печинина Евгения Валерьевна (ф.Сврдл Об)" w:date="2018-07-09T14:44:00Z">
              <w:r>
                <w:rPr>
                  <w:color w:val="000000"/>
                  <w:sz w:val="14"/>
                  <w:szCs w:val="16"/>
                </w:rPr>
                <w:t>Ольг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352" w:author="Печинина Евгения Валерьевна (ф.Сврдл Об)" w:date="2018-07-09T14:44:00Z">
              <w:r>
                <w:rPr>
                  <w:color w:val="000000"/>
                  <w:sz w:val="14"/>
                  <w:szCs w:val="16"/>
                </w:rPr>
                <w:t>Александ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353" w:author="Печинина Евгения Валерьевна (ф.Сврдл Об)" w:date="2018-07-09T14:44:00Z">
              <w:r>
                <w:rPr>
                  <w:color w:val="000000"/>
                  <w:sz w:val="14"/>
                  <w:szCs w:val="16"/>
                </w:rPr>
                <w:t>119-278-447 8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354" w:author="Печинина Евгения Валерьевна (ф.Сврдл Об)" w:date="2018-07-09T14:44:00Z">
              <w:r>
                <w:rPr>
                  <w:color w:val="000000"/>
                  <w:sz w:val="14"/>
                  <w:szCs w:val="16"/>
                </w:rPr>
                <w:t>74-12-46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935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935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935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935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359" w:author="Печинина Евгения Валерьевна (ф.Сврдл Об)" w:date="2018-07-09T14:44:00Z">
              <w:r>
                <w:rPr>
                  <w:color w:val="000000"/>
                  <w:sz w:val="14"/>
                  <w:szCs w:val="16"/>
                </w:rPr>
                <w:t>Тишк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360" w:author="Печинина Евгения Валерьевна (ф.Сврдл Об)" w:date="2018-07-09T14:44:00Z">
              <w:r>
                <w:rPr>
                  <w:color w:val="000000"/>
                  <w:sz w:val="14"/>
                  <w:szCs w:val="16"/>
                </w:rPr>
                <w:t>Максим</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361" w:author="Печинина Евгения Валерьевна (ф.Сврдл Об)" w:date="2018-07-09T14:44:00Z">
              <w:r>
                <w:rPr>
                  <w:color w:val="000000"/>
                  <w:sz w:val="14"/>
                  <w:szCs w:val="16"/>
                </w:rPr>
                <w:t>Викто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362" w:author="Печинина Евгения Валерьевна (ф.Сврдл Об)" w:date="2018-07-09T14:44:00Z">
              <w:r>
                <w:rPr>
                  <w:color w:val="000000"/>
                  <w:sz w:val="14"/>
                  <w:szCs w:val="16"/>
                </w:rPr>
                <w:t>174-104-202 2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363" w:author="Печинина Евгения Валерьевна (ф.Сврдл Об)" w:date="2018-07-09T14:44:00Z">
              <w:r>
                <w:rPr>
                  <w:color w:val="000000"/>
                  <w:sz w:val="14"/>
                  <w:szCs w:val="16"/>
                </w:rPr>
                <w:t>74-15-74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936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936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936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936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368" w:author="Печинина Евгения Валерьевна (ф.Сврдл Об)" w:date="2018-07-09T14:44:00Z">
              <w:r>
                <w:rPr>
                  <w:color w:val="000000"/>
                  <w:sz w:val="14"/>
                  <w:szCs w:val="16"/>
                </w:rPr>
                <w:t>Ипполит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369" w:author="Печинина Евгения Валерьевна (ф.Сврдл Об)" w:date="2018-07-09T14:44:00Z">
              <w:r>
                <w:rPr>
                  <w:color w:val="000000"/>
                  <w:sz w:val="14"/>
                  <w:szCs w:val="16"/>
                </w:rPr>
                <w:t>Виктор</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370" w:author="Печинина Евгения Валерьевна (ф.Сврдл Об)" w:date="2018-07-09T14:44:00Z">
              <w:r>
                <w:rPr>
                  <w:color w:val="000000"/>
                  <w:sz w:val="14"/>
                  <w:szCs w:val="16"/>
                </w:rPr>
                <w:t>Алексе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371" w:author="Печинина Евгения Валерьевна (ф.Сврдл Об)" w:date="2018-07-09T14:44:00Z">
              <w:r>
                <w:rPr>
                  <w:color w:val="000000"/>
                  <w:sz w:val="14"/>
                  <w:szCs w:val="16"/>
                </w:rPr>
                <w:t>133-243-282 2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372" w:author="Печинина Евгения Валерьевна (ф.Сврдл Об)" w:date="2018-07-09T14:44:00Z">
              <w:r>
                <w:rPr>
                  <w:color w:val="000000"/>
                  <w:sz w:val="14"/>
                  <w:szCs w:val="16"/>
                </w:rPr>
                <w:t>74-10-5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937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937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937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937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377" w:author="Печинина Евгения Валерьевна (ф.Сврдл Об)" w:date="2018-07-09T14:44:00Z">
              <w:r>
                <w:rPr>
                  <w:color w:val="000000"/>
                  <w:sz w:val="14"/>
                  <w:szCs w:val="16"/>
                </w:rPr>
                <w:t>Перепеч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378" w:author="Печинина Евгения Валерьевна (ф.Сврдл Об)" w:date="2018-07-09T14:44:00Z">
              <w:r>
                <w:rPr>
                  <w:color w:val="000000"/>
                  <w:sz w:val="14"/>
                  <w:szCs w:val="16"/>
                </w:rPr>
                <w:t>Дарь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379" w:author="Печинина Евгения Валерьевна (ф.Сврдл Об)" w:date="2018-07-09T14:44:00Z">
              <w:r>
                <w:rPr>
                  <w:color w:val="000000"/>
                  <w:sz w:val="14"/>
                  <w:szCs w:val="16"/>
                </w:rPr>
                <w:t>Александ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380" w:author="Печинина Евгения Валерьевна (ф.Сврдл Об)" w:date="2018-07-09T14:44:00Z">
              <w:r>
                <w:rPr>
                  <w:color w:val="000000"/>
                  <w:sz w:val="14"/>
                  <w:szCs w:val="16"/>
                </w:rPr>
                <w:t>145-247-861 7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381" w:author="Печинина Евгения Валерьевна (ф.Сврдл Об)" w:date="2018-07-09T14:44:00Z">
              <w:r>
                <w:rPr>
                  <w:color w:val="000000"/>
                  <w:sz w:val="14"/>
                  <w:szCs w:val="16"/>
                </w:rPr>
                <w:t>74-14-69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938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938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938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938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386" w:author="Печинина Евгения Валерьевна (ф.Сврдл Об)" w:date="2018-07-09T14:44:00Z">
              <w:r>
                <w:rPr>
                  <w:color w:val="000000"/>
                  <w:sz w:val="14"/>
                  <w:szCs w:val="16"/>
                </w:rPr>
                <w:t>Ельк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387" w:author="Печинина Евгения Валерьевна (ф.Сврдл Об)" w:date="2018-07-09T14:44:00Z">
              <w:r>
                <w:rPr>
                  <w:color w:val="000000"/>
                  <w:sz w:val="14"/>
                  <w:szCs w:val="16"/>
                </w:rPr>
                <w:t>Алё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388" w:author="Печинина Евгения Валерьевна (ф.Сврдл Об)" w:date="2018-07-09T14:44:00Z">
              <w:r>
                <w:rPr>
                  <w:color w:val="000000"/>
                  <w:sz w:val="14"/>
                  <w:szCs w:val="16"/>
                </w:rPr>
                <w:t>Алекс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389" w:author="Печинина Евгения Валерьевна (ф.Сврдл Об)" w:date="2018-07-09T14:44:00Z">
              <w:r>
                <w:rPr>
                  <w:color w:val="000000"/>
                  <w:sz w:val="14"/>
                  <w:szCs w:val="16"/>
                </w:rPr>
                <w:t>120-994-637 7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390" w:author="Печинина Евгения Валерьевна (ф.Сврдл Об)" w:date="2018-07-09T14:44:00Z">
              <w:r>
                <w:rPr>
                  <w:color w:val="000000"/>
                  <w:sz w:val="14"/>
                  <w:szCs w:val="16"/>
                </w:rPr>
                <w:t>45-14-2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939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939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939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939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395" w:author="Печинина Евгения Валерьевна (ф.Сврдл Об)" w:date="2018-07-09T14:44:00Z">
              <w:r>
                <w:rPr>
                  <w:color w:val="000000"/>
                  <w:sz w:val="14"/>
                  <w:szCs w:val="16"/>
                </w:rPr>
                <w:t>Софи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396" w:author="Печинина Евгения Валерьевна (ф.Сврдл Об)" w:date="2018-07-09T14:44:00Z">
              <w:r>
                <w:rPr>
                  <w:color w:val="000000"/>
                  <w:sz w:val="14"/>
                  <w:szCs w:val="16"/>
                </w:rPr>
                <w:t>Григори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397" w:author="Печинина Евгения Валерьевна (ф.Сврдл Об)" w:date="2018-07-09T14:44:00Z">
              <w:r>
                <w:rPr>
                  <w:color w:val="000000"/>
                  <w:sz w:val="14"/>
                  <w:szCs w:val="16"/>
                </w:rPr>
                <w:t>Александ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398" w:author="Печинина Евгения Валерьевна (ф.Сврдл Об)" w:date="2018-07-09T14:44:00Z">
              <w:r>
                <w:rPr>
                  <w:color w:val="000000"/>
                  <w:sz w:val="14"/>
                  <w:szCs w:val="16"/>
                </w:rPr>
                <w:t>134-083-124 2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399" w:author="Печинина Евгения Валерьевна (ф.Сврдл Об)" w:date="2018-07-09T14:44:00Z">
              <w:r>
                <w:rPr>
                  <w:color w:val="000000"/>
                  <w:sz w:val="14"/>
                  <w:szCs w:val="16"/>
                </w:rPr>
                <w:t>45-13-2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940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940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940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940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404" w:author="Печинина Евгения Валерьевна (ф.Сврдл Об)" w:date="2018-07-09T14:44:00Z">
              <w:r>
                <w:rPr>
                  <w:color w:val="000000"/>
                  <w:sz w:val="14"/>
                  <w:szCs w:val="16"/>
                </w:rPr>
                <w:t>Тохтоби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405" w:author="Печинина Евгения Валерьевна (ф.Сврдл Об)" w:date="2018-07-09T14:44:00Z">
              <w:r>
                <w:rPr>
                  <w:color w:val="000000"/>
                  <w:sz w:val="14"/>
                  <w:szCs w:val="16"/>
                </w:rPr>
                <w:t>Аркади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406" w:author="Печинина Евгения Валерьевна (ф.Сврдл Об)" w:date="2018-07-09T14:44:00Z">
              <w:r>
                <w:rPr>
                  <w:color w:val="000000"/>
                  <w:sz w:val="14"/>
                  <w:szCs w:val="16"/>
                </w:rPr>
                <w:t>Алексе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407" w:author="Печинина Евгения Валерьевна (ф.Сврдл Об)" w:date="2018-07-09T14:44:00Z">
              <w:r>
                <w:rPr>
                  <w:color w:val="000000"/>
                  <w:sz w:val="14"/>
                  <w:szCs w:val="16"/>
                </w:rPr>
                <w:t>072-493-047 6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408" w:author="Печинина Евгения Валерьевна (ф.Сврдл Об)" w:date="2018-07-09T14:44:00Z">
              <w:r>
                <w:rPr>
                  <w:color w:val="000000"/>
                  <w:sz w:val="14"/>
                  <w:szCs w:val="16"/>
                </w:rPr>
                <w:t>66-11-38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940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941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941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941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413" w:author="Печинина Евгения Валерьевна (ф.Сврдл Об)" w:date="2018-07-09T14:44:00Z">
              <w:r>
                <w:rPr>
                  <w:color w:val="000000"/>
                  <w:sz w:val="14"/>
                  <w:szCs w:val="16"/>
                </w:rPr>
                <w:t>Захар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414" w:author="Печинина Евгения Валерьевна (ф.Сврдл Об)" w:date="2018-07-09T14:44:00Z">
              <w:r>
                <w:rPr>
                  <w:color w:val="000000"/>
                  <w:sz w:val="14"/>
                  <w:szCs w:val="16"/>
                </w:rPr>
                <w:t>Екате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415"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416" w:author="Печинина Евгения Валерьевна (ф.Сврдл Об)" w:date="2018-07-09T14:44:00Z">
              <w:r>
                <w:rPr>
                  <w:color w:val="000000"/>
                  <w:sz w:val="14"/>
                  <w:szCs w:val="16"/>
                </w:rPr>
                <w:t>150-132-547 0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417" w:author="Печинина Евгения Валерьевна (ф.Сврдл Об)" w:date="2018-07-09T14:44:00Z">
              <w:r>
                <w:rPr>
                  <w:color w:val="000000"/>
                  <w:sz w:val="14"/>
                  <w:szCs w:val="16"/>
                </w:rPr>
                <w:t>55-13-46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941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941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942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942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422" w:author="Печинина Евгения Валерьевна (ф.Сврдл Об)" w:date="2018-07-09T14:44:00Z">
              <w:r>
                <w:rPr>
                  <w:color w:val="000000"/>
                  <w:sz w:val="14"/>
                  <w:szCs w:val="16"/>
                </w:rPr>
                <w:t>Данил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423" w:author="Печинина Евгения Валерьевна (ф.Сврдл Об)" w:date="2018-07-09T14:44:00Z">
              <w:r>
                <w:rPr>
                  <w:color w:val="000000"/>
                  <w:sz w:val="14"/>
                  <w:szCs w:val="16"/>
                </w:rPr>
                <w:t>Андр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424" w:author="Печинина Евгения Валерьевна (ф.Сврдл Об)" w:date="2018-07-09T14:44:00Z">
              <w:r>
                <w:rPr>
                  <w:color w:val="000000"/>
                  <w:sz w:val="14"/>
                  <w:szCs w:val="16"/>
                </w:rPr>
                <w:t>Евген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425" w:author="Печинина Евгения Валерьевна (ф.Сврдл Об)" w:date="2018-07-09T14:44:00Z">
              <w:r>
                <w:rPr>
                  <w:color w:val="000000"/>
                  <w:sz w:val="14"/>
                  <w:szCs w:val="16"/>
                </w:rPr>
                <w:t>159-419-550 0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426" w:author="Печинина Евгения Валерьевна (ф.Сврдл Об)" w:date="2018-07-09T14:44:00Z">
              <w:r>
                <w:rPr>
                  <w:color w:val="000000"/>
                  <w:sz w:val="14"/>
                  <w:szCs w:val="16"/>
                </w:rPr>
                <w:t>55-15-57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942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942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942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943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431" w:author="Печинина Евгения Валерьевна (ф.Сврдл Об)" w:date="2018-07-09T14:44:00Z">
              <w:r>
                <w:rPr>
                  <w:color w:val="000000"/>
                  <w:sz w:val="14"/>
                  <w:szCs w:val="16"/>
                </w:rPr>
                <w:t>Манако</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432" w:author="Печинина Евгения Валерьевна (ф.Сврдл Об)" w:date="2018-07-09T14:44:00Z">
              <w:r>
                <w:rPr>
                  <w:color w:val="000000"/>
                  <w:sz w:val="14"/>
                  <w:szCs w:val="16"/>
                </w:rPr>
                <w:t>Ма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433" w:author="Печинина Евгения Валерьевна (ф.Сврдл Об)" w:date="2018-07-09T14:44:00Z">
              <w:r>
                <w:rPr>
                  <w:color w:val="000000"/>
                  <w:sz w:val="14"/>
                  <w:szCs w:val="16"/>
                </w:rPr>
                <w:t>Никола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434" w:author="Печинина Евгения Валерьевна (ф.Сврдл Об)" w:date="2018-07-09T14:44:00Z">
              <w:r>
                <w:rPr>
                  <w:color w:val="000000"/>
                  <w:sz w:val="14"/>
                  <w:szCs w:val="16"/>
                </w:rPr>
                <w:t>141-649-985 8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435" w:author="Печинина Евгения Валерьевна (ф.Сврдл Об)" w:date="2018-07-09T14:44:00Z">
              <w:r>
                <w:rPr>
                  <w:color w:val="000000"/>
                  <w:sz w:val="14"/>
                  <w:szCs w:val="16"/>
                </w:rPr>
                <w:t>55-16-64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943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943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943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943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440" w:author="Печинина Евгения Валерьевна (ф.Сврдл Об)" w:date="2018-07-09T14:44:00Z">
              <w:r>
                <w:rPr>
                  <w:color w:val="000000"/>
                  <w:sz w:val="14"/>
                  <w:szCs w:val="16"/>
                </w:rPr>
                <w:t>Иван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441" w:author="Печинина Евгения Валерьевна (ф.Сврдл Об)" w:date="2018-07-09T14:44:00Z">
              <w:r>
                <w:rPr>
                  <w:color w:val="000000"/>
                  <w:sz w:val="14"/>
                  <w:szCs w:val="16"/>
                </w:rPr>
                <w:t>И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442" w:author="Печинина Евгения Валерьевна (ф.Сврдл Об)" w:date="2018-07-09T14:44:00Z">
              <w:r>
                <w:rPr>
                  <w:color w:val="000000"/>
                  <w:sz w:val="14"/>
                  <w:szCs w:val="16"/>
                </w:rPr>
                <w:t>Нил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443" w:author="Печинина Евгения Валерьевна (ф.Сврдл Об)" w:date="2018-07-09T14:44:00Z">
              <w:r>
                <w:rPr>
                  <w:color w:val="000000"/>
                  <w:sz w:val="14"/>
                  <w:szCs w:val="16"/>
                </w:rPr>
                <w:t>074-829-622 0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444" w:author="Печинина Евгения Валерьевна (ф.Сврдл Об)" w:date="2018-07-09T14:44:00Z">
              <w:r>
                <w:rPr>
                  <w:color w:val="000000"/>
                  <w:sz w:val="14"/>
                  <w:szCs w:val="16"/>
                </w:rPr>
                <w:t>55-15-59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944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944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944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944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449" w:author="Печинина Евгения Валерьевна (ф.Сврдл Об)" w:date="2018-07-09T14:44:00Z">
              <w:r>
                <w:rPr>
                  <w:color w:val="000000"/>
                  <w:sz w:val="14"/>
                  <w:szCs w:val="16"/>
                </w:rPr>
                <w:t>Кинько</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450" w:author="Печинина Евгения Валерьевна (ф.Сврдл Об)" w:date="2018-07-09T14:44:00Z">
              <w:r>
                <w:rPr>
                  <w:color w:val="000000"/>
                  <w:sz w:val="14"/>
                  <w:szCs w:val="16"/>
                </w:rPr>
                <w:t>Е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451" w:author="Печинина Евгения Валерьевна (ф.Сврдл Об)" w:date="2018-07-09T14:44:00Z">
              <w:r>
                <w:rPr>
                  <w:color w:val="000000"/>
                  <w:sz w:val="14"/>
                  <w:szCs w:val="16"/>
                </w:rPr>
                <w:t>Михайл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452" w:author="Печинина Евгения Валерьевна (ф.Сврдл Об)" w:date="2018-07-09T14:44:00Z">
              <w:r>
                <w:rPr>
                  <w:color w:val="000000"/>
                  <w:sz w:val="14"/>
                  <w:szCs w:val="16"/>
                </w:rPr>
                <w:t>075-859-946 3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453" w:author="Печинина Евгения Валерьевна (ф.Сврдл Об)" w:date="2018-07-09T14:44:00Z">
              <w:r>
                <w:rPr>
                  <w:color w:val="000000"/>
                  <w:sz w:val="14"/>
                  <w:szCs w:val="16"/>
                </w:rPr>
                <w:t>55-11-29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945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945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945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945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458" w:author="Печинина Евгения Валерьевна (ф.Сврдл Об)" w:date="2018-07-09T14:44:00Z">
              <w:r>
                <w:rPr>
                  <w:color w:val="000000"/>
                  <w:sz w:val="14"/>
                  <w:szCs w:val="16"/>
                </w:rPr>
                <w:t>Рыч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459" w:author="Печинина Евгения Валерьевна (ф.Сврдл Об)" w:date="2018-07-09T14:44:00Z">
              <w:r>
                <w:rPr>
                  <w:color w:val="000000"/>
                  <w:sz w:val="14"/>
                  <w:szCs w:val="16"/>
                </w:rPr>
                <w:t>Ма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460" w:author="Печинина Евгения Валерьевна (ф.Сврдл Об)" w:date="2018-07-09T14:44:00Z">
              <w:r>
                <w:rPr>
                  <w:color w:val="000000"/>
                  <w:sz w:val="14"/>
                  <w:szCs w:val="16"/>
                </w:rPr>
                <w:t>Серг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461" w:author="Печинина Евгения Валерьевна (ф.Сврдл Об)" w:date="2018-07-09T14:44:00Z">
              <w:r>
                <w:rPr>
                  <w:color w:val="000000"/>
                  <w:sz w:val="14"/>
                  <w:szCs w:val="16"/>
                </w:rPr>
                <w:t>077-573-479 1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462" w:author="Печинина Евгения Валерьевна (ф.Сврдл Об)" w:date="2018-07-09T14:44:00Z">
              <w:r>
                <w:rPr>
                  <w:color w:val="000000"/>
                  <w:sz w:val="14"/>
                  <w:szCs w:val="16"/>
                </w:rPr>
                <w:t>55-13-44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946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946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946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946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467" w:author="Печинина Евгения Валерьевна (ф.Сврдл Об)" w:date="2018-07-09T14:44:00Z">
              <w:r>
                <w:rPr>
                  <w:color w:val="000000"/>
                  <w:sz w:val="14"/>
                  <w:szCs w:val="16"/>
                </w:rPr>
                <w:t>Шаяп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468" w:author="Печинина Евгения Валерьевна (ф.Сврдл Об)" w:date="2018-07-09T14:44:00Z">
              <w:r>
                <w:rPr>
                  <w:color w:val="000000"/>
                  <w:sz w:val="14"/>
                  <w:szCs w:val="16"/>
                </w:rPr>
                <w:t>Расим</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469" w:author="Печинина Евгения Валерьевна (ф.Сврдл Об)" w:date="2018-07-09T14:44:00Z">
              <w:r>
                <w:rPr>
                  <w:color w:val="000000"/>
                  <w:sz w:val="14"/>
                  <w:szCs w:val="16"/>
                </w:rPr>
                <w:t>Мунави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470" w:author="Печинина Евгения Валерьевна (ф.Сврдл Об)" w:date="2018-07-09T14:44:00Z">
              <w:r>
                <w:rPr>
                  <w:color w:val="000000"/>
                  <w:sz w:val="14"/>
                  <w:szCs w:val="16"/>
                </w:rPr>
                <w:t>060-890-508 6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471" w:author="Печинина Евгения Валерьевна (ф.Сврдл Об)" w:date="2018-07-09T14:44:00Z">
              <w:r>
                <w:rPr>
                  <w:color w:val="000000"/>
                  <w:sz w:val="14"/>
                  <w:szCs w:val="16"/>
                </w:rPr>
                <w:t>55-11-14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947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947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947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947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476" w:author="Печинина Евгения Валерьевна (ф.Сврдл Об)" w:date="2018-07-09T14:44:00Z">
              <w:r>
                <w:rPr>
                  <w:color w:val="000000"/>
                  <w:sz w:val="14"/>
                  <w:szCs w:val="16"/>
                </w:rPr>
                <w:t>Мороз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477" w:author="Печинина Евгения Валерьевна (ф.Сврдл Об)" w:date="2018-07-09T14:44:00Z">
              <w:r>
                <w:rPr>
                  <w:color w:val="000000"/>
                  <w:sz w:val="14"/>
                  <w:szCs w:val="16"/>
                </w:rPr>
                <w:t>Алекс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478" w:author="Печинина Евгения Валерьевна (ф.Сврдл Об)" w:date="2018-07-09T14:44:00Z">
              <w:r>
                <w:rPr>
                  <w:color w:val="000000"/>
                  <w:sz w:val="14"/>
                  <w:szCs w:val="16"/>
                </w:rPr>
                <w:t>Владими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479" w:author="Печинина Евгения Валерьевна (ф.Сврдл Об)" w:date="2018-07-09T14:44:00Z">
              <w:r>
                <w:rPr>
                  <w:color w:val="000000"/>
                  <w:sz w:val="14"/>
                  <w:szCs w:val="16"/>
                </w:rPr>
                <w:t>141-920-514 3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480" w:author="Печинина Евгения Валерьевна (ф.Сврдл Об)" w:date="2018-07-09T14:44:00Z">
              <w:r>
                <w:rPr>
                  <w:color w:val="000000"/>
                  <w:sz w:val="14"/>
                  <w:szCs w:val="16"/>
                </w:rPr>
                <w:t>55-14-52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948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948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948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948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485" w:author="Печинина Евгения Валерьевна (ф.Сврдл Об)" w:date="2018-07-09T14:44:00Z">
              <w:r>
                <w:rPr>
                  <w:color w:val="000000"/>
                  <w:sz w:val="14"/>
                  <w:szCs w:val="16"/>
                </w:rPr>
                <w:t>Волох</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486" w:author="Печинина Евгения Валерьевна (ф.Сврдл Об)" w:date="2018-07-09T14:44:00Z">
              <w:r>
                <w:rPr>
                  <w:color w:val="000000"/>
                  <w:sz w:val="14"/>
                  <w:szCs w:val="16"/>
                </w:rPr>
                <w:t>Мар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487" w:author="Печинина Евгения Валерьевна (ф.Сврдл Об)" w:date="2018-07-09T14:44:00Z">
              <w:r>
                <w:rPr>
                  <w:color w:val="000000"/>
                  <w:sz w:val="14"/>
                  <w:szCs w:val="16"/>
                </w:rPr>
                <w:t>Серг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488" w:author="Печинина Евгения Валерьевна (ф.Сврдл Об)" w:date="2018-07-09T14:44:00Z">
              <w:r>
                <w:rPr>
                  <w:color w:val="000000"/>
                  <w:sz w:val="14"/>
                  <w:szCs w:val="16"/>
                </w:rPr>
                <w:t>136-567-742 9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489" w:author="Печинина Евгения Валерьевна (ф.Сврдл Об)" w:date="2018-07-09T14:44:00Z">
              <w:r>
                <w:rPr>
                  <w:color w:val="000000"/>
                  <w:sz w:val="14"/>
                  <w:szCs w:val="16"/>
                </w:rPr>
                <w:t>55-14-53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949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949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949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949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494" w:author="Печинина Евгения Валерьевна (ф.Сврдл Об)" w:date="2018-07-09T14:44:00Z">
              <w:r>
                <w:rPr>
                  <w:color w:val="000000"/>
                  <w:sz w:val="14"/>
                  <w:szCs w:val="16"/>
                </w:rPr>
                <w:t>Козл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495" w:author="Печинина Евгения Валерьевна (ф.Сврдл Об)" w:date="2018-07-09T14:44:00Z">
              <w:r>
                <w:rPr>
                  <w:color w:val="000000"/>
                  <w:sz w:val="14"/>
                  <w:szCs w:val="16"/>
                </w:rPr>
                <w:t>Мар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496" w:author="Печинина Евгения Валерьевна (ф.Сврдл Об)" w:date="2018-07-09T14:44:00Z">
              <w:r>
                <w:rPr>
                  <w:color w:val="000000"/>
                  <w:sz w:val="14"/>
                  <w:szCs w:val="16"/>
                </w:rPr>
                <w:t>Никола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497" w:author="Печинина Евгения Валерьевна (ф.Сврдл Об)" w:date="2018-07-09T14:44:00Z">
              <w:r>
                <w:rPr>
                  <w:color w:val="000000"/>
                  <w:sz w:val="14"/>
                  <w:szCs w:val="16"/>
                </w:rPr>
                <w:t>114-644-334 3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498" w:author="Печинина Евгения Валерьевна (ф.Сврдл Об)" w:date="2018-07-09T14:44:00Z">
              <w:r>
                <w:rPr>
                  <w:color w:val="000000"/>
                  <w:sz w:val="14"/>
                  <w:szCs w:val="16"/>
                </w:rPr>
                <w:t>52-15-86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949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950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950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950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503" w:author="Печинина Евгения Валерьевна (ф.Сврдл Об)" w:date="2018-07-09T14:44:00Z">
              <w:r>
                <w:rPr>
                  <w:color w:val="000000"/>
                  <w:sz w:val="14"/>
                  <w:szCs w:val="16"/>
                </w:rPr>
                <w:t>Козл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504" w:author="Печинина Евгения Валерьевна (ф.Сврдл Об)" w:date="2018-07-09T14:44:00Z">
              <w:r>
                <w:rPr>
                  <w:color w:val="000000"/>
                  <w:sz w:val="14"/>
                  <w:szCs w:val="16"/>
                </w:rPr>
                <w:t>Александр</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505" w:author="Печинина Евгения Валерьевна (ф.Сврдл Об)" w:date="2018-07-09T14:44:00Z">
              <w:r>
                <w:rPr>
                  <w:color w:val="000000"/>
                  <w:sz w:val="14"/>
                  <w:szCs w:val="16"/>
                </w:rPr>
                <w:t>Викто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506" w:author="Печинина Евгения Валерьевна (ф.Сврдл Об)" w:date="2018-07-09T14:44:00Z">
              <w:r>
                <w:rPr>
                  <w:color w:val="000000"/>
                  <w:sz w:val="14"/>
                  <w:szCs w:val="16"/>
                </w:rPr>
                <w:t>115-950-582 6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507" w:author="Печинина Евгения Валерьевна (ф.Сврдл Об)" w:date="2018-07-09T14:44:00Z">
              <w:r>
                <w:rPr>
                  <w:color w:val="000000"/>
                  <w:sz w:val="14"/>
                  <w:szCs w:val="16"/>
                </w:rPr>
                <w:t>52-10-10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950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950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951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951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512" w:author="Печинина Евгения Валерьевна (ф.Сврдл Об)" w:date="2018-07-09T14:44:00Z">
              <w:r>
                <w:rPr>
                  <w:color w:val="000000"/>
                  <w:sz w:val="14"/>
                  <w:szCs w:val="16"/>
                </w:rPr>
                <w:t>Золотарева (Шустер)</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513" w:author="Печинина Евгения Валерьевна (ф.Сврдл Об)" w:date="2018-07-09T14:44:00Z">
              <w:r>
                <w:rPr>
                  <w:color w:val="000000"/>
                  <w:sz w:val="14"/>
                  <w:szCs w:val="16"/>
                </w:rPr>
                <w:t>Ольг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514" w:author="Печинина Евгения Валерьевна (ф.Сврдл Об)" w:date="2018-07-09T14:44:00Z">
              <w:r>
                <w:rPr>
                  <w:color w:val="000000"/>
                  <w:sz w:val="14"/>
                  <w:szCs w:val="16"/>
                </w:rPr>
                <w:t>Александ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515" w:author="Печинина Евгения Валерьевна (ф.Сврдл Об)" w:date="2018-07-09T14:44:00Z">
              <w:r>
                <w:rPr>
                  <w:color w:val="000000"/>
                  <w:sz w:val="14"/>
                  <w:szCs w:val="16"/>
                </w:rPr>
                <w:t>145-850-057 6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516" w:author="Печинина Евгения Валерьевна (ф.Сврдл Об)" w:date="2018-07-09T14:44:00Z">
              <w:r>
                <w:rPr>
                  <w:color w:val="000000"/>
                  <w:sz w:val="14"/>
                  <w:szCs w:val="16"/>
                </w:rPr>
                <w:t>52-15-88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951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951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951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952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521" w:author="Печинина Евгения Валерьевна (ф.Сврдл Об)" w:date="2018-07-09T14:44:00Z">
              <w:r>
                <w:rPr>
                  <w:color w:val="000000"/>
                  <w:sz w:val="14"/>
                  <w:szCs w:val="16"/>
                </w:rPr>
                <w:t>Лев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522" w:author="Печинина Евгения Валерьевна (ф.Сврдл Об)" w:date="2018-07-09T14:44:00Z">
              <w:r>
                <w:rPr>
                  <w:color w:val="000000"/>
                  <w:sz w:val="14"/>
                  <w:szCs w:val="16"/>
                </w:rPr>
                <w:t>Юл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523" w:author="Печинина Евгения Валерьевна (ф.Сврдл Об)" w:date="2018-07-09T14:44:00Z">
              <w:r>
                <w:rPr>
                  <w:color w:val="000000"/>
                  <w:sz w:val="14"/>
                  <w:szCs w:val="16"/>
                </w:rPr>
                <w:t>Серг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524" w:author="Печинина Евгения Валерьевна (ф.Сврдл Об)" w:date="2018-07-09T14:44:00Z">
              <w:r>
                <w:rPr>
                  <w:color w:val="000000"/>
                  <w:sz w:val="14"/>
                  <w:szCs w:val="16"/>
                </w:rPr>
                <w:t>134-877-259 9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525" w:author="Печинина Евгения Валерьевна (ф.Сврдл Об)" w:date="2018-07-09T14:44:00Z">
              <w:r>
                <w:rPr>
                  <w:color w:val="000000"/>
                  <w:sz w:val="14"/>
                  <w:szCs w:val="16"/>
                </w:rPr>
                <w:t>52-13-60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952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952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952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952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530" w:author="Печинина Евгения Валерьевна (ф.Сврдл Об)" w:date="2018-07-09T14:44:00Z">
              <w:r>
                <w:rPr>
                  <w:color w:val="000000"/>
                  <w:sz w:val="14"/>
                  <w:szCs w:val="16"/>
                </w:rPr>
                <w:t>Поспелова (Сём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531" w:author="Печинина Евгения Валерьевна (ф.Сврдл Об)" w:date="2018-07-09T14:44:00Z">
              <w:r>
                <w:rPr>
                  <w:color w:val="000000"/>
                  <w:sz w:val="14"/>
                  <w:szCs w:val="16"/>
                </w:rPr>
                <w:t>Екате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532" w:author="Печинина Евгения Валерьевна (ф.Сврдл Об)" w:date="2018-07-09T14:44:00Z">
              <w:r>
                <w:rPr>
                  <w:color w:val="000000"/>
                  <w:sz w:val="14"/>
                  <w:szCs w:val="16"/>
                </w:rPr>
                <w:t>Александ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533" w:author="Печинина Евгения Валерьевна (ф.Сврдл Об)" w:date="2018-07-09T14:44:00Z">
              <w:r>
                <w:rPr>
                  <w:color w:val="000000"/>
                  <w:sz w:val="14"/>
                  <w:szCs w:val="16"/>
                </w:rPr>
                <w:t>135-091-830 4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534" w:author="Печинина Евгения Валерьевна (ф.Сврдл Об)" w:date="2018-07-09T14:44:00Z">
              <w:r>
                <w:rPr>
                  <w:color w:val="000000"/>
                  <w:sz w:val="14"/>
                  <w:szCs w:val="16"/>
                </w:rPr>
                <w:t>52-14-77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953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953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953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953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539" w:author="Печинина Евгения Валерьевна (ф.Сврдл Об)" w:date="2018-07-09T14:44:00Z">
              <w:r>
                <w:rPr>
                  <w:color w:val="000000"/>
                  <w:sz w:val="14"/>
                  <w:szCs w:val="16"/>
                </w:rPr>
                <w:t>Раз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540" w:author="Печинина Евгения Валерьевна (ф.Сврдл Об)" w:date="2018-07-09T14:44:00Z">
              <w:r>
                <w:rPr>
                  <w:color w:val="000000"/>
                  <w:sz w:val="14"/>
                  <w:szCs w:val="16"/>
                </w:rPr>
                <w:t>Ан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541" w:author="Печинина Евгения Валерьевна (ф.Сврдл Об)" w:date="2018-07-09T14:44:00Z">
              <w:r>
                <w:rPr>
                  <w:color w:val="000000"/>
                  <w:sz w:val="14"/>
                  <w:szCs w:val="16"/>
                </w:rPr>
                <w:t>Серг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542" w:author="Печинина Евгения Валерьевна (ф.Сврдл Об)" w:date="2018-07-09T14:44:00Z">
              <w:r>
                <w:rPr>
                  <w:color w:val="000000"/>
                  <w:sz w:val="14"/>
                  <w:szCs w:val="16"/>
                </w:rPr>
                <w:t>135-526-066 4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543" w:author="Печинина Евгения Валерьевна (ф.Сврдл Об)" w:date="2018-07-09T14:44:00Z">
              <w:r>
                <w:rPr>
                  <w:color w:val="000000"/>
                  <w:sz w:val="14"/>
                  <w:szCs w:val="16"/>
                </w:rPr>
                <w:t>52-11-35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954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954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954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954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548" w:author="Печинина Евгения Валерьевна (ф.Сврдл Об)" w:date="2018-07-09T14:44:00Z">
              <w:r>
                <w:rPr>
                  <w:color w:val="000000"/>
                  <w:sz w:val="14"/>
                  <w:szCs w:val="16"/>
                </w:rPr>
                <w:t>Дармен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549" w:author="Печинина Евгения Валерьевна (ф.Сврдл Об)" w:date="2018-07-09T14:44:00Z">
              <w:r>
                <w:rPr>
                  <w:color w:val="000000"/>
                  <w:sz w:val="14"/>
                  <w:szCs w:val="16"/>
                </w:rPr>
                <w:t>Татья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550" w:author="Печинина Евгения Валерьевна (ф.Сврдл Об)" w:date="2018-07-09T14:44:00Z">
              <w:r>
                <w:rPr>
                  <w:color w:val="000000"/>
                  <w:sz w:val="14"/>
                  <w:szCs w:val="16"/>
                </w:rPr>
                <w:t>Иван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551" w:author="Печинина Евгения Валерьевна (ф.Сврдл Об)" w:date="2018-07-09T14:44:00Z">
              <w:r>
                <w:rPr>
                  <w:color w:val="000000"/>
                  <w:sz w:val="14"/>
                  <w:szCs w:val="16"/>
                </w:rPr>
                <w:t>005-264-728 2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552" w:author="Печинина Евгения Валерьевна (ф.Сврдл Об)" w:date="2018-07-09T14:44:00Z">
              <w:r>
                <w:rPr>
                  <w:color w:val="000000"/>
                  <w:sz w:val="14"/>
                  <w:szCs w:val="16"/>
                </w:rPr>
                <w:t>39-11-6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955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955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955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955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557" w:author="Печинина Евгения Валерьевна (ф.Сврдл Об)" w:date="2018-07-09T14:44:00Z">
              <w:r>
                <w:rPr>
                  <w:color w:val="000000"/>
                  <w:sz w:val="14"/>
                  <w:szCs w:val="16"/>
                </w:rPr>
                <w:t>Саркул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558" w:author="Печинина Евгения Валерьевна (ф.Сврдл Об)" w:date="2018-07-09T14:44:00Z">
              <w:r>
                <w:rPr>
                  <w:color w:val="000000"/>
                  <w:sz w:val="14"/>
                  <w:szCs w:val="16"/>
                </w:rPr>
                <w:t>Наталь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559" w:author="Печинина Евгения Валерьевна (ф.Сврдл Об)" w:date="2018-07-09T14:44:00Z">
              <w:r>
                <w:rPr>
                  <w:color w:val="000000"/>
                  <w:sz w:val="14"/>
                  <w:szCs w:val="16"/>
                </w:rPr>
                <w:t>Васил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560" w:author="Печинина Евгения Валерьевна (ф.Сврдл Об)" w:date="2018-07-09T14:44:00Z">
              <w:r>
                <w:rPr>
                  <w:color w:val="000000"/>
                  <w:sz w:val="14"/>
                  <w:szCs w:val="16"/>
                </w:rPr>
                <w:t>030-968-624 6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561" w:author="Печинина Евгения Валерьевна (ф.Сврдл Об)" w:date="2018-07-09T14:44:00Z">
              <w:r>
                <w:rPr>
                  <w:color w:val="000000"/>
                  <w:sz w:val="14"/>
                  <w:szCs w:val="16"/>
                </w:rPr>
                <w:t>39-12-2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956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956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956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956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566" w:author="Печинина Евгения Валерьевна (ф.Сврдл Об)" w:date="2018-07-09T14:44:00Z">
              <w:r>
                <w:rPr>
                  <w:color w:val="000000"/>
                  <w:sz w:val="14"/>
                  <w:szCs w:val="16"/>
                </w:rPr>
                <w:t>Евдоким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567" w:author="Печинина Евгения Валерьевна (ф.Сврдл Об)" w:date="2018-07-09T14:44:00Z">
              <w:r>
                <w:rPr>
                  <w:color w:val="000000"/>
                  <w:sz w:val="14"/>
                  <w:szCs w:val="16"/>
                </w:rPr>
                <w:t>Денис</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568" w:author="Печинина Евгения Валерьевна (ф.Сврдл Об)" w:date="2018-07-09T14:44:00Z">
              <w:r>
                <w:rPr>
                  <w:color w:val="000000"/>
                  <w:sz w:val="14"/>
                  <w:szCs w:val="16"/>
                </w:rPr>
                <w:t>Владими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569" w:author="Печинина Евгения Валерьевна (ф.Сврдл Об)" w:date="2018-07-09T14:44:00Z">
              <w:r>
                <w:rPr>
                  <w:color w:val="000000"/>
                  <w:sz w:val="14"/>
                  <w:szCs w:val="16"/>
                </w:rPr>
                <w:t>072-626-142 5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570" w:author="Печинина Евгения Валерьевна (ф.Сврдл Об)" w:date="2018-07-09T14:44:00Z">
              <w:r>
                <w:rPr>
                  <w:color w:val="000000"/>
                  <w:sz w:val="14"/>
                  <w:szCs w:val="16"/>
                </w:rPr>
                <w:t>39-10-2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957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957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957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957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575" w:author="Печинина Евгения Валерьевна (ф.Сврдл Об)" w:date="2018-07-09T14:44:00Z">
              <w:r>
                <w:rPr>
                  <w:color w:val="000000"/>
                  <w:sz w:val="14"/>
                  <w:szCs w:val="16"/>
                </w:rPr>
                <w:t>Ворошень</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576" w:author="Печинина Евгения Валерьевна (ф.Сврдл Об)" w:date="2018-07-09T14:44:00Z">
              <w:r>
                <w:rPr>
                  <w:color w:val="000000"/>
                  <w:sz w:val="14"/>
                  <w:szCs w:val="16"/>
                </w:rPr>
                <w:t>Иван</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577" w:author="Печинина Евгения Валерьевна (ф.Сврдл Об)" w:date="2018-07-09T14:44:00Z">
              <w:r>
                <w:rPr>
                  <w:color w:val="000000"/>
                  <w:sz w:val="14"/>
                  <w:szCs w:val="16"/>
                </w:rPr>
                <w:t>Викто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578" w:author="Печинина Евгения Валерьевна (ф.Сврдл Об)" w:date="2018-07-09T14:44:00Z">
              <w:r>
                <w:rPr>
                  <w:color w:val="000000"/>
                  <w:sz w:val="14"/>
                  <w:szCs w:val="16"/>
                </w:rPr>
                <w:t>123-419-396 4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579" w:author="Печинина Евгения Валерьевна (ф.Сврдл Об)" w:date="2018-07-09T14:44:00Z">
              <w:r>
                <w:rPr>
                  <w:color w:val="000000"/>
                  <w:sz w:val="14"/>
                  <w:szCs w:val="16"/>
                </w:rPr>
                <w:t>39-10-4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958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958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958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958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584" w:author="Печинина Евгения Валерьевна (ф.Сврдл Об)" w:date="2018-07-09T14:44:00Z">
              <w:r>
                <w:rPr>
                  <w:color w:val="000000"/>
                  <w:sz w:val="14"/>
                  <w:szCs w:val="16"/>
                </w:rPr>
                <w:t>Бубелите</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585" w:author="Печинина Евгения Валерьевна (ф.Сврдл Об)" w:date="2018-07-09T14:44:00Z">
              <w:r>
                <w:rPr>
                  <w:color w:val="000000"/>
                  <w:sz w:val="14"/>
                  <w:szCs w:val="16"/>
                </w:rPr>
                <w:t>Ката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586" w:author="Печинина Евгения Валерьевна (ф.Сврдл Об)" w:date="2018-07-09T14:44:00Z">
              <w:r>
                <w:rPr>
                  <w:color w:val="000000"/>
                  <w:sz w:val="14"/>
                  <w:szCs w:val="16"/>
                </w:rPr>
                <w:t>Павл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587" w:author="Печинина Евгения Валерьевна (ф.Сврдл Об)" w:date="2018-07-09T14:44:00Z">
              <w:r>
                <w:rPr>
                  <w:color w:val="000000"/>
                  <w:sz w:val="14"/>
                  <w:szCs w:val="16"/>
                </w:rPr>
                <w:t>172-176-194 6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588" w:author="Печинина Евгения Валерьевна (ф.Сврдл Об)" w:date="2018-07-09T14:44:00Z">
              <w:r>
                <w:rPr>
                  <w:color w:val="000000"/>
                  <w:sz w:val="14"/>
                  <w:szCs w:val="16"/>
                </w:rPr>
                <w:t>39-14-1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958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959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959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959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593" w:author="Печинина Евгения Валерьевна (ф.Сврдл Об)" w:date="2018-07-09T14:44:00Z">
              <w:r>
                <w:rPr>
                  <w:color w:val="000000"/>
                  <w:sz w:val="14"/>
                  <w:szCs w:val="16"/>
                </w:rPr>
                <w:t>Черняк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594" w:author="Печинина Евгения Валерьевна (ф.Сврдл Об)" w:date="2018-07-09T14:44:00Z">
              <w:r>
                <w:rPr>
                  <w:color w:val="000000"/>
                  <w:sz w:val="14"/>
                  <w:szCs w:val="16"/>
                </w:rPr>
                <w:t>Юри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595" w:author="Печинина Евгения Валерьевна (ф.Сврдл Об)" w:date="2018-07-09T14:44:00Z">
              <w:r>
                <w:rPr>
                  <w:color w:val="000000"/>
                  <w:sz w:val="14"/>
                  <w:szCs w:val="16"/>
                </w:rPr>
                <w:t>Никола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596" w:author="Печинина Евгения Валерьевна (ф.Сврдл Об)" w:date="2018-07-09T14:44:00Z">
              <w:r>
                <w:rPr>
                  <w:color w:val="000000"/>
                  <w:sz w:val="14"/>
                  <w:szCs w:val="16"/>
                </w:rPr>
                <w:t>068-472-433 9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597" w:author="Печинина Евгения Валерьевна (ф.Сврдл Об)" w:date="2018-07-09T14:44:00Z">
              <w:r>
                <w:rPr>
                  <w:color w:val="000000"/>
                  <w:sz w:val="14"/>
                  <w:szCs w:val="16"/>
                </w:rPr>
                <w:t>39-11-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959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959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960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960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602" w:author="Печинина Евгения Валерьевна (ф.Сврдл Об)" w:date="2018-07-09T14:44:00Z">
              <w:r>
                <w:rPr>
                  <w:color w:val="000000"/>
                  <w:sz w:val="14"/>
                  <w:szCs w:val="16"/>
                </w:rPr>
                <w:t>Ясевич</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603" w:author="Печинина Евгения Валерьевна (ф.Сврдл Об)" w:date="2018-07-09T14:44:00Z">
              <w:r>
                <w:rPr>
                  <w:color w:val="000000"/>
                  <w:sz w:val="14"/>
                  <w:szCs w:val="16"/>
                </w:rPr>
                <w:t>Витали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604" w:author="Печинина Евгения Валерьевна (ф.Сврдл Об)" w:date="2018-07-09T14:44:00Z">
              <w:r>
                <w:rPr>
                  <w:color w:val="000000"/>
                  <w:sz w:val="14"/>
                  <w:szCs w:val="16"/>
                </w:rPr>
                <w:t>Витал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605" w:author="Печинина Евгения Валерьевна (ф.Сврдл Об)" w:date="2018-07-09T14:44:00Z">
              <w:r>
                <w:rPr>
                  <w:color w:val="000000"/>
                  <w:sz w:val="14"/>
                  <w:szCs w:val="16"/>
                </w:rPr>
                <w:t>071-639-376 7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606" w:author="Печинина Евгения Валерьевна (ф.Сврдл Об)" w:date="2018-07-09T14:44:00Z">
              <w:r>
                <w:rPr>
                  <w:color w:val="000000"/>
                  <w:sz w:val="14"/>
                  <w:szCs w:val="16"/>
                </w:rPr>
                <w:t>39-10-2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960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960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960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961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611" w:author="Печинина Евгения Валерьевна (ф.Сврдл Об)" w:date="2018-07-09T14:44:00Z">
              <w:r>
                <w:rPr>
                  <w:color w:val="000000"/>
                  <w:sz w:val="14"/>
                  <w:szCs w:val="16"/>
                </w:rPr>
                <w:t>Шарып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612" w:author="Печинина Евгения Валерьевна (ф.Сврдл Об)" w:date="2018-07-09T14:44:00Z">
              <w:r>
                <w:rPr>
                  <w:color w:val="000000"/>
                  <w:sz w:val="14"/>
                  <w:szCs w:val="16"/>
                </w:rPr>
                <w:t>Рим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613" w:author="Печинина Евгения Валерьевна (ф.Сврдл Об)" w:date="2018-07-09T14:44:00Z">
              <w:r>
                <w:rPr>
                  <w:color w:val="000000"/>
                  <w:sz w:val="14"/>
                  <w:szCs w:val="16"/>
                </w:rPr>
                <w:t>Марат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614" w:author="Печинина Евгения Валерьевна (ф.Сврдл Об)" w:date="2018-07-09T14:44:00Z">
              <w:r>
                <w:rPr>
                  <w:color w:val="000000"/>
                  <w:sz w:val="14"/>
                  <w:szCs w:val="16"/>
                </w:rPr>
                <w:t>047-335-327 5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615" w:author="Печинина Евгения Валерьевна (ф.Сврдл Об)" w:date="2018-07-09T14:44:00Z">
              <w:r>
                <w:rPr>
                  <w:color w:val="000000"/>
                  <w:sz w:val="14"/>
                  <w:szCs w:val="16"/>
                </w:rPr>
                <w:t>56-12-36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961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961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961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961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620" w:author="Печинина Евгения Валерьевна (ф.Сврдл Об)" w:date="2018-07-09T14:44:00Z">
              <w:r>
                <w:rPr>
                  <w:color w:val="000000"/>
                  <w:sz w:val="14"/>
                  <w:szCs w:val="16"/>
                </w:rPr>
                <w:t>Ждан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621" w:author="Печинина Евгения Валерьевна (ф.Сврдл Об)" w:date="2018-07-09T14:44:00Z">
              <w:r>
                <w:rPr>
                  <w:color w:val="000000"/>
                  <w:sz w:val="14"/>
                  <w:szCs w:val="16"/>
                </w:rPr>
                <w:t>Наталь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622" w:author="Печинина Евгения Валерьевна (ф.Сврдл Об)" w:date="2018-07-09T14:44:00Z">
              <w:r>
                <w:rPr>
                  <w:color w:val="000000"/>
                  <w:sz w:val="14"/>
                  <w:szCs w:val="16"/>
                </w:rPr>
                <w:t>Васил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623" w:author="Печинина Евгения Валерьевна (ф.Сврдл Об)" w:date="2018-07-09T14:44:00Z">
              <w:r>
                <w:rPr>
                  <w:color w:val="000000"/>
                  <w:sz w:val="14"/>
                  <w:szCs w:val="16"/>
                </w:rPr>
                <w:t>062-050-264 0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624" w:author="Печинина Евгения Валерьевна (ф.Сврдл Об)" w:date="2018-07-09T14:44:00Z">
              <w:r>
                <w:rPr>
                  <w:color w:val="000000"/>
                  <w:sz w:val="14"/>
                  <w:szCs w:val="16"/>
                </w:rPr>
                <w:t>18-12-19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962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962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962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962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629" w:author="Печинина Евгения Валерьевна (ф.Сврдл Об)" w:date="2018-07-09T14:44:00Z">
              <w:r>
                <w:rPr>
                  <w:color w:val="000000"/>
                  <w:sz w:val="14"/>
                  <w:szCs w:val="16"/>
                </w:rPr>
                <w:t>Крестьянин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630" w:author="Печинина Евгения Валерьевна (ф.Сврдл Об)" w:date="2018-07-09T14:44:00Z">
              <w:r>
                <w:rPr>
                  <w:color w:val="000000"/>
                  <w:sz w:val="14"/>
                  <w:szCs w:val="16"/>
                </w:rPr>
                <w:t>Д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631" w:author="Печинина Евгения Валерьевна (ф.Сврдл Об)" w:date="2018-07-09T14:44:00Z">
              <w:r>
                <w:rPr>
                  <w:color w:val="000000"/>
                  <w:sz w:val="14"/>
                  <w:szCs w:val="16"/>
                </w:rPr>
                <w:t>Васил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632" w:author="Печинина Евгения Валерьевна (ф.Сврдл Об)" w:date="2018-07-09T14:44:00Z">
              <w:r>
                <w:rPr>
                  <w:color w:val="000000"/>
                  <w:sz w:val="14"/>
                  <w:szCs w:val="16"/>
                </w:rPr>
                <w:t>073-065-377 5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633" w:author="Печинина Евгения Валерьевна (ф.Сврдл Об)" w:date="2018-07-09T14:44:00Z">
              <w:r>
                <w:rPr>
                  <w:color w:val="000000"/>
                  <w:sz w:val="14"/>
                  <w:szCs w:val="16"/>
                </w:rPr>
                <w:t>18-12-19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963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963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963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963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638" w:author="Печинина Евгения Валерьевна (ф.Сврдл Об)" w:date="2018-07-09T14:44:00Z">
              <w:r>
                <w:rPr>
                  <w:color w:val="000000"/>
                  <w:sz w:val="14"/>
                  <w:szCs w:val="16"/>
                </w:rPr>
                <w:t>Гимаз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639" w:author="Печинина Евгения Валерьевна (ф.Сврдл Об)" w:date="2018-07-09T14:44:00Z">
              <w:r>
                <w:rPr>
                  <w:color w:val="000000"/>
                  <w:sz w:val="14"/>
                  <w:szCs w:val="16"/>
                </w:rPr>
                <w:t>Лил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640" w:author="Печинина Евгения Валерьевна (ф.Сврдл Об)" w:date="2018-07-09T14:44:00Z">
              <w:r>
                <w:rPr>
                  <w:color w:val="000000"/>
                  <w:sz w:val="14"/>
                  <w:szCs w:val="16"/>
                </w:rPr>
                <w:t>Гуме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641" w:author="Печинина Евгения Валерьевна (ф.Сврдл Об)" w:date="2018-07-09T14:44:00Z">
              <w:r>
                <w:rPr>
                  <w:color w:val="000000"/>
                  <w:sz w:val="14"/>
                  <w:szCs w:val="16"/>
                </w:rPr>
                <w:t>062-050-250 0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642" w:author="Печинина Евгения Валерьевна (ф.Сврдл Об)" w:date="2018-07-09T14:44:00Z">
              <w:r>
                <w:rPr>
                  <w:color w:val="000000"/>
                  <w:sz w:val="14"/>
                  <w:szCs w:val="16"/>
                </w:rPr>
                <w:t>18-12-19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964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964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964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964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647" w:author="Печинина Евгения Валерьевна (ф.Сврдл Об)" w:date="2018-07-09T14:44:00Z">
              <w:r>
                <w:rPr>
                  <w:color w:val="000000"/>
                  <w:sz w:val="14"/>
                  <w:szCs w:val="16"/>
                </w:rPr>
                <w:t>Краснопёр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648" w:author="Печинина Евгения Валерьевна (ф.Сврдл Об)" w:date="2018-07-09T14:44:00Z">
              <w:r>
                <w:rPr>
                  <w:color w:val="000000"/>
                  <w:sz w:val="14"/>
                  <w:szCs w:val="16"/>
                </w:rPr>
                <w:t>Анастас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649" w:author="Печинина Евгения Валерьевна (ф.Сврдл Об)" w:date="2018-07-09T14:44:00Z">
              <w:r>
                <w:rPr>
                  <w:color w:val="000000"/>
                  <w:sz w:val="14"/>
                  <w:szCs w:val="16"/>
                </w:rPr>
                <w:t>Никола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650" w:author="Печинина Евгения Валерьевна (ф.Сврдл Об)" w:date="2018-07-09T14:44:00Z">
              <w:r>
                <w:rPr>
                  <w:color w:val="000000"/>
                  <w:sz w:val="14"/>
                  <w:szCs w:val="16"/>
                </w:rPr>
                <w:t>064-874-293 0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651" w:author="Печинина Евгения Валерьевна (ф.Сврдл Об)" w:date="2018-07-09T14:44:00Z">
              <w:r>
                <w:rPr>
                  <w:color w:val="000000"/>
                  <w:sz w:val="14"/>
                  <w:szCs w:val="16"/>
                </w:rPr>
                <w:t>18-11-12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965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965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965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965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656" w:author="Печинина Евгения Валерьевна (ф.Сврдл Об)" w:date="2018-07-09T14:44:00Z">
              <w:r>
                <w:rPr>
                  <w:color w:val="000000"/>
                  <w:sz w:val="14"/>
                  <w:szCs w:val="16"/>
                </w:rPr>
                <w:t>Гребёнк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657" w:author="Печинина Евгения Валерьевна (ф.Сврдл Об)" w:date="2018-07-09T14:44:00Z">
              <w:r>
                <w:rPr>
                  <w:color w:val="000000"/>
                  <w:sz w:val="14"/>
                  <w:szCs w:val="16"/>
                </w:rPr>
                <w:t>Е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658" w:author="Печинина Евгения Валерьевна (ф.Сврдл Об)" w:date="2018-07-09T14:44:00Z">
              <w:r>
                <w:rPr>
                  <w:color w:val="000000"/>
                  <w:sz w:val="14"/>
                  <w:szCs w:val="16"/>
                </w:rPr>
                <w:t>Никола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659" w:author="Печинина Евгения Валерьевна (ф.Сврдл Об)" w:date="2018-07-09T14:44:00Z">
              <w:r>
                <w:rPr>
                  <w:color w:val="000000"/>
                  <w:sz w:val="14"/>
                  <w:szCs w:val="16"/>
                </w:rPr>
                <w:t>135-469-261 7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660" w:author="Печинина Евгения Валерьевна (ф.Сврдл Об)" w:date="2018-07-09T14:44:00Z">
              <w:r>
                <w:rPr>
                  <w:color w:val="000000"/>
                  <w:sz w:val="14"/>
                  <w:szCs w:val="16"/>
                </w:rPr>
                <w:t>18-13-32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966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966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966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966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665" w:author="Печинина Евгения Валерьевна (ф.Сврдл Об)" w:date="2018-07-09T14:44:00Z">
              <w:r>
                <w:rPr>
                  <w:color w:val="000000"/>
                  <w:sz w:val="14"/>
                  <w:szCs w:val="16"/>
                </w:rPr>
                <w:t>Фархутдин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666" w:author="Печинина Евгения Валерьевна (ф.Сврдл Об)" w:date="2018-07-09T14:44:00Z">
              <w:r>
                <w:rPr>
                  <w:color w:val="000000"/>
                  <w:sz w:val="14"/>
                  <w:szCs w:val="16"/>
                </w:rPr>
                <w:t>Ольг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667" w:author="Печинина Евгения Валерьевна (ф.Сврдл Об)" w:date="2018-07-09T14:44:00Z">
              <w:r>
                <w:rPr>
                  <w:color w:val="000000"/>
                  <w:sz w:val="14"/>
                  <w:szCs w:val="16"/>
                </w:rPr>
                <w:t>Витал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668" w:author="Печинина Евгения Валерьевна (ф.Сврдл Об)" w:date="2018-07-09T14:44:00Z">
              <w:r>
                <w:rPr>
                  <w:color w:val="000000"/>
                  <w:sz w:val="14"/>
                  <w:szCs w:val="16"/>
                </w:rPr>
                <w:t>060-950-986 7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669" w:author="Печинина Евгения Валерьевна (ф.Сврдл Об)" w:date="2018-07-09T14:44:00Z">
              <w:r>
                <w:rPr>
                  <w:color w:val="000000"/>
                  <w:sz w:val="14"/>
                  <w:szCs w:val="16"/>
                </w:rPr>
                <w:t>18-10-2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967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967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967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967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674" w:author="Печинина Евгения Валерьевна (ф.Сврдл Об)" w:date="2018-07-09T14:44:00Z">
              <w:r>
                <w:rPr>
                  <w:color w:val="000000"/>
                  <w:sz w:val="14"/>
                  <w:szCs w:val="16"/>
                </w:rPr>
                <w:t>Самойл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675" w:author="Печинина Евгения Валерьевна (ф.Сврдл Об)" w:date="2018-07-09T14:44:00Z">
              <w:r>
                <w:rPr>
                  <w:color w:val="000000"/>
                  <w:sz w:val="14"/>
                  <w:szCs w:val="16"/>
                </w:rPr>
                <w:t>Н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676" w:author="Печинина Евгения Валерьевна (ф.Сврдл Об)" w:date="2018-07-09T14:44:00Z">
              <w:r>
                <w:rPr>
                  <w:color w:val="000000"/>
                  <w:sz w:val="14"/>
                  <w:szCs w:val="16"/>
                </w:rPr>
                <w:t>Олег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677" w:author="Печинина Евгения Валерьевна (ф.Сврдл Об)" w:date="2018-07-09T14:44:00Z">
              <w:r>
                <w:rPr>
                  <w:color w:val="000000"/>
                  <w:sz w:val="14"/>
                  <w:szCs w:val="16"/>
                </w:rPr>
                <w:t>118-238-560 5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678" w:author="Печинина Евгения Валерьевна (ф.Сврдл Об)" w:date="2018-07-09T14:44:00Z">
              <w:r>
                <w:rPr>
                  <w:color w:val="000000"/>
                  <w:sz w:val="14"/>
                  <w:szCs w:val="16"/>
                </w:rPr>
                <w:t>59-11-30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967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968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968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968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683" w:author="Печинина Евгения Валерьевна (ф.Сврдл Об)" w:date="2018-07-09T14:44:00Z">
              <w:r>
                <w:rPr>
                  <w:color w:val="000000"/>
                  <w:sz w:val="14"/>
                  <w:szCs w:val="16"/>
                </w:rPr>
                <w:t>Травни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684" w:author="Печинина Евгения Валерьевна (ф.Сврдл Об)" w:date="2018-07-09T14:44:00Z">
              <w:r>
                <w:rPr>
                  <w:color w:val="000000"/>
                  <w:sz w:val="14"/>
                  <w:szCs w:val="16"/>
                </w:rPr>
                <w:t>Е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685" w:author="Печинина Евгения Валерьевна (ф.Сврдл Об)" w:date="2018-07-09T14:44:00Z">
              <w:r>
                <w:rPr>
                  <w:color w:val="000000"/>
                  <w:sz w:val="14"/>
                  <w:szCs w:val="16"/>
                </w:rPr>
                <w:t>Фёдо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686" w:author="Печинина Евгения Валерьевна (ф.Сврдл Об)" w:date="2018-07-09T14:44:00Z">
              <w:r>
                <w:rPr>
                  <w:color w:val="000000"/>
                  <w:sz w:val="14"/>
                  <w:szCs w:val="16"/>
                </w:rPr>
                <w:t>057-551-746 8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687" w:author="Печинина Евгения Валерьевна (ф.Сврдл Об)" w:date="2018-07-09T14:44:00Z">
              <w:r>
                <w:rPr>
                  <w:color w:val="000000"/>
                  <w:sz w:val="14"/>
                  <w:szCs w:val="16"/>
                </w:rPr>
                <w:t>59-11-49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968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968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969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969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692" w:author="Печинина Евгения Валерьевна (ф.Сврдл Об)" w:date="2018-07-09T14:44:00Z">
              <w:r>
                <w:rPr>
                  <w:color w:val="000000"/>
                  <w:sz w:val="14"/>
                  <w:szCs w:val="16"/>
                </w:rPr>
                <w:t>Сурсякова (Ры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693" w:author="Печинина Евгения Валерьевна (ф.Сврдл Об)" w:date="2018-07-09T14:44:00Z">
              <w:r>
                <w:rPr>
                  <w:color w:val="000000"/>
                  <w:sz w:val="14"/>
                  <w:szCs w:val="16"/>
                </w:rPr>
                <w:t>Светла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694" w:author="Печинина Евгения Валерьевна (ф.Сврдл Об)" w:date="2018-07-09T14:44:00Z">
              <w:r>
                <w:rPr>
                  <w:color w:val="000000"/>
                  <w:sz w:val="14"/>
                  <w:szCs w:val="16"/>
                </w:rPr>
                <w:t>Дмитри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695" w:author="Печинина Евгения Валерьевна (ф.Сврдл Об)" w:date="2018-07-09T14:44:00Z">
              <w:r>
                <w:rPr>
                  <w:color w:val="000000"/>
                  <w:sz w:val="14"/>
                  <w:szCs w:val="16"/>
                </w:rPr>
                <w:t>146-261-997 8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696" w:author="Печинина Евгения Валерьевна (ф.Сврдл Об)" w:date="2018-07-09T14:44:00Z">
              <w:r>
                <w:rPr>
                  <w:color w:val="000000"/>
                  <w:sz w:val="14"/>
                  <w:szCs w:val="16"/>
                </w:rPr>
                <w:t>59-15-102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969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969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969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970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701" w:author="Печинина Евгения Валерьевна (ф.Сврдл Об)" w:date="2018-07-09T14:44:00Z">
              <w:r>
                <w:rPr>
                  <w:color w:val="000000"/>
                  <w:sz w:val="14"/>
                  <w:szCs w:val="16"/>
                </w:rPr>
                <w:t>Салты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702" w:author="Печинина Евгения Валерьевна (ф.Сврдл Об)" w:date="2018-07-09T14:44:00Z">
              <w:r>
                <w:rPr>
                  <w:color w:val="000000"/>
                  <w:sz w:val="14"/>
                  <w:szCs w:val="16"/>
                </w:rPr>
                <w:t>Ма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703" w:author="Печинина Евгения Валерьевна (ф.Сврдл Об)" w:date="2018-07-09T14:44:00Z">
              <w:r>
                <w:rPr>
                  <w:color w:val="000000"/>
                  <w:sz w:val="14"/>
                  <w:szCs w:val="16"/>
                </w:rPr>
                <w:t>Серг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704" w:author="Печинина Евгения Валерьевна (ф.Сврдл Об)" w:date="2018-07-09T14:44:00Z">
              <w:r>
                <w:rPr>
                  <w:color w:val="000000"/>
                  <w:sz w:val="14"/>
                  <w:szCs w:val="16"/>
                </w:rPr>
                <w:t>033-039-212 0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705" w:author="Печинина Евгения Валерьевна (ф.Сврдл Об)" w:date="2018-07-09T14:44:00Z">
              <w:r>
                <w:rPr>
                  <w:color w:val="000000"/>
                  <w:sz w:val="14"/>
                  <w:szCs w:val="16"/>
                </w:rPr>
                <w:t>59-15-103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970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970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970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970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710" w:author="Печинина Евгения Валерьевна (ф.Сврдл Об)" w:date="2018-07-09T14:44:00Z">
              <w:r>
                <w:rPr>
                  <w:color w:val="000000"/>
                  <w:sz w:val="14"/>
                  <w:szCs w:val="16"/>
                </w:rPr>
                <w:t>Селет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711" w:author="Печинина Евгения Валерьевна (ф.Сврдл Об)" w:date="2018-07-09T14:44:00Z">
              <w:r>
                <w:rPr>
                  <w:color w:val="000000"/>
                  <w:sz w:val="14"/>
                  <w:szCs w:val="16"/>
                </w:rPr>
                <w:t>Ольг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712" w:author="Печинина Евгения Валерьевна (ф.Сврдл Об)" w:date="2018-07-09T14:44:00Z">
              <w:r>
                <w:rPr>
                  <w:color w:val="000000"/>
                  <w:sz w:val="14"/>
                  <w:szCs w:val="16"/>
                </w:rPr>
                <w:t>Игор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713" w:author="Печинина Евгения Валерьевна (ф.Сврдл Об)" w:date="2018-07-09T14:44:00Z">
              <w:r>
                <w:rPr>
                  <w:color w:val="000000"/>
                  <w:sz w:val="14"/>
                  <w:szCs w:val="16"/>
                </w:rPr>
                <w:t>055-166-862 7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714" w:author="Печинина Евгения Валерьевна (ф.Сврдл Об)" w:date="2018-07-09T14:44:00Z">
              <w:r>
                <w:rPr>
                  <w:color w:val="000000"/>
                  <w:sz w:val="14"/>
                  <w:szCs w:val="16"/>
                </w:rPr>
                <w:t>59-11-50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971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971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971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971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719" w:author="Печинина Евгения Валерьевна (ф.Сврдл Об)" w:date="2018-07-09T14:44:00Z">
              <w:r>
                <w:rPr>
                  <w:color w:val="000000"/>
                  <w:sz w:val="14"/>
                  <w:szCs w:val="16"/>
                </w:rPr>
                <w:t>Кудряш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720" w:author="Печинина Евгения Валерьевна (ф.Сврдл Об)" w:date="2018-07-09T14:44:00Z">
              <w:r>
                <w:rPr>
                  <w:color w:val="000000"/>
                  <w:sz w:val="14"/>
                  <w:szCs w:val="16"/>
                </w:rPr>
                <w:t>Ксен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721" w:author="Печинина Евгения Валерьевна (ф.Сврдл Об)" w:date="2018-07-09T14:44:00Z">
              <w:r>
                <w:rPr>
                  <w:color w:val="000000"/>
                  <w:sz w:val="14"/>
                  <w:szCs w:val="16"/>
                </w:rPr>
                <w:t>Игор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722" w:author="Печинина Евгения Валерьевна (ф.Сврдл Об)" w:date="2018-07-09T14:44:00Z">
              <w:r>
                <w:rPr>
                  <w:color w:val="000000"/>
                  <w:sz w:val="14"/>
                  <w:szCs w:val="16"/>
                </w:rPr>
                <w:t>163-928-443 9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723" w:author="Печинина Евгения Валерьевна (ф.Сврдл Об)" w:date="2018-07-09T14:44:00Z">
              <w:r>
                <w:rPr>
                  <w:color w:val="000000"/>
                  <w:sz w:val="14"/>
                  <w:szCs w:val="16"/>
                </w:rPr>
                <w:t>59-16-110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972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972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972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972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728" w:author="Печинина Евгения Валерьевна (ф.Сврдл Об)" w:date="2018-07-09T14:44:00Z">
              <w:r>
                <w:rPr>
                  <w:color w:val="000000"/>
                  <w:sz w:val="14"/>
                  <w:szCs w:val="16"/>
                </w:rPr>
                <w:t>Чемаги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729" w:author="Печинина Евгения Валерьевна (ф.Сврдл Об)" w:date="2018-07-09T14:44:00Z">
              <w:r>
                <w:rPr>
                  <w:color w:val="000000"/>
                  <w:sz w:val="14"/>
                  <w:szCs w:val="16"/>
                </w:rPr>
                <w:t>Андр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730" w:author="Печинина Евгения Валерьевна (ф.Сврдл Об)" w:date="2018-07-09T14:44:00Z">
              <w:r>
                <w:rPr>
                  <w:color w:val="000000"/>
                  <w:sz w:val="14"/>
                  <w:szCs w:val="16"/>
                </w:rPr>
                <w:t>Александ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731" w:author="Печинина Евгения Валерьевна (ф.Сврдл Об)" w:date="2018-07-09T14:44:00Z">
              <w:r>
                <w:rPr>
                  <w:color w:val="000000"/>
                  <w:sz w:val="14"/>
                  <w:szCs w:val="16"/>
                </w:rPr>
                <w:t>152-285-069 5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732" w:author="Печинина Евгения Валерьевна (ф.Сврдл Об)" w:date="2018-07-09T14:44:00Z">
              <w:r>
                <w:rPr>
                  <w:color w:val="000000"/>
                  <w:sz w:val="14"/>
                  <w:szCs w:val="16"/>
                </w:rPr>
                <w:t>66-12-55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973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973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973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973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737" w:author="Печинина Евгения Валерьевна (ф.Сврдл Об)" w:date="2018-07-09T14:44:00Z">
              <w:r>
                <w:rPr>
                  <w:color w:val="000000"/>
                  <w:sz w:val="14"/>
                  <w:szCs w:val="16"/>
                </w:rPr>
                <w:t>Звере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738" w:author="Печинина Евгения Валерьевна (ф.Сврдл Об)" w:date="2018-07-09T14:44:00Z">
              <w:r>
                <w:rPr>
                  <w:color w:val="000000"/>
                  <w:sz w:val="14"/>
                  <w:szCs w:val="16"/>
                </w:rPr>
                <w:t>Иван</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739" w:author="Печинина Евгения Валерьевна (ф.Сврдл Об)" w:date="2018-07-09T14:44:00Z">
              <w:r>
                <w:rPr>
                  <w:color w:val="000000"/>
                  <w:sz w:val="14"/>
                  <w:szCs w:val="16"/>
                </w:rPr>
                <w:t>Серге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740" w:author="Печинина Евгения Валерьевна (ф.Сврдл Об)" w:date="2018-07-09T14:44:00Z">
              <w:r>
                <w:rPr>
                  <w:color w:val="000000"/>
                  <w:sz w:val="14"/>
                  <w:szCs w:val="16"/>
                </w:rPr>
                <w:t>147-641-379 8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741" w:author="Печинина Евгения Валерьевна (ф.Сврдл Об)" w:date="2018-07-09T14:44:00Z">
              <w:r>
                <w:rPr>
                  <w:color w:val="000000"/>
                  <w:sz w:val="14"/>
                  <w:szCs w:val="16"/>
                </w:rPr>
                <w:t>66-16-97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974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974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974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974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746" w:author="Печинина Евгения Валерьевна (ф.Сврдл Об)" w:date="2018-07-09T14:44:00Z">
              <w:r>
                <w:rPr>
                  <w:color w:val="000000"/>
                  <w:sz w:val="14"/>
                  <w:szCs w:val="16"/>
                </w:rPr>
                <w:t>Косолап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747" w:author="Печинина Евгения Валерьевна (ф.Сврдл Об)" w:date="2018-07-09T14:44:00Z">
              <w:r>
                <w:rPr>
                  <w:color w:val="000000"/>
                  <w:sz w:val="14"/>
                  <w:szCs w:val="16"/>
                </w:rPr>
                <w:t>Александр</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748" w:author="Печинина Евгения Валерьевна (ф.Сврдл Об)" w:date="2018-07-09T14:44:00Z">
              <w:r>
                <w:rPr>
                  <w:color w:val="000000"/>
                  <w:sz w:val="14"/>
                  <w:szCs w:val="16"/>
                </w:rPr>
                <w:t>Александ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749" w:author="Печинина Евгения Валерьевна (ф.Сврдл Об)" w:date="2018-07-09T14:44:00Z">
              <w:r>
                <w:rPr>
                  <w:color w:val="000000"/>
                  <w:sz w:val="14"/>
                  <w:szCs w:val="16"/>
                </w:rPr>
                <w:t>117-039-317 3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750" w:author="Печинина Евгения Валерьевна (ф.Сврдл Об)" w:date="2018-07-09T14:44:00Z">
              <w:r>
                <w:rPr>
                  <w:color w:val="000000"/>
                  <w:sz w:val="14"/>
                  <w:szCs w:val="16"/>
                </w:rPr>
                <w:t>66-15-88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975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975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975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975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755" w:author="Печинина Евгения Валерьевна (ф.Сврдл Об)" w:date="2018-07-09T14:44:00Z">
              <w:r>
                <w:rPr>
                  <w:color w:val="000000"/>
                  <w:sz w:val="14"/>
                  <w:szCs w:val="16"/>
                </w:rPr>
                <w:t>Плетн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756" w:author="Печинина Евгения Валерьевна (ф.Сврдл Об)" w:date="2018-07-09T14:44:00Z">
              <w:r>
                <w:rPr>
                  <w:color w:val="000000"/>
                  <w:sz w:val="14"/>
                  <w:szCs w:val="16"/>
                </w:rPr>
                <w:t>Светла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757" w:author="Печинина Евгения Валерьевна (ф.Сврдл Об)" w:date="2018-07-09T14:44:00Z">
              <w:r>
                <w:rPr>
                  <w:color w:val="000000"/>
                  <w:sz w:val="14"/>
                  <w:szCs w:val="16"/>
                </w:rPr>
                <w:t>Никола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758" w:author="Печинина Евгения Валерьевна (ф.Сврдл Об)" w:date="2018-07-09T14:44:00Z">
              <w:r>
                <w:rPr>
                  <w:color w:val="000000"/>
                  <w:sz w:val="14"/>
                  <w:szCs w:val="16"/>
                </w:rPr>
                <w:t>105-695-204 5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759" w:author="Печинина Евгения Валерьевна (ф.Сврдл Об)" w:date="2018-07-09T14:44:00Z">
              <w:r>
                <w:rPr>
                  <w:color w:val="000000"/>
                  <w:sz w:val="14"/>
                  <w:szCs w:val="16"/>
                </w:rPr>
                <w:t>66-14-79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976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976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976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976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764" w:author="Печинина Евгения Валерьевна (ф.Сврдл Об)" w:date="2018-07-09T14:44:00Z">
              <w:r>
                <w:rPr>
                  <w:color w:val="000000"/>
                  <w:sz w:val="14"/>
                  <w:szCs w:val="16"/>
                </w:rPr>
                <w:t>Иванова (Баска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765" w:author="Печинина Евгения Валерьевна (ф.Сврдл Об)" w:date="2018-07-09T14:44:00Z">
              <w:r>
                <w:rPr>
                  <w:color w:val="000000"/>
                  <w:sz w:val="14"/>
                  <w:szCs w:val="16"/>
                </w:rPr>
                <w:t>Мар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766" w:author="Печинина Евгения Валерьевна (ф.Сврдл Об)" w:date="2018-07-09T14:44:00Z">
              <w:r>
                <w:rPr>
                  <w:color w:val="000000"/>
                  <w:sz w:val="14"/>
                  <w:szCs w:val="16"/>
                </w:rPr>
                <w:t>Никола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767" w:author="Печинина Евгения Валерьевна (ф.Сврдл Об)" w:date="2018-07-09T14:44:00Z">
              <w:r>
                <w:rPr>
                  <w:color w:val="000000"/>
                  <w:sz w:val="14"/>
                  <w:szCs w:val="16"/>
                </w:rPr>
                <w:t>143-407-166 3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768" w:author="Печинина Евгения Валерьевна (ф.Сврдл Об)" w:date="2018-07-09T14:44:00Z">
              <w:r>
                <w:rPr>
                  <w:color w:val="000000"/>
                  <w:sz w:val="14"/>
                  <w:szCs w:val="16"/>
                </w:rPr>
                <w:t>24-12-54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976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977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977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977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773" w:author="Печинина Евгения Валерьевна (ф.Сврдл Об)" w:date="2018-07-09T14:44:00Z">
              <w:r>
                <w:rPr>
                  <w:color w:val="000000"/>
                  <w:sz w:val="14"/>
                  <w:szCs w:val="16"/>
                </w:rPr>
                <w:t>Федорищ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774" w:author="Печинина Евгения Валерьевна (ф.Сврдл Об)" w:date="2018-07-09T14:44:00Z">
              <w:r>
                <w:rPr>
                  <w:color w:val="000000"/>
                  <w:sz w:val="14"/>
                  <w:szCs w:val="16"/>
                </w:rPr>
                <w:t>Рокса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775" w:author="Печинина Евгения Валерьевна (ф.Сврдл Об)" w:date="2018-07-09T14:44:00Z">
              <w:r>
                <w:rPr>
                  <w:color w:val="000000"/>
                  <w:sz w:val="14"/>
                  <w:szCs w:val="16"/>
                </w:rPr>
                <w:t>Эдуард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776" w:author="Печинина Евгения Валерьевна (ф.Сврдл Об)" w:date="2018-07-09T14:44:00Z">
              <w:r>
                <w:rPr>
                  <w:color w:val="000000"/>
                  <w:sz w:val="14"/>
                  <w:szCs w:val="16"/>
                </w:rPr>
                <w:t>152-848-243 7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777" w:author="Печинина Евгения Валерьевна (ф.Сврдл Об)" w:date="2018-07-09T14:44:00Z">
              <w:r>
                <w:rPr>
                  <w:color w:val="000000"/>
                  <w:sz w:val="14"/>
                  <w:szCs w:val="16"/>
                </w:rPr>
                <w:t>22-16-0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977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977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978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978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782" w:author="Печинина Евгения Валерьевна (ф.Сврдл Об)" w:date="2018-07-09T14:44:00Z">
              <w:r>
                <w:rPr>
                  <w:color w:val="000000"/>
                  <w:sz w:val="14"/>
                  <w:szCs w:val="16"/>
                </w:rPr>
                <w:t>Сив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783" w:author="Печинина Евгения Валерьевна (ф.Сврдл Об)" w:date="2018-07-09T14:44:00Z">
              <w:r>
                <w:rPr>
                  <w:color w:val="000000"/>
                  <w:sz w:val="14"/>
                  <w:szCs w:val="16"/>
                </w:rPr>
                <w:t>Е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784"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785" w:author="Печинина Евгения Валерьевна (ф.Сврдл Об)" w:date="2018-07-09T14:44:00Z">
              <w:r>
                <w:rPr>
                  <w:color w:val="000000"/>
                  <w:sz w:val="14"/>
                  <w:szCs w:val="16"/>
                </w:rPr>
                <w:t>138-081-986 8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786" w:author="Печинина Евгения Валерьевна (ф.Сврдл Об)" w:date="2018-07-09T14:44:00Z">
              <w:r>
                <w:rPr>
                  <w:color w:val="000000"/>
                  <w:sz w:val="14"/>
                  <w:szCs w:val="16"/>
                </w:rPr>
                <w:t>22-16-2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978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978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978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979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791" w:author="Печинина Евгения Валерьевна (ф.Сврдл Об)" w:date="2018-07-09T14:44:00Z">
              <w:r>
                <w:rPr>
                  <w:color w:val="000000"/>
                  <w:sz w:val="14"/>
                  <w:szCs w:val="16"/>
                </w:rPr>
                <w:t>Ворон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792" w:author="Печинина Евгения Валерьевна (ф.Сврдл Об)" w:date="2018-07-09T14:44:00Z">
              <w:r>
                <w:rPr>
                  <w:color w:val="000000"/>
                  <w:sz w:val="14"/>
                  <w:szCs w:val="16"/>
                </w:rPr>
                <w:t>Татья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793" w:author="Печинина Евгения Валерьевна (ф.Сврдл Об)" w:date="2018-07-09T14:44:00Z">
              <w:r>
                <w:rPr>
                  <w:color w:val="000000"/>
                  <w:sz w:val="14"/>
                  <w:szCs w:val="16"/>
                </w:rPr>
                <w:t>Мурман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794" w:author="Печинина Евгения Валерьевна (ф.Сврдл Об)" w:date="2018-07-09T14:44:00Z">
              <w:r>
                <w:rPr>
                  <w:color w:val="000000"/>
                  <w:sz w:val="14"/>
                  <w:szCs w:val="16"/>
                </w:rPr>
                <w:t>163-827-175 8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795" w:author="Печинина Евгения Валерьевна (ф.Сврдл Об)" w:date="2018-07-09T14:44:00Z">
              <w:r>
                <w:rPr>
                  <w:color w:val="000000"/>
                  <w:sz w:val="14"/>
                  <w:szCs w:val="16"/>
                </w:rPr>
                <w:t>39-11-5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979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979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979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979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800" w:author="Печинина Евгения Валерьевна (ф.Сврдл Об)" w:date="2018-07-09T14:44:00Z">
              <w:r>
                <w:rPr>
                  <w:color w:val="000000"/>
                  <w:sz w:val="14"/>
                  <w:szCs w:val="16"/>
                </w:rPr>
                <w:t>Алёш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801" w:author="Печинина Евгения Валерьевна (ф.Сврдл Об)" w:date="2018-07-09T14:44:00Z">
              <w:r>
                <w:rPr>
                  <w:color w:val="000000"/>
                  <w:sz w:val="14"/>
                  <w:szCs w:val="16"/>
                </w:rPr>
                <w:t>Светла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802" w:author="Печинина Евгения Валерьевна (ф.Сврдл Об)" w:date="2018-07-09T14:44:00Z">
              <w:r>
                <w:rPr>
                  <w:color w:val="000000"/>
                  <w:sz w:val="14"/>
                  <w:szCs w:val="16"/>
                </w:rPr>
                <w:t>Леонид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803" w:author="Печинина Евгения Валерьевна (ф.Сврдл Об)" w:date="2018-07-09T14:44:00Z">
              <w:r>
                <w:rPr>
                  <w:color w:val="000000"/>
                  <w:sz w:val="14"/>
                  <w:szCs w:val="16"/>
                </w:rPr>
                <w:t>131-633-654 3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804" w:author="Печинина Евгения Валерьевна (ф.Сврдл Об)" w:date="2018-07-09T14:44:00Z">
              <w:r>
                <w:rPr>
                  <w:color w:val="000000"/>
                  <w:sz w:val="14"/>
                  <w:szCs w:val="16"/>
                </w:rPr>
                <w:t>74-13-62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980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980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980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980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809" w:author="Печинина Евгения Валерьевна (ф.Сврдл Об)" w:date="2018-07-09T14:44:00Z">
              <w:r>
                <w:rPr>
                  <w:color w:val="000000"/>
                  <w:sz w:val="14"/>
                  <w:szCs w:val="16"/>
                </w:rPr>
                <w:t>Журавл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810" w:author="Печинина Евгения Валерьевна (ф.Сврдл Об)" w:date="2018-07-09T14:44:00Z">
              <w:r>
                <w:rPr>
                  <w:color w:val="000000"/>
                  <w:sz w:val="14"/>
                  <w:szCs w:val="16"/>
                </w:rPr>
                <w:t>Екате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811" w:author="Печинина Евгения Валерьевна (ф.Сврдл Об)" w:date="2018-07-09T14:44:00Z">
              <w:r>
                <w:rPr>
                  <w:color w:val="000000"/>
                  <w:sz w:val="14"/>
                  <w:szCs w:val="16"/>
                </w:rPr>
                <w:t>Леонид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812" w:author="Печинина Евгения Валерьевна (ф.Сврдл Об)" w:date="2018-07-09T14:44:00Z">
              <w:r>
                <w:rPr>
                  <w:color w:val="000000"/>
                  <w:sz w:val="14"/>
                  <w:szCs w:val="16"/>
                </w:rPr>
                <w:t>107-158-509 4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813" w:author="Печинина Евгения Валерьевна (ф.Сврдл Об)" w:date="2018-07-09T14:44:00Z">
              <w:r>
                <w:rPr>
                  <w:color w:val="000000"/>
                  <w:sz w:val="14"/>
                  <w:szCs w:val="16"/>
                </w:rPr>
                <w:t>74-12-47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981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981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981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981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818" w:author="Печинина Евгения Валерьевна (ф.Сврдл Об)" w:date="2018-07-09T14:44:00Z">
              <w:r>
                <w:rPr>
                  <w:color w:val="000000"/>
                  <w:sz w:val="14"/>
                  <w:szCs w:val="16"/>
                </w:rPr>
                <w:t>Дём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819" w:author="Печинина Евгения Валерьевна (ф.Сврдл Об)" w:date="2018-07-09T14:44:00Z">
              <w:r>
                <w:rPr>
                  <w:color w:val="000000"/>
                  <w:sz w:val="14"/>
                  <w:szCs w:val="16"/>
                </w:rPr>
                <w:t>Дарь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820" w:author="Печинина Евгения Валерьевна (ф.Сврдл Об)" w:date="2018-07-09T14:44:00Z">
              <w:r>
                <w:rPr>
                  <w:color w:val="000000"/>
                  <w:sz w:val="14"/>
                  <w:szCs w:val="16"/>
                </w:rPr>
                <w:t>Александ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821" w:author="Печинина Евгения Валерьевна (ф.Сврдл Об)" w:date="2018-07-09T14:44:00Z">
              <w:r>
                <w:rPr>
                  <w:color w:val="000000"/>
                  <w:sz w:val="14"/>
                  <w:szCs w:val="16"/>
                </w:rPr>
                <w:t>107-158-474 5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822" w:author="Печинина Евгения Валерьевна (ф.Сврдл Об)" w:date="2018-07-09T14:44:00Z">
              <w:r>
                <w:rPr>
                  <w:color w:val="000000"/>
                  <w:sz w:val="14"/>
                  <w:szCs w:val="16"/>
                </w:rPr>
                <w:t>74-16-80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982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982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982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982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827" w:author="Печинина Евгения Валерьевна (ф.Сврдл Об)" w:date="2018-07-09T14:44:00Z">
              <w:r>
                <w:rPr>
                  <w:color w:val="000000"/>
                  <w:sz w:val="14"/>
                  <w:szCs w:val="16"/>
                </w:rPr>
                <w:t>Глинк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828" w:author="Печинина Евгения Валерьевна (ф.Сврдл Об)" w:date="2018-07-09T14:44:00Z">
              <w:r>
                <w:rPr>
                  <w:color w:val="000000"/>
                  <w:sz w:val="14"/>
                  <w:szCs w:val="16"/>
                </w:rPr>
                <w:t>Е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829" w:author="Печинина Евгения Валерьевна (ф.Сврдл Об)" w:date="2018-07-09T14:44:00Z">
              <w:r>
                <w:rPr>
                  <w:color w:val="000000"/>
                  <w:sz w:val="14"/>
                  <w:szCs w:val="16"/>
                </w:rPr>
                <w:t>Пет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830" w:author="Печинина Евгения Валерьевна (ф.Сврдл Об)" w:date="2018-07-09T14:44:00Z">
              <w:r>
                <w:rPr>
                  <w:color w:val="000000"/>
                  <w:sz w:val="14"/>
                  <w:szCs w:val="16"/>
                </w:rPr>
                <w:t>022-591-400 2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831" w:author="Печинина Евгения Валерьевна (ф.Сврдл Об)" w:date="2018-07-09T14:44:00Z">
              <w:r>
                <w:rPr>
                  <w:color w:val="000000"/>
                  <w:sz w:val="14"/>
                  <w:szCs w:val="16"/>
                </w:rPr>
                <w:t>74-13-61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983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983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983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983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836" w:author="Печинина Евгения Валерьевна (ф.Сврдл Об)" w:date="2018-07-09T14:44:00Z">
              <w:r>
                <w:rPr>
                  <w:color w:val="000000"/>
                  <w:sz w:val="14"/>
                  <w:szCs w:val="16"/>
                </w:rPr>
                <w:t>Лонский</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837" w:author="Печинина Евгения Валерьевна (ф.Сврдл Об)" w:date="2018-07-09T14:44:00Z">
              <w:r>
                <w:rPr>
                  <w:color w:val="000000"/>
                  <w:sz w:val="14"/>
                  <w:szCs w:val="16"/>
                </w:rPr>
                <w:t>Евгени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838" w:author="Печинина Евгения Валерьевна (ф.Сврдл Об)" w:date="2018-07-09T14:44:00Z">
              <w:r>
                <w:rPr>
                  <w:color w:val="000000"/>
                  <w:sz w:val="14"/>
                  <w:szCs w:val="16"/>
                </w:rPr>
                <w:t>Павл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839" w:author="Печинина Евгения Валерьевна (ф.Сврдл Об)" w:date="2018-07-09T14:44:00Z">
              <w:r>
                <w:rPr>
                  <w:color w:val="000000"/>
                  <w:sz w:val="14"/>
                  <w:szCs w:val="16"/>
                </w:rPr>
                <w:t>019-836-030 6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840" w:author="Печинина Евгения Валерьевна (ф.Сврдл Об)" w:date="2018-07-09T14:44:00Z">
              <w:r>
                <w:rPr>
                  <w:color w:val="000000"/>
                  <w:sz w:val="14"/>
                  <w:szCs w:val="16"/>
                </w:rPr>
                <w:t>74-15-71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984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984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984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984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845" w:author="Печинина Евгения Валерьевна (ф.Сврдл Об)" w:date="2018-07-09T14:44:00Z">
              <w:r>
                <w:rPr>
                  <w:color w:val="000000"/>
                  <w:sz w:val="14"/>
                  <w:szCs w:val="16"/>
                </w:rPr>
                <w:t>Лонский</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846" w:author="Печинина Евгения Валерьевна (ф.Сврдл Об)" w:date="2018-07-09T14:44:00Z">
              <w:r>
                <w:rPr>
                  <w:color w:val="000000"/>
                  <w:sz w:val="14"/>
                  <w:szCs w:val="16"/>
                </w:rPr>
                <w:t>Павел</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847" w:author="Печинина Евгения Валерьевна (ф.Сврдл Об)" w:date="2018-07-09T14:44:00Z">
              <w:r>
                <w:rPr>
                  <w:color w:val="000000"/>
                  <w:sz w:val="14"/>
                  <w:szCs w:val="16"/>
                </w:rPr>
                <w:t>Эдварт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848" w:author="Печинина Евгения Валерьевна (ф.Сврдл Об)" w:date="2018-07-09T14:44:00Z">
              <w:r>
                <w:rPr>
                  <w:color w:val="000000"/>
                  <w:sz w:val="14"/>
                  <w:szCs w:val="16"/>
                </w:rPr>
                <w:t>005-596-227 5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849" w:author="Печинина Евгения Валерьевна (ф.Сврдл Об)" w:date="2018-07-09T14:44:00Z">
              <w:r>
                <w:rPr>
                  <w:color w:val="000000"/>
                  <w:sz w:val="14"/>
                  <w:szCs w:val="16"/>
                </w:rPr>
                <w:t>74-11-27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985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985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985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985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854" w:author="Печинина Евгения Валерьевна (ф.Сврдл Об)" w:date="2018-07-09T14:44:00Z">
              <w:r>
                <w:rPr>
                  <w:color w:val="000000"/>
                  <w:sz w:val="14"/>
                  <w:szCs w:val="16"/>
                </w:rPr>
                <w:t>Смотр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855" w:author="Печинина Евгения Валерьевна (ф.Сврдл Об)" w:date="2018-07-09T14:44:00Z">
              <w:r>
                <w:rPr>
                  <w:color w:val="000000"/>
                  <w:sz w:val="14"/>
                  <w:szCs w:val="16"/>
                </w:rPr>
                <w:t>Гал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856" w:author="Печинина Евгения Валерьевна (ф.Сврдл Об)" w:date="2018-07-09T14:44:00Z">
              <w:r>
                <w:rPr>
                  <w:color w:val="000000"/>
                  <w:sz w:val="14"/>
                  <w:szCs w:val="16"/>
                </w:rPr>
                <w:t>Федо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857" w:author="Печинина Евгения Валерьевна (ф.Сврдл Об)" w:date="2018-07-09T14:44:00Z">
              <w:r>
                <w:rPr>
                  <w:color w:val="000000"/>
                  <w:sz w:val="14"/>
                  <w:szCs w:val="16"/>
                </w:rPr>
                <w:t>005-323-354 9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858" w:author="Печинина Евгения Валерьевна (ф.Сврдл Об)" w:date="2018-07-09T14:44:00Z">
              <w:r>
                <w:rPr>
                  <w:color w:val="000000"/>
                  <w:sz w:val="14"/>
                  <w:szCs w:val="16"/>
                </w:rPr>
                <w:t>74-12-45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985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986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986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986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863" w:author="Печинина Евгения Валерьевна (ф.Сврдл Об)" w:date="2018-07-09T14:44:00Z">
              <w:r>
                <w:rPr>
                  <w:color w:val="000000"/>
                  <w:sz w:val="14"/>
                  <w:szCs w:val="16"/>
                </w:rPr>
                <w:t>Григорь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864" w:author="Печинина Евгения Валерьевна (ф.Сврдл Об)" w:date="2018-07-09T14:44:00Z">
              <w:r>
                <w:rPr>
                  <w:color w:val="000000"/>
                  <w:sz w:val="14"/>
                  <w:szCs w:val="16"/>
                </w:rPr>
                <w:t>И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865" w:author="Печинина Евгения Валерьевна (ф.Сврдл Об)" w:date="2018-07-09T14:44:00Z">
              <w:r>
                <w:rPr>
                  <w:color w:val="000000"/>
                  <w:sz w:val="14"/>
                  <w:szCs w:val="16"/>
                </w:rPr>
                <w:t>Михайл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866" w:author="Печинина Евгения Валерьевна (ф.Сврдл Об)" w:date="2018-07-09T14:44:00Z">
              <w:r>
                <w:rPr>
                  <w:color w:val="000000"/>
                  <w:sz w:val="14"/>
                  <w:szCs w:val="16"/>
                </w:rPr>
                <w:t>002-018-286 7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867" w:author="Печинина Евгения Валерьевна (ф.Сврдл Об)" w:date="2018-07-09T14:44:00Z">
              <w:r>
                <w:rPr>
                  <w:color w:val="000000"/>
                  <w:sz w:val="14"/>
                  <w:szCs w:val="16"/>
                </w:rPr>
                <w:t>74-10-2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986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986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987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987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872" w:author="Печинина Евгения Валерьевна (ф.Сврдл Об)" w:date="2018-07-09T14:44:00Z">
              <w:r>
                <w:rPr>
                  <w:color w:val="000000"/>
                  <w:sz w:val="14"/>
                  <w:szCs w:val="16"/>
                </w:rPr>
                <w:t>Зин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873" w:author="Печинина Евгения Валерьевна (ф.Сврдл Об)" w:date="2018-07-09T14:44:00Z">
              <w:r>
                <w:rPr>
                  <w:color w:val="000000"/>
                  <w:sz w:val="14"/>
                  <w:szCs w:val="16"/>
                </w:rPr>
                <w:t>Валент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874" w:author="Печинина Евгения Валерьевна (ф.Сврдл Об)" w:date="2018-07-09T14:44:00Z">
              <w:r>
                <w:rPr>
                  <w:color w:val="000000"/>
                  <w:sz w:val="14"/>
                  <w:szCs w:val="16"/>
                </w:rPr>
                <w:t>Анатол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875" w:author="Печинина Евгения Валерьевна (ф.Сврдл Об)" w:date="2018-07-09T14:44:00Z">
              <w:r>
                <w:rPr>
                  <w:color w:val="000000"/>
                  <w:sz w:val="14"/>
                  <w:szCs w:val="16"/>
                </w:rPr>
                <w:t>035-669-182 8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876" w:author="Печинина Евгения Валерьевна (ф.Сврдл Об)" w:date="2018-07-09T14:44:00Z">
              <w:r>
                <w:rPr>
                  <w:color w:val="000000"/>
                  <w:sz w:val="14"/>
                  <w:szCs w:val="16"/>
                </w:rPr>
                <w:t>74-10-4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987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987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987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988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881" w:author="Печинина Евгения Валерьевна (ф.Сврдл Об)" w:date="2018-07-09T14:44:00Z">
              <w:r>
                <w:rPr>
                  <w:color w:val="000000"/>
                  <w:sz w:val="14"/>
                  <w:szCs w:val="16"/>
                </w:rPr>
                <w:t>Степан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882" w:author="Печинина Евгения Валерьевна (ф.Сврдл Об)" w:date="2018-07-09T14:44:00Z">
              <w:r>
                <w:rPr>
                  <w:color w:val="000000"/>
                  <w:sz w:val="14"/>
                  <w:szCs w:val="16"/>
                </w:rPr>
                <w:t>Е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883" w:author="Печинина Евгения Валерьевна (ф.Сврдл Об)" w:date="2018-07-09T14:44:00Z">
              <w:r>
                <w:rPr>
                  <w:color w:val="000000"/>
                  <w:sz w:val="14"/>
                  <w:szCs w:val="16"/>
                </w:rPr>
                <w:t>Борис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884" w:author="Печинина Евгения Валерьевна (ф.Сврдл Об)" w:date="2018-07-09T14:44:00Z">
              <w:r>
                <w:rPr>
                  <w:color w:val="000000"/>
                  <w:sz w:val="14"/>
                  <w:szCs w:val="16"/>
                </w:rPr>
                <w:t>136-989-452 2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885" w:author="Печинина Евгения Валерьевна (ф.Сврдл Об)" w:date="2018-07-09T14:44:00Z">
              <w:r>
                <w:rPr>
                  <w:color w:val="000000"/>
                  <w:sz w:val="14"/>
                  <w:szCs w:val="16"/>
                </w:rPr>
                <w:t>74-12-42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988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988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988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988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890" w:author="Печинина Евгения Валерьевна (ф.Сврдл Об)" w:date="2018-07-09T14:44:00Z">
              <w:r>
                <w:rPr>
                  <w:color w:val="000000"/>
                  <w:sz w:val="14"/>
                  <w:szCs w:val="16"/>
                </w:rPr>
                <w:t>Григорье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891" w:author="Печинина Евгения Валерьевна (ф.Сврдл Об)" w:date="2018-07-09T14:44:00Z">
              <w:r>
                <w:rPr>
                  <w:color w:val="000000"/>
                  <w:sz w:val="14"/>
                  <w:szCs w:val="16"/>
                </w:rPr>
                <w:t>Максим</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892" w:author="Печинина Евгения Валерьевна (ф.Сврдл Об)" w:date="2018-07-09T14:44:00Z">
              <w:r>
                <w:rPr>
                  <w:color w:val="000000"/>
                  <w:sz w:val="14"/>
                  <w:szCs w:val="16"/>
                </w:rPr>
                <w:t>Анатол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893" w:author="Печинина Евгения Валерьевна (ф.Сврдл Об)" w:date="2018-07-09T14:44:00Z">
              <w:r>
                <w:rPr>
                  <w:color w:val="000000"/>
                  <w:sz w:val="14"/>
                  <w:szCs w:val="16"/>
                </w:rPr>
                <w:t>020-331-918 9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894" w:author="Печинина Евгения Валерьевна (ф.Сврдл Об)" w:date="2018-07-09T14:44:00Z">
              <w:r>
                <w:rPr>
                  <w:color w:val="000000"/>
                  <w:sz w:val="14"/>
                  <w:szCs w:val="16"/>
                </w:rPr>
                <w:t>74-15-77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989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989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989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989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899" w:author="Печинина Евгения Валерьевна (ф.Сврдл Об)" w:date="2018-07-09T14:44:00Z">
              <w:r>
                <w:rPr>
                  <w:color w:val="000000"/>
                  <w:sz w:val="14"/>
                  <w:szCs w:val="16"/>
                </w:rPr>
                <w:t>Корм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900" w:author="Печинина Евгения Валерьевна (ф.Сврдл Об)" w:date="2018-07-09T14:44:00Z">
              <w:r>
                <w:rPr>
                  <w:color w:val="000000"/>
                  <w:sz w:val="14"/>
                  <w:szCs w:val="16"/>
                </w:rPr>
                <w:t>Екате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901" w:author="Печинина Евгения Валерьевна (ф.Сврдл Об)" w:date="2018-07-09T14:44:00Z">
              <w:r>
                <w:rPr>
                  <w:color w:val="000000"/>
                  <w:sz w:val="14"/>
                  <w:szCs w:val="16"/>
                </w:rPr>
                <w:t>Анатол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902" w:author="Печинина Евгения Валерьевна (ф.Сврдл Об)" w:date="2018-07-09T14:44:00Z">
              <w:r>
                <w:rPr>
                  <w:color w:val="000000"/>
                  <w:sz w:val="14"/>
                  <w:szCs w:val="16"/>
                </w:rPr>
                <w:t>141-337-840 4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903" w:author="Печинина Евгения Валерьевна (ф.Сврдл Об)" w:date="2018-07-09T14:44:00Z">
              <w:r>
                <w:rPr>
                  <w:color w:val="000000"/>
                  <w:sz w:val="14"/>
                  <w:szCs w:val="16"/>
                </w:rPr>
                <w:t>74-10-2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990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990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990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990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908" w:author="Печинина Евгения Валерьевна (ф.Сврдл Об)" w:date="2018-07-09T14:44:00Z">
              <w:r>
                <w:rPr>
                  <w:color w:val="000000"/>
                  <w:sz w:val="14"/>
                  <w:szCs w:val="16"/>
                </w:rPr>
                <w:t>Приступ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909" w:author="Печинина Евгения Валерьевна (ф.Сврдл Об)" w:date="2018-07-09T14:44:00Z">
              <w:r>
                <w:rPr>
                  <w:color w:val="000000"/>
                  <w:sz w:val="14"/>
                  <w:szCs w:val="16"/>
                </w:rPr>
                <w:t>Александр</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910" w:author="Печинина Евгения Валерьевна (ф.Сврдл Об)" w:date="2018-07-09T14:44:00Z">
              <w:r>
                <w:rPr>
                  <w:color w:val="000000"/>
                  <w:sz w:val="14"/>
                  <w:szCs w:val="16"/>
                </w:rPr>
                <w:t>Васил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911" w:author="Печинина Евгения Валерьевна (ф.Сврдл Об)" w:date="2018-07-09T14:44:00Z">
              <w:r>
                <w:rPr>
                  <w:color w:val="000000"/>
                  <w:sz w:val="14"/>
                  <w:szCs w:val="16"/>
                </w:rPr>
                <w:t>003-019-043 7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912" w:author="Печинина Евгения Валерьевна (ф.Сврдл Об)" w:date="2018-07-09T14:44:00Z">
              <w:r>
                <w:rPr>
                  <w:color w:val="000000"/>
                  <w:sz w:val="14"/>
                  <w:szCs w:val="16"/>
                </w:rPr>
                <w:t>74-11-23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991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991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991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991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917" w:author="Печинина Евгения Валерьевна (ф.Сврдл Об)" w:date="2018-07-09T14:44:00Z">
              <w:r>
                <w:rPr>
                  <w:color w:val="000000"/>
                  <w:sz w:val="14"/>
                  <w:szCs w:val="16"/>
                </w:rPr>
                <w:t>Шелех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918" w:author="Печинина Евгения Валерьевна (ф.Сврдл Об)" w:date="2018-07-09T14:44:00Z">
              <w:r>
                <w:rPr>
                  <w:color w:val="000000"/>
                  <w:sz w:val="14"/>
                  <w:szCs w:val="16"/>
                </w:rPr>
                <w:t>И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919" w:author="Печинина Евгения Валерьевна (ф.Сврдл Об)" w:date="2018-07-09T14:44:00Z">
              <w:r>
                <w:rPr>
                  <w:color w:val="000000"/>
                  <w:sz w:val="14"/>
                  <w:szCs w:val="16"/>
                </w:rPr>
                <w:t>Альберт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920" w:author="Печинина Евгения Валерьевна (ф.Сврдл Об)" w:date="2018-07-09T14:44:00Z">
              <w:r>
                <w:rPr>
                  <w:color w:val="000000"/>
                  <w:sz w:val="14"/>
                  <w:szCs w:val="16"/>
                </w:rPr>
                <w:t>002-876-353 4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921" w:author="Печинина Евгения Валерьевна (ф.Сврдл Об)" w:date="2018-07-09T14:44:00Z">
              <w:r>
                <w:rPr>
                  <w:color w:val="000000"/>
                  <w:sz w:val="14"/>
                  <w:szCs w:val="16"/>
                </w:rPr>
                <w:t>74-14-65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992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992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992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992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926" w:author="Печинина Евгения Валерьевна (ф.Сврдл Об)" w:date="2018-07-09T14:44:00Z">
              <w:r>
                <w:rPr>
                  <w:color w:val="000000"/>
                  <w:sz w:val="14"/>
                  <w:szCs w:val="16"/>
                </w:rPr>
                <w:t>Ашмари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927" w:author="Печинина Евгения Валерьевна (ф.Сврдл Об)" w:date="2018-07-09T14:44:00Z">
              <w:r>
                <w:rPr>
                  <w:color w:val="000000"/>
                  <w:sz w:val="14"/>
                  <w:szCs w:val="16"/>
                </w:rPr>
                <w:t>Леонид</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928" w:author="Печинина Евгения Валерьевна (ф.Сврдл Об)" w:date="2018-07-09T14:44:00Z">
              <w:r>
                <w:rPr>
                  <w:color w:val="000000"/>
                  <w:sz w:val="14"/>
                  <w:szCs w:val="16"/>
                </w:rPr>
                <w:t>Викто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929" w:author="Печинина Евгения Валерьевна (ф.Сврдл Об)" w:date="2018-07-09T14:44:00Z">
              <w:r>
                <w:rPr>
                  <w:color w:val="000000"/>
                  <w:sz w:val="14"/>
                  <w:szCs w:val="16"/>
                </w:rPr>
                <w:t>106-110-067 8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930" w:author="Печинина Евгения Валерьевна (ф.Сврдл Об)" w:date="2018-07-09T14:44:00Z">
              <w:r>
                <w:rPr>
                  <w:color w:val="000000"/>
                  <w:sz w:val="14"/>
                  <w:szCs w:val="16"/>
                </w:rPr>
                <w:t>74-10-5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993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993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993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993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935" w:author="Печинина Евгения Валерьевна (ф.Сврдл Об)" w:date="2018-07-09T14:44:00Z">
              <w:r>
                <w:rPr>
                  <w:color w:val="000000"/>
                  <w:sz w:val="14"/>
                  <w:szCs w:val="16"/>
                </w:rPr>
                <w:t>Мороз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936" w:author="Печинина Евгения Валерьевна (ф.Сврдл Об)" w:date="2018-07-09T14:44:00Z">
              <w:r>
                <w:rPr>
                  <w:color w:val="000000"/>
                  <w:sz w:val="14"/>
                  <w:szCs w:val="16"/>
                </w:rPr>
                <w:t>Крист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937" w:author="Печинина Евгения Валерьевна (ф.Сврдл Об)" w:date="2018-07-09T14:44:00Z">
              <w:r>
                <w:rPr>
                  <w:color w:val="000000"/>
                  <w:sz w:val="14"/>
                  <w:szCs w:val="16"/>
                </w:rPr>
                <w:t>Серг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938" w:author="Печинина Евгения Валерьевна (ф.Сврдл Об)" w:date="2018-07-09T14:44:00Z">
              <w:r>
                <w:rPr>
                  <w:color w:val="000000"/>
                  <w:sz w:val="14"/>
                  <w:szCs w:val="16"/>
                </w:rPr>
                <w:t>162-910-306 4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939" w:author="Печинина Евгения Валерьевна (ф.Сврдл Об)" w:date="2018-07-09T14:44:00Z">
              <w:r>
                <w:rPr>
                  <w:color w:val="000000"/>
                  <w:sz w:val="14"/>
                  <w:szCs w:val="16"/>
                </w:rPr>
                <w:t>74-16-82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994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994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994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994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944" w:author="Печинина Евгения Валерьевна (ф.Сврдл Об)" w:date="2018-07-09T14:44:00Z">
              <w:r>
                <w:rPr>
                  <w:color w:val="000000"/>
                  <w:sz w:val="14"/>
                  <w:szCs w:val="16"/>
                </w:rPr>
                <w:t>Батури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945" w:author="Печинина Евгения Валерьевна (ф.Сврдл Об)" w:date="2018-07-09T14:44:00Z">
              <w:r>
                <w:rPr>
                  <w:color w:val="000000"/>
                  <w:sz w:val="14"/>
                  <w:szCs w:val="16"/>
                </w:rPr>
                <w:t>Вадим</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946" w:author="Печинина Евгения Валерьевна (ф.Сврдл Об)" w:date="2018-07-09T14:44:00Z">
              <w:r>
                <w:rPr>
                  <w:color w:val="000000"/>
                  <w:sz w:val="14"/>
                  <w:szCs w:val="16"/>
                </w:rPr>
                <w:t>Константин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947" w:author="Печинина Евгения Валерьевна (ф.Сврдл Об)" w:date="2018-07-09T14:44:00Z">
              <w:r>
                <w:rPr>
                  <w:color w:val="000000"/>
                  <w:sz w:val="14"/>
                  <w:szCs w:val="16"/>
                </w:rPr>
                <w:t>160-836-621 6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948" w:author="Печинина Евгения Валерьевна (ф.Сврдл Об)" w:date="2018-07-09T14:44:00Z">
              <w:r>
                <w:rPr>
                  <w:color w:val="000000"/>
                  <w:sz w:val="14"/>
                  <w:szCs w:val="16"/>
                </w:rPr>
                <w:t>74-16-82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994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995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995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995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953" w:author="Печинина Евгения Валерьевна (ф.Сврдл Об)" w:date="2018-07-09T14:44:00Z">
              <w:r>
                <w:rPr>
                  <w:color w:val="000000"/>
                  <w:sz w:val="14"/>
                  <w:szCs w:val="16"/>
                </w:rPr>
                <w:t>Никола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954" w:author="Печинина Евгения Валерьевна (ф.Сврдл Об)" w:date="2018-07-09T14:44:00Z">
              <w:r>
                <w:rPr>
                  <w:color w:val="000000"/>
                  <w:sz w:val="14"/>
                  <w:szCs w:val="16"/>
                </w:rPr>
                <w:t>Эльвир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955" w:author="Печинина Евгения Валерьевна (ф.Сврдл Об)" w:date="2018-07-09T14:44:00Z">
              <w:r>
                <w:rPr>
                  <w:color w:val="000000"/>
                  <w:sz w:val="14"/>
                  <w:szCs w:val="16"/>
                </w:rPr>
                <w:t>Шагину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956" w:author="Печинина Евгения Валерьевна (ф.Сврдл Об)" w:date="2018-07-09T14:44:00Z">
              <w:r>
                <w:rPr>
                  <w:color w:val="000000"/>
                  <w:sz w:val="14"/>
                  <w:szCs w:val="16"/>
                </w:rPr>
                <w:t>146-869-644 2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957" w:author="Печинина Евгения Валерьевна (ф.Сврдл Об)" w:date="2018-07-09T14:44:00Z">
              <w:r>
                <w:rPr>
                  <w:color w:val="000000"/>
                  <w:sz w:val="14"/>
                  <w:szCs w:val="16"/>
                </w:rPr>
                <w:t>74-11-35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995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995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996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996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962" w:author="Печинина Евгения Валерьевна (ф.Сврдл Об)" w:date="2018-07-09T14:44:00Z">
              <w:r>
                <w:rPr>
                  <w:color w:val="000000"/>
                  <w:sz w:val="14"/>
                  <w:szCs w:val="16"/>
                </w:rPr>
                <w:t>Козл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963" w:author="Печинина Евгения Валерьевна (ф.Сврдл Об)" w:date="2018-07-09T14:44:00Z">
              <w:r>
                <w:rPr>
                  <w:color w:val="000000"/>
                  <w:sz w:val="14"/>
                  <w:szCs w:val="16"/>
                </w:rPr>
                <w:t>Екате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964"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965" w:author="Печинина Евгения Валерьевна (ф.Сврдл Об)" w:date="2018-07-09T14:44:00Z">
              <w:r>
                <w:rPr>
                  <w:color w:val="000000"/>
                  <w:sz w:val="14"/>
                  <w:szCs w:val="16"/>
                </w:rPr>
                <w:t>099-796-016 5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966" w:author="Печинина Евгения Валерьевна (ф.Сврдл Об)" w:date="2018-07-09T14:44:00Z">
              <w:r>
                <w:rPr>
                  <w:color w:val="000000"/>
                  <w:sz w:val="14"/>
                  <w:szCs w:val="16"/>
                </w:rPr>
                <w:t>66-12-51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996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996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996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997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971" w:author="Печинина Евгения Валерьевна (ф.Сврдл Об)" w:date="2018-07-09T14:44:00Z">
              <w:r>
                <w:rPr>
                  <w:color w:val="000000"/>
                  <w:sz w:val="14"/>
                  <w:szCs w:val="16"/>
                </w:rPr>
                <w:t>Шил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972" w:author="Печинина Евгения Валерьевна (ф.Сврдл Об)" w:date="2018-07-09T14:44:00Z">
              <w:r>
                <w:rPr>
                  <w:color w:val="000000"/>
                  <w:sz w:val="14"/>
                  <w:szCs w:val="16"/>
                </w:rPr>
                <w:t>Юл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973" w:author="Печинина Евгения Валерьевна (ф.Сврдл Об)" w:date="2018-07-09T14:44:00Z">
              <w:r>
                <w:rPr>
                  <w:color w:val="000000"/>
                  <w:sz w:val="14"/>
                  <w:szCs w:val="16"/>
                </w:rPr>
                <w:t>Александ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974" w:author="Печинина Евгения Валерьевна (ф.Сврдл Об)" w:date="2018-07-09T14:44:00Z">
              <w:r>
                <w:rPr>
                  <w:color w:val="000000"/>
                  <w:sz w:val="14"/>
                  <w:szCs w:val="16"/>
                </w:rPr>
                <w:t>127-975-435 0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975" w:author="Печинина Евгения Валерьевна (ф.Сврдл Об)" w:date="2018-07-09T14:44:00Z">
              <w:r>
                <w:rPr>
                  <w:color w:val="000000"/>
                  <w:sz w:val="14"/>
                  <w:szCs w:val="16"/>
                </w:rPr>
                <w:t>66-13-69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997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997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997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997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980" w:author="Печинина Евгения Валерьевна (ф.Сврдл Об)" w:date="2018-07-09T14:44:00Z">
              <w:r>
                <w:rPr>
                  <w:color w:val="000000"/>
                  <w:sz w:val="14"/>
                  <w:szCs w:val="16"/>
                </w:rPr>
                <w:t>Кондрать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981" w:author="Печинина Евгения Валерьевна (ф.Сврдл Об)" w:date="2018-07-09T14:44:00Z">
              <w:r>
                <w:rPr>
                  <w:color w:val="000000"/>
                  <w:sz w:val="14"/>
                  <w:szCs w:val="16"/>
                </w:rPr>
                <w:t>Венер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982" w:author="Печинина Евгения Валерьевна (ф.Сврдл Об)" w:date="2018-07-09T14:44:00Z">
              <w:r>
                <w:rPr>
                  <w:color w:val="000000"/>
                  <w:sz w:val="14"/>
                  <w:szCs w:val="16"/>
                </w:rPr>
                <w:t>Зинну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983" w:author="Печинина Евгения Валерьевна (ф.Сврдл Об)" w:date="2018-07-09T14:44:00Z">
              <w:r>
                <w:rPr>
                  <w:color w:val="000000"/>
                  <w:sz w:val="14"/>
                  <w:szCs w:val="16"/>
                </w:rPr>
                <w:t>024-548-389 5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984" w:author="Печинина Евгения Валерьевна (ф.Сврдл Об)" w:date="2018-07-09T14:44:00Z">
              <w:r>
                <w:rPr>
                  <w:color w:val="000000"/>
                  <w:sz w:val="14"/>
                  <w:szCs w:val="16"/>
                </w:rPr>
                <w:t>66-11-28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998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998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998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998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989" w:author="Печинина Евгения Валерьевна (ф.Сврдл Об)" w:date="2018-07-09T14:44:00Z">
              <w:r>
                <w:rPr>
                  <w:color w:val="000000"/>
                  <w:sz w:val="14"/>
                  <w:szCs w:val="16"/>
                </w:rPr>
                <w:t>Пурт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990" w:author="Печинина Евгения Валерьевна (ф.Сврдл Об)" w:date="2018-07-09T14:44:00Z">
              <w:r>
                <w:rPr>
                  <w:color w:val="000000"/>
                  <w:sz w:val="14"/>
                  <w:szCs w:val="16"/>
                </w:rPr>
                <w:t>Серг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991" w:author="Печинина Евгения Валерьевна (ф.Сврдл Об)" w:date="2018-07-09T14:44:00Z">
              <w:r>
                <w:rPr>
                  <w:color w:val="000000"/>
                  <w:sz w:val="14"/>
                  <w:szCs w:val="16"/>
                </w:rPr>
                <w:t>Евген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992" w:author="Печинина Евгения Валерьевна (ф.Сврдл Об)" w:date="2018-07-09T14:44:00Z">
              <w:r>
                <w:rPr>
                  <w:color w:val="000000"/>
                  <w:sz w:val="14"/>
                  <w:szCs w:val="16"/>
                </w:rPr>
                <w:t>072-145-950 5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993" w:author="Печинина Евгения Валерьевна (ф.Сврдл Об)" w:date="2018-07-09T14:44:00Z">
              <w:r>
                <w:rPr>
                  <w:color w:val="000000"/>
                  <w:sz w:val="14"/>
                  <w:szCs w:val="16"/>
                </w:rPr>
                <w:t>89-13-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999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999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999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999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998" w:author="Печинина Евгения Валерьевна (ф.Сврдл Об)" w:date="2018-07-09T14:44:00Z">
              <w:r>
                <w:rPr>
                  <w:color w:val="000000"/>
                  <w:sz w:val="14"/>
                  <w:szCs w:val="16"/>
                </w:rPr>
                <w:t>Болтне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9999" w:author="Печинина Евгения Валерьевна (ф.Сврдл Об)" w:date="2018-07-09T14:44:00Z">
              <w:r>
                <w:rPr>
                  <w:color w:val="000000"/>
                  <w:sz w:val="14"/>
                  <w:szCs w:val="16"/>
                </w:rPr>
                <w:t>Алекс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000" w:author="Печинина Евгения Валерьевна (ф.Сврдл Об)" w:date="2018-07-09T14:44:00Z">
              <w:r>
                <w:rPr>
                  <w:color w:val="000000"/>
                  <w:sz w:val="14"/>
                  <w:szCs w:val="16"/>
                </w:rPr>
                <w:t>Викто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001" w:author="Печинина Евгения Валерьевна (ф.Сврдл Об)" w:date="2018-07-09T14:44:00Z">
              <w:r>
                <w:rPr>
                  <w:color w:val="000000"/>
                  <w:sz w:val="14"/>
                  <w:szCs w:val="16"/>
                </w:rPr>
                <w:t>133-531-531 2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002" w:author="Печинина Евгения Валерьевна (ф.Сврдл Об)" w:date="2018-07-09T14:44:00Z">
              <w:r>
                <w:rPr>
                  <w:color w:val="000000"/>
                  <w:sz w:val="14"/>
                  <w:szCs w:val="16"/>
                </w:rPr>
                <w:t>74-11-15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000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000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000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000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007" w:author="Печинина Евгения Валерьевна (ф.Сврдл Об)" w:date="2018-07-09T14:44:00Z">
              <w:r>
                <w:rPr>
                  <w:color w:val="000000"/>
                  <w:sz w:val="14"/>
                  <w:szCs w:val="16"/>
                </w:rPr>
                <w:t>Селезн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008" w:author="Печинина Евгения Валерьевна (ф.Сврдл Об)" w:date="2018-07-09T14:44:00Z">
              <w:r>
                <w:rPr>
                  <w:color w:val="000000"/>
                  <w:sz w:val="14"/>
                  <w:szCs w:val="16"/>
                </w:rPr>
                <w:t>Наталь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009" w:author="Печинина Евгения Валерьевна (ф.Сврдл Об)" w:date="2018-07-09T14:44:00Z">
              <w:r>
                <w:rPr>
                  <w:color w:val="000000"/>
                  <w:sz w:val="14"/>
                  <w:szCs w:val="16"/>
                </w:rPr>
                <w:t>Никола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010" w:author="Печинина Евгения Валерьевна (ф.Сврдл Об)" w:date="2018-07-09T14:44:00Z">
              <w:r>
                <w:rPr>
                  <w:color w:val="000000"/>
                  <w:sz w:val="14"/>
                  <w:szCs w:val="16"/>
                </w:rPr>
                <w:t>025-772-751 6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011" w:author="Печинина Евгения Валерьевна (ф.Сврдл Об)" w:date="2018-07-09T14:44:00Z">
              <w:r>
                <w:rPr>
                  <w:color w:val="000000"/>
                  <w:sz w:val="14"/>
                  <w:szCs w:val="16"/>
                </w:rPr>
                <w:t>66-11-29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001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001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001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001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016" w:author="Печинина Евгения Валерьевна (ф.Сврдл Об)" w:date="2018-07-09T14:44:00Z">
              <w:r>
                <w:rPr>
                  <w:color w:val="000000"/>
                  <w:sz w:val="14"/>
                  <w:szCs w:val="16"/>
                </w:rPr>
                <w:t>Гаше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017" w:author="Печинина Евгения Валерьевна (ф.Сврдл Об)" w:date="2018-07-09T14:44:00Z">
              <w:r>
                <w:rPr>
                  <w:color w:val="000000"/>
                  <w:sz w:val="14"/>
                  <w:szCs w:val="16"/>
                </w:rPr>
                <w:t>Глеб</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018" w:author="Печинина Евгения Валерьевна (ф.Сврдл Об)" w:date="2018-07-09T14:44:00Z">
              <w:r>
                <w:rPr>
                  <w:color w:val="000000"/>
                  <w:sz w:val="14"/>
                  <w:szCs w:val="16"/>
                </w:rPr>
                <w:t>Григор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019" w:author="Печинина Евгения Валерьевна (ф.Сврдл Об)" w:date="2018-07-09T14:44:00Z">
              <w:r>
                <w:rPr>
                  <w:color w:val="000000"/>
                  <w:sz w:val="14"/>
                  <w:szCs w:val="16"/>
                </w:rPr>
                <w:t>123-566-785 7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020" w:author="Печинина Евгения Валерьевна (ф.Сврдл Об)" w:date="2018-07-09T14:44:00Z">
              <w:r>
                <w:rPr>
                  <w:color w:val="000000"/>
                  <w:sz w:val="14"/>
                  <w:szCs w:val="16"/>
                </w:rPr>
                <w:t>66-14-75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002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002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002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002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025" w:author="Печинина Евгения Валерьевна (ф.Сврдл Об)" w:date="2018-07-09T14:44:00Z">
              <w:r>
                <w:rPr>
                  <w:color w:val="000000"/>
                  <w:sz w:val="14"/>
                  <w:szCs w:val="16"/>
                </w:rPr>
                <w:t>Кире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026" w:author="Печинина Евгения Валерьевна (ф.Сврдл Об)" w:date="2018-07-09T14:44:00Z">
              <w:r>
                <w:rPr>
                  <w:color w:val="000000"/>
                  <w:sz w:val="14"/>
                  <w:szCs w:val="16"/>
                </w:rPr>
                <w:t>Татья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027"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028" w:author="Печинина Евгения Валерьевна (ф.Сврдл Об)" w:date="2018-07-09T14:44:00Z">
              <w:r>
                <w:rPr>
                  <w:color w:val="000000"/>
                  <w:sz w:val="14"/>
                  <w:szCs w:val="16"/>
                </w:rPr>
                <w:t>135-362-527 4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029" w:author="Печинина Евгения Валерьевна (ф.Сврдл Об)" w:date="2018-07-09T14:44:00Z">
              <w:r>
                <w:rPr>
                  <w:color w:val="000000"/>
                  <w:sz w:val="14"/>
                  <w:szCs w:val="16"/>
                </w:rPr>
                <w:t>66-14-72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003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003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003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003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034" w:author="Печинина Евгения Валерьевна (ф.Сврдл Об)" w:date="2018-07-09T14:44:00Z">
              <w:r>
                <w:rPr>
                  <w:color w:val="000000"/>
                  <w:sz w:val="14"/>
                  <w:szCs w:val="16"/>
                </w:rPr>
                <w:t>Помыкал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035" w:author="Печинина Евгения Валерьевна (ф.Сврдл Об)" w:date="2018-07-09T14:44:00Z">
              <w:r>
                <w:rPr>
                  <w:color w:val="000000"/>
                  <w:sz w:val="14"/>
                  <w:szCs w:val="16"/>
                </w:rPr>
                <w:t>Юри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036" w:author="Печинина Евгения Валерьевна (ф.Сврдл Об)" w:date="2018-07-09T14:44:00Z">
              <w:r>
                <w:rPr>
                  <w:color w:val="000000"/>
                  <w:sz w:val="14"/>
                  <w:szCs w:val="16"/>
                </w:rPr>
                <w:t>Александ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037" w:author="Печинина Евгения Валерьевна (ф.Сврдл Об)" w:date="2018-07-09T14:44:00Z">
              <w:r>
                <w:rPr>
                  <w:color w:val="000000"/>
                  <w:sz w:val="14"/>
                  <w:szCs w:val="16"/>
                </w:rPr>
                <w:t>045-593-653 8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038" w:author="Печинина Евгения Валерьевна (ф.Сврдл Об)" w:date="2018-07-09T14:44:00Z">
              <w:r>
                <w:rPr>
                  <w:color w:val="000000"/>
                  <w:sz w:val="14"/>
                  <w:szCs w:val="16"/>
                </w:rPr>
                <w:t>45-10-6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003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004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004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004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043" w:author="Печинина Евгения Валерьевна (ф.Сврдл Об)" w:date="2018-07-09T14:44:00Z">
              <w:r>
                <w:rPr>
                  <w:color w:val="000000"/>
                  <w:sz w:val="14"/>
                  <w:szCs w:val="16"/>
                </w:rPr>
                <w:t>Шум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044" w:author="Печинина Евгения Валерьевна (ф.Сврдл Об)" w:date="2018-07-09T14:44:00Z">
              <w:r>
                <w:rPr>
                  <w:color w:val="000000"/>
                  <w:sz w:val="14"/>
                  <w:szCs w:val="16"/>
                </w:rPr>
                <w:t>Диа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045" w:author="Печинина Евгения Валерьевна (ф.Сврдл Об)" w:date="2018-07-09T14:44:00Z">
              <w:r>
                <w:rPr>
                  <w:color w:val="000000"/>
                  <w:sz w:val="14"/>
                  <w:szCs w:val="16"/>
                </w:rPr>
                <w:t>Серг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046" w:author="Печинина Евгения Валерьевна (ф.Сврдл Об)" w:date="2018-07-09T14:44:00Z">
              <w:r>
                <w:rPr>
                  <w:color w:val="000000"/>
                  <w:sz w:val="14"/>
                  <w:szCs w:val="16"/>
                </w:rPr>
                <w:t>163-732-502 5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047" w:author="Печинина Евгения Валерьевна (ф.Сврдл Об)" w:date="2018-07-09T14:44:00Z">
              <w:r>
                <w:rPr>
                  <w:color w:val="000000"/>
                  <w:sz w:val="14"/>
                  <w:szCs w:val="16"/>
                </w:rPr>
                <w:t>45-15-1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004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004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005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005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052" w:author="Печинина Евгения Валерьевна (ф.Сврдл Об)" w:date="2018-07-09T14:44:00Z">
              <w:r>
                <w:rPr>
                  <w:color w:val="000000"/>
                  <w:sz w:val="14"/>
                  <w:szCs w:val="16"/>
                </w:rPr>
                <w:t>Прош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053" w:author="Печинина Евгения Валерьевна (ф.Сврдл Об)" w:date="2018-07-09T14:44:00Z">
              <w:r>
                <w:rPr>
                  <w:color w:val="000000"/>
                  <w:sz w:val="14"/>
                  <w:szCs w:val="16"/>
                </w:rPr>
                <w:t>И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054" w:author="Печинина Евгения Валерьевна (ф.Сврдл Об)" w:date="2018-07-09T14:44:00Z">
              <w:r>
                <w:rPr>
                  <w:color w:val="000000"/>
                  <w:sz w:val="14"/>
                  <w:szCs w:val="16"/>
                </w:rPr>
                <w:t>Олег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055" w:author="Печинина Евгения Валерьевна (ф.Сврдл Об)" w:date="2018-07-09T14:44:00Z">
              <w:r>
                <w:rPr>
                  <w:color w:val="000000"/>
                  <w:sz w:val="14"/>
                  <w:szCs w:val="16"/>
                </w:rPr>
                <w:t>122-893-934 8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056" w:author="Печинина Евгения Валерьевна (ф.Сврдл Об)" w:date="2018-07-09T14:44:00Z">
              <w:r>
                <w:rPr>
                  <w:color w:val="000000"/>
                  <w:sz w:val="14"/>
                  <w:szCs w:val="16"/>
                </w:rPr>
                <w:t>55-15-60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005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005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005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006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061" w:author="Печинина Евгения Валерьевна (ф.Сврдл Об)" w:date="2018-07-09T14:44:00Z">
              <w:r>
                <w:rPr>
                  <w:color w:val="000000"/>
                  <w:sz w:val="14"/>
                  <w:szCs w:val="16"/>
                </w:rPr>
                <w:t>Ляшко</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062" w:author="Печинина Евгения Валерьевна (ф.Сврдл Об)" w:date="2018-07-09T14:44:00Z">
              <w:r>
                <w:rPr>
                  <w:color w:val="000000"/>
                  <w:sz w:val="14"/>
                  <w:szCs w:val="16"/>
                </w:rPr>
                <w:t>Серг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063" w:author="Печинина Евгения Валерьевна (ф.Сврдл Об)" w:date="2018-07-09T14:44:00Z">
              <w:r>
                <w:rPr>
                  <w:color w:val="000000"/>
                  <w:sz w:val="14"/>
                  <w:szCs w:val="16"/>
                </w:rPr>
                <w:t>Владими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064" w:author="Печинина Евгения Валерьевна (ф.Сврдл Об)" w:date="2018-07-09T14:44:00Z">
              <w:r>
                <w:rPr>
                  <w:color w:val="000000"/>
                  <w:sz w:val="14"/>
                  <w:szCs w:val="16"/>
                </w:rPr>
                <w:t>064-654-355 7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065" w:author="Печинина Евгения Валерьевна (ф.Сврдл Об)" w:date="2018-07-09T14:44:00Z">
              <w:r>
                <w:rPr>
                  <w:color w:val="000000"/>
                  <w:sz w:val="14"/>
                  <w:szCs w:val="16"/>
                </w:rPr>
                <w:t>55-10-14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006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006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006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006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070" w:author="Печинина Евгения Валерьевна (ф.Сврдл Об)" w:date="2018-07-09T14:44:00Z">
              <w:r>
                <w:rPr>
                  <w:color w:val="000000"/>
                  <w:sz w:val="14"/>
                  <w:szCs w:val="16"/>
                </w:rPr>
                <w:t>Цугал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071" w:author="Печинина Евгения Валерьевна (ф.Сврдл Об)" w:date="2018-07-09T14:44:00Z">
              <w:r>
                <w:rPr>
                  <w:color w:val="000000"/>
                  <w:sz w:val="14"/>
                  <w:szCs w:val="16"/>
                </w:rPr>
                <w:t>Тимур</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072" w:author="Печинина Евгения Валерьевна (ф.Сврдл Об)" w:date="2018-07-09T14:44:00Z">
              <w:r>
                <w:rPr>
                  <w:color w:val="000000"/>
                  <w:sz w:val="14"/>
                  <w:szCs w:val="16"/>
                </w:rPr>
                <w:t>Султан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073" w:author="Печинина Евгения Валерьевна (ф.Сврдл Об)" w:date="2018-07-09T14:44:00Z">
              <w:r>
                <w:rPr>
                  <w:color w:val="000000"/>
                  <w:sz w:val="14"/>
                  <w:szCs w:val="16"/>
                </w:rPr>
                <w:t>087-364-411 9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074" w:author="Печинина Евгения Валерьевна (ф.Сврдл Об)" w:date="2018-07-09T14:44:00Z">
              <w:r>
                <w:rPr>
                  <w:color w:val="000000"/>
                  <w:sz w:val="14"/>
                  <w:szCs w:val="16"/>
                </w:rPr>
                <w:t>55-11-20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007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007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007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007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079" w:author="Печинина Евгения Валерьевна (ф.Сврдл Об)" w:date="2018-07-09T14:44:00Z">
              <w:r>
                <w:rPr>
                  <w:color w:val="000000"/>
                  <w:sz w:val="14"/>
                  <w:szCs w:val="16"/>
                </w:rPr>
                <w:t>Агафон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080" w:author="Печинина Евгения Валерьевна (ф.Сврдл Об)" w:date="2018-07-09T14:44:00Z">
              <w:r>
                <w:rPr>
                  <w:color w:val="000000"/>
                  <w:sz w:val="14"/>
                  <w:szCs w:val="16"/>
                </w:rPr>
                <w:t>Серг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081" w:author="Печинина Евгения Валерьевна (ф.Сврдл Об)" w:date="2018-07-09T14:44:00Z">
              <w:r>
                <w:rPr>
                  <w:color w:val="000000"/>
                  <w:sz w:val="14"/>
                  <w:szCs w:val="16"/>
                </w:rPr>
                <w:t>Александ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082" w:author="Печинина Евгения Валерьевна (ф.Сврдл Об)" w:date="2018-07-09T14:44:00Z">
              <w:r>
                <w:rPr>
                  <w:color w:val="000000"/>
                  <w:sz w:val="14"/>
                  <w:szCs w:val="16"/>
                </w:rPr>
                <w:t>041-863-952 6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083" w:author="Печинина Евгения Валерьевна (ф.Сврдл Об)" w:date="2018-07-09T14:44:00Z">
              <w:r>
                <w:rPr>
                  <w:color w:val="000000"/>
                  <w:sz w:val="14"/>
                  <w:szCs w:val="16"/>
                </w:rPr>
                <w:t>59-13-74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008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008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008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008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088" w:author="Печинина Евгения Валерьевна (ф.Сврдл Об)" w:date="2018-07-09T14:44:00Z">
              <w:r>
                <w:rPr>
                  <w:color w:val="000000"/>
                  <w:sz w:val="14"/>
                  <w:szCs w:val="16"/>
                </w:rPr>
                <w:t>Парша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089" w:author="Печинина Евгения Валерьевна (ф.Сврдл Об)" w:date="2018-07-09T14:44:00Z">
              <w:r>
                <w:rPr>
                  <w:color w:val="000000"/>
                  <w:sz w:val="14"/>
                  <w:szCs w:val="16"/>
                </w:rPr>
                <w:t>Юл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090"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091" w:author="Печинина Евгения Валерьевна (ф.Сврдл Об)" w:date="2018-07-09T14:44:00Z">
              <w:r>
                <w:rPr>
                  <w:color w:val="000000"/>
                  <w:sz w:val="14"/>
                  <w:szCs w:val="16"/>
                </w:rPr>
                <w:t>058-679-571 3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092" w:author="Печинина Евгения Валерьевна (ф.Сврдл Об)" w:date="2018-07-09T14:44:00Z">
              <w:r>
                <w:rPr>
                  <w:color w:val="000000"/>
                  <w:sz w:val="14"/>
                  <w:szCs w:val="16"/>
                </w:rPr>
                <w:t>59-16-110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009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009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009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009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097" w:author="Печинина Евгения Валерьевна (ф.Сврдл Об)" w:date="2018-07-09T14:44:00Z">
              <w:r>
                <w:rPr>
                  <w:color w:val="000000"/>
                  <w:sz w:val="14"/>
                  <w:szCs w:val="16"/>
                </w:rPr>
                <w:t>Рыба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098" w:author="Печинина Евгения Валерьевна (ф.Сврдл Об)" w:date="2018-07-09T14:44:00Z">
              <w:r>
                <w:rPr>
                  <w:color w:val="000000"/>
                  <w:sz w:val="14"/>
                  <w:szCs w:val="16"/>
                </w:rPr>
                <w:t>Людмил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099" w:author="Печинина Евгения Валерьевна (ф.Сврдл Об)" w:date="2018-07-09T14:44:00Z">
              <w:r>
                <w:rPr>
                  <w:color w:val="000000"/>
                  <w:sz w:val="14"/>
                  <w:szCs w:val="16"/>
                </w:rPr>
                <w:t>Олег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100" w:author="Печинина Евгения Валерьевна (ф.Сврдл Об)" w:date="2018-07-09T14:44:00Z">
              <w:r>
                <w:rPr>
                  <w:color w:val="000000"/>
                  <w:sz w:val="14"/>
                  <w:szCs w:val="16"/>
                </w:rPr>
                <w:t>061-604-737 4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101" w:author="Печинина Евгения Валерьевна (ф.Сврдл Об)" w:date="2018-07-09T14:44:00Z">
              <w:r>
                <w:rPr>
                  <w:color w:val="000000"/>
                  <w:sz w:val="14"/>
                  <w:szCs w:val="16"/>
                </w:rPr>
                <w:t>59-11-26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010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010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010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010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106" w:author="Печинина Евгения Валерьевна (ф.Сврдл Об)" w:date="2018-07-09T14:44:00Z">
              <w:r>
                <w:rPr>
                  <w:color w:val="000000"/>
                  <w:sz w:val="14"/>
                  <w:szCs w:val="16"/>
                </w:rPr>
                <w:t>Тюр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107" w:author="Печинина Евгения Валерьевна (ф.Сврдл Об)" w:date="2018-07-09T14:44:00Z">
              <w:r>
                <w:rPr>
                  <w:color w:val="000000"/>
                  <w:sz w:val="14"/>
                  <w:szCs w:val="16"/>
                </w:rPr>
                <w:t>Екате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108" w:author="Печинина Евгения Валерьевна (ф.Сврдл Об)" w:date="2018-07-09T14:44:00Z">
              <w:r>
                <w:rPr>
                  <w:color w:val="000000"/>
                  <w:sz w:val="14"/>
                  <w:szCs w:val="16"/>
                </w:rPr>
                <w:t>Серг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109" w:author="Печинина Евгения Валерьевна (ф.Сврдл Об)" w:date="2018-07-09T14:44:00Z">
              <w:r>
                <w:rPr>
                  <w:color w:val="000000"/>
                  <w:sz w:val="14"/>
                  <w:szCs w:val="16"/>
                </w:rPr>
                <w:t>139-816-977 1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110" w:author="Печинина Евгения Валерьевна (ф.Сврдл Об)" w:date="2018-07-09T14:44:00Z">
              <w:r>
                <w:rPr>
                  <w:color w:val="000000"/>
                  <w:sz w:val="14"/>
                  <w:szCs w:val="16"/>
                </w:rPr>
                <w:t>59-13-80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011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011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011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011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115" w:author="Печинина Евгения Валерьевна (ф.Сврдл Об)" w:date="2018-07-09T14:44:00Z">
              <w:r>
                <w:rPr>
                  <w:color w:val="000000"/>
                  <w:sz w:val="14"/>
                  <w:szCs w:val="16"/>
                </w:rPr>
                <w:t>Кудым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116" w:author="Печинина Евгения Валерьевна (ф.Сврдл Об)" w:date="2018-07-09T14:44:00Z">
              <w:r>
                <w:rPr>
                  <w:color w:val="000000"/>
                  <w:sz w:val="14"/>
                  <w:szCs w:val="16"/>
                </w:rPr>
                <w:t>Борис</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117" w:author="Печинина Евгения Валерьевна (ф.Сврдл Об)" w:date="2018-07-09T14:44:00Z">
              <w:r>
                <w:rPr>
                  <w:color w:val="000000"/>
                  <w:sz w:val="14"/>
                  <w:szCs w:val="16"/>
                </w:rPr>
                <w:t>Евген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118" w:author="Печинина Евгения Валерьевна (ф.Сврдл Об)" w:date="2018-07-09T14:44:00Z">
              <w:r>
                <w:rPr>
                  <w:color w:val="000000"/>
                  <w:sz w:val="14"/>
                  <w:szCs w:val="16"/>
                </w:rPr>
                <w:t>124-545-710 4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119" w:author="Печинина Евгения Валерьевна (ф.Сврдл Об)" w:date="2018-07-09T14:44:00Z">
              <w:r>
                <w:rPr>
                  <w:color w:val="000000"/>
                  <w:sz w:val="14"/>
                  <w:szCs w:val="16"/>
                </w:rPr>
                <w:t>59-11-28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012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012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012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012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124" w:author="Печинина Евгения Валерьевна (ф.Сврдл Об)" w:date="2018-07-09T14:44:00Z">
              <w:r>
                <w:rPr>
                  <w:color w:val="000000"/>
                  <w:sz w:val="14"/>
                  <w:szCs w:val="16"/>
                </w:rPr>
                <w:t>Томил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125" w:author="Печинина Евгения Валерьевна (ф.Сврдл Об)" w:date="2018-07-09T14:44:00Z">
              <w:r>
                <w:rPr>
                  <w:color w:val="000000"/>
                  <w:sz w:val="14"/>
                  <w:szCs w:val="16"/>
                </w:rPr>
                <w:t>Римм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126" w:author="Печинина Евгения Валерьевна (ф.Сврдл Об)" w:date="2018-07-09T14:44:00Z">
              <w:r>
                <w:rPr>
                  <w:color w:val="000000"/>
                  <w:sz w:val="14"/>
                  <w:szCs w:val="16"/>
                </w:rPr>
                <w:t>Гарипзян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127" w:author="Печинина Евгения Валерьевна (ф.Сврдл Об)" w:date="2018-07-09T14:44:00Z">
              <w:r>
                <w:rPr>
                  <w:color w:val="000000"/>
                  <w:sz w:val="14"/>
                  <w:szCs w:val="16"/>
                </w:rPr>
                <w:t>052-098-277 5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128" w:author="Печинина Евгения Валерьевна (ф.Сврдл Об)" w:date="2018-07-09T14:44:00Z">
              <w:r>
                <w:rPr>
                  <w:color w:val="000000"/>
                  <w:sz w:val="14"/>
                  <w:szCs w:val="16"/>
                </w:rPr>
                <w:t>59-13-76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012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013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013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013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133" w:author="Печинина Евгения Валерьевна (ф.Сврдл Об)" w:date="2018-07-09T14:44:00Z">
              <w:r>
                <w:rPr>
                  <w:color w:val="000000"/>
                  <w:sz w:val="14"/>
                  <w:szCs w:val="16"/>
                </w:rPr>
                <w:t>Косолап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134" w:author="Печинина Евгения Валерьевна (ф.Сврдл Об)" w:date="2018-07-09T14:44:00Z">
              <w:r>
                <w:rPr>
                  <w:color w:val="000000"/>
                  <w:sz w:val="14"/>
                  <w:szCs w:val="16"/>
                </w:rPr>
                <w:t>Ольг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135" w:author="Печинина Евгения Валерьевна (ф.Сврдл Об)" w:date="2018-07-09T14:44:00Z">
              <w:r>
                <w:rPr>
                  <w:color w:val="000000"/>
                  <w:sz w:val="14"/>
                  <w:szCs w:val="16"/>
                </w:rPr>
                <w:t>Юр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136" w:author="Печинина Евгения Валерьевна (ф.Сврдл Об)" w:date="2018-07-09T14:44:00Z">
              <w:r>
                <w:rPr>
                  <w:color w:val="000000"/>
                  <w:sz w:val="14"/>
                  <w:szCs w:val="16"/>
                </w:rPr>
                <w:t>112-679-370 6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137" w:author="Печинина Евгения Валерьевна (ф.Сврдл Об)" w:date="2018-07-09T14:44:00Z">
              <w:r>
                <w:rPr>
                  <w:color w:val="000000"/>
                  <w:sz w:val="14"/>
                  <w:szCs w:val="16"/>
                </w:rPr>
                <w:t>18-15-40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013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013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014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014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142" w:author="Печинина Евгения Валерьевна (ф.Сврдл Об)" w:date="2018-07-09T14:44:00Z">
              <w:r>
                <w:rPr>
                  <w:color w:val="000000"/>
                  <w:sz w:val="14"/>
                  <w:szCs w:val="16"/>
                </w:rPr>
                <w:t>Кузнец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143" w:author="Печинина Евгения Валерьевна (ф.Сврдл Об)" w:date="2018-07-09T14:44:00Z">
              <w:r>
                <w:rPr>
                  <w:color w:val="000000"/>
                  <w:sz w:val="14"/>
                  <w:szCs w:val="16"/>
                </w:rPr>
                <w:t>Никола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144" w:author="Печинина Евгения Валерьевна (ф.Сврдл Об)" w:date="2018-07-09T14:44:00Z">
              <w:r>
                <w:rPr>
                  <w:color w:val="000000"/>
                  <w:sz w:val="14"/>
                  <w:szCs w:val="16"/>
                </w:rPr>
                <w:t>Владими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145" w:author="Печинина Евгения Валерьевна (ф.Сврдл Об)" w:date="2018-07-09T14:44:00Z">
              <w:r>
                <w:rPr>
                  <w:color w:val="000000"/>
                  <w:sz w:val="14"/>
                  <w:szCs w:val="16"/>
                </w:rPr>
                <w:t>139-618-600 8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146" w:author="Печинина Евгения Валерьевна (ф.Сврдл Об)" w:date="2018-07-09T14:44:00Z">
              <w:r>
                <w:rPr>
                  <w:color w:val="000000"/>
                  <w:sz w:val="14"/>
                  <w:szCs w:val="16"/>
                </w:rPr>
                <w:t>18-15-40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014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014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014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015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151" w:author="Печинина Евгения Валерьевна (ф.Сврдл Об)" w:date="2018-07-09T14:44:00Z">
              <w:r>
                <w:rPr>
                  <w:color w:val="000000"/>
                  <w:sz w:val="14"/>
                  <w:szCs w:val="16"/>
                </w:rPr>
                <w:t>Федор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152" w:author="Печинина Евгения Валерьевна (ф.Сврдл Об)" w:date="2018-07-09T14:44:00Z">
              <w:r>
                <w:rPr>
                  <w:color w:val="000000"/>
                  <w:sz w:val="14"/>
                  <w:szCs w:val="16"/>
                </w:rPr>
                <w:t>Е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153" w:author="Печинина Евгения Валерьевна (ф.Сврдл Об)" w:date="2018-07-09T14:44:00Z">
              <w:r>
                <w:rPr>
                  <w:color w:val="000000"/>
                  <w:sz w:val="14"/>
                  <w:szCs w:val="16"/>
                </w:rPr>
                <w:t>Никола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154" w:author="Печинина Евгения Валерьевна (ф.Сврдл Об)" w:date="2018-07-09T14:44:00Z">
              <w:r>
                <w:rPr>
                  <w:color w:val="000000"/>
                  <w:sz w:val="14"/>
                  <w:szCs w:val="16"/>
                </w:rPr>
                <w:t>064-294-609 7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155" w:author="Печинина Евгения Валерьевна (ф.Сврдл Об)" w:date="2018-07-09T14:44:00Z">
              <w:r>
                <w:rPr>
                  <w:color w:val="000000"/>
                  <w:sz w:val="14"/>
                  <w:szCs w:val="16"/>
                </w:rPr>
                <w:t>18-11-4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015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015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015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015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160" w:author="Печинина Евгения Валерьевна (ф.Сврдл Об)" w:date="2018-07-09T14:44:00Z">
              <w:r>
                <w:rPr>
                  <w:color w:val="000000"/>
                  <w:sz w:val="14"/>
                  <w:szCs w:val="16"/>
                </w:rPr>
                <w:t>Миниахмет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161" w:author="Печинина Евгения Валерьевна (ф.Сврдл Об)" w:date="2018-07-09T14:44:00Z">
              <w:r>
                <w:rPr>
                  <w:color w:val="000000"/>
                  <w:sz w:val="14"/>
                  <w:szCs w:val="16"/>
                </w:rPr>
                <w:t>Татья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162" w:author="Печинина Евгения Валерьевна (ф.Сврдл Об)" w:date="2018-07-09T14:44:00Z">
              <w:r>
                <w:rPr>
                  <w:color w:val="000000"/>
                  <w:sz w:val="14"/>
                  <w:szCs w:val="16"/>
                </w:rPr>
                <w:t>Алекс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163" w:author="Печинина Евгения Валерьевна (ф.Сврдл Об)" w:date="2018-07-09T14:44:00Z">
              <w:r>
                <w:rPr>
                  <w:color w:val="000000"/>
                  <w:sz w:val="14"/>
                  <w:szCs w:val="16"/>
                </w:rPr>
                <w:t>112-195-772 3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164" w:author="Печинина Евгения Валерьевна (ф.Сврдл Об)" w:date="2018-07-09T14:44:00Z">
              <w:r>
                <w:rPr>
                  <w:color w:val="000000"/>
                  <w:sz w:val="14"/>
                  <w:szCs w:val="16"/>
                </w:rPr>
                <w:t>18-16-44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016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016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016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016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169" w:author="Печинина Евгения Валерьевна (ф.Сврдл Об)" w:date="2018-07-09T14:44:00Z">
              <w:r>
                <w:rPr>
                  <w:color w:val="000000"/>
                  <w:sz w:val="14"/>
                  <w:szCs w:val="16"/>
                </w:rPr>
                <w:t>Кузьми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170" w:author="Печинина Евгения Валерьевна (ф.Сврдл Об)" w:date="2018-07-09T14:44:00Z">
              <w:r>
                <w:rPr>
                  <w:color w:val="000000"/>
                  <w:sz w:val="14"/>
                  <w:szCs w:val="16"/>
                </w:rPr>
                <w:t>Алекс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171" w:author="Печинина Евгения Валерьевна (ф.Сврдл Об)" w:date="2018-07-09T14:44:00Z">
              <w:r>
                <w:rPr>
                  <w:color w:val="000000"/>
                  <w:sz w:val="14"/>
                  <w:szCs w:val="16"/>
                </w:rPr>
                <w:t>Юр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172" w:author="Печинина Евгения Валерьевна (ф.Сврдл Об)" w:date="2018-07-09T14:44:00Z">
              <w:r>
                <w:rPr>
                  <w:color w:val="000000"/>
                  <w:sz w:val="14"/>
                  <w:szCs w:val="16"/>
                </w:rPr>
                <w:t>123-951-143 4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173" w:author="Печинина Евгения Валерьевна (ф.Сврдл Об)" w:date="2018-07-09T14:44:00Z">
              <w:r>
                <w:rPr>
                  <w:color w:val="000000"/>
                  <w:sz w:val="14"/>
                  <w:szCs w:val="16"/>
                </w:rPr>
                <w:t>18-12-24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017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017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017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017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178" w:author="Печинина Евгения Валерьевна (ф.Сврдл Об)" w:date="2018-07-09T14:44:00Z">
              <w:r>
                <w:rPr>
                  <w:color w:val="000000"/>
                  <w:sz w:val="14"/>
                  <w:szCs w:val="16"/>
                </w:rPr>
                <w:t>Перши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179" w:author="Печинина Евгения Валерьевна (ф.Сврдл Об)" w:date="2018-07-09T14:44:00Z">
              <w:r>
                <w:rPr>
                  <w:color w:val="000000"/>
                  <w:sz w:val="14"/>
                  <w:szCs w:val="16"/>
                </w:rPr>
                <w:t>Владимир</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180" w:author="Печинина Евгения Валерьевна (ф.Сврдл Об)" w:date="2018-07-09T14:44:00Z">
              <w:r>
                <w:rPr>
                  <w:color w:val="000000"/>
                  <w:sz w:val="14"/>
                  <w:szCs w:val="16"/>
                </w:rPr>
                <w:t>Васил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181" w:author="Печинина Евгения Валерьевна (ф.Сврдл Об)" w:date="2018-07-09T14:44:00Z">
              <w:r>
                <w:rPr>
                  <w:color w:val="000000"/>
                  <w:sz w:val="14"/>
                  <w:szCs w:val="16"/>
                </w:rPr>
                <w:t>109-171-848 5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182" w:author="Печинина Евгения Валерьевна (ф.Сврдл Об)" w:date="2018-07-09T14:44:00Z">
              <w:r>
                <w:rPr>
                  <w:color w:val="000000"/>
                  <w:sz w:val="14"/>
                  <w:szCs w:val="16"/>
                </w:rPr>
                <w:t>18-14-38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018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018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018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018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187" w:author="Печинина Евгения Валерьевна (ф.Сврдл Об)" w:date="2018-07-09T14:44:00Z">
              <w:r>
                <w:rPr>
                  <w:color w:val="000000"/>
                  <w:sz w:val="14"/>
                  <w:szCs w:val="16"/>
                </w:rPr>
                <w:t>Бажен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188" w:author="Печинина Евгения Валерьевна (ф.Сврдл Об)" w:date="2018-07-09T14:44:00Z">
              <w:r>
                <w:rPr>
                  <w:color w:val="000000"/>
                  <w:sz w:val="14"/>
                  <w:szCs w:val="16"/>
                </w:rPr>
                <w:t>Светла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189" w:author="Печинина Евгения Валерьевна (ф.Сврдл Об)" w:date="2018-07-09T14:44:00Z">
              <w:r>
                <w:rPr>
                  <w:color w:val="000000"/>
                  <w:sz w:val="14"/>
                  <w:szCs w:val="16"/>
                </w:rPr>
                <w:t>Серг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190" w:author="Печинина Евгения Валерьевна (ф.Сврдл Об)" w:date="2018-07-09T14:44:00Z">
              <w:r>
                <w:rPr>
                  <w:color w:val="000000"/>
                  <w:sz w:val="14"/>
                  <w:szCs w:val="16"/>
                </w:rPr>
                <w:t>072-395-129 6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191" w:author="Печинина Евгения Валерьевна (ф.Сврдл Об)" w:date="2018-07-09T14:44:00Z">
              <w:r>
                <w:rPr>
                  <w:color w:val="000000"/>
                  <w:sz w:val="14"/>
                  <w:szCs w:val="16"/>
                </w:rPr>
                <w:t>18-14-37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019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019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019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019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196" w:author="Печинина Евгения Валерьевна (ф.Сврдл Об)" w:date="2018-07-09T14:44:00Z">
              <w:r>
                <w:rPr>
                  <w:color w:val="000000"/>
                  <w:sz w:val="14"/>
                  <w:szCs w:val="16"/>
                </w:rPr>
                <w:t>Базае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197" w:author="Печинина Евгения Валерьевна (ф.Сврдл Об)" w:date="2018-07-09T14:44:00Z">
              <w:r>
                <w:rPr>
                  <w:color w:val="000000"/>
                  <w:sz w:val="14"/>
                  <w:szCs w:val="16"/>
                </w:rPr>
                <w:t>Дмитри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198" w:author="Печинина Евгения Валерьевна (ф.Сврдл Об)" w:date="2018-07-09T14:44:00Z">
              <w:r>
                <w:rPr>
                  <w:color w:val="000000"/>
                  <w:sz w:val="14"/>
                  <w:szCs w:val="16"/>
                </w:rPr>
                <w:t>Александ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199" w:author="Печинина Евгения Валерьевна (ф.Сврдл Об)" w:date="2018-07-09T14:44:00Z">
              <w:r>
                <w:rPr>
                  <w:color w:val="000000"/>
                  <w:sz w:val="14"/>
                  <w:szCs w:val="16"/>
                </w:rPr>
                <w:t>117-247-077 4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200" w:author="Печинина Евгения Валерьевна (ф.Сврдл Об)" w:date="2018-07-09T14:44:00Z">
              <w:r>
                <w:rPr>
                  <w:color w:val="000000"/>
                  <w:sz w:val="14"/>
                  <w:szCs w:val="16"/>
                </w:rPr>
                <w:t>39-10-7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020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020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020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020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205" w:author="Печинина Евгения Валерьевна (ф.Сврдл Об)" w:date="2018-07-09T14:44:00Z">
              <w:r>
                <w:rPr>
                  <w:color w:val="000000"/>
                  <w:sz w:val="14"/>
                  <w:szCs w:val="16"/>
                </w:rPr>
                <w:t>Рахман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206" w:author="Печинина Евгения Валерьевна (ф.Сврдл Об)" w:date="2018-07-09T14:44:00Z">
              <w:r>
                <w:rPr>
                  <w:color w:val="000000"/>
                  <w:sz w:val="14"/>
                  <w:szCs w:val="16"/>
                </w:rPr>
                <w:t>И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207" w:author="Печинина Евгения Валерьевна (ф.Сврдл Об)" w:date="2018-07-09T14:44:00Z">
              <w:r>
                <w:rPr>
                  <w:color w:val="000000"/>
                  <w:sz w:val="14"/>
                  <w:szCs w:val="16"/>
                </w:rPr>
                <w:t>Серг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208" w:author="Печинина Евгения Валерьевна (ф.Сврдл Об)" w:date="2018-07-09T14:44:00Z">
              <w:r>
                <w:rPr>
                  <w:color w:val="000000"/>
                  <w:sz w:val="14"/>
                  <w:szCs w:val="16"/>
                </w:rPr>
                <w:t>067-980-453 1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209" w:author="Печинина Евгения Валерьевна (ф.Сврдл Об)" w:date="2018-07-09T14:44:00Z">
              <w:r>
                <w:rPr>
                  <w:color w:val="000000"/>
                  <w:sz w:val="14"/>
                  <w:szCs w:val="16"/>
                </w:rPr>
                <w:t>39-13-0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021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021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021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021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214" w:author="Печинина Евгения Валерьевна (ф.Сврдл Об)" w:date="2018-07-09T14:44:00Z">
              <w:r>
                <w:rPr>
                  <w:color w:val="000000"/>
                  <w:sz w:val="14"/>
                  <w:szCs w:val="16"/>
                </w:rPr>
                <w:t>Волк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215" w:author="Печинина Евгения Валерьевна (ф.Сврдл Об)" w:date="2018-07-09T14:44:00Z">
              <w:r>
                <w:rPr>
                  <w:color w:val="000000"/>
                  <w:sz w:val="14"/>
                  <w:szCs w:val="16"/>
                </w:rPr>
                <w:t>Иван</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216" w:author="Печинина Евгения Валерьевна (ф.Сврдл Об)" w:date="2018-07-09T14:44:00Z">
              <w:r>
                <w:rPr>
                  <w:color w:val="000000"/>
                  <w:sz w:val="14"/>
                  <w:szCs w:val="16"/>
                </w:rPr>
                <w:t>Геннад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217" w:author="Печинина Евгения Валерьевна (ф.Сврдл Об)" w:date="2018-07-09T14:44:00Z">
              <w:r>
                <w:rPr>
                  <w:color w:val="000000"/>
                  <w:sz w:val="14"/>
                  <w:szCs w:val="16"/>
                </w:rPr>
                <w:t>136-579-977 2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218" w:author="Печинина Евгения Валерьевна (ф.Сврдл Об)" w:date="2018-07-09T14:44:00Z">
              <w:r>
                <w:rPr>
                  <w:color w:val="000000"/>
                  <w:sz w:val="14"/>
                  <w:szCs w:val="16"/>
                </w:rPr>
                <w:t>39-10-4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021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022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022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022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223" w:author="Печинина Евгения Валерьевна (ф.Сврдл Об)" w:date="2018-07-09T14:44:00Z">
              <w:r>
                <w:rPr>
                  <w:color w:val="000000"/>
                  <w:sz w:val="14"/>
                  <w:szCs w:val="16"/>
                </w:rPr>
                <w:t>Степан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224" w:author="Печинина Евгения Валерьевна (ф.Сврдл Об)" w:date="2018-07-09T14:44:00Z">
              <w:r>
                <w:rPr>
                  <w:color w:val="000000"/>
                  <w:sz w:val="14"/>
                  <w:szCs w:val="16"/>
                </w:rPr>
                <w:t>Ксен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225"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226" w:author="Печинина Евгения Валерьевна (ф.Сврдл Об)" w:date="2018-07-09T14:44:00Z">
              <w:r>
                <w:rPr>
                  <w:color w:val="000000"/>
                  <w:sz w:val="14"/>
                  <w:szCs w:val="16"/>
                </w:rPr>
                <w:t>135-238-419 4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227" w:author="Печинина Евгения Валерьевна (ф.Сврдл Об)" w:date="2018-07-09T14:44:00Z">
              <w:r>
                <w:rPr>
                  <w:color w:val="000000"/>
                  <w:sz w:val="14"/>
                  <w:szCs w:val="16"/>
                </w:rPr>
                <w:t>39-16-1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022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022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023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023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232" w:author="Печинина Евгения Валерьевна (ф.Сврдл Об)" w:date="2018-07-09T14:44:00Z">
              <w:r>
                <w:rPr>
                  <w:color w:val="000000"/>
                  <w:sz w:val="14"/>
                  <w:szCs w:val="16"/>
                </w:rPr>
                <w:t>Викул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233" w:author="Печинина Евгения Валерьевна (ф.Сврдл Об)" w:date="2018-07-09T14:44:00Z">
              <w:r>
                <w:rPr>
                  <w:color w:val="000000"/>
                  <w:sz w:val="14"/>
                  <w:szCs w:val="16"/>
                </w:rPr>
                <w:t>Валер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234" w:author="Печинина Евгения Валерьевна (ф.Сврдл Об)" w:date="2018-07-09T14:44:00Z">
              <w:r>
                <w:rPr>
                  <w:color w:val="000000"/>
                  <w:sz w:val="14"/>
                  <w:szCs w:val="16"/>
                </w:rPr>
                <w:t>Серг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235" w:author="Печинина Евгения Валерьевна (ф.Сврдл Об)" w:date="2018-07-09T14:44:00Z">
              <w:r>
                <w:rPr>
                  <w:color w:val="000000"/>
                  <w:sz w:val="14"/>
                  <w:szCs w:val="16"/>
                </w:rPr>
                <w:t>134-320-894 3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236" w:author="Печинина Евгения Валерьевна (ф.Сврдл Об)" w:date="2018-07-09T14:44:00Z">
              <w:r>
                <w:rPr>
                  <w:color w:val="000000"/>
                  <w:sz w:val="14"/>
                  <w:szCs w:val="16"/>
                </w:rPr>
                <w:t>45-16-1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023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023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023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024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241" w:author="Печинина Евгения Валерьевна (ф.Сврдл Об)" w:date="2018-07-09T14:44:00Z">
              <w:r>
                <w:rPr>
                  <w:color w:val="000000"/>
                  <w:sz w:val="14"/>
                  <w:szCs w:val="16"/>
                </w:rPr>
                <w:t>Аксён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242" w:author="Печинина Евгения Валерьевна (ф.Сврдл Об)" w:date="2018-07-09T14:44:00Z">
              <w:r>
                <w:rPr>
                  <w:color w:val="000000"/>
                  <w:sz w:val="14"/>
                  <w:szCs w:val="16"/>
                </w:rPr>
                <w:t>Витали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243" w:author="Печинина Евгения Валерьевна (ф.Сврдл Об)" w:date="2018-07-09T14:44:00Z">
              <w:r>
                <w:rPr>
                  <w:color w:val="000000"/>
                  <w:sz w:val="14"/>
                  <w:szCs w:val="16"/>
                </w:rPr>
                <w:t>Викто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244" w:author="Печинина Евгения Валерьевна (ф.Сврдл Об)" w:date="2018-07-09T14:44:00Z">
              <w:r>
                <w:rPr>
                  <w:color w:val="000000"/>
                  <w:sz w:val="14"/>
                  <w:szCs w:val="16"/>
                </w:rPr>
                <w:t>061-755-219 5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245" w:author="Печинина Евгения Валерьевна (ф.Сврдл Об)" w:date="2018-07-09T14:44:00Z">
              <w:r>
                <w:rPr>
                  <w:color w:val="000000"/>
                  <w:sz w:val="14"/>
                  <w:szCs w:val="16"/>
                </w:rPr>
                <w:t>72-12-37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024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024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024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024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250" w:author="Печинина Евгения Валерьевна (ф.Сврдл Об)" w:date="2018-07-09T14:44:00Z">
              <w:r>
                <w:rPr>
                  <w:color w:val="000000"/>
                  <w:sz w:val="14"/>
                  <w:szCs w:val="16"/>
                </w:rPr>
                <w:t>Малиновский</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251" w:author="Печинина Евгения Валерьевна (ф.Сврдл Об)" w:date="2018-07-09T14:44:00Z">
              <w:r>
                <w:rPr>
                  <w:color w:val="000000"/>
                  <w:sz w:val="14"/>
                  <w:szCs w:val="16"/>
                </w:rPr>
                <w:t>Иван</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252" w:author="Печинина Евгения Валерьевна (ф.Сврдл Об)" w:date="2018-07-09T14:44:00Z">
              <w:r>
                <w:rPr>
                  <w:color w:val="000000"/>
                  <w:sz w:val="14"/>
                  <w:szCs w:val="16"/>
                </w:rPr>
                <w:t>Владими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253" w:author="Печинина Евгения Валерьевна (ф.Сврдл Об)" w:date="2018-07-09T14:44:00Z">
              <w:r>
                <w:rPr>
                  <w:color w:val="000000"/>
                  <w:sz w:val="14"/>
                  <w:szCs w:val="16"/>
                </w:rPr>
                <w:t>119-725-805 8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254" w:author="Печинина Евгения Валерьевна (ф.Сврдл Об)" w:date="2018-07-09T14:44:00Z">
              <w:r>
                <w:rPr>
                  <w:color w:val="000000"/>
                  <w:sz w:val="14"/>
                  <w:szCs w:val="16"/>
                </w:rPr>
                <w:t>86-11-5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025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025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025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025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259" w:author="Печинина Евгения Валерьевна (ф.Сврдл Об)" w:date="2018-07-09T14:44:00Z">
              <w:r>
                <w:rPr>
                  <w:color w:val="000000"/>
                  <w:sz w:val="14"/>
                  <w:szCs w:val="16"/>
                </w:rPr>
                <w:t>Кравченко</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260" w:author="Печинина Евгения Валерьевна (ф.Сврдл Об)" w:date="2018-07-09T14:44:00Z">
              <w:r>
                <w:rPr>
                  <w:color w:val="000000"/>
                  <w:sz w:val="14"/>
                  <w:szCs w:val="16"/>
                </w:rPr>
                <w:t>А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261" w:author="Печинина Евгения Валерьевна (ф.Сврдл Об)" w:date="2018-07-09T14:44:00Z">
              <w:r>
                <w:rPr>
                  <w:color w:val="000000"/>
                  <w:sz w:val="14"/>
                  <w:szCs w:val="16"/>
                </w:rPr>
                <w:t>Викто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262" w:author="Печинина Евгения Валерьевна (ф.Сврдл Об)" w:date="2018-07-09T14:44:00Z">
              <w:r>
                <w:rPr>
                  <w:color w:val="000000"/>
                  <w:sz w:val="14"/>
                  <w:szCs w:val="16"/>
                </w:rPr>
                <w:t>149-868-517 3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263" w:author="Печинина Евгения Валерьевна (ф.Сврдл Об)" w:date="2018-07-09T14:44:00Z">
              <w:r>
                <w:rPr>
                  <w:color w:val="000000"/>
                  <w:sz w:val="14"/>
                  <w:szCs w:val="16"/>
                </w:rPr>
                <w:t>86-12-17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026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026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026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026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268" w:author="Печинина Евгения Валерьевна (ф.Сврдл Об)" w:date="2018-07-09T14:44:00Z">
              <w:r>
                <w:rPr>
                  <w:color w:val="000000"/>
                  <w:sz w:val="14"/>
                  <w:szCs w:val="16"/>
                </w:rPr>
                <w:t>Маннап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269" w:author="Печинина Евгения Валерьевна (ф.Сврдл Об)" w:date="2018-07-09T14:44:00Z">
              <w:r>
                <w:rPr>
                  <w:color w:val="000000"/>
                  <w:sz w:val="14"/>
                  <w:szCs w:val="16"/>
                </w:rPr>
                <w:t>Валент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270" w:author="Печинина Евгения Валерьевна (ф.Сврдл Об)" w:date="2018-07-09T14:44:00Z">
              <w:r>
                <w:rPr>
                  <w:color w:val="000000"/>
                  <w:sz w:val="14"/>
                  <w:szCs w:val="16"/>
                </w:rPr>
                <w:t>Васил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271" w:author="Печинина Евгения Валерьевна (ф.Сврдл Об)" w:date="2018-07-09T14:44:00Z">
              <w:r>
                <w:rPr>
                  <w:color w:val="000000"/>
                  <w:sz w:val="14"/>
                  <w:szCs w:val="16"/>
                </w:rPr>
                <w:t>135-683-866 9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272" w:author="Печинина Евгения Валерьевна (ф.Сврдл Об)" w:date="2018-07-09T14:44:00Z">
              <w:r>
                <w:rPr>
                  <w:color w:val="000000"/>
                  <w:sz w:val="14"/>
                  <w:szCs w:val="16"/>
                </w:rPr>
                <w:t>86-13-25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027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027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027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027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277" w:author="Печинина Евгения Валерьевна (ф.Сврдл Об)" w:date="2018-07-09T14:44:00Z">
              <w:r>
                <w:rPr>
                  <w:color w:val="000000"/>
                  <w:sz w:val="14"/>
                  <w:szCs w:val="16"/>
                </w:rPr>
                <w:t>Шеян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278" w:author="Печинина Евгения Валерьевна (ф.Сврдл Об)" w:date="2018-07-09T14:44:00Z">
              <w:r>
                <w:rPr>
                  <w:color w:val="000000"/>
                  <w:sz w:val="14"/>
                  <w:szCs w:val="16"/>
                </w:rPr>
                <w:t>Юл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279"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280" w:author="Печинина Евгения Валерьевна (ф.Сврдл Об)" w:date="2018-07-09T14:44:00Z">
              <w:r>
                <w:rPr>
                  <w:color w:val="000000"/>
                  <w:sz w:val="14"/>
                  <w:szCs w:val="16"/>
                </w:rPr>
                <w:t>028-576-267 8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281" w:author="Печинина Евгения Валерьевна (ф.Сврдл Об)" w:date="2018-07-09T14:44:00Z">
              <w:r>
                <w:rPr>
                  <w:color w:val="000000"/>
                  <w:sz w:val="14"/>
                  <w:szCs w:val="16"/>
                </w:rPr>
                <w:t>74-14-66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028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028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028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028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286" w:author="Печинина Евгения Валерьевна (ф.Сврдл Об)" w:date="2018-07-09T14:44:00Z">
              <w:r>
                <w:rPr>
                  <w:color w:val="000000"/>
                  <w:sz w:val="14"/>
                  <w:szCs w:val="16"/>
                </w:rPr>
                <w:t>Развен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287" w:author="Печинина Евгения Валерьевна (ф.Сврдл Об)" w:date="2018-07-09T14:44:00Z">
              <w:r>
                <w:rPr>
                  <w:color w:val="000000"/>
                  <w:sz w:val="14"/>
                  <w:szCs w:val="16"/>
                </w:rPr>
                <w:t>Екате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288" w:author="Печинина Евгения Валерьевна (ф.Сврдл Об)" w:date="2018-07-09T14:44:00Z">
              <w:r>
                <w:rPr>
                  <w:color w:val="000000"/>
                  <w:sz w:val="14"/>
                  <w:szCs w:val="16"/>
                </w:rPr>
                <w:t>Васил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289" w:author="Печинина Евгения Валерьевна (ф.Сврдл Об)" w:date="2018-07-09T14:44:00Z">
              <w:r>
                <w:rPr>
                  <w:color w:val="000000"/>
                  <w:sz w:val="14"/>
                  <w:szCs w:val="16"/>
                </w:rPr>
                <w:t>120-651-508 1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290" w:author="Печинина Евгения Валерьевна (ф.Сврдл Об)" w:date="2018-07-09T14:44:00Z">
              <w:r>
                <w:rPr>
                  <w:color w:val="000000"/>
                  <w:sz w:val="14"/>
                  <w:szCs w:val="16"/>
                </w:rPr>
                <w:t>86-11-8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029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029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029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029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295" w:author="Печинина Евгения Валерьевна (ф.Сврдл Об)" w:date="2018-07-09T14:44:00Z">
              <w:r>
                <w:rPr>
                  <w:color w:val="000000"/>
                  <w:sz w:val="14"/>
                  <w:szCs w:val="16"/>
                </w:rPr>
                <w:t>Малофе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296" w:author="Печинина Евгения Валерьевна (ф.Сврдл Об)" w:date="2018-07-09T14:44:00Z">
              <w:r>
                <w:rPr>
                  <w:color w:val="000000"/>
                  <w:sz w:val="14"/>
                  <w:szCs w:val="16"/>
                </w:rPr>
                <w:t>Татья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297"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298" w:author="Печинина Евгения Валерьевна (ф.Сврдл Об)" w:date="2018-07-09T14:44:00Z">
              <w:r>
                <w:rPr>
                  <w:color w:val="000000"/>
                  <w:sz w:val="14"/>
                  <w:szCs w:val="16"/>
                </w:rPr>
                <w:t>139-047-963 8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299" w:author="Печинина Евгения Валерьевна (ф.Сврдл Об)" w:date="2018-07-09T14:44:00Z">
              <w:r>
                <w:rPr>
                  <w:color w:val="000000"/>
                  <w:sz w:val="14"/>
                  <w:szCs w:val="16"/>
                </w:rPr>
                <w:t>72-15-78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030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030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030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030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304" w:author="Печинина Евгения Валерьевна (ф.Сврдл Об)" w:date="2018-07-09T14:44:00Z">
              <w:r>
                <w:rPr>
                  <w:color w:val="000000"/>
                  <w:sz w:val="14"/>
                  <w:szCs w:val="16"/>
                </w:rPr>
                <w:t>Бел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305" w:author="Печинина Евгения Валерьевна (ф.Сврдл Об)" w:date="2018-07-09T14:44:00Z">
              <w:r>
                <w:rPr>
                  <w:color w:val="000000"/>
                  <w:sz w:val="14"/>
                  <w:szCs w:val="16"/>
                </w:rPr>
                <w:t>Наталь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306" w:author="Печинина Евгения Валерьевна (ф.Сврдл Об)" w:date="2018-07-09T14:44:00Z">
              <w:r>
                <w:rPr>
                  <w:color w:val="000000"/>
                  <w:sz w:val="14"/>
                  <w:szCs w:val="16"/>
                </w:rPr>
                <w:t>Никола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307" w:author="Печинина Евгения Валерьевна (ф.Сврдл Об)" w:date="2018-07-09T14:44:00Z">
              <w:r>
                <w:rPr>
                  <w:color w:val="000000"/>
                  <w:sz w:val="14"/>
                  <w:szCs w:val="16"/>
                </w:rPr>
                <w:t>119-649-196 9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308" w:author="Печинина Евгения Валерьевна (ф.Сврдл Об)" w:date="2018-07-09T14:44:00Z">
              <w:r>
                <w:rPr>
                  <w:color w:val="000000"/>
                  <w:sz w:val="14"/>
                  <w:szCs w:val="16"/>
                </w:rPr>
                <w:t>86-11-10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030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031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031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031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313" w:author="Печинина Евгения Валерьевна (ф.Сврдл Об)" w:date="2018-07-09T14:44:00Z">
              <w:r>
                <w:rPr>
                  <w:color w:val="000000"/>
                  <w:sz w:val="14"/>
                  <w:szCs w:val="16"/>
                </w:rPr>
                <w:t>Кулаженко</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314" w:author="Печинина Евгения Валерьевна (ф.Сврдл Об)" w:date="2018-07-09T14:44:00Z">
              <w:r>
                <w:rPr>
                  <w:color w:val="000000"/>
                  <w:sz w:val="14"/>
                  <w:szCs w:val="16"/>
                </w:rPr>
                <w:t>Юл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315" w:author="Печинина Евгения Валерьевна (ф.Сврдл Об)" w:date="2018-07-09T14:44:00Z">
              <w:r>
                <w:rPr>
                  <w:color w:val="000000"/>
                  <w:sz w:val="14"/>
                  <w:szCs w:val="16"/>
                </w:rPr>
                <w:t>Иван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316" w:author="Печинина Евгения Валерьевна (ф.Сврдл Об)" w:date="2018-07-09T14:44:00Z">
              <w:r>
                <w:rPr>
                  <w:color w:val="000000"/>
                  <w:sz w:val="14"/>
                  <w:szCs w:val="16"/>
                </w:rPr>
                <w:t>075-197-614 9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317" w:author="Печинина Евгения Валерьевна (ф.Сврдл Об)" w:date="2018-07-09T14:44:00Z">
              <w:r>
                <w:rPr>
                  <w:color w:val="000000"/>
                  <w:sz w:val="14"/>
                  <w:szCs w:val="16"/>
                </w:rPr>
                <w:t>86-10-1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031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031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032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032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322" w:author="Печинина Евгения Валерьевна (ф.Сврдл Об)" w:date="2018-07-09T14:44:00Z">
              <w:r>
                <w:rPr>
                  <w:color w:val="000000"/>
                  <w:sz w:val="14"/>
                  <w:szCs w:val="16"/>
                </w:rPr>
                <w:t>Соловье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323" w:author="Печинина Евгения Валерьевна (ф.Сврдл Об)" w:date="2018-07-09T14:44:00Z">
              <w:r>
                <w:rPr>
                  <w:color w:val="000000"/>
                  <w:sz w:val="14"/>
                  <w:szCs w:val="16"/>
                </w:rPr>
                <w:t>Игорь</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324" w:author="Печинина Евгения Валерьевна (ф.Сврдл Об)" w:date="2018-07-09T14:44:00Z">
              <w:r>
                <w:rPr>
                  <w:color w:val="000000"/>
                  <w:sz w:val="14"/>
                  <w:szCs w:val="16"/>
                </w:rPr>
                <w:t>Льв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325" w:author="Печинина Евгения Валерьевна (ф.Сврдл Об)" w:date="2018-07-09T14:44:00Z">
              <w:r>
                <w:rPr>
                  <w:color w:val="000000"/>
                  <w:sz w:val="14"/>
                  <w:szCs w:val="16"/>
                </w:rPr>
                <w:t>010-366-154 9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326" w:author="Печинина Евгения Валерьевна (ф.Сврдл Об)" w:date="2018-07-09T14:44:00Z">
              <w:r>
                <w:rPr>
                  <w:color w:val="000000"/>
                  <w:sz w:val="14"/>
                  <w:szCs w:val="16"/>
                </w:rPr>
                <w:t>66-13-71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032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032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032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033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331" w:author="Печинина Евгения Валерьевна (ф.Сврдл Об)" w:date="2018-07-09T14:44:00Z">
              <w:r>
                <w:rPr>
                  <w:color w:val="000000"/>
                  <w:sz w:val="14"/>
                  <w:szCs w:val="16"/>
                </w:rPr>
                <w:t>Юнди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332" w:author="Печинина Евгения Валерьевна (ф.Сврдл Об)" w:date="2018-07-09T14:44:00Z">
              <w:r>
                <w:rPr>
                  <w:color w:val="000000"/>
                  <w:sz w:val="14"/>
                  <w:szCs w:val="16"/>
                </w:rPr>
                <w:t>Александр</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333" w:author="Печинина Евгения Валерьевна (ф.Сврдл Об)" w:date="2018-07-09T14:44:00Z">
              <w:r>
                <w:rPr>
                  <w:color w:val="000000"/>
                  <w:sz w:val="14"/>
                  <w:szCs w:val="16"/>
                </w:rPr>
                <w:t>Викто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334" w:author="Печинина Евгения Валерьевна (ф.Сврдл Об)" w:date="2018-07-09T14:44:00Z">
              <w:r>
                <w:rPr>
                  <w:color w:val="000000"/>
                  <w:sz w:val="14"/>
                  <w:szCs w:val="16"/>
                </w:rPr>
                <w:t>073-284-527 7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335" w:author="Печинина Евгения Валерьевна (ф.Сврдл Об)" w:date="2018-07-09T14:44:00Z">
              <w:r>
                <w:rPr>
                  <w:color w:val="000000"/>
                  <w:sz w:val="14"/>
                  <w:szCs w:val="16"/>
                </w:rPr>
                <w:t>66-13-71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033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033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033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033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340" w:author="Печинина Евгения Валерьевна (ф.Сврдл Об)" w:date="2018-07-09T14:44:00Z">
              <w:r>
                <w:rPr>
                  <w:color w:val="000000"/>
                  <w:sz w:val="14"/>
                  <w:szCs w:val="16"/>
                </w:rPr>
                <w:t>Катуг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341" w:author="Печинина Евгения Валерьевна (ф.Сврдл Об)" w:date="2018-07-09T14:44:00Z">
              <w:r>
                <w:rPr>
                  <w:color w:val="000000"/>
                  <w:sz w:val="14"/>
                  <w:szCs w:val="16"/>
                </w:rPr>
                <w:t>И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342" w:author="Печинина Евгения Валерьевна (ф.Сврдл Об)" w:date="2018-07-09T14:44:00Z">
              <w:r>
                <w:rPr>
                  <w:color w:val="000000"/>
                  <w:sz w:val="14"/>
                  <w:szCs w:val="16"/>
                </w:rPr>
                <w:t>Серг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343" w:author="Печинина Евгения Валерьевна (ф.Сврдл Об)" w:date="2018-07-09T14:44:00Z">
              <w:r>
                <w:rPr>
                  <w:color w:val="000000"/>
                  <w:sz w:val="14"/>
                  <w:szCs w:val="16"/>
                </w:rPr>
                <w:t>132-269-045 3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344" w:author="Печинина Евгения Валерьевна (ф.Сврдл Об)" w:date="2018-07-09T14:44:00Z">
              <w:r>
                <w:rPr>
                  <w:color w:val="000000"/>
                  <w:sz w:val="14"/>
                  <w:szCs w:val="16"/>
                </w:rPr>
                <w:t>45-12-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034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034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034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034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349" w:author="Печинина Евгения Валерьевна (ф.Сврдл Об)" w:date="2018-07-09T14:44:00Z">
              <w:r>
                <w:rPr>
                  <w:color w:val="000000"/>
                  <w:sz w:val="14"/>
                  <w:szCs w:val="16"/>
                </w:rPr>
                <w:t>Мансур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350" w:author="Печинина Евгения Валерьевна (ф.Сврдл Об)" w:date="2018-07-09T14:44:00Z">
              <w:r>
                <w:rPr>
                  <w:color w:val="000000"/>
                  <w:sz w:val="14"/>
                  <w:szCs w:val="16"/>
                </w:rPr>
                <w:t>Е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351"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352" w:author="Печинина Евгения Валерьевна (ф.Сврдл Об)" w:date="2018-07-09T14:44:00Z">
              <w:r>
                <w:rPr>
                  <w:color w:val="000000"/>
                  <w:sz w:val="14"/>
                  <w:szCs w:val="16"/>
                </w:rPr>
                <w:t>028-753-893 9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353" w:author="Печинина Евгения Валерьевна (ф.Сврдл Об)" w:date="2018-07-09T14:44:00Z">
              <w:r>
                <w:rPr>
                  <w:color w:val="000000"/>
                  <w:sz w:val="14"/>
                  <w:szCs w:val="16"/>
                </w:rPr>
                <w:t>45-16-1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035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035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035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035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358" w:author="Печинина Евгения Валерьевна (ф.Сврдл Об)" w:date="2018-07-09T14:44:00Z">
              <w:r>
                <w:rPr>
                  <w:color w:val="000000"/>
                  <w:sz w:val="14"/>
                  <w:szCs w:val="16"/>
                </w:rPr>
                <w:t>Живц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359" w:author="Печинина Евгения Валерьевна (ф.Сврдл Об)" w:date="2018-07-09T14:44:00Z">
              <w:r>
                <w:rPr>
                  <w:color w:val="000000"/>
                  <w:sz w:val="14"/>
                  <w:szCs w:val="16"/>
                </w:rPr>
                <w:t>Е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360" w:author="Печинина Евгения Валерьевна (ф.Сврдл Об)" w:date="2018-07-09T14:44:00Z">
              <w:r>
                <w:rPr>
                  <w:color w:val="000000"/>
                  <w:sz w:val="14"/>
                  <w:szCs w:val="16"/>
                </w:rPr>
                <w:t>Витал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361" w:author="Печинина Евгения Валерьевна (ф.Сврдл Об)" w:date="2018-07-09T14:44:00Z">
              <w:r>
                <w:rPr>
                  <w:color w:val="000000"/>
                  <w:sz w:val="14"/>
                  <w:szCs w:val="16"/>
                </w:rPr>
                <w:t>067-664-353 0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362" w:author="Печинина Евгения Валерьевна (ф.Сврдл Об)" w:date="2018-07-09T14:44:00Z">
              <w:r>
                <w:rPr>
                  <w:color w:val="000000"/>
                  <w:sz w:val="14"/>
                  <w:szCs w:val="16"/>
                </w:rPr>
                <w:t>45-16-1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036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036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036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036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367" w:author="Печинина Евгения Валерьевна (ф.Сврдл Об)" w:date="2018-07-09T14:44:00Z">
              <w:r>
                <w:rPr>
                  <w:color w:val="000000"/>
                  <w:sz w:val="14"/>
                  <w:szCs w:val="16"/>
                </w:rPr>
                <w:t>Кривоще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368" w:author="Печинина Евгения Валерьевна (ф.Сврдл Об)" w:date="2018-07-09T14:44:00Z">
              <w:r>
                <w:rPr>
                  <w:color w:val="000000"/>
                  <w:sz w:val="14"/>
                  <w:szCs w:val="16"/>
                </w:rPr>
                <w:t>Ольг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369" w:author="Печинина Евгения Валерьевна (ф.Сврдл Об)" w:date="2018-07-09T14:44:00Z">
              <w:r>
                <w:rPr>
                  <w:color w:val="000000"/>
                  <w:sz w:val="14"/>
                  <w:szCs w:val="16"/>
                </w:rPr>
                <w:t>Георги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370" w:author="Печинина Евгения Валерьевна (ф.Сврдл Об)" w:date="2018-07-09T14:44:00Z">
              <w:r>
                <w:rPr>
                  <w:color w:val="000000"/>
                  <w:sz w:val="14"/>
                  <w:szCs w:val="16"/>
                </w:rPr>
                <w:t>070-654-100 3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371" w:author="Печинина Евгения Валерьевна (ф.Сврдл Об)" w:date="2018-07-09T14:44:00Z">
              <w:r>
                <w:rPr>
                  <w:color w:val="000000"/>
                  <w:sz w:val="14"/>
                  <w:szCs w:val="16"/>
                </w:rPr>
                <w:t>45-16-1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037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037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037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037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376" w:author="Печинина Евгения Валерьевна (ф.Сврдл Об)" w:date="2018-07-09T14:44:00Z">
              <w:r>
                <w:rPr>
                  <w:color w:val="000000"/>
                  <w:sz w:val="14"/>
                  <w:szCs w:val="16"/>
                </w:rPr>
                <w:t>Голиевская</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377" w:author="Печинина Евгения Валерьевна (ф.Сврдл Об)" w:date="2018-07-09T14:44:00Z">
              <w:r>
                <w:rPr>
                  <w:color w:val="000000"/>
                  <w:sz w:val="14"/>
                  <w:szCs w:val="16"/>
                </w:rPr>
                <w:t>Ольг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378" w:author="Печинина Евгения Валерьевна (ф.Сврдл Об)" w:date="2018-07-09T14:44:00Z">
              <w:r>
                <w:rPr>
                  <w:color w:val="000000"/>
                  <w:sz w:val="14"/>
                  <w:szCs w:val="16"/>
                </w:rPr>
                <w:t>Эдуард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379" w:author="Печинина Евгения Валерьевна (ф.Сврдл Об)" w:date="2018-07-09T14:44:00Z">
              <w:r>
                <w:rPr>
                  <w:color w:val="000000"/>
                  <w:sz w:val="14"/>
                  <w:szCs w:val="16"/>
                </w:rPr>
                <w:t>028-753-873 9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380" w:author="Печинина Евгения Валерьевна (ф.Сврдл Об)" w:date="2018-07-09T14:44:00Z">
              <w:r>
                <w:rPr>
                  <w:color w:val="000000"/>
                  <w:sz w:val="14"/>
                  <w:szCs w:val="16"/>
                </w:rPr>
                <w:t>45-16-1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038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038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038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038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385" w:author="Печинина Евгения Валерьевна (ф.Сврдл Об)" w:date="2018-07-09T14:44:00Z">
              <w:r>
                <w:rPr>
                  <w:color w:val="000000"/>
                  <w:sz w:val="14"/>
                  <w:szCs w:val="16"/>
                </w:rPr>
                <w:t>Конищ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386" w:author="Печинина Евгения Валерьевна (ф.Сврдл Об)" w:date="2018-07-09T14:44:00Z">
              <w:r>
                <w:rPr>
                  <w:color w:val="000000"/>
                  <w:sz w:val="14"/>
                  <w:szCs w:val="16"/>
                </w:rPr>
                <w:t>Е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387" w:author="Печинина Евгения Валерьевна (ф.Сврдл Об)" w:date="2018-07-09T14:44:00Z">
              <w:r>
                <w:rPr>
                  <w:color w:val="000000"/>
                  <w:sz w:val="14"/>
                  <w:szCs w:val="16"/>
                </w:rPr>
                <w:t>Павл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388" w:author="Печинина Евгения Валерьевна (ф.Сврдл Об)" w:date="2018-07-09T14:44:00Z">
              <w:r>
                <w:rPr>
                  <w:color w:val="000000"/>
                  <w:sz w:val="14"/>
                  <w:szCs w:val="16"/>
                </w:rPr>
                <w:t>155-086-886 9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389" w:author="Печинина Евгения Валерьевна (ф.Сврдл Об)" w:date="2018-07-09T14:44:00Z">
              <w:r>
                <w:rPr>
                  <w:color w:val="000000"/>
                  <w:sz w:val="14"/>
                  <w:szCs w:val="16"/>
                </w:rPr>
                <w:t>55-14-55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039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039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039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039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394" w:author="Печинина Евгения Валерьевна (ф.Сврдл Об)" w:date="2018-07-09T14:44:00Z">
              <w:r>
                <w:rPr>
                  <w:color w:val="000000"/>
                  <w:sz w:val="14"/>
                  <w:szCs w:val="16"/>
                </w:rPr>
                <w:t>Ждан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395" w:author="Печинина Евгения Валерьевна (ф.Сврдл Об)" w:date="2018-07-09T14:44:00Z">
              <w:r>
                <w:rPr>
                  <w:color w:val="000000"/>
                  <w:sz w:val="14"/>
                  <w:szCs w:val="16"/>
                </w:rPr>
                <w:t>Серг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396" w:author="Печинина Евгения Валерьевна (ф.Сврдл Об)" w:date="2018-07-09T14:44:00Z">
              <w:r>
                <w:rPr>
                  <w:color w:val="000000"/>
                  <w:sz w:val="14"/>
                  <w:szCs w:val="16"/>
                </w:rPr>
                <w:t>Юр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397" w:author="Печинина Евгения Валерьевна (ф.Сврдл Об)" w:date="2018-07-09T14:44:00Z">
              <w:r>
                <w:rPr>
                  <w:color w:val="000000"/>
                  <w:sz w:val="14"/>
                  <w:szCs w:val="16"/>
                </w:rPr>
                <w:t>030-890-586 5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398" w:author="Печинина Евгения Валерьевна (ф.Сврдл Об)" w:date="2018-07-09T14:44:00Z">
              <w:r>
                <w:rPr>
                  <w:color w:val="000000"/>
                  <w:sz w:val="14"/>
                  <w:szCs w:val="16"/>
                </w:rPr>
                <w:t>23-16-152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039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040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040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040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403" w:author="Печинина Евгения Валерьевна (ф.Сврдл Об)" w:date="2018-07-09T14:44:00Z">
              <w:r>
                <w:rPr>
                  <w:color w:val="000000"/>
                  <w:sz w:val="14"/>
                  <w:szCs w:val="16"/>
                </w:rPr>
                <w:t>Тишк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404" w:author="Печинина Евгения Валерьевна (ф.Сврдл Об)" w:date="2018-07-09T14:44:00Z">
              <w:r>
                <w:rPr>
                  <w:color w:val="000000"/>
                  <w:sz w:val="14"/>
                  <w:szCs w:val="16"/>
                </w:rPr>
                <w:t>Ма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405" w:author="Печинина Евгения Валерьевна (ф.Сврдл Об)" w:date="2018-07-09T14:44:00Z">
              <w:r>
                <w:rPr>
                  <w:color w:val="000000"/>
                  <w:sz w:val="14"/>
                  <w:szCs w:val="16"/>
                </w:rPr>
                <w:t>Михайл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406" w:author="Печинина Евгения Валерьевна (ф.Сврдл Об)" w:date="2018-07-09T14:44:00Z">
              <w:r>
                <w:rPr>
                  <w:color w:val="000000"/>
                  <w:sz w:val="14"/>
                  <w:szCs w:val="16"/>
                </w:rPr>
                <w:t>036-759-117 8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407" w:author="Печинина Евгения Валерьевна (ф.Сврдл Об)" w:date="2018-07-09T14:44:00Z">
              <w:r>
                <w:rPr>
                  <w:color w:val="000000"/>
                  <w:sz w:val="14"/>
                  <w:szCs w:val="16"/>
                </w:rPr>
                <w:t>59-11-22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040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040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041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041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412" w:author="Печинина Евгения Валерьевна (ф.Сврдл Об)" w:date="2018-07-09T14:44:00Z">
              <w:r>
                <w:rPr>
                  <w:color w:val="000000"/>
                  <w:sz w:val="14"/>
                  <w:szCs w:val="16"/>
                </w:rPr>
                <w:t>Конрад</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413" w:author="Печинина Евгения Валерьевна (ф.Сврдл Об)" w:date="2018-07-09T14:44:00Z">
              <w:r>
                <w:rPr>
                  <w:color w:val="000000"/>
                  <w:sz w:val="14"/>
                  <w:szCs w:val="16"/>
                </w:rPr>
                <w:t>Генрих</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414" w:author="Печинина Евгения Валерьевна (ф.Сврдл Об)" w:date="2018-07-09T14:44:00Z">
              <w:r>
                <w:rPr>
                  <w:color w:val="000000"/>
                  <w:sz w:val="14"/>
                  <w:szCs w:val="16"/>
                </w:rPr>
                <w:t>Генрих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415" w:author="Печинина Евгения Валерьевна (ф.Сврдл Об)" w:date="2018-07-09T14:44:00Z">
              <w:r>
                <w:rPr>
                  <w:color w:val="000000"/>
                  <w:sz w:val="14"/>
                  <w:szCs w:val="16"/>
                </w:rPr>
                <w:t>072-098-841 7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416" w:author="Печинина Евгения Валерьевна (ф.Сврдл Об)" w:date="2018-07-09T14:44:00Z">
              <w:r>
                <w:rPr>
                  <w:color w:val="000000"/>
                  <w:sz w:val="14"/>
                  <w:szCs w:val="16"/>
                </w:rPr>
                <w:t>59-11-18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041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041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041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042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421" w:author="Печинина Евгения Валерьевна (ф.Сврдл Об)" w:date="2018-07-09T14:44:00Z">
              <w:r>
                <w:rPr>
                  <w:color w:val="000000"/>
                  <w:sz w:val="14"/>
                  <w:szCs w:val="16"/>
                </w:rPr>
                <w:t>Езерская</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422" w:author="Печинина Евгения Валерьевна (ф.Сврдл Об)" w:date="2018-07-09T14:44:00Z">
              <w:r>
                <w:rPr>
                  <w:color w:val="000000"/>
                  <w:sz w:val="14"/>
                  <w:szCs w:val="16"/>
                </w:rPr>
                <w:t>Ян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423"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424" w:author="Печинина Евгения Валерьевна (ф.Сврдл Об)" w:date="2018-07-09T14:44:00Z">
              <w:r>
                <w:rPr>
                  <w:color w:val="000000"/>
                  <w:sz w:val="14"/>
                  <w:szCs w:val="16"/>
                </w:rPr>
                <w:t>054-180-940 4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425" w:author="Печинина Евгения Валерьевна (ф.Сврдл Об)" w:date="2018-07-09T14:44:00Z">
              <w:r>
                <w:rPr>
                  <w:color w:val="000000"/>
                  <w:sz w:val="14"/>
                  <w:szCs w:val="16"/>
                </w:rPr>
                <w:t>39-16-1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042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042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042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042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430" w:author="Печинина Евгения Валерьевна (ф.Сврдл Об)" w:date="2018-07-09T14:44:00Z">
              <w:r>
                <w:rPr>
                  <w:color w:val="000000"/>
                  <w:sz w:val="14"/>
                  <w:szCs w:val="16"/>
                </w:rPr>
                <w:t>Щегл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431" w:author="Печинина Евгения Валерьевна (ф.Сврдл Об)" w:date="2018-07-09T14:44:00Z">
              <w:r>
                <w:rPr>
                  <w:color w:val="000000"/>
                  <w:sz w:val="14"/>
                  <w:szCs w:val="16"/>
                </w:rPr>
                <w:t>Никит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432" w:author="Печинина Евгения Валерьевна (ф.Сврдл Об)" w:date="2018-07-09T14:44:00Z">
              <w:r>
                <w:rPr>
                  <w:color w:val="000000"/>
                  <w:sz w:val="14"/>
                  <w:szCs w:val="16"/>
                </w:rPr>
                <w:t>Викто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433" w:author="Печинина Евгения Валерьевна (ф.Сврдл Об)" w:date="2018-07-09T14:44:00Z">
              <w:r>
                <w:rPr>
                  <w:color w:val="000000"/>
                  <w:sz w:val="14"/>
                  <w:szCs w:val="16"/>
                </w:rPr>
                <w:t>073-291-850 7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434" w:author="Печинина Евгения Валерьевна (ф.Сврдл Об)" w:date="2018-07-09T14:44:00Z">
              <w:r>
                <w:rPr>
                  <w:color w:val="000000"/>
                  <w:sz w:val="14"/>
                  <w:szCs w:val="16"/>
                </w:rPr>
                <w:t>39-11-1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043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043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043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043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439" w:author="Печинина Евгения Валерьевна (ф.Сврдл Об)" w:date="2018-07-09T14:44:00Z">
              <w:r>
                <w:rPr>
                  <w:color w:val="000000"/>
                  <w:sz w:val="14"/>
                  <w:szCs w:val="16"/>
                </w:rPr>
                <w:t>Грек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440" w:author="Печинина Евгения Валерьевна (ф.Сврдл Об)" w:date="2018-07-09T14:44:00Z">
              <w:r>
                <w:rPr>
                  <w:color w:val="000000"/>
                  <w:sz w:val="14"/>
                  <w:szCs w:val="16"/>
                </w:rPr>
                <w:t>Алекс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441" w:author="Печинина Евгения Валерьевна (ф.Сврдл Об)" w:date="2018-07-09T14:44:00Z">
              <w:r>
                <w:rPr>
                  <w:color w:val="000000"/>
                  <w:sz w:val="14"/>
                  <w:szCs w:val="16"/>
                </w:rPr>
                <w:t>Андре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442" w:author="Печинина Евгения Валерьевна (ф.Сврдл Об)" w:date="2018-07-09T14:44:00Z">
              <w:r>
                <w:rPr>
                  <w:color w:val="000000"/>
                  <w:sz w:val="14"/>
                  <w:szCs w:val="16"/>
                </w:rPr>
                <w:t>135-225-453 3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443" w:author="Печинина Евгения Валерьевна (ф.Сврдл Об)" w:date="2018-07-09T14:44:00Z">
              <w:r>
                <w:rPr>
                  <w:color w:val="000000"/>
                  <w:sz w:val="14"/>
                  <w:szCs w:val="16"/>
                </w:rPr>
                <w:t>23-16-152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044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044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044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044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448" w:author="Печинина Евгения Валерьевна (ф.Сврдл Об)" w:date="2018-07-09T14:44:00Z">
              <w:r>
                <w:rPr>
                  <w:color w:val="000000"/>
                  <w:sz w:val="14"/>
                  <w:szCs w:val="16"/>
                </w:rPr>
                <w:t>Рыж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449" w:author="Печинина Евгения Валерьевна (ф.Сврдл Об)" w:date="2018-07-09T14:44:00Z">
              <w:r>
                <w:rPr>
                  <w:color w:val="000000"/>
                  <w:sz w:val="14"/>
                  <w:szCs w:val="16"/>
                </w:rPr>
                <w:t>Наталь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450" w:author="Печинина Евгения Валерьевна (ф.Сврдл Об)" w:date="2018-07-09T14:44:00Z">
              <w:r>
                <w:rPr>
                  <w:color w:val="000000"/>
                  <w:sz w:val="14"/>
                  <w:szCs w:val="16"/>
                </w:rPr>
                <w:t>Григор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451" w:author="Печинина Евгения Валерьевна (ф.Сврдл Об)" w:date="2018-07-09T14:44:00Z">
              <w:r>
                <w:rPr>
                  <w:color w:val="000000"/>
                  <w:sz w:val="14"/>
                  <w:szCs w:val="16"/>
                </w:rPr>
                <w:t>140-434-070 0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452" w:author="Печинина Евгения Валерьевна (ф.Сврдл Об)" w:date="2018-07-09T14:44:00Z">
              <w:r>
                <w:rPr>
                  <w:color w:val="000000"/>
                  <w:sz w:val="14"/>
                  <w:szCs w:val="16"/>
                </w:rPr>
                <w:t>59-15-103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045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045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045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045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457" w:author="Печинина Евгения Валерьевна (ф.Сврдл Об)" w:date="2018-07-09T14:44:00Z">
              <w:r>
                <w:rPr>
                  <w:color w:val="000000"/>
                  <w:sz w:val="14"/>
                  <w:szCs w:val="16"/>
                </w:rPr>
                <w:t>Костаре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458" w:author="Печинина Евгения Валерьевна (ф.Сврдл Об)" w:date="2018-07-09T14:44:00Z">
              <w:r>
                <w:rPr>
                  <w:color w:val="000000"/>
                  <w:sz w:val="14"/>
                  <w:szCs w:val="16"/>
                </w:rPr>
                <w:t>Роман</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459" w:author="Печинина Евгения Валерьевна (ф.Сврдл Об)" w:date="2018-07-09T14:44:00Z">
              <w:r>
                <w:rPr>
                  <w:color w:val="000000"/>
                  <w:sz w:val="14"/>
                  <w:szCs w:val="16"/>
                </w:rPr>
                <w:t>Викто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460" w:author="Печинина Евгения Валерьевна (ф.Сврдл Об)" w:date="2018-07-09T14:44:00Z">
              <w:r>
                <w:rPr>
                  <w:color w:val="000000"/>
                  <w:sz w:val="14"/>
                  <w:szCs w:val="16"/>
                </w:rPr>
                <w:t>051-595-840 7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461" w:author="Печинина Евгения Валерьевна (ф.Сврдл Об)" w:date="2018-07-09T14:44:00Z">
              <w:r>
                <w:rPr>
                  <w:color w:val="000000"/>
                  <w:sz w:val="14"/>
                  <w:szCs w:val="16"/>
                </w:rPr>
                <w:t>59-10-13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046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046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046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046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466" w:author="Печинина Евгения Валерьевна (ф.Сврдл Об)" w:date="2018-07-09T14:44:00Z">
              <w:r>
                <w:rPr>
                  <w:color w:val="000000"/>
                  <w:sz w:val="14"/>
                  <w:szCs w:val="16"/>
                </w:rPr>
                <w:t>Балыш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467" w:author="Печинина Евгения Валерьевна (ф.Сврдл Об)" w:date="2018-07-09T14:44:00Z">
              <w:r>
                <w:rPr>
                  <w:color w:val="000000"/>
                  <w:sz w:val="14"/>
                  <w:szCs w:val="16"/>
                </w:rPr>
                <w:t>Мар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468" w:author="Печинина Евгения Валерьевна (ф.Сврдл Об)" w:date="2018-07-09T14:44:00Z">
              <w:r>
                <w:rPr>
                  <w:color w:val="000000"/>
                  <w:sz w:val="14"/>
                  <w:szCs w:val="16"/>
                </w:rPr>
                <w:t>Никола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469" w:author="Печинина Евгения Валерьевна (ф.Сврдл Об)" w:date="2018-07-09T14:44:00Z">
              <w:r>
                <w:rPr>
                  <w:color w:val="000000"/>
                  <w:sz w:val="14"/>
                  <w:szCs w:val="16"/>
                </w:rPr>
                <w:t>131-678-345 6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470" w:author="Печинина Евгения Валерьевна (ф.Сврдл Об)" w:date="2018-07-09T14:44:00Z">
              <w:r>
                <w:rPr>
                  <w:color w:val="000000"/>
                  <w:sz w:val="14"/>
                  <w:szCs w:val="16"/>
                </w:rPr>
                <w:t>59-13-84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047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047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047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047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475" w:author="Печинина Евгения Валерьевна (ф.Сврдл Об)" w:date="2018-07-09T14:44:00Z">
              <w:r>
                <w:rPr>
                  <w:color w:val="000000"/>
                  <w:sz w:val="14"/>
                  <w:szCs w:val="16"/>
                </w:rPr>
                <w:t>Батак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476" w:author="Печинина Евгения Валерьевна (ф.Сврдл Об)" w:date="2018-07-09T14:44:00Z">
              <w:r>
                <w:rPr>
                  <w:color w:val="000000"/>
                  <w:sz w:val="14"/>
                  <w:szCs w:val="16"/>
                </w:rPr>
                <w:t>Даниил</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477" w:author="Печинина Евгения Валерьевна (ф.Сврдл Об)" w:date="2018-07-09T14:44:00Z">
              <w:r>
                <w:rPr>
                  <w:color w:val="000000"/>
                  <w:sz w:val="14"/>
                  <w:szCs w:val="16"/>
                </w:rPr>
                <w:t>Александ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478" w:author="Печинина Евгения Валерьевна (ф.Сврдл Об)" w:date="2018-07-09T14:44:00Z">
              <w:r>
                <w:rPr>
                  <w:color w:val="000000"/>
                  <w:sz w:val="14"/>
                  <w:szCs w:val="16"/>
                </w:rPr>
                <w:t>141-466-353 4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479" w:author="Печинина Евгения Валерьевна (ф.Сврдл Об)" w:date="2018-07-09T14:44:00Z">
              <w:r>
                <w:rPr>
                  <w:color w:val="000000"/>
                  <w:sz w:val="14"/>
                  <w:szCs w:val="16"/>
                </w:rPr>
                <w:t>66-16-94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048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048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048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048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484" w:author="Печинина Евгения Валерьевна (ф.Сврдл Об)" w:date="2018-07-09T14:44:00Z">
              <w:r>
                <w:rPr>
                  <w:color w:val="000000"/>
                  <w:sz w:val="14"/>
                  <w:szCs w:val="16"/>
                </w:rPr>
                <w:t>Лихачё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485" w:author="Печинина Евгения Валерьевна (ф.Сврдл Об)" w:date="2018-07-09T14:44:00Z">
              <w:r>
                <w:rPr>
                  <w:color w:val="000000"/>
                  <w:sz w:val="14"/>
                  <w:szCs w:val="16"/>
                </w:rPr>
                <w:t>Виктор</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486" w:author="Печинина Евгения Валерьевна (ф.Сврдл Об)" w:date="2018-07-09T14:44:00Z">
              <w:r>
                <w:rPr>
                  <w:color w:val="000000"/>
                  <w:sz w:val="14"/>
                  <w:szCs w:val="16"/>
                </w:rPr>
                <w:t>Никола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487" w:author="Печинина Евгения Валерьевна (ф.Сврдл Об)" w:date="2018-07-09T14:44:00Z">
              <w:r>
                <w:rPr>
                  <w:color w:val="000000"/>
                  <w:sz w:val="14"/>
                  <w:szCs w:val="16"/>
                </w:rPr>
                <w:t>121-343-934 1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488" w:author="Печинина Евгения Валерьевна (ф.Сврдл Об)" w:date="2018-07-09T14:44:00Z">
              <w:r>
                <w:rPr>
                  <w:color w:val="000000"/>
                  <w:sz w:val="14"/>
                  <w:szCs w:val="16"/>
                </w:rPr>
                <w:t>66-10-6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048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049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049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049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493" w:author="Печинина Евгения Валерьевна (ф.Сврдл Об)" w:date="2018-07-09T14:44:00Z">
              <w:r>
                <w:rPr>
                  <w:color w:val="000000"/>
                  <w:sz w:val="14"/>
                  <w:szCs w:val="16"/>
                </w:rPr>
                <w:t>Добровольская</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494" w:author="Печинина Евгения Валерьевна (ф.Сврдл Об)" w:date="2018-07-09T14:44:00Z">
              <w:r>
                <w:rPr>
                  <w:color w:val="000000"/>
                  <w:sz w:val="14"/>
                  <w:szCs w:val="16"/>
                </w:rPr>
                <w:t>Мар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495" w:author="Печинина Евгения Валерьевна (ф.Сврдл Об)" w:date="2018-07-09T14:44:00Z">
              <w:r>
                <w:rPr>
                  <w:color w:val="000000"/>
                  <w:sz w:val="14"/>
                  <w:szCs w:val="16"/>
                </w:rPr>
                <w:t>Михайл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496" w:author="Печинина Евгения Валерьевна (ф.Сврдл Об)" w:date="2018-07-09T14:44:00Z">
              <w:r>
                <w:rPr>
                  <w:color w:val="000000"/>
                  <w:sz w:val="14"/>
                  <w:szCs w:val="16"/>
                </w:rPr>
                <w:t>140-610-066 0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497" w:author="Печинина Евгения Валерьевна (ф.Сврдл Об)" w:date="2018-07-09T14:44:00Z">
              <w:r>
                <w:rPr>
                  <w:color w:val="000000"/>
                  <w:sz w:val="14"/>
                  <w:szCs w:val="16"/>
                </w:rPr>
                <w:t>66-15-92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049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049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050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050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502" w:author="Печинина Евгения Валерьевна (ф.Сврдл Об)" w:date="2018-07-09T14:44:00Z">
              <w:r>
                <w:rPr>
                  <w:color w:val="000000"/>
                  <w:sz w:val="14"/>
                  <w:szCs w:val="16"/>
                </w:rPr>
                <w:t>Антоненко</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503" w:author="Печинина Евгения Валерьевна (ф.Сврдл Об)" w:date="2018-07-09T14:44:00Z">
              <w:r>
                <w:rPr>
                  <w:color w:val="000000"/>
                  <w:sz w:val="14"/>
                  <w:szCs w:val="16"/>
                </w:rPr>
                <w:t>Надежд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504" w:author="Печинина Евгения Валерьевна (ф.Сврдл Об)" w:date="2018-07-09T14:44:00Z">
              <w:r>
                <w:rPr>
                  <w:color w:val="000000"/>
                  <w:sz w:val="14"/>
                  <w:szCs w:val="16"/>
                </w:rPr>
                <w:t>Валер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505" w:author="Печинина Евгения Валерьевна (ф.Сврдл Об)" w:date="2018-07-09T14:44:00Z">
              <w:r>
                <w:rPr>
                  <w:color w:val="000000"/>
                  <w:sz w:val="14"/>
                  <w:szCs w:val="16"/>
                </w:rPr>
                <w:t>094-946-059 1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506" w:author="Печинина Евгения Валерьевна (ф.Сврдл Об)" w:date="2018-07-09T14:44:00Z">
              <w:r>
                <w:rPr>
                  <w:color w:val="000000"/>
                  <w:sz w:val="14"/>
                  <w:szCs w:val="16"/>
                </w:rPr>
                <w:t>66-16-98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050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050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050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051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511" w:author="Печинина Евгения Валерьевна (ф.Сврдл Об)" w:date="2018-07-09T14:44:00Z">
              <w:r>
                <w:rPr>
                  <w:color w:val="000000"/>
                  <w:sz w:val="14"/>
                  <w:szCs w:val="16"/>
                </w:rPr>
                <w:t>Поздняк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512" w:author="Печинина Евгения Валерьевна (ф.Сврдл Об)" w:date="2018-07-09T14:44:00Z">
              <w:r>
                <w:rPr>
                  <w:color w:val="000000"/>
                  <w:sz w:val="14"/>
                  <w:szCs w:val="16"/>
                </w:rPr>
                <w:t>Геннади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513" w:author="Печинина Евгения Валерьевна (ф.Сврдл Об)" w:date="2018-07-09T14:44:00Z">
              <w:r>
                <w:rPr>
                  <w:color w:val="000000"/>
                  <w:sz w:val="14"/>
                  <w:szCs w:val="16"/>
                </w:rPr>
                <w:t>Владими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514" w:author="Печинина Евгения Валерьевна (ф.Сврдл Об)" w:date="2018-07-09T14:44:00Z">
              <w:r>
                <w:rPr>
                  <w:color w:val="000000"/>
                  <w:sz w:val="14"/>
                  <w:szCs w:val="16"/>
                </w:rPr>
                <w:t>027-397-457 8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515" w:author="Печинина Евгения Валерьевна (ф.Сврдл Об)" w:date="2018-07-09T14:44:00Z">
              <w:r>
                <w:rPr>
                  <w:color w:val="000000"/>
                  <w:sz w:val="14"/>
                  <w:szCs w:val="16"/>
                </w:rPr>
                <w:t>66-11-34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051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051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051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051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520" w:author="Печинина Евгения Валерьевна (ф.Сврдл Об)" w:date="2018-07-09T14:44:00Z">
              <w:r>
                <w:rPr>
                  <w:color w:val="000000"/>
                  <w:sz w:val="14"/>
                  <w:szCs w:val="16"/>
                </w:rPr>
                <w:t>Поздня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521" w:author="Печинина Евгения Валерьевна (ф.Сврдл Об)" w:date="2018-07-09T14:44:00Z">
              <w:r>
                <w:rPr>
                  <w:color w:val="000000"/>
                  <w:sz w:val="14"/>
                  <w:szCs w:val="16"/>
                </w:rPr>
                <w:t>Ма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522"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523" w:author="Печинина Евгения Валерьевна (ф.Сврдл Об)" w:date="2018-07-09T14:44:00Z">
              <w:r>
                <w:rPr>
                  <w:color w:val="000000"/>
                  <w:sz w:val="14"/>
                  <w:szCs w:val="16"/>
                </w:rPr>
                <w:t>026-469-844 8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524" w:author="Печинина Евгения Валерьевна (ф.Сврдл Об)" w:date="2018-07-09T14:44:00Z">
              <w:r>
                <w:rPr>
                  <w:color w:val="000000"/>
                  <w:sz w:val="14"/>
                  <w:szCs w:val="16"/>
                </w:rPr>
                <w:t>66-11-34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052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052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052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052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529" w:author="Печинина Евгения Валерьевна (ф.Сврдл Об)" w:date="2018-07-09T14:44:00Z">
              <w:r>
                <w:rPr>
                  <w:color w:val="000000"/>
                  <w:sz w:val="14"/>
                  <w:szCs w:val="16"/>
                </w:rPr>
                <w:t>Калашник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530" w:author="Печинина Евгения Валерьевна (ф.Сврдл Об)" w:date="2018-07-09T14:44:00Z">
              <w:r>
                <w:rPr>
                  <w:color w:val="000000"/>
                  <w:sz w:val="14"/>
                  <w:szCs w:val="16"/>
                </w:rPr>
                <w:t>Павел</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531" w:author="Печинина Евгения Валерьевна (ф.Сврдл Об)" w:date="2018-07-09T14:44:00Z">
              <w:r>
                <w:rPr>
                  <w:color w:val="000000"/>
                  <w:sz w:val="14"/>
                  <w:szCs w:val="16"/>
                </w:rPr>
                <w:t>Серге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532" w:author="Печинина Евгения Валерьевна (ф.Сврдл Об)" w:date="2018-07-09T14:44:00Z">
              <w:r>
                <w:rPr>
                  <w:color w:val="000000"/>
                  <w:sz w:val="14"/>
                  <w:szCs w:val="16"/>
                </w:rPr>
                <w:t>146-783-759 1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533" w:author="Печинина Евгения Валерьевна (ф.Сврдл Об)" w:date="2018-07-09T14:44:00Z">
              <w:r>
                <w:rPr>
                  <w:color w:val="000000"/>
                  <w:sz w:val="14"/>
                  <w:szCs w:val="16"/>
                </w:rPr>
                <w:t>66-16-93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053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053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053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053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538" w:author="Печинина Евгения Валерьевна (ф.Сврдл Об)" w:date="2018-07-09T14:44:00Z">
              <w:r>
                <w:rPr>
                  <w:color w:val="000000"/>
                  <w:sz w:val="14"/>
                  <w:szCs w:val="16"/>
                </w:rPr>
                <w:t>Чубело</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539" w:author="Печинина Евгения Валерьевна (ф.Сврдл Об)" w:date="2018-07-09T14:44:00Z">
              <w:r>
                <w:rPr>
                  <w:color w:val="000000"/>
                  <w:sz w:val="14"/>
                  <w:szCs w:val="16"/>
                </w:rPr>
                <w:t>Ольг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540" w:author="Печинина Евгения Валерьевна (ф.Сврдл Об)" w:date="2018-07-09T14:44:00Z">
              <w:r>
                <w:rPr>
                  <w:color w:val="000000"/>
                  <w:sz w:val="14"/>
                  <w:szCs w:val="16"/>
                </w:rPr>
                <w:t>Михайл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541" w:author="Печинина Евгения Валерьевна (ф.Сврдл Об)" w:date="2018-07-09T14:44:00Z">
              <w:r>
                <w:rPr>
                  <w:color w:val="000000"/>
                  <w:sz w:val="14"/>
                  <w:szCs w:val="16"/>
                </w:rPr>
                <w:t>025-799-644 0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542" w:author="Печинина Евгения Валерьевна (ф.Сврдл Об)" w:date="2018-07-09T14:44:00Z">
              <w:r>
                <w:rPr>
                  <w:color w:val="000000"/>
                  <w:sz w:val="14"/>
                  <w:szCs w:val="16"/>
                </w:rPr>
                <w:t>66-12-50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054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054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054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054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547" w:author="Печинина Евгения Валерьевна (ф.Сврдл Об)" w:date="2018-07-09T14:44:00Z">
              <w:r>
                <w:rPr>
                  <w:color w:val="000000"/>
                  <w:sz w:val="14"/>
                  <w:szCs w:val="16"/>
                </w:rPr>
                <w:t>Винокур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548" w:author="Печинина Евгения Валерьевна (ф.Сврдл Об)" w:date="2018-07-09T14:44:00Z">
              <w:r>
                <w:rPr>
                  <w:color w:val="000000"/>
                  <w:sz w:val="14"/>
                  <w:szCs w:val="16"/>
                </w:rPr>
                <w:t>Ксен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549" w:author="Печинина Евгения Валерьевна (ф.Сврдл Об)" w:date="2018-07-09T14:44:00Z">
              <w:r>
                <w:rPr>
                  <w:color w:val="000000"/>
                  <w:sz w:val="14"/>
                  <w:szCs w:val="16"/>
                </w:rPr>
                <w:t>Васил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550" w:author="Печинина Евгения Валерьевна (ф.Сврдл Об)" w:date="2018-07-09T14:44:00Z">
              <w:r>
                <w:rPr>
                  <w:color w:val="000000"/>
                  <w:sz w:val="14"/>
                  <w:szCs w:val="16"/>
                </w:rPr>
                <w:t>130-069-905 3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551" w:author="Печинина Евгения Валерьевна (ф.Сврдл Об)" w:date="2018-07-09T14:44:00Z">
              <w:r>
                <w:rPr>
                  <w:color w:val="000000"/>
                  <w:sz w:val="14"/>
                  <w:szCs w:val="16"/>
                </w:rPr>
                <w:t>66-13-63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055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055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055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055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556" w:author="Печинина Евгения Валерьевна (ф.Сврдл Об)" w:date="2018-07-09T14:44:00Z">
              <w:r>
                <w:rPr>
                  <w:color w:val="000000"/>
                  <w:sz w:val="14"/>
                  <w:szCs w:val="16"/>
                </w:rPr>
                <w:t>Била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557" w:author="Печинина Евгения Валерьевна (ф.Сврдл Об)" w:date="2018-07-09T14:44:00Z">
              <w:r>
                <w:rPr>
                  <w:color w:val="000000"/>
                  <w:sz w:val="14"/>
                  <w:szCs w:val="16"/>
                </w:rPr>
                <w:t>Андр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558" w:author="Печинина Евгения Валерьевна (ф.Сврдл Об)" w:date="2018-07-09T14:44:00Z">
              <w:r>
                <w:rPr>
                  <w:color w:val="000000"/>
                  <w:sz w:val="14"/>
                  <w:szCs w:val="16"/>
                </w:rPr>
                <w:t>Анатол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559" w:author="Печинина Евгения Валерьевна (ф.Сврдл Об)" w:date="2018-07-09T14:44:00Z">
              <w:r>
                <w:rPr>
                  <w:color w:val="000000"/>
                  <w:sz w:val="14"/>
                  <w:szCs w:val="16"/>
                </w:rPr>
                <w:t>037-629-607 7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560" w:author="Печинина Евгения Валерьевна (ф.Сврдл Об)" w:date="2018-07-09T14:44:00Z">
              <w:r>
                <w:rPr>
                  <w:color w:val="000000"/>
                  <w:sz w:val="14"/>
                  <w:szCs w:val="16"/>
                </w:rPr>
                <w:t>66-11-45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056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056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056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056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565" w:author="Печинина Евгения Валерьевна (ф.Сврдл Об)" w:date="2018-07-09T14:44:00Z">
              <w:r>
                <w:rPr>
                  <w:color w:val="000000"/>
                  <w:sz w:val="14"/>
                  <w:szCs w:val="16"/>
                </w:rPr>
                <w:t>Башкир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566" w:author="Печинина Евгения Валерьевна (ф.Сврдл Об)" w:date="2018-07-09T14:44:00Z">
              <w:r>
                <w:rPr>
                  <w:color w:val="000000"/>
                  <w:sz w:val="14"/>
                  <w:szCs w:val="16"/>
                </w:rPr>
                <w:t>Людмил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567"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568" w:author="Печинина Евгения Валерьевна (ф.Сврдл Об)" w:date="2018-07-09T14:44:00Z">
              <w:r>
                <w:rPr>
                  <w:color w:val="000000"/>
                  <w:sz w:val="14"/>
                  <w:szCs w:val="16"/>
                </w:rPr>
                <w:t>113-810-766 2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569" w:author="Печинина Евгения Валерьевна (ф.Сврдл Об)" w:date="2018-07-09T14:44:00Z">
              <w:r>
                <w:rPr>
                  <w:color w:val="000000"/>
                  <w:sz w:val="14"/>
                  <w:szCs w:val="16"/>
                </w:rPr>
                <w:t>66-16-98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057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057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057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057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574" w:author="Печинина Евгения Валерьевна (ф.Сврдл Об)" w:date="2018-07-09T14:44:00Z">
              <w:r>
                <w:rPr>
                  <w:color w:val="000000"/>
                  <w:sz w:val="14"/>
                  <w:szCs w:val="16"/>
                </w:rPr>
                <w:t>Василенко</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575" w:author="Печинина Евгения Валерьевна (ф.Сврдл Об)" w:date="2018-07-09T14:44:00Z">
              <w:r>
                <w:rPr>
                  <w:color w:val="000000"/>
                  <w:sz w:val="14"/>
                  <w:szCs w:val="16"/>
                </w:rPr>
                <w:t>Александр</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576" w:author="Печинина Евгения Валерьевна (ф.Сврдл Об)" w:date="2018-07-09T14:44:00Z">
              <w:r>
                <w:rPr>
                  <w:color w:val="000000"/>
                  <w:sz w:val="14"/>
                  <w:szCs w:val="16"/>
                </w:rPr>
                <w:t>Серге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577" w:author="Печинина Евгения Валерьевна (ф.Сврдл Об)" w:date="2018-07-09T14:44:00Z">
              <w:r>
                <w:rPr>
                  <w:color w:val="000000"/>
                  <w:sz w:val="14"/>
                  <w:szCs w:val="16"/>
                </w:rPr>
                <w:t>045-342-811 3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578" w:author="Печинина Евгения Валерьевна (ф.Сврдл Об)" w:date="2018-07-09T14:44:00Z">
              <w:r>
                <w:rPr>
                  <w:color w:val="000000"/>
                  <w:sz w:val="14"/>
                  <w:szCs w:val="16"/>
                </w:rPr>
                <w:t>74-12-44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057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058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058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058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583" w:author="Печинина Евгения Валерьевна (ф.Сврдл Об)" w:date="2018-07-09T14:44:00Z">
              <w:r>
                <w:rPr>
                  <w:color w:val="000000"/>
                  <w:sz w:val="14"/>
                  <w:szCs w:val="16"/>
                </w:rPr>
                <w:t>Жереб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584" w:author="Печинина Евгения Валерьевна (ф.Сврдл Об)" w:date="2018-07-09T14:44:00Z">
              <w:r>
                <w:rPr>
                  <w:color w:val="000000"/>
                  <w:sz w:val="14"/>
                  <w:szCs w:val="16"/>
                </w:rPr>
                <w:t>Евген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585" w:author="Печинина Евгения Валерьевна (ф.Сврдл Об)" w:date="2018-07-09T14:44:00Z">
              <w:r>
                <w:rPr>
                  <w:color w:val="000000"/>
                  <w:sz w:val="14"/>
                  <w:szCs w:val="16"/>
                </w:rPr>
                <w:t>Павл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586" w:author="Печинина Евгения Валерьевна (ф.Сврдл Об)" w:date="2018-07-09T14:44:00Z">
              <w:r>
                <w:rPr>
                  <w:color w:val="000000"/>
                  <w:sz w:val="14"/>
                  <w:szCs w:val="16"/>
                </w:rPr>
                <w:t>113-922-706 3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587" w:author="Печинина Евгения Валерьевна (ф.Сврдл Об)" w:date="2018-07-09T14:44:00Z">
              <w:r>
                <w:rPr>
                  <w:color w:val="000000"/>
                  <w:sz w:val="14"/>
                  <w:szCs w:val="16"/>
                </w:rPr>
                <w:t>74-12-39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058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058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059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059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592" w:author="Печинина Евгения Валерьевна (ф.Сврдл Об)" w:date="2018-07-09T14:44:00Z">
              <w:r>
                <w:rPr>
                  <w:color w:val="000000"/>
                  <w:sz w:val="14"/>
                  <w:szCs w:val="16"/>
                </w:rPr>
                <w:t>Зайк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593" w:author="Печинина Евгения Валерьевна (ф.Сврдл Об)" w:date="2018-07-09T14:44:00Z">
              <w:r>
                <w:rPr>
                  <w:color w:val="000000"/>
                  <w:sz w:val="14"/>
                  <w:szCs w:val="16"/>
                </w:rPr>
                <w:t>Андр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594" w:author="Печинина Евгения Валерьевна (ф.Сврдл Об)" w:date="2018-07-09T14:44:00Z">
              <w:r>
                <w:rPr>
                  <w:color w:val="000000"/>
                  <w:sz w:val="14"/>
                  <w:szCs w:val="16"/>
                </w:rPr>
                <w:t>Никола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595" w:author="Печинина Евгения Валерьевна (ф.Сврдл Об)" w:date="2018-07-09T14:44:00Z">
              <w:r>
                <w:rPr>
                  <w:color w:val="000000"/>
                  <w:sz w:val="14"/>
                  <w:szCs w:val="16"/>
                </w:rPr>
                <w:t>042-160-821 1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596" w:author="Печинина Евгения Валерьевна (ф.Сврдл Об)" w:date="2018-07-09T14:44:00Z">
              <w:r>
                <w:rPr>
                  <w:color w:val="000000"/>
                  <w:sz w:val="14"/>
                  <w:szCs w:val="16"/>
                </w:rPr>
                <w:t>74-12-44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059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059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059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060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601" w:author="Печинина Евгения Валерьевна (ф.Сврдл Об)" w:date="2018-07-09T14:44:00Z">
              <w:r>
                <w:rPr>
                  <w:color w:val="000000"/>
                  <w:sz w:val="14"/>
                  <w:szCs w:val="16"/>
                </w:rPr>
                <w:t>Серяк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602" w:author="Печинина Евгения Валерьевна (ф.Сврдл Об)" w:date="2018-07-09T14:44:00Z">
              <w:r>
                <w:rPr>
                  <w:color w:val="000000"/>
                  <w:sz w:val="14"/>
                  <w:szCs w:val="16"/>
                </w:rPr>
                <w:t>Серг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603" w:author="Печинина Евгения Валерьевна (ф.Сврдл Об)" w:date="2018-07-09T14:44:00Z">
              <w:r>
                <w:rPr>
                  <w:color w:val="000000"/>
                  <w:sz w:val="14"/>
                  <w:szCs w:val="16"/>
                </w:rPr>
                <w:t>Роман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604" w:author="Печинина Евгения Валерьевна (ф.Сврдл Об)" w:date="2018-07-09T14:44:00Z">
              <w:r>
                <w:rPr>
                  <w:color w:val="000000"/>
                  <w:sz w:val="14"/>
                  <w:szCs w:val="16"/>
                </w:rPr>
                <w:t>012-379-682 4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605" w:author="Печинина Евгения Валерьевна (ф.Сврдл Об)" w:date="2018-07-09T14:44:00Z">
              <w:r>
                <w:rPr>
                  <w:color w:val="000000"/>
                  <w:sz w:val="14"/>
                  <w:szCs w:val="16"/>
                </w:rPr>
                <w:t>74-11-19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060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060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060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060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610" w:author="Печинина Евгения Валерьевна (ф.Сврдл Об)" w:date="2018-07-09T14:44:00Z">
              <w:r>
                <w:rPr>
                  <w:color w:val="000000"/>
                  <w:sz w:val="14"/>
                  <w:szCs w:val="16"/>
                </w:rPr>
                <w:t>Салях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611" w:author="Печинина Евгения Валерьевна (ф.Сврдл Об)" w:date="2018-07-09T14:44:00Z">
              <w:r>
                <w:rPr>
                  <w:color w:val="000000"/>
                  <w:sz w:val="14"/>
                  <w:szCs w:val="16"/>
                </w:rPr>
                <w:t>Олег</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612" w:author="Печинина Евгения Валерьевна (ф.Сврдл Об)" w:date="2018-07-09T14:44:00Z">
              <w:r>
                <w:rPr>
                  <w:color w:val="000000"/>
                  <w:sz w:val="14"/>
                  <w:szCs w:val="16"/>
                </w:rPr>
                <w:t>Ражап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613" w:author="Печинина Евгения Валерьевна (ф.Сврдл Об)" w:date="2018-07-09T14:44:00Z">
              <w:r>
                <w:rPr>
                  <w:color w:val="000000"/>
                  <w:sz w:val="14"/>
                  <w:szCs w:val="16"/>
                </w:rPr>
                <w:t>042-718-759 6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614" w:author="Печинина Евгения Валерьевна (ф.Сврдл Об)" w:date="2018-07-09T14:44:00Z">
              <w:r>
                <w:rPr>
                  <w:color w:val="000000"/>
                  <w:sz w:val="14"/>
                  <w:szCs w:val="16"/>
                </w:rPr>
                <w:t>74-11-16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061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061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061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061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619" w:author="Печинина Евгения Валерьевна (ф.Сврдл Об)" w:date="2018-07-09T14:44:00Z">
              <w:r>
                <w:rPr>
                  <w:color w:val="000000"/>
                  <w:sz w:val="14"/>
                  <w:szCs w:val="16"/>
                </w:rPr>
                <w:t>Никит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620" w:author="Печинина Евгения Валерьевна (ф.Сврдл Об)" w:date="2018-07-09T14:44:00Z">
              <w:r>
                <w:rPr>
                  <w:color w:val="000000"/>
                  <w:sz w:val="14"/>
                  <w:szCs w:val="16"/>
                </w:rPr>
                <w:t>Екате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621" w:author="Печинина Евгения Валерьевна (ф.Сврдл Об)" w:date="2018-07-09T14:44:00Z">
              <w:r>
                <w:rPr>
                  <w:color w:val="000000"/>
                  <w:sz w:val="14"/>
                  <w:szCs w:val="16"/>
                </w:rPr>
                <w:t>Серг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622" w:author="Печинина Евгения Валерьевна (ф.Сврдл Об)" w:date="2018-07-09T14:44:00Z">
              <w:r>
                <w:rPr>
                  <w:color w:val="000000"/>
                  <w:sz w:val="14"/>
                  <w:szCs w:val="16"/>
                </w:rPr>
                <w:t>144-565-235 6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623" w:author="Печинина Евгения Валерьевна (ф.Сврдл Об)" w:date="2018-07-09T14:44:00Z">
              <w:r>
                <w:rPr>
                  <w:color w:val="000000"/>
                  <w:sz w:val="14"/>
                  <w:szCs w:val="16"/>
                </w:rPr>
                <w:t>74-11-14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062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062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062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062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628" w:author="Печинина Евгения Валерьевна (ф.Сврдл Об)" w:date="2018-07-09T14:44:00Z">
              <w:r>
                <w:rPr>
                  <w:color w:val="000000"/>
                  <w:sz w:val="14"/>
                  <w:szCs w:val="16"/>
                </w:rPr>
                <w:t>Акрач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629" w:author="Печинина Евгения Валерьевна (ф.Сврдл Об)" w:date="2018-07-09T14:44:00Z">
              <w:r>
                <w:rPr>
                  <w:color w:val="000000"/>
                  <w:sz w:val="14"/>
                  <w:szCs w:val="16"/>
                </w:rPr>
                <w:t>Анастас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630" w:author="Печинина Евгения Валерьевна (ф.Сврдл Об)" w:date="2018-07-09T14:44:00Z">
              <w:r>
                <w:rPr>
                  <w:color w:val="000000"/>
                  <w:sz w:val="14"/>
                  <w:szCs w:val="16"/>
                </w:rPr>
                <w:t>Юр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631" w:author="Печинина Евгения Валерьевна (ф.Сврдл Об)" w:date="2018-07-09T14:44:00Z">
              <w:r>
                <w:rPr>
                  <w:color w:val="000000"/>
                  <w:sz w:val="14"/>
                  <w:szCs w:val="16"/>
                </w:rPr>
                <w:t>161-767-825 9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632" w:author="Печинина Евгения Валерьевна (ф.Сврдл Об)" w:date="2018-07-09T14:44:00Z">
              <w:r>
                <w:rPr>
                  <w:color w:val="000000"/>
                  <w:sz w:val="14"/>
                  <w:szCs w:val="16"/>
                </w:rPr>
                <w:t>74-15-70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063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063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063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063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637" w:author="Печинина Евгения Валерьевна (ф.Сврдл Об)" w:date="2018-07-09T14:44:00Z">
              <w:r>
                <w:rPr>
                  <w:color w:val="000000"/>
                  <w:sz w:val="14"/>
                  <w:szCs w:val="16"/>
                </w:rPr>
                <w:t>Стрэнк</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638" w:author="Печинина Евгения Валерьевна (ф.Сврдл Об)" w:date="2018-07-09T14:44:00Z">
              <w:r>
                <w:rPr>
                  <w:color w:val="000000"/>
                  <w:sz w:val="14"/>
                  <w:szCs w:val="16"/>
                </w:rPr>
                <w:t>Маргарит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639" w:author="Печинина Евгения Валерьевна (ф.Сврдл Об)" w:date="2018-07-09T14:44:00Z">
              <w:r>
                <w:rPr>
                  <w:color w:val="000000"/>
                  <w:sz w:val="14"/>
                  <w:szCs w:val="16"/>
                </w:rPr>
                <w:t>Никола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640" w:author="Печинина Евгения Валерьевна (ф.Сврдл Об)" w:date="2018-07-09T14:44:00Z">
              <w:r>
                <w:rPr>
                  <w:color w:val="000000"/>
                  <w:sz w:val="14"/>
                  <w:szCs w:val="16"/>
                </w:rPr>
                <w:t>002-741-742 1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641" w:author="Печинина Евгения Валерьевна (ф.Сврдл Об)" w:date="2018-07-09T14:44:00Z">
              <w:r>
                <w:rPr>
                  <w:color w:val="000000"/>
                  <w:sz w:val="14"/>
                  <w:szCs w:val="16"/>
                </w:rPr>
                <w:t>74-11-20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064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064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064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064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646" w:author="Печинина Евгения Валерьевна (ф.Сврдл Об)" w:date="2018-07-09T14:44:00Z">
              <w:r>
                <w:rPr>
                  <w:color w:val="000000"/>
                  <w:sz w:val="14"/>
                  <w:szCs w:val="16"/>
                </w:rPr>
                <w:t>Дауш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647" w:author="Печинина Евгения Валерьевна (ф.Сврдл Об)" w:date="2018-07-09T14:44:00Z">
              <w:r>
                <w:rPr>
                  <w:color w:val="000000"/>
                  <w:sz w:val="14"/>
                  <w:szCs w:val="16"/>
                </w:rPr>
                <w:t>И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648" w:author="Печинина Евгения Валерьевна (ф.Сврдл Об)" w:date="2018-07-09T14:44:00Z">
              <w:r>
                <w:rPr>
                  <w:color w:val="000000"/>
                  <w:sz w:val="14"/>
                  <w:szCs w:val="16"/>
                </w:rPr>
                <w:t>Серг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649" w:author="Печинина Евгения Валерьевна (ф.Сврдл Об)" w:date="2018-07-09T14:44:00Z">
              <w:r>
                <w:rPr>
                  <w:color w:val="000000"/>
                  <w:sz w:val="14"/>
                  <w:szCs w:val="16"/>
                </w:rPr>
                <w:t>136-496-148 8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650" w:author="Печинина Евгения Валерьевна (ф.Сврдл Об)" w:date="2018-07-09T14:44:00Z">
              <w:r>
                <w:rPr>
                  <w:color w:val="000000"/>
                  <w:sz w:val="14"/>
                  <w:szCs w:val="16"/>
                </w:rPr>
                <w:t>74-14-65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065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065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065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065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655" w:author="Печинина Евгения Валерьевна (ф.Сврдл Об)" w:date="2018-07-09T14:44:00Z">
              <w:r>
                <w:rPr>
                  <w:color w:val="000000"/>
                  <w:sz w:val="14"/>
                  <w:szCs w:val="16"/>
                </w:rPr>
                <w:t>Ведмецкая</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656" w:author="Печинина Евгения Валерьевна (ф.Сврдл Об)" w:date="2018-07-09T14:44:00Z">
              <w:r>
                <w:rPr>
                  <w:color w:val="000000"/>
                  <w:sz w:val="14"/>
                  <w:szCs w:val="16"/>
                </w:rPr>
                <w:t>Анастас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657" w:author="Печинина Евгения Валерьевна (ф.Сврдл Об)" w:date="2018-07-09T14:44:00Z">
              <w:r>
                <w:rPr>
                  <w:color w:val="000000"/>
                  <w:sz w:val="14"/>
                  <w:szCs w:val="16"/>
                </w:rPr>
                <w:t>Игор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658" w:author="Печинина Евгения Валерьевна (ф.Сврдл Об)" w:date="2018-07-09T14:44:00Z">
              <w:r>
                <w:rPr>
                  <w:color w:val="000000"/>
                  <w:sz w:val="14"/>
                  <w:szCs w:val="16"/>
                </w:rPr>
                <w:t>117-782-095 7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659" w:author="Печинина Евгения Валерьевна (ф.Сврдл Об)" w:date="2018-07-09T14:44:00Z">
              <w:r>
                <w:rPr>
                  <w:color w:val="000000"/>
                  <w:sz w:val="14"/>
                  <w:szCs w:val="16"/>
                </w:rPr>
                <w:t>74-11-26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066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066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066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066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664" w:author="Печинина Евгения Валерьевна (ф.Сврдл Об)" w:date="2018-07-09T14:44:00Z">
              <w:r>
                <w:rPr>
                  <w:color w:val="000000"/>
                  <w:sz w:val="14"/>
                  <w:szCs w:val="16"/>
                </w:rPr>
                <w:t>Клим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665" w:author="Печинина Евгения Валерьевна (ф.Сврдл Об)" w:date="2018-07-09T14:44:00Z">
              <w:r>
                <w:rPr>
                  <w:color w:val="000000"/>
                  <w:sz w:val="14"/>
                  <w:szCs w:val="16"/>
                </w:rPr>
                <w:t>Андр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666" w:author="Печинина Евгения Валерьевна (ф.Сврдл Об)" w:date="2018-07-09T14:44:00Z">
              <w:r>
                <w:rPr>
                  <w:color w:val="000000"/>
                  <w:sz w:val="14"/>
                  <w:szCs w:val="16"/>
                </w:rPr>
                <w:t>Александ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667" w:author="Печинина Евгения Валерьевна (ф.Сврдл Об)" w:date="2018-07-09T14:44:00Z">
              <w:r>
                <w:rPr>
                  <w:color w:val="000000"/>
                  <w:sz w:val="14"/>
                  <w:szCs w:val="16"/>
                </w:rPr>
                <w:t>025-246-685 4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668" w:author="Печинина Евгения Валерьевна (ф.Сврдл Об)" w:date="2018-07-09T14:44:00Z">
              <w:r>
                <w:rPr>
                  <w:color w:val="000000"/>
                  <w:sz w:val="14"/>
                  <w:szCs w:val="16"/>
                </w:rPr>
                <w:t>74-11-13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066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067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067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067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673" w:author="Печинина Евгения Валерьевна (ф.Сврдл Об)" w:date="2018-07-09T14:44:00Z">
              <w:r>
                <w:rPr>
                  <w:color w:val="000000"/>
                  <w:sz w:val="14"/>
                  <w:szCs w:val="16"/>
                </w:rPr>
                <w:t>Фом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674" w:author="Печинина Евгения Валерьевна (ф.Сврдл Об)" w:date="2018-07-09T14:44:00Z">
              <w:r>
                <w:rPr>
                  <w:color w:val="000000"/>
                  <w:sz w:val="14"/>
                  <w:szCs w:val="16"/>
                </w:rPr>
                <w:t>Я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675" w:author="Печинина Евгения Валерьевна (ф.Сврдл Об)" w:date="2018-07-09T14:44:00Z">
              <w:r>
                <w:rPr>
                  <w:color w:val="000000"/>
                  <w:sz w:val="14"/>
                  <w:szCs w:val="16"/>
                </w:rPr>
                <w:t>Васил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676" w:author="Печинина Евгения Валерьевна (ф.Сврдл Об)" w:date="2018-07-09T14:44:00Z">
              <w:r>
                <w:rPr>
                  <w:color w:val="000000"/>
                  <w:sz w:val="14"/>
                  <w:szCs w:val="16"/>
                </w:rPr>
                <w:t>117-913-191 5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677" w:author="Печинина Евгения Валерьевна (ф.Сврдл Об)" w:date="2018-07-09T14:44:00Z">
              <w:r>
                <w:rPr>
                  <w:color w:val="000000"/>
                  <w:sz w:val="14"/>
                  <w:szCs w:val="16"/>
                </w:rPr>
                <w:t>66-15-91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067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067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068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068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682" w:author="Печинина Евгения Валерьевна (ф.Сврдл Об)" w:date="2018-07-09T14:44:00Z">
              <w:r>
                <w:rPr>
                  <w:color w:val="000000"/>
                  <w:sz w:val="14"/>
                  <w:szCs w:val="16"/>
                </w:rPr>
                <w:t>Никити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683" w:author="Печинина Евгения Валерьевна (ф.Сврдл Об)" w:date="2018-07-09T14:44:00Z">
              <w:r>
                <w:rPr>
                  <w:color w:val="000000"/>
                  <w:sz w:val="14"/>
                  <w:szCs w:val="16"/>
                </w:rPr>
                <w:t>Васили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684" w:author="Печинина Евгения Валерьевна (ф.Сврдл Об)" w:date="2018-07-09T14:44:00Z">
              <w:r>
                <w:rPr>
                  <w:color w:val="000000"/>
                  <w:sz w:val="14"/>
                  <w:szCs w:val="16"/>
                </w:rPr>
                <w:t>Михайл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685" w:author="Печинина Евгения Валерьевна (ф.Сврдл Об)" w:date="2018-07-09T14:44:00Z">
              <w:r>
                <w:rPr>
                  <w:color w:val="000000"/>
                  <w:sz w:val="14"/>
                  <w:szCs w:val="16"/>
                </w:rPr>
                <w:t>013-025-900 8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686" w:author="Печинина Евгения Валерьевна (ф.Сврдл Об)" w:date="2018-07-09T14:44:00Z">
              <w:r>
                <w:rPr>
                  <w:color w:val="000000"/>
                  <w:sz w:val="14"/>
                  <w:szCs w:val="16"/>
                </w:rPr>
                <w:t>66-15-82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068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068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068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069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691" w:author="Печинина Евгения Валерьевна (ф.Сврдл Об)" w:date="2018-07-09T14:44:00Z">
              <w:r>
                <w:rPr>
                  <w:color w:val="000000"/>
                  <w:sz w:val="14"/>
                  <w:szCs w:val="16"/>
                </w:rPr>
                <w:t>Никит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692" w:author="Печинина Евгения Валерьевна (ф.Сврдл Об)" w:date="2018-07-09T14:44:00Z">
              <w:r>
                <w:rPr>
                  <w:color w:val="000000"/>
                  <w:sz w:val="14"/>
                  <w:szCs w:val="16"/>
                </w:rPr>
                <w:t>Н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693" w:author="Печинина Евгения Валерьевна (ф.Сврдл Об)" w:date="2018-07-09T14:44:00Z">
              <w:r>
                <w:rPr>
                  <w:color w:val="000000"/>
                  <w:sz w:val="14"/>
                  <w:szCs w:val="16"/>
                </w:rPr>
                <w:t>Иван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694" w:author="Печинина Евгения Валерьевна (ф.Сврдл Об)" w:date="2018-07-09T14:44:00Z">
              <w:r>
                <w:rPr>
                  <w:color w:val="000000"/>
                  <w:sz w:val="14"/>
                  <w:szCs w:val="16"/>
                </w:rPr>
                <w:t>023-169-041 1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695" w:author="Печинина Евгения Валерьевна (ф.Сврдл Об)" w:date="2018-07-09T14:44:00Z">
              <w:r>
                <w:rPr>
                  <w:color w:val="000000"/>
                  <w:sz w:val="14"/>
                  <w:szCs w:val="16"/>
                </w:rPr>
                <w:t>66-13-59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069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069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069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069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700" w:author="Печинина Евгения Валерьевна (ф.Сврдл Об)" w:date="2018-07-09T14:44:00Z">
              <w:r>
                <w:rPr>
                  <w:color w:val="000000"/>
                  <w:sz w:val="14"/>
                  <w:szCs w:val="16"/>
                </w:rPr>
                <w:t>Мицай</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701" w:author="Печинина Евгения Валерьевна (ф.Сврдл Об)" w:date="2018-07-09T14:44:00Z">
              <w:r>
                <w:rPr>
                  <w:color w:val="000000"/>
                  <w:sz w:val="14"/>
                  <w:szCs w:val="16"/>
                </w:rPr>
                <w:t>Анастас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702" w:author="Печинина Евгения Валерьевна (ф.Сврдл Об)" w:date="2018-07-09T14:44:00Z">
              <w:r>
                <w:rPr>
                  <w:color w:val="000000"/>
                  <w:sz w:val="14"/>
                  <w:szCs w:val="16"/>
                </w:rPr>
                <w:t>Дмитри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703" w:author="Печинина Евгения Валерьевна (ф.Сврдл Об)" w:date="2018-07-09T14:44:00Z">
              <w:r>
                <w:rPr>
                  <w:color w:val="000000"/>
                  <w:sz w:val="14"/>
                  <w:szCs w:val="16"/>
                </w:rPr>
                <w:t>147-025-801 4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704" w:author="Печинина Евгения Валерьевна (ф.Сврдл Об)" w:date="2018-07-09T14:44:00Z">
              <w:r>
                <w:rPr>
                  <w:color w:val="000000"/>
                  <w:sz w:val="14"/>
                  <w:szCs w:val="16"/>
                </w:rPr>
                <w:t>66-13-62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070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070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070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070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709" w:author="Печинина Евгения Валерьевна (ф.Сврдл Об)" w:date="2018-07-09T14:44:00Z">
              <w:r>
                <w:rPr>
                  <w:color w:val="000000"/>
                  <w:sz w:val="14"/>
                  <w:szCs w:val="16"/>
                </w:rPr>
                <w:t>Богдан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710" w:author="Печинина Евгения Валерьевна (ф.Сврдл Об)" w:date="2018-07-09T14:44:00Z">
              <w:r>
                <w:rPr>
                  <w:color w:val="000000"/>
                  <w:sz w:val="14"/>
                  <w:szCs w:val="16"/>
                </w:rPr>
                <w:t>Александр</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711" w:author="Печинина Евгения Валерьевна (ф.Сврдл Об)" w:date="2018-07-09T14:44:00Z">
              <w:r>
                <w:rPr>
                  <w:color w:val="000000"/>
                  <w:sz w:val="14"/>
                  <w:szCs w:val="16"/>
                </w:rPr>
                <w:t>Серге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712" w:author="Печинина Евгения Валерьевна (ф.Сврдл Об)" w:date="2018-07-09T14:44:00Z">
              <w:r>
                <w:rPr>
                  <w:color w:val="000000"/>
                  <w:sz w:val="14"/>
                  <w:szCs w:val="16"/>
                </w:rPr>
                <w:t>070-196-492 6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713" w:author="Печинина Евгения Валерьевна (ф.Сврдл Об)" w:date="2018-07-09T14:44:00Z">
              <w:r>
                <w:rPr>
                  <w:color w:val="000000"/>
                  <w:sz w:val="14"/>
                  <w:szCs w:val="16"/>
                </w:rPr>
                <w:t>74-10-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071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071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071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071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718" w:author="Печинина Евгения Валерьевна (ф.Сврдл Об)" w:date="2018-07-09T14:44:00Z">
              <w:r>
                <w:rPr>
                  <w:color w:val="000000"/>
                  <w:sz w:val="14"/>
                  <w:szCs w:val="16"/>
                </w:rPr>
                <w:t>Камал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719" w:author="Печинина Евгения Валерьевна (ф.Сврдл Об)" w:date="2018-07-09T14:44:00Z">
              <w:r>
                <w:rPr>
                  <w:color w:val="000000"/>
                  <w:sz w:val="14"/>
                  <w:szCs w:val="16"/>
                </w:rPr>
                <w:t>Лил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720" w:author="Печинина Евгения Валерьевна (ф.Сврдл Об)" w:date="2018-07-09T14:44:00Z">
              <w:r>
                <w:rPr>
                  <w:color w:val="000000"/>
                  <w:sz w:val="14"/>
                  <w:szCs w:val="16"/>
                </w:rPr>
                <w:t>Рашит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721" w:author="Печинина Евгения Валерьевна (ф.Сврдл Об)" w:date="2018-07-09T14:44:00Z">
              <w:r>
                <w:rPr>
                  <w:color w:val="000000"/>
                  <w:sz w:val="14"/>
                  <w:szCs w:val="16"/>
                </w:rPr>
                <w:t>049-698-260 2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722" w:author="Печинина Евгения Валерьевна (ф.Сврдл Об)" w:date="2018-07-09T14:44:00Z">
              <w:r>
                <w:rPr>
                  <w:color w:val="000000"/>
                  <w:sz w:val="14"/>
                  <w:szCs w:val="16"/>
                </w:rPr>
                <w:t>74-11-30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072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072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072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072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727" w:author="Печинина Евгения Валерьевна (ф.Сврдл Об)" w:date="2018-07-09T14:44:00Z">
              <w:r>
                <w:rPr>
                  <w:color w:val="000000"/>
                  <w:sz w:val="14"/>
                  <w:szCs w:val="16"/>
                </w:rPr>
                <w:t>Красносвободц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728" w:author="Печинина Евгения Валерьевна (ф.Сврдл Об)" w:date="2018-07-09T14:44:00Z">
              <w:r>
                <w:rPr>
                  <w:color w:val="000000"/>
                  <w:sz w:val="14"/>
                  <w:szCs w:val="16"/>
                </w:rPr>
                <w:t>Окса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729"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730" w:author="Печинина Евгения Валерьевна (ф.Сврдл Об)" w:date="2018-07-09T14:44:00Z">
              <w:r>
                <w:rPr>
                  <w:color w:val="000000"/>
                  <w:sz w:val="14"/>
                  <w:szCs w:val="16"/>
                </w:rPr>
                <w:t>126-995-713 1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731" w:author="Печинина Евгения Валерьевна (ф.Сврдл Об)" w:date="2018-07-09T14:44:00Z">
              <w:r>
                <w:rPr>
                  <w:color w:val="000000"/>
                  <w:sz w:val="14"/>
                  <w:szCs w:val="16"/>
                </w:rPr>
                <w:t>74-16-84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073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073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073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073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736" w:author="Печинина Евгения Валерьевна (ф.Сврдл Об)" w:date="2018-07-09T14:44:00Z">
              <w:r>
                <w:rPr>
                  <w:color w:val="000000"/>
                  <w:sz w:val="14"/>
                  <w:szCs w:val="16"/>
                </w:rPr>
                <w:t>Ворошни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737" w:author="Печинина Евгения Валерьевна (ф.Сврдл Об)" w:date="2018-07-09T14:44:00Z">
              <w:r>
                <w:rPr>
                  <w:color w:val="000000"/>
                  <w:sz w:val="14"/>
                  <w:szCs w:val="16"/>
                </w:rPr>
                <w:t>Иван</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738" w:author="Печинина Евгения Валерьевна (ф.Сврдл Об)" w:date="2018-07-09T14:44:00Z">
              <w:r>
                <w:rPr>
                  <w:color w:val="000000"/>
                  <w:sz w:val="14"/>
                  <w:szCs w:val="16"/>
                </w:rPr>
                <w:t>Александ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739" w:author="Печинина Евгения Валерьевна (ф.Сврдл Об)" w:date="2018-07-09T14:44:00Z">
              <w:r>
                <w:rPr>
                  <w:color w:val="000000"/>
                  <w:sz w:val="14"/>
                  <w:szCs w:val="16"/>
                </w:rPr>
                <w:t>135-218-420 3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740" w:author="Печинина Евгения Валерьевна (ф.Сврдл Об)" w:date="2018-07-09T14:44:00Z">
              <w:r>
                <w:rPr>
                  <w:color w:val="000000"/>
                  <w:sz w:val="14"/>
                  <w:szCs w:val="16"/>
                </w:rPr>
                <w:t>74-10-4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074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074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074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074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745" w:author="Печинина Евгения Валерьевна (ф.Сврдл Об)" w:date="2018-07-09T14:44:00Z">
              <w:r>
                <w:rPr>
                  <w:color w:val="000000"/>
                  <w:sz w:val="14"/>
                  <w:szCs w:val="16"/>
                </w:rPr>
                <w:t>Головченко</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746" w:author="Печинина Евгения Валерьевна (ф.Сврдл Об)" w:date="2018-07-09T14:44:00Z">
              <w:r>
                <w:rPr>
                  <w:color w:val="000000"/>
                  <w:sz w:val="14"/>
                  <w:szCs w:val="16"/>
                </w:rPr>
                <w:t>Серг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747" w:author="Печинина Евгения Валерьевна (ф.Сврдл Об)" w:date="2018-07-09T14:44:00Z">
              <w:r>
                <w:rPr>
                  <w:color w:val="000000"/>
                  <w:sz w:val="14"/>
                  <w:szCs w:val="16"/>
                </w:rPr>
                <w:t>Валер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748" w:author="Печинина Евгения Валерьевна (ф.Сврдл Об)" w:date="2018-07-09T14:44:00Z">
              <w:r>
                <w:rPr>
                  <w:color w:val="000000"/>
                  <w:sz w:val="14"/>
                  <w:szCs w:val="16"/>
                </w:rPr>
                <w:t>121-049-439 1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749" w:author="Печинина Евгения Валерьевна (ф.Сврдл Об)" w:date="2018-07-09T14:44:00Z">
              <w:r>
                <w:rPr>
                  <w:color w:val="000000"/>
                  <w:sz w:val="14"/>
                  <w:szCs w:val="16"/>
                </w:rPr>
                <w:t>74-13-60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075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075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075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075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754" w:author="Печинина Евгения Валерьевна (ф.Сврдл Об)" w:date="2018-07-09T14:44:00Z">
              <w:r>
                <w:rPr>
                  <w:color w:val="000000"/>
                  <w:sz w:val="14"/>
                  <w:szCs w:val="16"/>
                </w:rPr>
                <w:t>Рыба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755" w:author="Печинина Евгения Валерьевна (ф.Сврдл Об)" w:date="2018-07-09T14:44:00Z">
              <w:r>
                <w:rPr>
                  <w:color w:val="000000"/>
                  <w:sz w:val="14"/>
                  <w:szCs w:val="16"/>
                </w:rPr>
                <w:t>Я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756" w:author="Печинина Евгения Валерьевна (ф.Сврдл Об)" w:date="2018-07-09T14:44:00Z">
              <w:r>
                <w:rPr>
                  <w:color w:val="000000"/>
                  <w:sz w:val="14"/>
                  <w:szCs w:val="16"/>
                </w:rPr>
                <w:t>Серг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757" w:author="Печинина Евгения Валерьевна (ф.Сврдл Об)" w:date="2018-07-09T14:44:00Z">
              <w:r>
                <w:rPr>
                  <w:color w:val="000000"/>
                  <w:sz w:val="14"/>
                  <w:szCs w:val="16"/>
                </w:rPr>
                <w:t>078-288-148 1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758" w:author="Печинина Евгения Валерьевна (ф.Сврдл Об)" w:date="2018-07-09T14:44:00Z">
              <w:r>
                <w:rPr>
                  <w:color w:val="000000"/>
                  <w:sz w:val="14"/>
                  <w:szCs w:val="16"/>
                </w:rPr>
                <w:t>72-13-53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075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076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076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076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763" w:author="Печинина Евгения Валерьевна (ф.Сврдл Об)" w:date="2018-07-09T14:44:00Z">
              <w:r>
                <w:rPr>
                  <w:color w:val="000000"/>
                  <w:sz w:val="14"/>
                  <w:szCs w:val="16"/>
                </w:rPr>
                <w:t>Корюк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764" w:author="Печинина Евгения Валерьевна (ф.Сврдл Об)" w:date="2018-07-09T14:44:00Z">
              <w:r>
                <w:rPr>
                  <w:color w:val="000000"/>
                  <w:sz w:val="14"/>
                  <w:szCs w:val="16"/>
                </w:rPr>
                <w:t>Виктор</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765" w:author="Печинина Евгения Валерьевна (ф.Сврдл Об)" w:date="2018-07-09T14:44:00Z">
              <w:r>
                <w:rPr>
                  <w:color w:val="000000"/>
                  <w:sz w:val="14"/>
                  <w:szCs w:val="16"/>
                </w:rPr>
                <w:t>Серге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766" w:author="Печинина Евгения Валерьевна (ф.Сврдл Об)" w:date="2018-07-09T14:44:00Z">
              <w:r>
                <w:rPr>
                  <w:color w:val="000000"/>
                  <w:sz w:val="14"/>
                  <w:szCs w:val="16"/>
                </w:rPr>
                <w:t>041-125-196 0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767" w:author="Печинина Евгения Валерьевна (ф.Сврдл Об)" w:date="2018-07-09T14:44:00Z">
              <w:r>
                <w:rPr>
                  <w:color w:val="000000"/>
                  <w:sz w:val="14"/>
                  <w:szCs w:val="16"/>
                </w:rPr>
                <w:t>86-13-26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076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076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077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077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772" w:author="Печинина Евгения Валерьевна (ф.Сврдл Об)" w:date="2018-07-09T14:44:00Z">
              <w:r>
                <w:rPr>
                  <w:color w:val="000000"/>
                  <w:sz w:val="14"/>
                  <w:szCs w:val="16"/>
                </w:rPr>
                <w:t>Мальн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773" w:author="Печинина Евгения Валерьевна (ф.Сврдл Об)" w:date="2018-07-09T14:44:00Z">
              <w:r>
                <w:rPr>
                  <w:color w:val="000000"/>
                  <w:sz w:val="14"/>
                  <w:szCs w:val="16"/>
                </w:rPr>
                <w:t>Е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774" w:author="Печинина Евгения Валерьевна (ф.Сврдл Об)" w:date="2018-07-09T14:44:00Z">
              <w:r>
                <w:rPr>
                  <w:color w:val="000000"/>
                  <w:sz w:val="14"/>
                  <w:szCs w:val="16"/>
                </w:rPr>
                <w:t>Анатол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775" w:author="Печинина Евгения Валерьевна (ф.Сврдл Об)" w:date="2018-07-09T14:44:00Z">
              <w:r>
                <w:rPr>
                  <w:color w:val="000000"/>
                  <w:sz w:val="14"/>
                  <w:szCs w:val="16"/>
                </w:rPr>
                <w:t>056-245-061 4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776" w:author="Печинина Евгения Валерьевна (ф.Сврдл Об)" w:date="2018-07-09T14:44:00Z">
              <w:r>
                <w:rPr>
                  <w:color w:val="000000"/>
                  <w:sz w:val="14"/>
                  <w:szCs w:val="16"/>
                </w:rPr>
                <w:t>56-12-35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077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077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077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078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781" w:author="Печинина Евгения Валерьевна (ф.Сврдл Об)" w:date="2018-07-09T14:44:00Z">
              <w:r>
                <w:rPr>
                  <w:color w:val="000000"/>
                  <w:sz w:val="14"/>
                  <w:szCs w:val="16"/>
                </w:rPr>
                <w:t>Силанть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782" w:author="Печинина Евгения Валерьевна (ф.Сврдл Об)" w:date="2018-07-09T14:44:00Z">
              <w:r>
                <w:rPr>
                  <w:color w:val="000000"/>
                  <w:sz w:val="14"/>
                  <w:szCs w:val="16"/>
                </w:rPr>
                <w:t>И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783"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784" w:author="Печинина Евгения Валерьевна (ф.Сврдл Об)" w:date="2018-07-09T14:44:00Z">
              <w:r>
                <w:rPr>
                  <w:color w:val="000000"/>
                  <w:sz w:val="14"/>
                  <w:szCs w:val="16"/>
                </w:rPr>
                <w:t>052-959-566 0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785" w:author="Печинина Евгения Валерьевна (ф.Сврдл Об)" w:date="2018-07-09T14:44:00Z">
              <w:r>
                <w:rPr>
                  <w:color w:val="000000"/>
                  <w:sz w:val="14"/>
                  <w:szCs w:val="16"/>
                </w:rPr>
                <w:t>56-11-6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078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078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078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078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790" w:author="Печинина Евгения Валерьевна (ф.Сврдл Об)" w:date="2018-07-09T14:44:00Z">
              <w:r>
                <w:rPr>
                  <w:color w:val="000000"/>
                  <w:sz w:val="14"/>
                  <w:szCs w:val="16"/>
                </w:rPr>
                <w:t>Булат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791" w:author="Печинина Евгения Валерьевна (ф.Сврдл Об)" w:date="2018-07-09T14:44:00Z">
              <w:r>
                <w:rPr>
                  <w:color w:val="000000"/>
                  <w:sz w:val="14"/>
                  <w:szCs w:val="16"/>
                </w:rPr>
                <w:t>Ларис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792" w:author="Печинина Евгения Валерьевна (ф.Сврдл Об)" w:date="2018-07-09T14:44:00Z">
              <w:r>
                <w:rPr>
                  <w:color w:val="000000"/>
                  <w:sz w:val="14"/>
                  <w:szCs w:val="16"/>
                </w:rPr>
                <w:t>Андр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793" w:author="Печинина Евгения Валерьевна (ф.Сврдл Об)" w:date="2018-07-09T14:44:00Z">
              <w:r>
                <w:rPr>
                  <w:color w:val="000000"/>
                  <w:sz w:val="14"/>
                  <w:szCs w:val="16"/>
                </w:rPr>
                <w:t>050-469-350 4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794" w:author="Печинина Евгения Валерьевна (ф.Сврдл Об)" w:date="2018-07-09T14:44:00Z">
              <w:r>
                <w:rPr>
                  <w:color w:val="000000"/>
                  <w:sz w:val="14"/>
                  <w:szCs w:val="16"/>
                </w:rPr>
                <w:t>56-13-49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079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079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079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079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799" w:author="Печинина Евгения Валерьевна (ф.Сврдл Об)" w:date="2018-07-09T14:44:00Z">
              <w:r>
                <w:rPr>
                  <w:color w:val="000000"/>
                  <w:sz w:val="14"/>
                  <w:szCs w:val="16"/>
                </w:rPr>
                <w:t>Таратуто</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800" w:author="Печинина Евгения Валерьевна (ф.Сврдл Об)" w:date="2018-07-09T14:44:00Z">
              <w:r>
                <w:rPr>
                  <w:color w:val="000000"/>
                  <w:sz w:val="14"/>
                  <w:szCs w:val="16"/>
                </w:rPr>
                <w:t>Андр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801" w:author="Печинина Евгения Валерьевна (ф.Сврдл Об)" w:date="2018-07-09T14:44:00Z">
              <w:r>
                <w:rPr>
                  <w:color w:val="000000"/>
                  <w:sz w:val="14"/>
                  <w:szCs w:val="16"/>
                </w:rPr>
                <w:t>Александ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802" w:author="Печинина Евгения Валерьевна (ф.Сврдл Об)" w:date="2018-07-09T14:44:00Z">
              <w:r>
                <w:rPr>
                  <w:color w:val="000000"/>
                  <w:sz w:val="14"/>
                  <w:szCs w:val="16"/>
                </w:rPr>
                <w:t>063-242-810 3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803" w:author="Печинина Евгения Валерьевна (ф.Сврдл Об)" w:date="2018-07-09T14:44:00Z">
              <w:r>
                <w:rPr>
                  <w:color w:val="000000"/>
                  <w:sz w:val="14"/>
                  <w:szCs w:val="16"/>
                </w:rPr>
                <w:t>56-11-30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080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080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080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080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808" w:author="Печинина Евгения Валерьевна (ф.Сврдл Об)" w:date="2018-07-09T14:44:00Z">
              <w:r>
                <w:rPr>
                  <w:color w:val="000000"/>
                  <w:sz w:val="14"/>
                  <w:szCs w:val="16"/>
                </w:rPr>
                <w:t>Сидор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809" w:author="Печинина Евгения Валерьевна (ф.Сврдл Об)" w:date="2018-07-09T14:44:00Z">
              <w:r>
                <w:rPr>
                  <w:color w:val="000000"/>
                  <w:sz w:val="14"/>
                  <w:szCs w:val="16"/>
                </w:rPr>
                <w:t>Ольг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810" w:author="Печинина Евгения Валерьевна (ф.Сврдл Об)" w:date="2018-07-09T14:44:00Z">
              <w:r>
                <w:rPr>
                  <w:color w:val="000000"/>
                  <w:sz w:val="14"/>
                  <w:szCs w:val="16"/>
                </w:rPr>
                <w:t>Борис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811" w:author="Печинина Евгения Валерьевна (ф.Сврдл Об)" w:date="2018-07-09T14:44:00Z">
              <w:r>
                <w:rPr>
                  <w:color w:val="000000"/>
                  <w:sz w:val="14"/>
                  <w:szCs w:val="16"/>
                </w:rPr>
                <w:t>048-576-226 9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812" w:author="Печинина Евгения Валерьевна (ф.Сврдл Об)" w:date="2018-07-09T14:44:00Z">
              <w:r>
                <w:rPr>
                  <w:color w:val="000000"/>
                  <w:sz w:val="14"/>
                  <w:szCs w:val="16"/>
                </w:rPr>
                <w:t>56-12-43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081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081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081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081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817" w:author="Печинина Евгения Валерьевна (ф.Сврдл Об)" w:date="2018-07-09T14:44:00Z">
              <w:r>
                <w:rPr>
                  <w:color w:val="000000"/>
                  <w:sz w:val="14"/>
                  <w:szCs w:val="16"/>
                </w:rPr>
                <w:t>Шеремет</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818" w:author="Печинина Евгения Валерьевна (ф.Сврдл Об)" w:date="2018-07-09T14:44:00Z">
              <w:r>
                <w:rPr>
                  <w:color w:val="000000"/>
                  <w:sz w:val="14"/>
                  <w:szCs w:val="16"/>
                </w:rPr>
                <w:t>Наталь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819"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820" w:author="Печинина Евгения Валерьевна (ф.Сврдл Об)" w:date="2018-07-09T14:44:00Z">
              <w:r>
                <w:rPr>
                  <w:color w:val="000000"/>
                  <w:sz w:val="14"/>
                  <w:szCs w:val="16"/>
                </w:rPr>
                <w:t>064-170-308 3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821" w:author="Печинина Евгения Валерьевна (ф.Сврдл Об)" w:date="2018-07-09T14:44:00Z">
              <w:r>
                <w:rPr>
                  <w:color w:val="000000"/>
                  <w:sz w:val="14"/>
                  <w:szCs w:val="16"/>
                </w:rPr>
                <w:t>56-10-3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082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082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082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082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826" w:author="Печинина Евгения Валерьевна (ф.Сврдл Об)" w:date="2018-07-09T14:44:00Z">
              <w:r>
                <w:rPr>
                  <w:color w:val="000000"/>
                  <w:sz w:val="14"/>
                  <w:szCs w:val="16"/>
                </w:rPr>
                <w:t>Кутельвас</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827" w:author="Печинина Евгения Валерьевна (ф.Сврдл Об)" w:date="2018-07-09T14:44:00Z">
              <w:r>
                <w:rPr>
                  <w:color w:val="000000"/>
                  <w:sz w:val="14"/>
                  <w:szCs w:val="16"/>
                </w:rPr>
                <w:t>Серг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828" w:author="Печинина Евгения Валерьевна (ф.Сврдл Об)" w:date="2018-07-09T14:44:00Z">
              <w:r>
                <w:rPr>
                  <w:color w:val="000000"/>
                  <w:sz w:val="14"/>
                  <w:szCs w:val="16"/>
                </w:rPr>
                <w:t>Юр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829" w:author="Печинина Евгения Валерьевна (ф.Сврдл Об)" w:date="2018-07-09T14:44:00Z">
              <w:r>
                <w:rPr>
                  <w:color w:val="000000"/>
                  <w:sz w:val="14"/>
                  <w:szCs w:val="16"/>
                </w:rPr>
                <w:t>069-796-094 4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830" w:author="Печинина Евгения Валерьевна (ф.Сврдл Об)" w:date="2018-07-09T14:44:00Z">
              <w:r>
                <w:rPr>
                  <w:color w:val="000000"/>
                  <w:sz w:val="14"/>
                  <w:szCs w:val="16"/>
                </w:rPr>
                <w:t>56-15-61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083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083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083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083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835" w:author="Печинина Евгения Валерьевна (ф.Сврдл Об)" w:date="2018-07-09T14:44:00Z">
              <w:r>
                <w:rPr>
                  <w:color w:val="000000"/>
                  <w:sz w:val="14"/>
                  <w:szCs w:val="16"/>
                </w:rPr>
                <w:t>Кутельвас</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836" w:author="Печинина Евгения Валерьевна (ф.Сврдл Об)" w:date="2018-07-09T14:44:00Z">
              <w:r>
                <w:rPr>
                  <w:color w:val="000000"/>
                  <w:sz w:val="14"/>
                  <w:szCs w:val="16"/>
                </w:rPr>
                <w:t>А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837" w:author="Печинина Евгения Валерьевна (ф.Сврдл Об)" w:date="2018-07-09T14:44:00Z">
              <w:r>
                <w:rPr>
                  <w:color w:val="000000"/>
                  <w:sz w:val="14"/>
                  <w:szCs w:val="16"/>
                </w:rPr>
                <w:t>Евген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838" w:author="Печинина Евгения Валерьевна (ф.Сврдл Об)" w:date="2018-07-09T14:44:00Z">
              <w:r>
                <w:rPr>
                  <w:color w:val="000000"/>
                  <w:sz w:val="14"/>
                  <w:szCs w:val="16"/>
                </w:rPr>
                <w:t>064-789-976 3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839" w:author="Печинина Евгения Валерьевна (ф.Сврдл Об)" w:date="2018-07-09T14:44:00Z">
              <w:r>
                <w:rPr>
                  <w:color w:val="000000"/>
                  <w:sz w:val="14"/>
                  <w:szCs w:val="16"/>
                </w:rPr>
                <w:t>56-15-64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084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084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084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084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844" w:author="Печинина Евгения Валерьевна (ф.Сврдл Об)" w:date="2018-07-09T14:44:00Z">
              <w:r>
                <w:rPr>
                  <w:color w:val="000000"/>
                  <w:sz w:val="14"/>
                  <w:szCs w:val="16"/>
                </w:rPr>
                <w:t>Чензе</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845" w:author="Печинина Евгения Валерьевна (ф.Сврдл Об)" w:date="2018-07-09T14:44:00Z">
              <w:r>
                <w:rPr>
                  <w:color w:val="000000"/>
                  <w:sz w:val="14"/>
                  <w:szCs w:val="16"/>
                </w:rPr>
                <w:t>Наталь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846"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847" w:author="Печинина Евгения Валерьевна (ф.Сврдл Об)" w:date="2018-07-09T14:44:00Z">
              <w:r>
                <w:rPr>
                  <w:color w:val="000000"/>
                  <w:sz w:val="14"/>
                  <w:szCs w:val="16"/>
                </w:rPr>
                <w:t>149-574-047 9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848" w:author="Печинина Евгения Валерьевна (ф.Сврдл Об)" w:date="2018-07-09T14:44:00Z">
              <w:r>
                <w:rPr>
                  <w:color w:val="000000"/>
                  <w:sz w:val="14"/>
                  <w:szCs w:val="16"/>
                </w:rPr>
                <w:t>74-10-4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084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085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085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085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853" w:author="Печинина Евгения Валерьевна (ф.Сврдл Об)" w:date="2018-07-09T14:44:00Z">
              <w:r>
                <w:rPr>
                  <w:color w:val="000000"/>
                  <w:sz w:val="14"/>
                  <w:szCs w:val="16"/>
                </w:rPr>
                <w:t>Тимченко</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854" w:author="Печинина Евгения Валерьевна (ф.Сврдл Об)" w:date="2018-07-09T14:44:00Z">
              <w:r>
                <w:rPr>
                  <w:color w:val="000000"/>
                  <w:sz w:val="14"/>
                  <w:szCs w:val="16"/>
                </w:rPr>
                <w:t>Анастас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855" w:author="Печинина Евгения Валерьевна (ф.Сврдл Об)" w:date="2018-07-09T14:44:00Z">
              <w:r>
                <w:rPr>
                  <w:color w:val="000000"/>
                  <w:sz w:val="14"/>
                  <w:szCs w:val="16"/>
                </w:rPr>
                <w:t>Андр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856" w:author="Печинина Евгения Валерьевна (ф.Сврдл Об)" w:date="2018-07-09T14:44:00Z">
              <w:r>
                <w:rPr>
                  <w:color w:val="000000"/>
                  <w:sz w:val="14"/>
                  <w:szCs w:val="16"/>
                </w:rPr>
                <w:t>129-253-794 7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857" w:author="Печинина Евгения Валерьевна (ф.Сврдл Об)" w:date="2018-07-09T14:44:00Z">
              <w:r>
                <w:rPr>
                  <w:color w:val="000000"/>
                  <w:sz w:val="14"/>
                  <w:szCs w:val="16"/>
                </w:rPr>
                <w:t>74-10-4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085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085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086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086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862" w:author="Печинина Евгения Валерьевна (ф.Сврдл Об)" w:date="2018-07-09T14:44:00Z">
              <w:r>
                <w:rPr>
                  <w:color w:val="000000"/>
                  <w:sz w:val="14"/>
                  <w:szCs w:val="16"/>
                </w:rPr>
                <w:t>Пейс</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863" w:author="Печинина Евгения Валерьевна (ф.Сврдл Об)" w:date="2018-07-09T14:44:00Z">
              <w:r>
                <w:rPr>
                  <w:color w:val="000000"/>
                  <w:sz w:val="14"/>
                  <w:szCs w:val="16"/>
                </w:rPr>
                <w:t>Витали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864" w:author="Печинина Евгения Валерьевна (ф.Сврдл Об)" w:date="2018-07-09T14:44:00Z">
              <w:r>
                <w:rPr>
                  <w:color w:val="000000"/>
                  <w:sz w:val="14"/>
                  <w:szCs w:val="16"/>
                </w:rPr>
                <w:t>Викто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865" w:author="Печинина Евгения Валерьевна (ф.Сврдл Об)" w:date="2018-07-09T14:44:00Z">
              <w:r>
                <w:rPr>
                  <w:color w:val="000000"/>
                  <w:sz w:val="14"/>
                  <w:szCs w:val="16"/>
                </w:rPr>
                <w:t>074-297-705 9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866" w:author="Печинина Евгения Валерьевна (ф.Сврдл Об)" w:date="2018-07-09T14:44:00Z">
              <w:r>
                <w:rPr>
                  <w:color w:val="000000"/>
                  <w:sz w:val="14"/>
                  <w:szCs w:val="16"/>
                </w:rPr>
                <w:t>74-10-4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086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086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086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087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871" w:author="Печинина Евгения Валерьевна (ф.Сврдл Об)" w:date="2018-07-09T14:44:00Z">
              <w:r>
                <w:rPr>
                  <w:color w:val="000000"/>
                  <w:sz w:val="14"/>
                  <w:szCs w:val="16"/>
                </w:rPr>
                <w:t>Калин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872" w:author="Печинина Евгения Валерьевна (ф.Сврдл Об)" w:date="2018-07-09T14:44:00Z">
              <w:r>
                <w:rPr>
                  <w:color w:val="000000"/>
                  <w:sz w:val="14"/>
                  <w:szCs w:val="16"/>
                </w:rPr>
                <w:t>Ма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873" w:author="Печинина Евгения Валерьевна (ф.Сврдл Об)" w:date="2018-07-09T14:44:00Z">
              <w:r>
                <w:rPr>
                  <w:color w:val="000000"/>
                  <w:sz w:val="14"/>
                  <w:szCs w:val="16"/>
                </w:rPr>
                <w:t>Викто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874" w:author="Печинина Евгения Валерьевна (ф.Сврдл Об)" w:date="2018-07-09T14:44:00Z">
              <w:r>
                <w:rPr>
                  <w:color w:val="000000"/>
                  <w:sz w:val="14"/>
                  <w:szCs w:val="16"/>
                </w:rPr>
                <w:t>027-466-266 6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875" w:author="Печинина Евгения Валерьевна (ф.Сврдл Об)" w:date="2018-07-09T14:44:00Z">
              <w:r>
                <w:rPr>
                  <w:color w:val="000000"/>
                  <w:sz w:val="14"/>
                  <w:szCs w:val="16"/>
                </w:rPr>
                <w:t>66-12-55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087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087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087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087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880" w:author="Печинина Евгения Валерьевна (ф.Сврдл Об)" w:date="2018-07-09T14:44:00Z">
              <w:r>
                <w:rPr>
                  <w:color w:val="000000"/>
                  <w:sz w:val="14"/>
                  <w:szCs w:val="16"/>
                </w:rPr>
                <w:t>Рукавицы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881" w:author="Печинина Евгения Валерьевна (ф.Сврдл Об)" w:date="2018-07-09T14:44:00Z">
              <w:r>
                <w:rPr>
                  <w:color w:val="000000"/>
                  <w:sz w:val="14"/>
                  <w:szCs w:val="16"/>
                </w:rPr>
                <w:t>Е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882" w:author="Печинина Евгения Валерьевна (ф.Сврдл Об)" w:date="2018-07-09T14:44:00Z">
              <w:r>
                <w:rPr>
                  <w:color w:val="000000"/>
                  <w:sz w:val="14"/>
                  <w:szCs w:val="16"/>
                </w:rPr>
                <w:t>Геннад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883" w:author="Печинина Евгения Валерьевна (ф.Сврдл Об)" w:date="2018-07-09T14:44:00Z">
              <w:r>
                <w:rPr>
                  <w:color w:val="000000"/>
                  <w:sz w:val="14"/>
                  <w:szCs w:val="16"/>
                </w:rPr>
                <w:t>058-103-797 5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884" w:author="Печинина Евгения Валерьевна (ф.Сврдл Об)" w:date="2018-07-09T14:44:00Z">
              <w:r>
                <w:rPr>
                  <w:color w:val="000000"/>
                  <w:sz w:val="14"/>
                  <w:szCs w:val="16"/>
                </w:rPr>
                <w:t>66-10-10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088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088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088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088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889" w:author="Печинина Евгения Валерьевна (ф.Сврдл Об)" w:date="2018-07-09T14:44:00Z">
              <w:r>
                <w:rPr>
                  <w:color w:val="000000"/>
                  <w:sz w:val="14"/>
                  <w:szCs w:val="16"/>
                </w:rPr>
                <w:t>Горбенко</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890" w:author="Печинина Евгения Валерьевна (ф.Сврдл Об)" w:date="2018-07-09T14:44:00Z">
              <w:r>
                <w:rPr>
                  <w:color w:val="000000"/>
                  <w:sz w:val="14"/>
                  <w:szCs w:val="16"/>
                </w:rPr>
                <w:t>Ан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891" w:author="Печинина Евгения Валерьевна (ф.Сврдл Об)" w:date="2018-07-09T14:44:00Z">
              <w:r>
                <w:rPr>
                  <w:color w:val="000000"/>
                  <w:sz w:val="14"/>
                  <w:szCs w:val="16"/>
                </w:rPr>
                <w:t>Александ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892" w:author="Печинина Евгения Валерьевна (ф.Сврдл Об)" w:date="2018-07-09T14:44:00Z">
              <w:r>
                <w:rPr>
                  <w:color w:val="000000"/>
                  <w:sz w:val="14"/>
                  <w:szCs w:val="16"/>
                </w:rPr>
                <w:t>055-225-750 4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893" w:author="Печинина Евгения Валерьевна (ф.Сврдл Об)" w:date="2018-07-09T14:44:00Z">
              <w:r>
                <w:rPr>
                  <w:color w:val="000000"/>
                  <w:sz w:val="14"/>
                  <w:szCs w:val="16"/>
                </w:rPr>
                <w:t>66-16-96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089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089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089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089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898" w:author="Печинина Евгения Валерьевна (ф.Сврдл Об)" w:date="2018-07-09T14:44:00Z">
              <w:r>
                <w:rPr>
                  <w:color w:val="000000"/>
                  <w:sz w:val="14"/>
                  <w:szCs w:val="16"/>
                </w:rPr>
                <w:t>Мякиш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899" w:author="Печинина Евгения Валерьевна (ф.Сврдл Об)" w:date="2018-07-09T14:44:00Z">
              <w:r>
                <w:rPr>
                  <w:color w:val="000000"/>
                  <w:sz w:val="14"/>
                  <w:szCs w:val="16"/>
                </w:rPr>
                <w:t>Е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900" w:author="Печинина Евгения Валерьевна (ф.Сврдл Об)" w:date="2018-07-09T14:44:00Z">
              <w:r>
                <w:rPr>
                  <w:color w:val="000000"/>
                  <w:sz w:val="14"/>
                  <w:szCs w:val="16"/>
                </w:rPr>
                <w:t>Михайл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901" w:author="Печинина Евгения Валерьевна (ф.Сврдл Об)" w:date="2018-07-09T14:44:00Z">
              <w:r>
                <w:rPr>
                  <w:color w:val="000000"/>
                  <w:sz w:val="14"/>
                  <w:szCs w:val="16"/>
                </w:rPr>
                <w:t>019-204-260 1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902" w:author="Печинина Евгения Валерьевна (ф.Сврдл Об)" w:date="2018-07-09T14:44:00Z">
              <w:r>
                <w:rPr>
                  <w:color w:val="000000"/>
                  <w:sz w:val="14"/>
                  <w:szCs w:val="16"/>
                </w:rPr>
                <w:t>66-11-31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090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090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090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090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907" w:author="Печинина Евгения Валерьевна (ф.Сврдл Об)" w:date="2018-07-09T14:44:00Z">
              <w:r>
                <w:rPr>
                  <w:color w:val="000000"/>
                  <w:sz w:val="14"/>
                  <w:szCs w:val="16"/>
                </w:rPr>
                <w:t>Комар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908" w:author="Печинина Евгения Валерьевна (ф.Сврдл Об)" w:date="2018-07-09T14:44:00Z">
              <w:r>
                <w:rPr>
                  <w:color w:val="000000"/>
                  <w:sz w:val="14"/>
                  <w:szCs w:val="16"/>
                </w:rPr>
                <w:t>Серг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909" w:author="Печинина Евгения Валерьевна (ф.Сврдл Об)" w:date="2018-07-09T14:44:00Z">
              <w:r>
                <w:rPr>
                  <w:color w:val="000000"/>
                  <w:sz w:val="14"/>
                  <w:szCs w:val="16"/>
                </w:rPr>
                <w:t>Дмитри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910" w:author="Печинина Евгения Валерьевна (ф.Сврдл Об)" w:date="2018-07-09T14:44:00Z">
              <w:r>
                <w:rPr>
                  <w:color w:val="000000"/>
                  <w:sz w:val="14"/>
                  <w:szCs w:val="16"/>
                </w:rPr>
                <w:t>151-249-732 5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911" w:author="Печинина Евгения Валерьевна (ф.Сврдл Об)" w:date="2018-07-09T14:44:00Z">
              <w:r>
                <w:rPr>
                  <w:color w:val="000000"/>
                  <w:sz w:val="14"/>
                  <w:szCs w:val="16"/>
                </w:rPr>
                <w:t>66-16-97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091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091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091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091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916" w:author="Печинина Евгения Валерьевна (ф.Сврдл Об)" w:date="2018-07-09T14:44:00Z">
              <w:r>
                <w:rPr>
                  <w:color w:val="000000"/>
                  <w:sz w:val="14"/>
                  <w:szCs w:val="16"/>
                </w:rPr>
                <w:t>Самохвал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917" w:author="Печинина Евгения Валерьевна (ф.Сврдл Об)" w:date="2018-07-09T14:44:00Z">
              <w:r>
                <w:rPr>
                  <w:color w:val="000000"/>
                  <w:sz w:val="14"/>
                  <w:szCs w:val="16"/>
                </w:rPr>
                <w:t>Данил</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918" w:author="Печинина Евгения Валерьевна (ф.Сврдл Об)" w:date="2018-07-09T14:44:00Z">
              <w:r>
                <w:rPr>
                  <w:color w:val="000000"/>
                  <w:sz w:val="14"/>
                  <w:szCs w:val="16"/>
                </w:rPr>
                <w:t>Андре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919" w:author="Печинина Евгения Валерьевна (ф.Сврдл Об)" w:date="2018-07-09T14:44:00Z">
              <w:r>
                <w:rPr>
                  <w:color w:val="000000"/>
                  <w:sz w:val="14"/>
                  <w:szCs w:val="16"/>
                </w:rPr>
                <w:t>152-433-434 3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920" w:author="Печинина Евгения Валерьевна (ф.Сврдл Об)" w:date="2018-07-09T14:44:00Z">
              <w:r>
                <w:rPr>
                  <w:color w:val="000000"/>
                  <w:sz w:val="14"/>
                  <w:szCs w:val="16"/>
                </w:rPr>
                <w:t>66-16-97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092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092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092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092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925" w:author="Печинина Евгения Валерьевна (ф.Сврдл Об)" w:date="2018-07-09T14:44:00Z">
              <w:r>
                <w:rPr>
                  <w:color w:val="000000"/>
                  <w:sz w:val="14"/>
                  <w:szCs w:val="16"/>
                </w:rPr>
                <w:t>Портн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926" w:author="Печинина Евгения Валерьевна (ф.Сврдл Об)" w:date="2018-07-09T14:44:00Z">
              <w:r>
                <w:rPr>
                  <w:color w:val="000000"/>
                  <w:sz w:val="14"/>
                  <w:szCs w:val="16"/>
                </w:rPr>
                <w:t>Александр</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927" w:author="Печинина Евгения Валерьевна (ф.Сврдл Об)" w:date="2018-07-09T14:44:00Z">
              <w:r>
                <w:rPr>
                  <w:color w:val="000000"/>
                  <w:sz w:val="14"/>
                  <w:szCs w:val="16"/>
                </w:rPr>
                <w:t>Михайл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928" w:author="Печинина Евгения Валерьевна (ф.Сврдл Об)" w:date="2018-07-09T14:44:00Z">
              <w:r>
                <w:rPr>
                  <w:color w:val="000000"/>
                  <w:sz w:val="14"/>
                  <w:szCs w:val="16"/>
                </w:rPr>
                <w:t>106-461-530 2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929" w:author="Печинина Евгения Валерьевна (ф.Сврдл Об)" w:date="2018-07-09T14:44:00Z">
              <w:r>
                <w:rPr>
                  <w:color w:val="000000"/>
                  <w:sz w:val="14"/>
                  <w:szCs w:val="16"/>
                </w:rPr>
                <w:t>66-10-18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093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093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093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093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934" w:author="Печинина Евгения Валерьевна (ф.Сврдл Об)" w:date="2018-07-09T14:44:00Z">
              <w:r>
                <w:rPr>
                  <w:color w:val="000000"/>
                  <w:sz w:val="14"/>
                  <w:szCs w:val="16"/>
                </w:rPr>
                <w:t>Гизатулл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935" w:author="Печинина Евгения Валерьевна (ф.Сврдл Об)" w:date="2018-07-09T14:44:00Z">
              <w:r>
                <w:rPr>
                  <w:color w:val="000000"/>
                  <w:sz w:val="14"/>
                  <w:szCs w:val="16"/>
                </w:rPr>
                <w:t>Алё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936" w:author="Печинина Евгения Валерьевна (ф.Сврдл Об)" w:date="2018-07-09T14:44:00Z">
              <w:r>
                <w:rPr>
                  <w:color w:val="000000"/>
                  <w:sz w:val="14"/>
                  <w:szCs w:val="16"/>
                </w:rPr>
                <w:t>Александ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937" w:author="Печинина Евгения Валерьевна (ф.Сврдл Об)" w:date="2018-07-09T14:44:00Z">
              <w:r>
                <w:rPr>
                  <w:color w:val="000000"/>
                  <w:sz w:val="14"/>
                  <w:szCs w:val="16"/>
                </w:rPr>
                <w:t>090-090-430 3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938" w:author="Печинина Евгения Валерьевна (ф.Сврдл Об)" w:date="2018-07-09T14:44:00Z">
              <w:r>
                <w:rPr>
                  <w:color w:val="000000"/>
                  <w:sz w:val="14"/>
                  <w:szCs w:val="16"/>
                </w:rPr>
                <w:t>66-16-98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093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094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094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094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943" w:author="Печинина Евгения Валерьевна (ф.Сврдл Об)" w:date="2018-07-09T14:44:00Z">
              <w:r>
                <w:rPr>
                  <w:color w:val="000000"/>
                  <w:sz w:val="14"/>
                  <w:szCs w:val="16"/>
                </w:rPr>
                <w:t>Кула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944" w:author="Печинина Евгения Валерьевна (ф.Сврдл Об)" w:date="2018-07-09T14:44:00Z">
              <w:r>
                <w:rPr>
                  <w:color w:val="000000"/>
                  <w:sz w:val="14"/>
                  <w:szCs w:val="16"/>
                </w:rPr>
                <w:t>Е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945" w:author="Печинина Евгения Валерьевна (ф.Сврдл Об)" w:date="2018-07-09T14:44:00Z">
              <w:r>
                <w:rPr>
                  <w:color w:val="000000"/>
                  <w:sz w:val="14"/>
                  <w:szCs w:val="16"/>
                </w:rPr>
                <w:t>Яковл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946" w:author="Печинина Евгения Валерьевна (ф.Сврдл Об)" w:date="2018-07-09T14:44:00Z">
              <w:r>
                <w:rPr>
                  <w:color w:val="000000"/>
                  <w:sz w:val="14"/>
                  <w:szCs w:val="16"/>
                </w:rPr>
                <w:t>027-780-211 5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947" w:author="Печинина Евгения Валерьевна (ф.Сврдл Об)" w:date="2018-07-09T14:44:00Z">
              <w:r>
                <w:rPr>
                  <w:color w:val="000000"/>
                  <w:sz w:val="14"/>
                  <w:szCs w:val="16"/>
                </w:rPr>
                <w:t>66-16-94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094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094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095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095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952" w:author="Печинина Евгения Валерьевна (ф.Сврдл Об)" w:date="2018-07-09T14:44:00Z">
              <w:r>
                <w:rPr>
                  <w:color w:val="000000"/>
                  <w:sz w:val="14"/>
                  <w:szCs w:val="16"/>
                </w:rPr>
                <w:t>Гиляз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953" w:author="Печинина Евгения Валерьевна (ф.Сврдл Об)" w:date="2018-07-09T14:44:00Z">
              <w:r>
                <w:rPr>
                  <w:color w:val="000000"/>
                  <w:sz w:val="14"/>
                  <w:szCs w:val="16"/>
                </w:rPr>
                <w:t>Ан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954" w:author="Печинина Евгения Валерьевна (ф.Сврдл Об)" w:date="2018-07-09T14:44:00Z">
              <w:r>
                <w:rPr>
                  <w:color w:val="000000"/>
                  <w:sz w:val="14"/>
                  <w:szCs w:val="16"/>
                </w:rPr>
                <w:t>Валер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955" w:author="Печинина Евгения Валерьевна (ф.Сврдл Об)" w:date="2018-07-09T14:44:00Z">
              <w:r>
                <w:rPr>
                  <w:color w:val="000000"/>
                  <w:sz w:val="14"/>
                  <w:szCs w:val="16"/>
                </w:rPr>
                <w:t>126-479-392 9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956" w:author="Печинина Евгения Валерьевна (ф.Сврдл Об)" w:date="2018-07-09T14:44:00Z">
              <w:r>
                <w:rPr>
                  <w:color w:val="000000"/>
                  <w:sz w:val="14"/>
                  <w:szCs w:val="16"/>
                </w:rPr>
                <w:t>66-11-30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095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095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095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096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961" w:author="Печинина Евгения Валерьевна (ф.Сврдл Об)" w:date="2018-07-09T14:44:00Z">
              <w:r>
                <w:rPr>
                  <w:color w:val="000000"/>
                  <w:sz w:val="14"/>
                  <w:szCs w:val="16"/>
                </w:rPr>
                <w:t>Шульги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962" w:author="Печинина Евгения Валерьевна (ф.Сврдл Об)" w:date="2018-07-09T14:44:00Z">
              <w:r>
                <w:rPr>
                  <w:color w:val="000000"/>
                  <w:sz w:val="14"/>
                  <w:szCs w:val="16"/>
                </w:rPr>
                <w:t>Павел</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963" w:author="Печинина Евгения Валерьевна (ф.Сврдл Об)" w:date="2018-07-09T14:44:00Z">
              <w:r>
                <w:rPr>
                  <w:color w:val="000000"/>
                  <w:sz w:val="14"/>
                  <w:szCs w:val="16"/>
                </w:rPr>
                <w:t>Андре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964" w:author="Печинина Евгения Валерьевна (ф.Сврдл Об)" w:date="2018-07-09T14:44:00Z">
              <w:r>
                <w:rPr>
                  <w:color w:val="000000"/>
                  <w:sz w:val="14"/>
                  <w:szCs w:val="16"/>
                </w:rPr>
                <w:t>120-267-262 1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965" w:author="Печинина Евгения Валерьевна (ф.Сврдл Об)" w:date="2018-07-09T14:44:00Z">
              <w:r>
                <w:rPr>
                  <w:color w:val="000000"/>
                  <w:sz w:val="14"/>
                  <w:szCs w:val="16"/>
                </w:rPr>
                <w:t>66-10-5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096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096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096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096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970" w:author="Печинина Евгения Валерьевна (ф.Сврдл Об)" w:date="2018-07-09T14:44:00Z">
              <w:r>
                <w:rPr>
                  <w:color w:val="000000"/>
                  <w:sz w:val="14"/>
                  <w:szCs w:val="16"/>
                </w:rPr>
                <w:t>Кази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971" w:author="Печинина Евгения Валерьевна (ф.Сврдл Об)" w:date="2018-07-09T14:44:00Z">
              <w:r>
                <w:rPr>
                  <w:color w:val="000000"/>
                  <w:sz w:val="14"/>
                  <w:szCs w:val="16"/>
                </w:rPr>
                <w:t>Васили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972" w:author="Печинина Евгения Валерьевна (ф.Сврдл Об)" w:date="2018-07-09T14:44:00Z">
              <w:r>
                <w:rPr>
                  <w:color w:val="000000"/>
                  <w:sz w:val="14"/>
                  <w:szCs w:val="16"/>
                </w:rPr>
                <w:t>Владими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973" w:author="Печинина Евгения Валерьевна (ф.Сврдл Об)" w:date="2018-07-09T14:44:00Z">
              <w:r>
                <w:rPr>
                  <w:color w:val="000000"/>
                  <w:sz w:val="14"/>
                  <w:szCs w:val="16"/>
                </w:rPr>
                <w:t>136-750-979 9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974" w:author="Печинина Евгения Валерьевна (ф.Сврдл Об)" w:date="2018-07-09T14:44:00Z">
              <w:r>
                <w:rPr>
                  <w:color w:val="000000"/>
                  <w:sz w:val="14"/>
                  <w:szCs w:val="16"/>
                </w:rPr>
                <w:t>66-11-29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097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097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097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097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979" w:author="Печинина Евгения Валерьевна (ф.Сврдл Об)" w:date="2018-07-09T14:44:00Z">
              <w:r>
                <w:rPr>
                  <w:color w:val="000000"/>
                  <w:sz w:val="14"/>
                  <w:szCs w:val="16"/>
                </w:rPr>
                <w:t>Швец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980" w:author="Печинина Евгения Валерьевна (ф.Сврдл Об)" w:date="2018-07-09T14:44:00Z">
              <w:r>
                <w:rPr>
                  <w:color w:val="000000"/>
                  <w:sz w:val="14"/>
                  <w:szCs w:val="16"/>
                </w:rPr>
                <w:t>Мар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981" w:author="Печинина Евгения Валерьевна (ф.Сврдл Об)" w:date="2018-07-09T14:44:00Z">
              <w:r>
                <w:rPr>
                  <w:color w:val="000000"/>
                  <w:sz w:val="14"/>
                  <w:szCs w:val="16"/>
                </w:rPr>
                <w:t>Серг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982" w:author="Печинина Евгения Валерьевна (ф.Сврдл Об)" w:date="2018-07-09T14:44:00Z">
              <w:r>
                <w:rPr>
                  <w:color w:val="000000"/>
                  <w:sz w:val="14"/>
                  <w:szCs w:val="16"/>
                </w:rPr>
                <w:t>065-311-722 3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983" w:author="Печинина Евгения Валерьевна (ф.Сврдл Об)" w:date="2018-07-09T14:44:00Z">
              <w:r>
                <w:rPr>
                  <w:color w:val="000000"/>
                  <w:sz w:val="14"/>
                  <w:szCs w:val="16"/>
                </w:rPr>
                <w:t>43-10-3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098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098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098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098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988" w:author="Печинина Евгения Валерьевна (ф.Сврдл Об)" w:date="2018-07-09T14:44:00Z">
              <w:r>
                <w:rPr>
                  <w:color w:val="000000"/>
                  <w:sz w:val="14"/>
                  <w:szCs w:val="16"/>
                </w:rPr>
                <w:t>Репь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989" w:author="Печинина Евгения Валерьевна (ф.Сврдл Об)" w:date="2018-07-09T14:44:00Z">
              <w:r>
                <w:rPr>
                  <w:color w:val="000000"/>
                  <w:sz w:val="14"/>
                  <w:szCs w:val="16"/>
                </w:rPr>
                <w:t>Ксен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990" w:author="Печинина Евгения Валерьевна (ф.Сврдл Об)" w:date="2018-07-09T14:44:00Z">
              <w:r>
                <w:rPr>
                  <w:color w:val="000000"/>
                  <w:sz w:val="14"/>
                  <w:szCs w:val="16"/>
                </w:rPr>
                <w:t>Александ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991" w:author="Печинина Евгения Валерьевна (ф.Сврдл Об)" w:date="2018-07-09T14:44:00Z">
              <w:r>
                <w:rPr>
                  <w:color w:val="000000"/>
                  <w:sz w:val="14"/>
                  <w:szCs w:val="16"/>
                </w:rPr>
                <w:t>114-833-244 3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992" w:author="Печинина Евгения Валерьевна (ф.Сврдл Об)" w:date="2018-07-09T14:44:00Z">
              <w:r>
                <w:rPr>
                  <w:color w:val="000000"/>
                  <w:sz w:val="14"/>
                  <w:szCs w:val="16"/>
                </w:rPr>
                <w:t>66-16-100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099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099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099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099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997" w:author="Печинина Евгения Валерьевна (ф.Сврдл Об)" w:date="2018-07-09T14:44:00Z">
              <w:r>
                <w:rPr>
                  <w:color w:val="000000"/>
                  <w:sz w:val="14"/>
                  <w:szCs w:val="16"/>
                </w:rPr>
                <w:t>Кардапол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998" w:author="Печинина Евгения Валерьевна (ф.Сврдл Об)" w:date="2018-07-09T14:44:00Z">
              <w:r>
                <w:rPr>
                  <w:color w:val="000000"/>
                  <w:sz w:val="14"/>
                  <w:szCs w:val="16"/>
                </w:rPr>
                <w:t>Денис</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0999" w:author="Печинина Евгения Валерьевна (ф.Сврдл Об)" w:date="2018-07-09T14:44:00Z">
              <w:r>
                <w:rPr>
                  <w:color w:val="000000"/>
                  <w:sz w:val="14"/>
                  <w:szCs w:val="16"/>
                </w:rPr>
                <w:t>Евген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000" w:author="Печинина Евгения Валерьевна (ф.Сврдл Об)" w:date="2018-07-09T14:44:00Z">
              <w:r>
                <w:rPr>
                  <w:color w:val="000000"/>
                  <w:sz w:val="14"/>
                  <w:szCs w:val="16"/>
                </w:rPr>
                <w:t>155-448-409 8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001" w:author="Печинина Евгения Валерьевна (ф.Сврдл Об)" w:date="2018-07-09T14:44:00Z">
              <w:r>
                <w:rPr>
                  <w:color w:val="000000"/>
                  <w:sz w:val="14"/>
                  <w:szCs w:val="16"/>
                </w:rPr>
                <w:t>66-16-96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100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100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100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100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006" w:author="Печинина Евгения Валерьевна (ф.Сврдл Об)" w:date="2018-07-09T14:44:00Z">
              <w:r>
                <w:rPr>
                  <w:color w:val="000000"/>
                  <w:sz w:val="14"/>
                  <w:szCs w:val="16"/>
                </w:rPr>
                <w:t>Квашн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007" w:author="Печинина Евгения Валерьевна (ф.Сврдл Об)" w:date="2018-07-09T14:44:00Z">
              <w:r>
                <w:rPr>
                  <w:color w:val="000000"/>
                  <w:sz w:val="14"/>
                  <w:szCs w:val="16"/>
                </w:rPr>
                <w:t>Н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008" w:author="Печинина Евгения Валерьевна (ф.Сврдл Об)" w:date="2018-07-09T14:44:00Z">
              <w:r>
                <w:rPr>
                  <w:color w:val="000000"/>
                  <w:sz w:val="14"/>
                  <w:szCs w:val="16"/>
                </w:rPr>
                <w:t>Александ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009" w:author="Печинина Евгения Валерьевна (ф.Сврдл Об)" w:date="2018-07-09T14:44:00Z">
              <w:r>
                <w:rPr>
                  <w:color w:val="000000"/>
                  <w:sz w:val="14"/>
                  <w:szCs w:val="16"/>
                </w:rPr>
                <w:t>113-764-082 4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010" w:author="Печинина Евгения Валерьевна (ф.Сврдл Об)" w:date="2018-07-09T14:44:00Z">
              <w:r>
                <w:rPr>
                  <w:color w:val="000000"/>
                  <w:sz w:val="14"/>
                  <w:szCs w:val="16"/>
                </w:rPr>
                <w:t>74-14-70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101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101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101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101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015" w:author="Печинина Евгения Валерьевна (ф.Сврдл Об)" w:date="2018-07-09T14:44:00Z">
              <w:r>
                <w:rPr>
                  <w:color w:val="000000"/>
                  <w:sz w:val="14"/>
                  <w:szCs w:val="16"/>
                </w:rPr>
                <w:t>Сухорук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016" w:author="Печинина Евгения Валерьевна (ф.Сврдл Об)" w:date="2018-07-09T14:44:00Z">
              <w:r>
                <w:rPr>
                  <w:color w:val="000000"/>
                  <w:sz w:val="14"/>
                  <w:szCs w:val="16"/>
                </w:rPr>
                <w:t>Игорь</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017" w:author="Печинина Евгения Валерьевна (ф.Сврдл Об)" w:date="2018-07-09T14:44:00Z">
              <w:r>
                <w:rPr>
                  <w:color w:val="000000"/>
                  <w:sz w:val="14"/>
                  <w:szCs w:val="16"/>
                </w:rPr>
                <w:t>Валентин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018" w:author="Печинина Евгения Валерьевна (ф.Сврдл Об)" w:date="2018-07-09T14:44:00Z">
              <w:r>
                <w:rPr>
                  <w:color w:val="000000"/>
                  <w:sz w:val="14"/>
                  <w:szCs w:val="16"/>
                </w:rPr>
                <w:t>007-298-951 7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019" w:author="Печинина Евгения Валерьевна (ф.Сврдл Об)" w:date="2018-07-09T14:44:00Z">
              <w:r>
                <w:rPr>
                  <w:color w:val="000000"/>
                  <w:sz w:val="14"/>
                  <w:szCs w:val="16"/>
                </w:rPr>
                <w:t>74-10-4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102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102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102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102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024" w:author="Печинина Евгения Валерьевна (ф.Сврдл Об)" w:date="2018-07-09T14:44:00Z">
              <w:r>
                <w:rPr>
                  <w:color w:val="000000"/>
                  <w:sz w:val="14"/>
                  <w:szCs w:val="16"/>
                </w:rPr>
                <w:t>Ворони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025" w:author="Печинина Евгения Валерьевна (ф.Сврдл Об)" w:date="2018-07-09T14:44:00Z">
              <w:r>
                <w:rPr>
                  <w:color w:val="000000"/>
                  <w:sz w:val="14"/>
                  <w:szCs w:val="16"/>
                </w:rPr>
                <w:t>Евгени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026" w:author="Печинина Евгения Валерьевна (ф.Сврдл Об)" w:date="2018-07-09T14:44:00Z">
              <w:r>
                <w:rPr>
                  <w:color w:val="000000"/>
                  <w:sz w:val="14"/>
                  <w:szCs w:val="16"/>
                </w:rPr>
                <w:t>Серге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027" w:author="Печинина Евгения Валерьевна (ф.Сврдл Об)" w:date="2018-07-09T14:44:00Z">
              <w:r>
                <w:rPr>
                  <w:color w:val="000000"/>
                  <w:sz w:val="14"/>
                  <w:szCs w:val="16"/>
                </w:rPr>
                <w:t>043-881-434 6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028" w:author="Печинина Евгения Валерьевна (ф.Сврдл Об)" w:date="2018-07-09T14:44:00Z">
              <w:r>
                <w:rPr>
                  <w:color w:val="000000"/>
                  <w:sz w:val="14"/>
                  <w:szCs w:val="16"/>
                </w:rPr>
                <w:t>45-11-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102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103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103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103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033" w:author="Печинина Евгения Валерьевна (ф.Сврдл Об)" w:date="2018-07-09T14:44:00Z">
              <w:r>
                <w:rPr>
                  <w:color w:val="000000"/>
                  <w:sz w:val="14"/>
                  <w:szCs w:val="16"/>
                </w:rPr>
                <w:t>Савченко</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034" w:author="Печинина Евгения Валерьевна (ф.Сврдл Об)" w:date="2018-07-09T14:44:00Z">
              <w:r>
                <w:rPr>
                  <w:color w:val="000000"/>
                  <w:sz w:val="14"/>
                  <w:szCs w:val="16"/>
                </w:rPr>
                <w:t>Алё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035" w:author="Печинина Евгения Валерьевна (ф.Сврдл Об)" w:date="2018-07-09T14:44:00Z">
              <w:r>
                <w:rPr>
                  <w:color w:val="000000"/>
                  <w:sz w:val="14"/>
                  <w:szCs w:val="16"/>
                </w:rPr>
                <w:t>Юр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036" w:author="Печинина Евгения Валерьевна (ф.Сврдл Об)" w:date="2018-07-09T14:44:00Z">
              <w:r>
                <w:rPr>
                  <w:color w:val="000000"/>
                  <w:sz w:val="14"/>
                  <w:szCs w:val="16"/>
                </w:rPr>
                <w:t>146-790-537 9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037" w:author="Печинина Евгения Валерьевна (ф.Сврдл Об)" w:date="2018-07-09T14:44:00Z">
              <w:r>
                <w:rPr>
                  <w:color w:val="000000"/>
                  <w:sz w:val="14"/>
                  <w:szCs w:val="16"/>
                </w:rPr>
                <w:t>45-12-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103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103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104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104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042" w:author="Печинина Евгения Валерьевна (ф.Сврдл Об)" w:date="2018-07-09T14:44:00Z">
              <w:r>
                <w:rPr>
                  <w:color w:val="000000"/>
                  <w:sz w:val="14"/>
                  <w:szCs w:val="16"/>
                </w:rPr>
                <w:t>Сели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043" w:author="Печинина Евгения Валерьевна (ф.Сврдл Об)" w:date="2018-07-09T14:44:00Z">
              <w:r>
                <w:rPr>
                  <w:color w:val="000000"/>
                  <w:sz w:val="14"/>
                  <w:szCs w:val="16"/>
                </w:rPr>
                <w:t>Игорь</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044" w:author="Печинина Евгения Валерьевна (ф.Сврдл Об)" w:date="2018-07-09T14:44:00Z">
              <w:r>
                <w:rPr>
                  <w:color w:val="000000"/>
                  <w:sz w:val="14"/>
                  <w:szCs w:val="16"/>
                </w:rPr>
                <w:t>Валер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045" w:author="Печинина Евгения Валерьевна (ф.Сврдл Об)" w:date="2018-07-09T14:44:00Z">
              <w:r>
                <w:rPr>
                  <w:color w:val="000000"/>
                  <w:sz w:val="14"/>
                  <w:szCs w:val="16"/>
                </w:rPr>
                <w:t>135-192-236 4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046" w:author="Печинина Евгения Валерьевна (ф.Сврдл Об)" w:date="2018-07-09T14:44:00Z">
              <w:r>
                <w:rPr>
                  <w:color w:val="000000"/>
                  <w:sz w:val="14"/>
                  <w:szCs w:val="16"/>
                </w:rPr>
                <w:t>45-12-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104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104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104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105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051" w:author="Печинина Евгения Валерьевна (ф.Сврдл Об)" w:date="2018-07-09T14:44:00Z">
              <w:r>
                <w:rPr>
                  <w:color w:val="000000"/>
                  <w:sz w:val="14"/>
                  <w:szCs w:val="16"/>
                </w:rPr>
                <w:t>Викули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052" w:author="Печинина Евгения Валерьевна (ф.Сврдл Об)" w:date="2018-07-09T14:44:00Z">
              <w:r>
                <w:rPr>
                  <w:color w:val="000000"/>
                  <w:sz w:val="14"/>
                  <w:szCs w:val="16"/>
                </w:rPr>
                <w:t>Никола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053" w:author="Печинина Евгения Валерьевна (ф.Сврдл Об)" w:date="2018-07-09T14:44:00Z">
              <w:r>
                <w:rPr>
                  <w:color w:val="000000"/>
                  <w:sz w:val="14"/>
                  <w:szCs w:val="16"/>
                </w:rPr>
                <w:t>Никола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054" w:author="Печинина Евгения Валерьевна (ф.Сврдл Об)" w:date="2018-07-09T14:44:00Z">
              <w:r>
                <w:rPr>
                  <w:color w:val="000000"/>
                  <w:sz w:val="14"/>
                  <w:szCs w:val="16"/>
                </w:rPr>
                <w:t>119-089-135 6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055" w:author="Печинина Евгения Валерьевна (ф.Сврдл Об)" w:date="2018-07-09T14:44:00Z">
              <w:r>
                <w:rPr>
                  <w:color w:val="000000"/>
                  <w:sz w:val="14"/>
                  <w:szCs w:val="16"/>
                </w:rPr>
                <w:t>45-13-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105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105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105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105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060" w:author="Печинина Евгения Валерьевна (ф.Сврдл Об)" w:date="2018-07-09T14:44:00Z">
              <w:r>
                <w:rPr>
                  <w:color w:val="000000"/>
                  <w:sz w:val="14"/>
                  <w:szCs w:val="16"/>
                </w:rPr>
                <w:t>Рябова (Балак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061" w:author="Печинина Евгения Валерьевна (ф.Сврдл Об)" w:date="2018-07-09T14:44:00Z">
              <w:r>
                <w:rPr>
                  <w:color w:val="000000"/>
                  <w:sz w:val="14"/>
                  <w:szCs w:val="16"/>
                </w:rPr>
                <w:t>Ольг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062" w:author="Печинина Евгения Валерьевна (ф.Сврдл Об)" w:date="2018-07-09T14:44:00Z">
              <w:r>
                <w:rPr>
                  <w:color w:val="000000"/>
                  <w:sz w:val="14"/>
                  <w:szCs w:val="16"/>
                </w:rPr>
                <w:t>Павл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063" w:author="Печинина Евгения Валерьевна (ф.Сврдл Об)" w:date="2018-07-09T14:44:00Z">
              <w:r>
                <w:rPr>
                  <w:color w:val="000000"/>
                  <w:sz w:val="14"/>
                  <w:szCs w:val="16"/>
                </w:rPr>
                <w:t>121-304-115 7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064" w:author="Печинина Евгения Валерьевна (ф.Сврдл Об)" w:date="2018-07-09T14:44:00Z">
              <w:r>
                <w:rPr>
                  <w:color w:val="000000"/>
                  <w:sz w:val="14"/>
                  <w:szCs w:val="16"/>
                </w:rPr>
                <w:t>86-11-10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106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106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106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106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069" w:author="Печинина Евгения Валерьевна (ф.Сврдл Об)" w:date="2018-07-09T14:44:00Z">
              <w:r>
                <w:rPr>
                  <w:color w:val="000000"/>
                  <w:sz w:val="14"/>
                  <w:szCs w:val="16"/>
                </w:rPr>
                <w:t>Минл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070" w:author="Печинина Евгения Валерьевна (ф.Сврдл Об)" w:date="2018-07-09T14:44:00Z">
              <w:r>
                <w:rPr>
                  <w:color w:val="000000"/>
                  <w:sz w:val="14"/>
                  <w:szCs w:val="16"/>
                </w:rPr>
                <w:t>Крист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071" w:author="Печинина Евгения Валерьевна (ф.Сврдл Об)" w:date="2018-07-09T14:44:00Z">
              <w:r>
                <w:rPr>
                  <w:color w:val="000000"/>
                  <w:sz w:val="14"/>
                  <w:szCs w:val="16"/>
                </w:rPr>
                <w:t>Вадим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072" w:author="Печинина Евгения Валерьевна (ф.Сврдл Об)" w:date="2018-07-09T14:44:00Z">
              <w:r>
                <w:rPr>
                  <w:color w:val="000000"/>
                  <w:sz w:val="14"/>
                  <w:szCs w:val="16"/>
                </w:rPr>
                <w:t>128-316-840 5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073" w:author="Печинина Евгения Валерьевна (ф.Сврдл Об)" w:date="2018-07-09T14:44:00Z">
              <w:r>
                <w:rPr>
                  <w:color w:val="000000"/>
                  <w:sz w:val="14"/>
                  <w:szCs w:val="16"/>
                </w:rPr>
                <w:t>86-13-27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107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107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107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107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078" w:author="Печинина Евгения Валерьевна (ф.Сврдл Об)" w:date="2018-07-09T14:44:00Z">
              <w:r>
                <w:rPr>
                  <w:color w:val="000000"/>
                  <w:sz w:val="14"/>
                  <w:szCs w:val="16"/>
                </w:rPr>
                <w:t>Морозова (Миш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079" w:author="Печинина Евгения Валерьевна (ф.Сврдл Об)" w:date="2018-07-09T14:44:00Z">
              <w:r>
                <w:rPr>
                  <w:color w:val="000000"/>
                  <w:sz w:val="14"/>
                  <w:szCs w:val="16"/>
                </w:rPr>
                <w:t>Анастас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080" w:author="Печинина Евгения Валерьевна (ф.Сврдл Об)" w:date="2018-07-09T14:44:00Z">
              <w:r>
                <w:rPr>
                  <w:color w:val="000000"/>
                  <w:sz w:val="14"/>
                  <w:szCs w:val="16"/>
                </w:rPr>
                <w:t>Михайл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081" w:author="Печинина Евгения Валерьевна (ф.Сврдл Об)" w:date="2018-07-09T14:44:00Z">
              <w:r>
                <w:rPr>
                  <w:color w:val="000000"/>
                  <w:sz w:val="14"/>
                  <w:szCs w:val="16"/>
                </w:rPr>
                <w:t>102-589-417 4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082" w:author="Печинина Евгения Валерьевна (ф.Сврдл Об)" w:date="2018-07-09T14:44:00Z">
              <w:r>
                <w:rPr>
                  <w:color w:val="000000"/>
                  <w:sz w:val="14"/>
                  <w:szCs w:val="16"/>
                </w:rPr>
                <w:t>86-12-21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108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108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108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108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087" w:author="Печинина Евгения Валерьевна (ф.Сврдл Об)" w:date="2018-07-09T14:44:00Z">
              <w:r>
                <w:rPr>
                  <w:color w:val="000000"/>
                  <w:sz w:val="14"/>
                  <w:szCs w:val="16"/>
                </w:rPr>
                <w:t>Смирн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088" w:author="Печинина Евгения Валерьевна (ф.Сврдл Об)" w:date="2018-07-09T14:44:00Z">
              <w:r>
                <w:rPr>
                  <w:color w:val="000000"/>
                  <w:sz w:val="14"/>
                  <w:szCs w:val="16"/>
                </w:rPr>
                <w:t>Денис</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089" w:author="Печинина Евгения Валерьевна (ф.Сврдл Об)" w:date="2018-07-09T14:44:00Z">
              <w:r>
                <w:rPr>
                  <w:color w:val="000000"/>
                  <w:sz w:val="14"/>
                  <w:szCs w:val="16"/>
                </w:rPr>
                <w:t>Эдуард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090" w:author="Печинина Евгения Валерьевна (ф.Сврдл Об)" w:date="2018-07-09T14:44:00Z">
              <w:r>
                <w:rPr>
                  <w:color w:val="000000"/>
                  <w:sz w:val="14"/>
                  <w:szCs w:val="16"/>
                </w:rPr>
                <w:t>151-680-532 5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091" w:author="Печинина Евгения Валерьевна (ф.Сврдл Об)" w:date="2018-07-09T14:44:00Z">
              <w:r>
                <w:rPr>
                  <w:color w:val="000000"/>
                  <w:sz w:val="14"/>
                  <w:szCs w:val="16"/>
                </w:rPr>
                <w:t>66-14-80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109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109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109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109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096" w:author="Печинина Евгения Валерьевна (ф.Сврдл Об)" w:date="2018-07-09T14:44:00Z">
              <w:r>
                <w:rPr>
                  <w:color w:val="000000"/>
                  <w:sz w:val="14"/>
                  <w:szCs w:val="16"/>
                </w:rPr>
                <w:t>Позмог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097" w:author="Печинина Евгения Валерьевна (ф.Сврдл Об)" w:date="2018-07-09T14:44:00Z">
              <w:r>
                <w:rPr>
                  <w:color w:val="000000"/>
                  <w:sz w:val="14"/>
                  <w:szCs w:val="16"/>
                </w:rPr>
                <w:t>Алекс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098" w:author="Печинина Евгения Валерьевна (ф.Сврдл Об)" w:date="2018-07-09T14:44:00Z">
              <w:r>
                <w:rPr>
                  <w:color w:val="000000"/>
                  <w:sz w:val="14"/>
                  <w:szCs w:val="16"/>
                </w:rPr>
                <w:t>Фидарис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099" w:author="Печинина Евгения Валерьевна (ф.Сврдл Об)" w:date="2018-07-09T14:44:00Z">
              <w:r>
                <w:rPr>
                  <w:color w:val="000000"/>
                  <w:sz w:val="14"/>
                  <w:szCs w:val="16"/>
                </w:rPr>
                <w:t>074-588-277 1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100" w:author="Печинина Евгения Валерьевна (ф.Сврдл Об)" w:date="2018-07-09T14:44:00Z">
              <w:r>
                <w:rPr>
                  <w:color w:val="000000"/>
                  <w:sz w:val="14"/>
                  <w:szCs w:val="16"/>
                </w:rPr>
                <w:t>66-16-95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110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110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110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110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105" w:author="Печинина Евгения Валерьевна (ф.Сврдл Об)" w:date="2018-07-09T14:44:00Z">
              <w:r>
                <w:rPr>
                  <w:color w:val="000000"/>
                  <w:sz w:val="14"/>
                  <w:szCs w:val="16"/>
                </w:rPr>
                <w:t>Балак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106" w:author="Печинина Евгения Валерьевна (ф.Сврдл Об)" w:date="2018-07-09T14:44:00Z">
              <w:r>
                <w:rPr>
                  <w:color w:val="000000"/>
                  <w:sz w:val="14"/>
                  <w:szCs w:val="16"/>
                </w:rPr>
                <w:t>Екате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107" w:author="Печинина Евгения Валерьевна (ф.Сврдл Об)" w:date="2018-07-09T14:44:00Z">
              <w:r>
                <w:rPr>
                  <w:color w:val="000000"/>
                  <w:sz w:val="14"/>
                  <w:szCs w:val="16"/>
                </w:rPr>
                <w:t>Витал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108" w:author="Печинина Евгения Валерьевна (ф.Сврдл Об)" w:date="2018-07-09T14:44:00Z">
              <w:r>
                <w:rPr>
                  <w:color w:val="000000"/>
                  <w:sz w:val="14"/>
                  <w:szCs w:val="16"/>
                </w:rPr>
                <w:t>147-064-989 8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109" w:author="Печинина Евгения Валерьевна (ф.Сврдл Об)" w:date="2018-07-09T14:44:00Z">
              <w:r>
                <w:rPr>
                  <w:color w:val="000000"/>
                  <w:sz w:val="14"/>
                  <w:szCs w:val="16"/>
                </w:rPr>
                <w:t>66-16-95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111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111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111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111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114" w:author="Печинина Евгения Валерьевна (ф.Сврдл Об)" w:date="2018-07-09T14:44:00Z">
              <w:r>
                <w:rPr>
                  <w:color w:val="000000"/>
                  <w:sz w:val="14"/>
                  <w:szCs w:val="16"/>
                </w:rPr>
                <w:t>Бике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115" w:author="Печинина Евгения Валерьевна (ф.Сврдл Об)" w:date="2018-07-09T14:44:00Z">
              <w:r>
                <w:rPr>
                  <w:color w:val="000000"/>
                  <w:sz w:val="14"/>
                  <w:szCs w:val="16"/>
                </w:rPr>
                <w:t>Ма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116"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117" w:author="Печинина Евгения Валерьевна (ф.Сврдл Об)" w:date="2018-07-09T14:44:00Z">
              <w:r>
                <w:rPr>
                  <w:color w:val="000000"/>
                  <w:sz w:val="14"/>
                  <w:szCs w:val="16"/>
                </w:rPr>
                <w:t>103-434-623 0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118" w:author="Печинина Евгения Валерьевна (ф.Сврдл Об)" w:date="2018-07-09T14:44:00Z">
              <w:r>
                <w:rPr>
                  <w:color w:val="000000"/>
                  <w:sz w:val="14"/>
                  <w:szCs w:val="16"/>
                </w:rPr>
                <w:t>63-14-79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111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112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112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112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123" w:author="Печинина Евгения Валерьевна (ф.Сврдл Об)" w:date="2018-07-09T14:44:00Z">
              <w:r>
                <w:rPr>
                  <w:color w:val="000000"/>
                  <w:sz w:val="14"/>
                  <w:szCs w:val="16"/>
                </w:rPr>
                <w:t>Андре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124" w:author="Печинина Евгения Валерьевна (ф.Сврдл Об)" w:date="2018-07-09T14:44:00Z">
              <w:r>
                <w:rPr>
                  <w:color w:val="000000"/>
                  <w:sz w:val="14"/>
                  <w:szCs w:val="16"/>
                </w:rPr>
                <w:t>Ольг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125" w:author="Печинина Евгения Валерьевна (ф.Сврдл Об)" w:date="2018-07-09T14:44:00Z">
              <w:r>
                <w:rPr>
                  <w:color w:val="000000"/>
                  <w:sz w:val="14"/>
                  <w:szCs w:val="16"/>
                </w:rPr>
                <w:t>Юр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126" w:author="Печинина Евгения Валерьевна (ф.Сврдл Об)" w:date="2018-07-09T14:44:00Z">
              <w:r>
                <w:rPr>
                  <w:color w:val="000000"/>
                  <w:sz w:val="14"/>
                  <w:szCs w:val="16"/>
                </w:rPr>
                <w:t>046-687-819 1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127" w:author="Печинина Евгения Валерьевна (ф.Сврдл Об)" w:date="2018-07-09T14:44:00Z">
              <w:r>
                <w:rPr>
                  <w:color w:val="000000"/>
                  <w:sz w:val="14"/>
                  <w:szCs w:val="16"/>
                </w:rPr>
                <w:t>75-12-10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112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112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113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113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132" w:author="Печинина Евгения Валерьевна (ф.Сврдл Об)" w:date="2018-07-09T14:44:00Z">
              <w:r>
                <w:rPr>
                  <w:color w:val="000000"/>
                  <w:sz w:val="14"/>
                  <w:szCs w:val="16"/>
                </w:rPr>
                <w:t>Рудн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133" w:author="Печинина Евгения Валерьевна (ф.Сврдл Об)" w:date="2018-07-09T14:44:00Z">
              <w:r>
                <w:rPr>
                  <w:color w:val="000000"/>
                  <w:sz w:val="14"/>
                  <w:szCs w:val="16"/>
                </w:rPr>
                <w:t>Ма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134" w:author="Печинина Евгения Валерьевна (ф.Сврдл Об)" w:date="2018-07-09T14:44:00Z">
              <w:r>
                <w:rPr>
                  <w:color w:val="000000"/>
                  <w:sz w:val="14"/>
                  <w:szCs w:val="16"/>
                </w:rPr>
                <w:t>Валер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135" w:author="Печинина Евгения Валерьевна (ф.Сврдл Об)" w:date="2018-07-09T14:44:00Z">
              <w:r>
                <w:rPr>
                  <w:color w:val="000000"/>
                  <w:sz w:val="14"/>
                  <w:szCs w:val="16"/>
                </w:rPr>
                <w:t>120-627-741 2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136" w:author="Печинина Евгения Валерьевна (ф.Сврдл Об)" w:date="2018-07-09T14:44:00Z">
              <w:r>
                <w:rPr>
                  <w:color w:val="000000"/>
                  <w:sz w:val="14"/>
                  <w:szCs w:val="16"/>
                </w:rPr>
                <w:t>54-15-59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113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113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113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114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141" w:author="Печинина Евгения Валерьевна (ф.Сврдл Об)" w:date="2018-07-09T14:44:00Z">
              <w:r>
                <w:rPr>
                  <w:color w:val="000000"/>
                  <w:sz w:val="14"/>
                  <w:szCs w:val="16"/>
                </w:rPr>
                <w:t>Бузан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142" w:author="Печинина Евгения Валерьевна (ф.Сврдл Об)" w:date="2018-07-09T14:44:00Z">
              <w:r>
                <w:rPr>
                  <w:color w:val="000000"/>
                  <w:sz w:val="14"/>
                  <w:szCs w:val="16"/>
                </w:rPr>
                <w:t>Ксен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143" w:author="Печинина Евгения Валерьевна (ф.Сврдл Об)" w:date="2018-07-09T14:44:00Z">
              <w:r>
                <w:rPr>
                  <w:color w:val="000000"/>
                  <w:sz w:val="14"/>
                  <w:szCs w:val="16"/>
                </w:rPr>
                <w:t>Евген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144" w:author="Печинина Евгения Валерьевна (ф.Сврдл Об)" w:date="2018-07-09T14:44:00Z">
              <w:r>
                <w:rPr>
                  <w:color w:val="000000"/>
                  <w:sz w:val="14"/>
                  <w:szCs w:val="16"/>
                </w:rPr>
                <w:t>136-262-205 3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145" w:author="Печинина Евгения Валерьевна (ф.Сврдл Об)" w:date="2018-07-09T14:44:00Z">
              <w:r>
                <w:rPr>
                  <w:color w:val="000000"/>
                  <w:sz w:val="14"/>
                  <w:szCs w:val="16"/>
                </w:rPr>
                <w:t>18-14-35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114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114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114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114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150" w:author="Печинина Евгения Валерьевна (ф.Сврдл Об)" w:date="2018-07-09T14:44:00Z">
              <w:r>
                <w:rPr>
                  <w:color w:val="000000"/>
                  <w:sz w:val="14"/>
                  <w:szCs w:val="16"/>
                </w:rPr>
                <w:t>Шурав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151" w:author="Печинина Евгения Валерьевна (ф.Сврдл Об)" w:date="2018-07-09T14:44:00Z">
              <w:r>
                <w:rPr>
                  <w:color w:val="000000"/>
                  <w:sz w:val="14"/>
                  <w:szCs w:val="16"/>
                </w:rPr>
                <w:t>Юл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152" w:author="Печинина Евгения Валерьевна (ф.Сврдл Об)" w:date="2018-07-09T14:44:00Z">
              <w:r>
                <w:rPr>
                  <w:color w:val="000000"/>
                  <w:sz w:val="14"/>
                  <w:szCs w:val="16"/>
                </w:rPr>
                <w:t>Валер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153" w:author="Печинина Евгения Валерьевна (ф.Сврдл Об)" w:date="2018-07-09T14:44:00Z">
              <w:r>
                <w:rPr>
                  <w:color w:val="000000"/>
                  <w:sz w:val="14"/>
                  <w:szCs w:val="16"/>
                </w:rPr>
                <w:t>122-377-036 3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154" w:author="Печинина Евгения Валерьевна (ф.Сврдл Об)" w:date="2018-07-09T14:44:00Z">
              <w:r>
                <w:rPr>
                  <w:color w:val="000000"/>
                  <w:sz w:val="14"/>
                  <w:szCs w:val="16"/>
                </w:rPr>
                <w:t>18-12-22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115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115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115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115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159" w:author="Печинина Евгения Валерьевна (ф.Сврдл Об)" w:date="2018-07-09T14:44:00Z">
              <w:r>
                <w:rPr>
                  <w:color w:val="000000"/>
                  <w:sz w:val="14"/>
                  <w:szCs w:val="16"/>
                </w:rPr>
                <w:t>Мельни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160" w:author="Печинина Евгения Валерьевна (ф.Сврдл Об)" w:date="2018-07-09T14:44:00Z">
              <w:r>
                <w:rPr>
                  <w:color w:val="000000"/>
                  <w:sz w:val="14"/>
                  <w:szCs w:val="16"/>
                </w:rPr>
                <w:t>Ан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161" w:author="Печинина Евгения Валерьевна (ф.Сврдл Об)" w:date="2018-07-09T14:44:00Z">
              <w:r>
                <w:rPr>
                  <w:color w:val="000000"/>
                  <w:sz w:val="14"/>
                  <w:szCs w:val="16"/>
                </w:rPr>
                <w:t>Никола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162" w:author="Печинина Евгения Валерьевна (ф.Сврдл Об)" w:date="2018-07-09T14:44:00Z">
              <w:r>
                <w:rPr>
                  <w:color w:val="000000"/>
                  <w:sz w:val="14"/>
                  <w:szCs w:val="16"/>
                </w:rPr>
                <w:t>137-571-750 8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163" w:author="Печинина Евгения Валерьевна (ф.Сврдл Об)" w:date="2018-07-09T14:44:00Z">
              <w:r>
                <w:rPr>
                  <w:color w:val="000000"/>
                  <w:sz w:val="14"/>
                  <w:szCs w:val="16"/>
                </w:rPr>
                <w:t>18-12-19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116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116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116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116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168" w:author="Печинина Евгения Валерьевна (ф.Сврдл Об)" w:date="2018-07-09T14:44:00Z">
              <w:r>
                <w:rPr>
                  <w:color w:val="000000"/>
                  <w:sz w:val="14"/>
                  <w:szCs w:val="16"/>
                </w:rPr>
                <w:t>Шмык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169" w:author="Печинина Евгения Валерьевна (ф.Сврдл Об)" w:date="2018-07-09T14:44:00Z">
              <w:r>
                <w:rPr>
                  <w:color w:val="000000"/>
                  <w:sz w:val="14"/>
                  <w:szCs w:val="16"/>
                </w:rPr>
                <w:t>Евгени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170" w:author="Печинина Евгения Валерьевна (ф.Сврдл Об)" w:date="2018-07-09T14:44:00Z">
              <w:r>
                <w:rPr>
                  <w:color w:val="000000"/>
                  <w:sz w:val="14"/>
                  <w:szCs w:val="16"/>
                </w:rPr>
                <w:t>Анатол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171" w:author="Печинина Евгения Валерьевна (ф.Сврдл Об)" w:date="2018-07-09T14:44:00Z">
              <w:r>
                <w:rPr>
                  <w:color w:val="000000"/>
                  <w:sz w:val="14"/>
                  <w:szCs w:val="16"/>
                </w:rPr>
                <w:t>116-960-850 7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172" w:author="Печинина Евгения Валерьевна (ф.Сврдл Об)" w:date="2018-07-09T14:44:00Z">
              <w:r>
                <w:rPr>
                  <w:color w:val="000000"/>
                  <w:sz w:val="14"/>
                  <w:szCs w:val="16"/>
                </w:rPr>
                <w:t>18-11-7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117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117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117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117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177" w:author="Печинина Евгения Валерьевна (ф.Сврдл Об)" w:date="2018-07-09T14:44:00Z">
              <w:r>
                <w:rPr>
                  <w:color w:val="000000"/>
                  <w:sz w:val="14"/>
                  <w:szCs w:val="16"/>
                </w:rPr>
                <w:t>Русских</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178" w:author="Печинина Евгения Валерьевна (ф.Сврдл Об)" w:date="2018-07-09T14:44:00Z">
              <w:r>
                <w:rPr>
                  <w:color w:val="000000"/>
                  <w:sz w:val="14"/>
                  <w:szCs w:val="16"/>
                </w:rPr>
                <w:t>Окса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179" w:author="Печинина Евгения Валерьевна (ф.Сврдл Об)" w:date="2018-07-09T14:44:00Z">
              <w:r>
                <w:rPr>
                  <w:color w:val="000000"/>
                  <w:sz w:val="14"/>
                  <w:szCs w:val="16"/>
                </w:rPr>
                <w:t>Анатол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180" w:author="Печинина Евгения Валерьевна (ф.Сврдл Об)" w:date="2018-07-09T14:44:00Z">
              <w:r>
                <w:rPr>
                  <w:color w:val="000000"/>
                  <w:sz w:val="14"/>
                  <w:szCs w:val="16"/>
                </w:rPr>
                <w:t>122-531-046 0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181" w:author="Печинина Евгения Валерьевна (ф.Сврдл Об)" w:date="2018-07-09T14:44:00Z">
              <w:r>
                <w:rPr>
                  <w:color w:val="000000"/>
                  <w:sz w:val="14"/>
                  <w:szCs w:val="16"/>
                </w:rPr>
                <w:t>18-14-35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118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118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118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118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186" w:author="Печинина Евгения Валерьевна (ф.Сврдл Об)" w:date="2018-07-09T14:44:00Z">
              <w:r>
                <w:rPr>
                  <w:color w:val="000000"/>
                  <w:sz w:val="14"/>
                  <w:szCs w:val="16"/>
                </w:rPr>
                <w:t>Идрис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187" w:author="Печинина Евгения Валерьевна (ф.Сврдл Об)" w:date="2018-07-09T14:44:00Z">
              <w:r>
                <w:rPr>
                  <w:color w:val="000000"/>
                  <w:sz w:val="14"/>
                  <w:szCs w:val="16"/>
                </w:rPr>
                <w:t>Алин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188" w:author="Печинина Евгения Валерьевна (ф.Сврдл Об)" w:date="2018-07-09T14:44:00Z">
              <w:r>
                <w:rPr>
                  <w:color w:val="000000"/>
                  <w:sz w:val="14"/>
                  <w:szCs w:val="16"/>
                </w:rPr>
                <w:t>Анас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189" w:author="Печинина Евгения Валерьевна (ф.Сврдл Об)" w:date="2018-07-09T14:44:00Z">
              <w:r>
                <w:rPr>
                  <w:color w:val="000000"/>
                  <w:sz w:val="14"/>
                  <w:szCs w:val="16"/>
                </w:rPr>
                <w:t>152-397-035 6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190" w:author="Печинина Евгения Валерьевна (ф.Сврдл Об)" w:date="2018-07-09T14:44:00Z">
              <w:r>
                <w:rPr>
                  <w:color w:val="000000"/>
                  <w:sz w:val="14"/>
                  <w:szCs w:val="16"/>
                </w:rPr>
                <w:t>18-16-45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119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119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119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119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195" w:author="Печинина Евгения Валерьевна (ф.Сврдл Об)" w:date="2018-07-09T14:44:00Z">
              <w:r>
                <w:rPr>
                  <w:color w:val="000000"/>
                  <w:sz w:val="14"/>
                  <w:szCs w:val="16"/>
                </w:rPr>
                <w:t>Выгодчик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196" w:author="Печинина Евгения Валерьевна (ф.Сврдл Об)" w:date="2018-07-09T14:44:00Z">
              <w:r>
                <w:rPr>
                  <w:color w:val="000000"/>
                  <w:sz w:val="14"/>
                  <w:szCs w:val="16"/>
                </w:rPr>
                <w:t>Олег</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197" w:author="Печинина Евгения Валерьевна (ф.Сврдл Об)" w:date="2018-07-09T14:44:00Z">
              <w:r>
                <w:rPr>
                  <w:color w:val="000000"/>
                  <w:sz w:val="14"/>
                  <w:szCs w:val="16"/>
                </w:rPr>
                <w:t>Никола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198" w:author="Печинина Евгения Валерьевна (ф.Сврдл Об)" w:date="2018-07-09T14:44:00Z">
              <w:r>
                <w:rPr>
                  <w:color w:val="000000"/>
                  <w:sz w:val="14"/>
                  <w:szCs w:val="16"/>
                </w:rPr>
                <w:t>070-525-199 4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199" w:author="Печинина Евгения Валерьевна (ф.Сврдл Об)" w:date="2018-07-09T14:44:00Z">
              <w:r>
                <w:rPr>
                  <w:color w:val="000000"/>
                  <w:sz w:val="14"/>
                  <w:szCs w:val="16"/>
                </w:rPr>
                <w:t>18-11-7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120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120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120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120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204" w:author="Печинина Евгения Валерьевна (ф.Сврдл Об)" w:date="2018-07-09T14:44:00Z">
              <w:r>
                <w:rPr>
                  <w:color w:val="000000"/>
                  <w:sz w:val="14"/>
                  <w:szCs w:val="16"/>
                </w:rPr>
                <w:t>Безгод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205" w:author="Печинина Евгения Валерьевна (ф.Сврдл Об)" w:date="2018-07-09T14:44:00Z">
              <w:r>
                <w:rPr>
                  <w:color w:val="000000"/>
                  <w:sz w:val="14"/>
                  <w:szCs w:val="16"/>
                </w:rPr>
                <w:t>Арсени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206" w:author="Печинина Евгения Валерьевна (ф.Сврдл Об)" w:date="2018-07-09T14:44:00Z">
              <w:r>
                <w:rPr>
                  <w:color w:val="000000"/>
                  <w:sz w:val="14"/>
                  <w:szCs w:val="16"/>
                </w:rPr>
                <w:t>Серге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207" w:author="Печинина Евгения Валерьевна (ф.Сврдл Об)" w:date="2018-07-09T14:44:00Z">
              <w:r>
                <w:rPr>
                  <w:color w:val="000000"/>
                  <w:sz w:val="14"/>
                  <w:szCs w:val="16"/>
                </w:rPr>
                <w:t>173-098-090 8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208" w:author="Печинина Евгения Валерьевна (ф.Сврдл Об)" w:date="2018-07-09T14:44:00Z">
              <w:r>
                <w:rPr>
                  <w:color w:val="000000"/>
                  <w:sz w:val="14"/>
                  <w:szCs w:val="16"/>
                </w:rPr>
                <w:t>55-16-65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120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121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121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121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213" w:author="Печинина Евгения Валерьевна (ф.Сврдл Об)" w:date="2018-07-09T14:44:00Z">
              <w:r>
                <w:rPr>
                  <w:color w:val="000000"/>
                  <w:sz w:val="14"/>
                  <w:szCs w:val="16"/>
                </w:rPr>
                <w:t>Семен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214" w:author="Печинина Евгения Валерьевна (ф.Сврдл Об)" w:date="2018-07-09T14:44:00Z">
              <w:r>
                <w:rPr>
                  <w:color w:val="000000"/>
                  <w:sz w:val="14"/>
                  <w:szCs w:val="16"/>
                </w:rPr>
                <w:t>Екате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215"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216" w:author="Печинина Евгения Валерьевна (ф.Сврдл Об)" w:date="2018-07-09T14:44:00Z">
              <w:r>
                <w:rPr>
                  <w:color w:val="000000"/>
                  <w:sz w:val="14"/>
                  <w:szCs w:val="16"/>
                </w:rPr>
                <w:t>076-290-475 8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217" w:author="Печинина Евгения Валерьевна (ф.Сврдл Об)" w:date="2018-07-09T14:44:00Z">
              <w:r>
                <w:rPr>
                  <w:color w:val="000000"/>
                  <w:sz w:val="14"/>
                  <w:szCs w:val="16"/>
                </w:rPr>
                <w:t>59-11-36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121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121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122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122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222" w:author="Печинина Евгения Валерьевна (ф.Сврдл Об)" w:date="2018-07-09T14:44:00Z">
              <w:r>
                <w:rPr>
                  <w:color w:val="000000"/>
                  <w:sz w:val="14"/>
                  <w:szCs w:val="16"/>
                </w:rPr>
                <w:t>Медвед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223" w:author="Печинина Евгения Валерьевна (ф.Сврдл Об)" w:date="2018-07-09T14:44:00Z">
              <w:r>
                <w:rPr>
                  <w:color w:val="000000"/>
                  <w:sz w:val="14"/>
                  <w:szCs w:val="16"/>
                </w:rPr>
                <w:t>Наталь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224" w:author="Печинина Евгения Валерьевна (ф.Сврдл Об)" w:date="2018-07-09T14:44:00Z">
              <w:r>
                <w:rPr>
                  <w:color w:val="000000"/>
                  <w:sz w:val="14"/>
                  <w:szCs w:val="16"/>
                </w:rPr>
                <w:t>Евген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225" w:author="Печинина Евгения Валерьевна (ф.Сврдл Об)" w:date="2018-07-09T14:44:00Z">
              <w:r>
                <w:rPr>
                  <w:color w:val="000000"/>
                  <w:sz w:val="14"/>
                  <w:szCs w:val="16"/>
                </w:rPr>
                <w:t>113-039-598 2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226" w:author="Печинина Евгения Валерьевна (ф.Сврдл Об)" w:date="2018-07-09T14:44:00Z">
              <w:r>
                <w:rPr>
                  <w:color w:val="000000"/>
                  <w:sz w:val="14"/>
                  <w:szCs w:val="16"/>
                </w:rPr>
                <w:t>59-13-74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122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122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122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123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231" w:author="Печинина Евгения Валерьевна (ф.Сврдл Об)" w:date="2018-07-09T14:44:00Z">
              <w:r>
                <w:rPr>
                  <w:color w:val="000000"/>
                  <w:sz w:val="14"/>
                  <w:szCs w:val="16"/>
                </w:rPr>
                <w:t>Макар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232" w:author="Печинина Евгения Валерьевна (ф.Сврдл Об)" w:date="2018-07-09T14:44:00Z">
              <w:r>
                <w:rPr>
                  <w:color w:val="000000"/>
                  <w:sz w:val="14"/>
                  <w:szCs w:val="16"/>
                </w:rPr>
                <w:t>Владимир</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233" w:author="Печинина Евгения Валерьевна (ф.Сврдл Об)" w:date="2018-07-09T14:44:00Z">
              <w:r>
                <w:rPr>
                  <w:color w:val="000000"/>
                  <w:sz w:val="14"/>
                  <w:szCs w:val="16"/>
                </w:rPr>
                <w:t>Евген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234" w:author="Печинина Евгения Валерьевна (ф.Сврдл Об)" w:date="2018-07-09T14:44:00Z">
              <w:r>
                <w:rPr>
                  <w:color w:val="000000"/>
                  <w:sz w:val="14"/>
                  <w:szCs w:val="16"/>
                </w:rPr>
                <w:t>050-482-053 2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235" w:author="Печинина Евгения Валерьевна (ф.Сврдл Об)" w:date="2018-07-09T14:44:00Z">
              <w:r>
                <w:rPr>
                  <w:color w:val="000000"/>
                  <w:sz w:val="14"/>
                  <w:szCs w:val="16"/>
                </w:rPr>
                <w:t>59-10-4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123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123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123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123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240" w:author="Печинина Евгения Валерьевна (ф.Сврдл Об)" w:date="2018-07-09T14:44:00Z">
              <w:r>
                <w:rPr>
                  <w:color w:val="000000"/>
                  <w:sz w:val="14"/>
                  <w:szCs w:val="16"/>
                </w:rPr>
                <w:t>Родыг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241" w:author="Печинина Евгения Валерьевна (ф.Сврдл Об)" w:date="2018-07-09T14:44:00Z">
              <w:r>
                <w:rPr>
                  <w:color w:val="000000"/>
                  <w:sz w:val="14"/>
                  <w:szCs w:val="16"/>
                </w:rPr>
                <w:t>Екате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242" w:author="Печинина Евгения Валерьевна (ф.Сврдл Об)" w:date="2018-07-09T14:44:00Z">
              <w:r>
                <w:rPr>
                  <w:color w:val="000000"/>
                  <w:sz w:val="14"/>
                  <w:szCs w:val="16"/>
                </w:rPr>
                <w:t>Никола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243" w:author="Печинина Евгения Валерьевна (ф.Сврдл Об)" w:date="2018-07-09T14:44:00Z">
              <w:r>
                <w:rPr>
                  <w:color w:val="000000"/>
                  <w:sz w:val="14"/>
                  <w:szCs w:val="16"/>
                </w:rPr>
                <w:t>054-897-766 2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244" w:author="Печинина Евгения Валерьевна (ф.Сврдл Об)" w:date="2018-07-09T14:44:00Z">
              <w:r>
                <w:rPr>
                  <w:color w:val="000000"/>
                  <w:sz w:val="14"/>
                  <w:szCs w:val="16"/>
                </w:rPr>
                <w:t>59-10-2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124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124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124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124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249" w:author="Печинина Евгения Валерьевна (ф.Сврдл Об)" w:date="2018-07-09T14:44:00Z">
              <w:r>
                <w:rPr>
                  <w:color w:val="000000"/>
                  <w:sz w:val="14"/>
                  <w:szCs w:val="16"/>
                </w:rPr>
                <w:t>Босяк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250" w:author="Печинина Евгения Валерьевна (ф.Сврдл Об)" w:date="2018-07-09T14:44:00Z">
              <w:r>
                <w:rPr>
                  <w:color w:val="000000"/>
                  <w:sz w:val="14"/>
                  <w:szCs w:val="16"/>
                </w:rPr>
                <w:t>Александр</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251" w:author="Печинина Евгения Валерьевна (ф.Сврдл Об)" w:date="2018-07-09T14:44:00Z">
              <w:r>
                <w:rPr>
                  <w:color w:val="000000"/>
                  <w:sz w:val="14"/>
                  <w:szCs w:val="16"/>
                </w:rPr>
                <w:t>Владими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252" w:author="Печинина Евгения Валерьевна (ф.Сврдл Об)" w:date="2018-07-09T14:44:00Z">
              <w:r>
                <w:rPr>
                  <w:color w:val="000000"/>
                  <w:sz w:val="14"/>
                  <w:szCs w:val="16"/>
                </w:rPr>
                <w:t>061-151-771 2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253" w:author="Печинина Евгения Валерьевна (ф.Сврдл Об)" w:date="2018-07-09T14:44:00Z">
              <w:r>
                <w:rPr>
                  <w:color w:val="000000"/>
                  <w:sz w:val="14"/>
                  <w:szCs w:val="16"/>
                </w:rPr>
                <w:t>59-10-15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125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125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125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125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258" w:author="Печинина Евгения Валерьевна (ф.Сврдл Об)" w:date="2018-07-09T14:44:00Z">
              <w:r>
                <w:rPr>
                  <w:color w:val="000000"/>
                  <w:sz w:val="14"/>
                  <w:szCs w:val="16"/>
                </w:rPr>
                <w:t>Моше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259" w:author="Печинина Евгения Валерьевна (ф.Сврдл Об)" w:date="2018-07-09T14:44:00Z">
              <w:r>
                <w:rPr>
                  <w:color w:val="000000"/>
                  <w:sz w:val="14"/>
                  <w:szCs w:val="16"/>
                </w:rPr>
                <w:t>Владимир</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260" w:author="Печинина Евгения Валерьевна (ф.Сврдл Об)" w:date="2018-07-09T14:44:00Z">
              <w:r>
                <w:rPr>
                  <w:color w:val="000000"/>
                  <w:sz w:val="14"/>
                  <w:szCs w:val="16"/>
                </w:rPr>
                <w:t>Никола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261" w:author="Печинина Евгения Валерьевна (ф.Сврдл Об)" w:date="2018-07-09T14:44:00Z">
              <w:r>
                <w:rPr>
                  <w:color w:val="000000"/>
                  <w:sz w:val="14"/>
                  <w:szCs w:val="16"/>
                </w:rPr>
                <w:t>142-168-498 6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262" w:author="Печинина Евгения Валерьевна (ф.Сврдл Об)" w:date="2018-07-09T14:44:00Z">
              <w:r>
                <w:rPr>
                  <w:color w:val="000000"/>
                  <w:sz w:val="14"/>
                  <w:szCs w:val="16"/>
                </w:rPr>
                <w:t>59-11-47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126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126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126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126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267" w:author="Печинина Евгения Валерьевна (ф.Сврдл Об)" w:date="2018-07-09T14:44:00Z">
              <w:r>
                <w:rPr>
                  <w:color w:val="000000"/>
                  <w:sz w:val="14"/>
                  <w:szCs w:val="16"/>
                </w:rPr>
                <w:t>Лихот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268" w:author="Печинина Евгения Валерьевна (ф.Сврдл Об)" w:date="2018-07-09T14:44:00Z">
              <w:r>
                <w:rPr>
                  <w:color w:val="000000"/>
                  <w:sz w:val="14"/>
                  <w:szCs w:val="16"/>
                </w:rPr>
                <w:t>Мар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269" w:author="Печинина Евгения Валерьевна (ф.Сврдл Об)" w:date="2018-07-09T14:44:00Z">
              <w:r>
                <w:rPr>
                  <w:color w:val="000000"/>
                  <w:sz w:val="14"/>
                  <w:szCs w:val="16"/>
                </w:rPr>
                <w:t>Анатол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270" w:author="Печинина Евгения Валерьевна (ф.Сврдл Об)" w:date="2018-07-09T14:44:00Z">
              <w:r>
                <w:rPr>
                  <w:color w:val="000000"/>
                  <w:sz w:val="14"/>
                  <w:szCs w:val="16"/>
                </w:rPr>
                <w:t>131-183-940 3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271" w:author="Печинина Евгения Валерьевна (ф.Сврдл Об)" w:date="2018-07-09T14:44:00Z">
              <w:r>
                <w:rPr>
                  <w:color w:val="000000"/>
                  <w:sz w:val="14"/>
                  <w:szCs w:val="16"/>
                </w:rPr>
                <w:t>59-16-108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127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127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127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127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276" w:author="Печинина Евгения Валерьевна (ф.Сврдл Об)" w:date="2018-07-09T14:44:00Z">
              <w:r>
                <w:rPr>
                  <w:color w:val="000000"/>
                  <w:sz w:val="14"/>
                  <w:szCs w:val="16"/>
                </w:rPr>
                <w:t>Чаз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277" w:author="Печинина Евгения Валерьевна (ф.Сврдл Об)" w:date="2018-07-09T14:44:00Z">
              <w:r>
                <w:rPr>
                  <w:color w:val="000000"/>
                  <w:sz w:val="14"/>
                  <w:szCs w:val="16"/>
                </w:rPr>
                <w:t>Александр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278" w:author="Печинина Евгения Валерьевна (ф.Сврдл Об)" w:date="2018-07-09T14:44:00Z">
              <w:r>
                <w:rPr>
                  <w:color w:val="000000"/>
                  <w:sz w:val="14"/>
                  <w:szCs w:val="16"/>
                </w:rPr>
                <w:t>Олег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279" w:author="Печинина Евгения Валерьевна (ф.Сврдл Об)" w:date="2018-07-09T14:44:00Z">
              <w:r>
                <w:rPr>
                  <w:color w:val="000000"/>
                  <w:sz w:val="14"/>
                  <w:szCs w:val="16"/>
                </w:rPr>
                <w:t>155-748-909 1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280" w:author="Печинина Евгения Валерьевна (ф.Сврдл Об)" w:date="2018-07-09T14:44:00Z">
              <w:r>
                <w:rPr>
                  <w:color w:val="000000"/>
                  <w:sz w:val="14"/>
                  <w:szCs w:val="16"/>
                </w:rPr>
                <w:t>59-12-68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128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128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128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128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285" w:author="Печинина Евгения Валерьевна (ф.Сврдл Об)" w:date="2018-07-09T14:44:00Z">
              <w:r>
                <w:rPr>
                  <w:color w:val="000000"/>
                  <w:sz w:val="14"/>
                  <w:szCs w:val="16"/>
                </w:rPr>
                <w:t>Светла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286" w:author="Печинина Евгения Валерьевна (ф.Сврдл Об)" w:date="2018-07-09T14:44:00Z">
              <w:r>
                <w:rPr>
                  <w:color w:val="000000"/>
                  <w:sz w:val="14"/>
                  <w:szCs w:val="16"/>
                </w:rPr>
                <w:t>Ольг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287" w:author="Печинина Евгения Валерьевна (ф.Сврдл Об)" w:date="2018-07-09T14:44:00Z">
              <w:r>
                <w:rPr>
                  <w:color w:val="000000"/>
                  <w:sz w:val="14"/>
                  <w:szCs w:val="16"/>
                </w:rPr>
                <w:t>Серг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288" w:author="Печинина Евгения Валерьевна (ф.Сврдл Об)" w:date="2018-07-09T14:44:00Z">
              <w:r>
                <w:rPr>
                  <w:color w:val="000000"/>
                  <w:sz w:val="14"/>
                  <w:szCs w:val="16"/>
                </w:rPr>
                <w:t>155-741-367 7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289" w:author="Печинина Евгения Валерьевна (ф.Сврдл Об)" w:date="2018-07-09T14:44:00Z">
              <w:r>
                <w:rPr>
                  <w:color w:val="000000"/>
                  <w:sz w:val="14"/>
                  <w:szCs w:val="16"/>
                </w:rPr>
                <w:t>59-13-77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129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129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129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129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294" w:author="Печинина Евгения Валерьевна (ф.Сврдл Об)" w:date="2018-07-09T14:44:00Z">
              <w:r>
                <w:rPr>
                  <w:color w:val="000000"/>
                  <w:sz w:val="14"/>
                  <w:szCs w:val="16"/>
                </w:rPr>
                <w:t>Новичк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295" w:author="Печинина Евгения Валерьевна (ф.Сврдл Об)" w:date="2018-07-09T14:44:00Z">
              <w:r>
                <w:rPr>
                  <w:color w:val="000000"/>
                  <w:sz w:val="14"/>
                  <w:szCs w:val="16"/>
                </w:rPr>
                <w:t>Иван</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296" w:author="Печинина Евгения Валерьевна (ф.Сврдл Об)" w:date="2018-07-09T14:44:00Z">
              <w:r>
                <w:rPr>
                  <w:color w:val="000000"/>
                  <w:sz w:val="14"/>
                  <w:szCs w:val="16"/>
                </w:rPr>
                <w:t>Михайл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297" w:author="Печинина Евгения Валерьевна (ф.Сврдл Об)" w:date="2018-07-09T14:44:00Z">
              <w:r>
                <w:rPr>
                  <w:color w:val="000000"/>
                  <w:sz w:val="14"/>
                  <w:szCs w:val="16"/>
                </w:rPr>
                <w:t>147-863-986 2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298" w:author="Печинина Евгения Валерьевна (ф.Сврдл Об)" w:date="2018-07-09T14:44:00Z">
              <w:r>
                <w:rPr>
                  <w:color w:val="000000"/>
                  <w:sz w:val="14"/>
                  <w:szCs w:val="16"/>
                </w:rPr>
                <w:t>56-12-41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129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130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130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130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303" w:author="Печинина Евгения Валерьевна (ф.Сврдл Об)" w:date="2018-07-09T14:44:00Z">
              <w:r>
                <w:rPr>
                  <w:color w:val="000000"/>
                  <w:sz w:val="14"/>
                  <w:szCs w:val="16"/>
                </w:rPr>
                <w:t>Кривц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304" w:author="Печинина Евгения Валерьевна (ф.Сврдл Об)" w:date="2018-07-09T14:44:00Z">
              <w:r>
                <w:rPr>
                  <w:color w:val="000000"/>
                  <w:sz w:val="14"/>
                  <w:szCs w:val="16"/>
                </w:rPr>
                <w:t>Юл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305" w:author="Печинина Евгения Валерьевна (ф.Сврдл Об)" w:date="2018-07-09T14:44:00Z">
              <w:r>
                <w:rPr>
                  <w:color w:val="000000"/>
                  <w:sz w:val="14"/>
                  <w:szCs w:val="16"/>
                </w:rPr>
                <w:t>Васил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306" w:author="Печинина Евгения Валерьевна (ф.Сврдл Об)" w:date="2018-07-09T14:44:00Z">
              <w:r>
                <w:rPr>
                  <w:color w:val="000000"/>
                  <w:sz w:val="14"/>
                  <w:szCs w:val="16"/>
                </w:rPr>
                <w:t>064-977-933 2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307" w:author="Печинина Евгения Валерьевна (ф.Сврдл Об)" w:date="2018-07-09T14:44:00Z">
              <w:r>
                <w:rPr>
                  <w:color w:val="000000"/>
                  <w:sz w:val="14"/>
                  <w:szCs w:val="16"/>
                </w:rPr>
                <w:t>56-11-8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130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130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131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131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312" w:author="Печинина Евгения Валерьевна (ф.Сврдл Об)" w:date="2018-07-09T14:44:00Z">
              <w:r>
                <w:rPr>
                  <w:color w:val="000000"/>
                  <w:sz w:val="14"/>
                  <w:szCs w:val="16"/>
                </w:rPr>
                <w:t>Осмонали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313" w:author="Печинина Евгения Валерьевна (ф.Сврдл Об)" w:date="2018-07-09T14:44:00Z">
              <w:r>
                <w:rPr>
                  <w:color w:val="000000"/>
                  <w:sz w:val="14"/>
                  <w:szCs w:val="16"/>
                </w:rPr>
                <w:t>Анастас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314" w:author="Печинина Евгения Валерьевна (ф.Сврдл Об)" w:date="2018-07-09T14:44:00Z">
              <w:r>
                <w:rPr>
                  <w:color w:val="000000"/>
                  <w:sz w:val="14"/>
                  <w:szCs w:val="16"/>
                </w:rPr>
                <w:t>Юр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315" w:author="Печинина Евгения Валерьевна (ф.Сврдл Об)" w:date="2018-07-09T14:44:00Z">
              <w:r>
                <w:rPr>
                  <w:color w:val="000000"/>
                  <w:sz w:val="14"/>
                  <w:szCs w:val="16"/>
                </w:rPr>
                <w:t>141-096-181 3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316" w:author="Печинина Евгения Валерьевна (ф.Сврдл Об)" w:date="2018-07-09T14:44:00Z">
              <w:r>
                <w:rPr>
                  <w:color w:val="000000"/>
                  <w:sz w:val="14"/>
                  <w:szCs w:val="16"/>
                </w:rPr>
                <w:t>56-11-28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131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131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131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132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321" w:author="Печинина Евгения Валерьевна (ф.Сврдл Об)" w:date="2018-07-09T14:44:00Z">
              <w:r>
                <w:rPr>
                  <w:color w:val="000000"/>
                  <w:sz w:val="14"/>
                  <w:szCs w:val="16"/>
                </w:rPr>
                <w:t>Пегуши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322" w:author="Печинина Евгения Валерьевна (ф.Сврдл Об)" w:date="2018-07-09T14:44:00Z">
              <w:r>
                <w:rPr>
                  <w:color w:val="000000"/>
                  <w:sz w:val="14"/>
                  <w:szCs w:val="16"/>
                </w:rPr>
                <w:t>Андр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323" w:author="Печинина Евгения Валерьевна (ф.Сврдл Об)" w:date="2018-07-09T14:44:00Z">
              <w:r>
                <w:rPr>
                  <w:color w:val="000000"/>
                  <w:sz w:val="14"/>
                  <w:szCs w:val="16"/>
                </w:rPr>
                <w:t>Васил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324" w:author="Печинина Евгения Валерьевна (ф.Сврдл Об)" w:date="2018-07-09T14:44:00Z">
              <w:r>
                <w:rPr>
                  <w:color w:val="000000"/>
                  <w:sz w:val="14"/>
                  <w:szCs w:val="16"/>
                </w:rPr>
                <w:t>033-071-669 2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325" w:author="Печинина Евгения Валерьевна (ф.Сврдл Об)" w:date="2018-07-09T14:44:00Z">
              <w:r>
                <w:rPr>
                  <w:color w:val="000000"/>
                  <w:sz w:val="14"/>
                  <w:szCs w:val="16"/>
                </w:rPr>
                <w:t>59-11-27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132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132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132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132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330" w:author="Печинина Евгения Валерьевна (ф.Сврдл Об)" w:date="2018-07-09T14:44:00Z">
              <w:r>
                <w:rPr>
                  <w:color w:val="000000"/>
                  <w:sz w:val="14"/>
                  <w:szCs w:val="16"/>
                </w:rPr>
                <w:t>Буланова (Купц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331" w:author="Печинина Евгения Валерьевна (ф.Сврдл Об)" w:date="2018-07-09T14:44:00Z">
              <w:r>
                <w:rPr>
                  <w:color w:val="000000"/>
                  <w:sz w:val="14"/>
                  <w:szCs w:val="16"/>
                </w:rPr>
                <w:t>Пол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332" w:author="Печинина Евгения Валерьевна (ф.Сврдл Об)" w:date="2018-07-09T14:44:00Z">
              <w:r>
                <w:rPr>
                  <w:color w:val="000000"/>
                  <w:sz w:val="14"/>
                  <w:szCs w:val="16"/>
                </w:rPr>
                <w:t>Александ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333" w:author="Печинина Евгения Валерьевна (ф.Сврдл Об)" w:date="2018-07-09T14:44:00Z">
              <w:r>
                <w:rPr>
                  <w:color w:val="000000"/>
                  <w:sz w:val="14"/>
                  <w:szCs w:val="16"/>
                </w:rPr>
                <w:t>178-871-740 3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334" w:author="Печинина Евгения Валерьевна (ф.Сврдл Об)" w:date="2018-07-09T14:44:00Z">
              <w:r>
                <w:rPr>
                  <w:color w:val="000000"/>
                  <w:sz w:val="14"/>
                  <w:szCs w:val="16"/>
                </w:rPr>
                <w:t>59-16-112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133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133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133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133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339" w:author="Печинина Евгения Валерьевна (ф.Сврдл Об)" w:date="2018-07-09T14:44:00Z">
              <w:r>
                <w:rPr>
                  <w:color w:val="000000"/>
                  <w:sz w:val="14"/>
                  <w:szCs w:val="16"/>
                </w:rPr>
                <w:t>Шакир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340" w:author="Печинина Евгения Валерьевна (ф.Сврдл Об)" w:date="2018-07-09T14:44:00Z">
              <w:r>
                <w:rPr>
                  <w:color w:val="000000"/>
                  <w:sz w:val="14"/>
                  <w:szCs w:val="16"/>
                </w:rPr>
                <w:t>Татья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341" w:author="Печинина Евгения Валерьевна (ф.Сврдл Об)" w:date="2018-07-09T14:44:00Z">
              <w:r>
                <w:rPr>
                  <w:color w:val="000000"/>
                  <w:sz w:val="14"/>
                  <w:szCs w:val="16"/>
                </w:rPr>
                <w:t>Серг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342" w:author="Печинина Евгения Валерьевна (ф.Сврдл Об)" w:date="2018-07-09T14:44:00Z">
              <w:r>
                <w:rPr>
                  <w:color w:val="000000"/>
                  <w:sz w:val="14"/>
                  <w:szCs w:val="16"/>
                </w:rPr>
                <w:t>131-697-073 6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343" w:author="Печинина Евгения Валерьевна (ф.Сврдл Об)" w:date="2018-07-09T14:44:00Z">
              <w:r>
                <w:rPr>
                  <w:color w:val="000000"/>
                  <w:sz w:val="14"/>
                  <w:szCs w:val="16"/>
                </w:rPr>
                <w:t>59-12-67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134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134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134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134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348" w:author="Печинина Евгения Валерьевна (ф.Сврдл Об)" w:date="2018-07-09T14:44:00Z">
              <w:r>
                <w:rPr>
                  <w:color w:val="000000"/>
                  <w:sz w:val="14"/>
                  <w:szCs w:val="16"/>
                </w:rPr>
                <w:t>Терех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349" w:author="Печинина Евгения Валерьевна (ф.Сврдл Об)" w:date="2018-07-09T14:44:00Z">
              <w:r>
                <w:rPr>
                  <w:color w:val="000000"/>
                  <w:sz w:val="14"/>
                  <w:szCs w:val="16"/>
                </w:rPr>
                <w:t>Юл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350" w:author="Печинина Евгения Валерьевна (ф.Сврдл Об)" w:date="2018-07-09T14:44:00Z">
              <w:r>
                <w:rPr>
                  <w:color w:val="000000"/>
                  <w:sz w:val="14"/>
                  <w:szCs w:val="16"/>
                </w:rPr>
                <w:t>Серг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351" w:author="Печинина Евгения Валерьевна (ф.Сврдл Об)" w:date="2018-07-09T14:44:00Z">
              <w:r>
                <w:rPr>
                  <w:color w:val="000000"/>
                  <w:sz w:val="14"/>
                  <w:szCs w:val="16"/>
                </w:rPr>
                <w:t>126-746-010 5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352" w:author="Печинина Евгения Валерьевна (ф.Сврдл Об)" w:date="2018-07-09T14:44:00Z">
              <w:r>
                <w:rPr>
                  <w:color w:val="000000"/>
                  <w:sz w:val="14"/>
                  <w:szCs w:val="16"/>
                </w:rPr>
                <w:t>59-14-89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135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135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135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135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357" w:author="Печинина Евгения Валерьевна (ф.Сврдл Об)" w:date="2018-07-09T14:44:00Z">
              <w:r>
                <w:rPr>
                  <w:color w:val="000000"/>
                  <w:sz w:val="14"/>
                  <w:szCs w:val="16"/>
                </w:rPr>
                <w:t>Сивк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358" w:author="Печинина Евгения Валерьевна (ф.Сврдл Об)" w:date="2018-07-09T14:44:00Z">
              <w:r>
                <w:rPr>
                  <w:color w:val="000000"/>
                  <w:sz w:val="14"/>
                  <w:szCs w:val="16"/>
                </w:rPr>
                <w:t>Игорь</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359" w:author="Печинина Евгения Валерьевна (ф.Сврдл Об)" w:date="2018-07-09T14:44:00Z">
              <w:r>
                <w:rPr>
                  <w:color w:val="000000"/>
                  <w:sz w:val="14"/>
                  <w:szCs w:val="16"/>
                </w:rPr>
                <w:t>Валентин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360" w:author="Печинина Евгения Валерьевна (ф.Сврдл Об)" w:date="2018-07-09T14:44:00Z">
              <w:r>
                <w:rPr>
                  <w:color w:val="000000"/>
                  <w:sz w:val="14"/>
                  <w:szCs w:val="16"/>
                </w:rPr>
                <w:t>053-833-060 4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361" w:author="Печинина Евгения Валерьевна (ф.Сврдл Об)" w:date="2018-07-09T14:44:00Z">
              <w:r>
                <w:rPr>
                  <w:color w:val="000000"/>
                  <w:sz w:val="14"/>
                  <w:szCs w:val="16"/>
                </w:rPr>
                <w:t>59-10-7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136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136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136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136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366" w:author="Печинина Евгения Валерьевна (ф.Сврдл Об)" w:date="2018-07-09T14:44:00Z">
              <w:r>
                <w:rPr>
                  <w:color w:val="000000"/>
                  <w:sz w:val="14"/>
                  <w:szCs w:val="16"/>
                </w:rPr>
                <w:t>Алампи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367" w:author="Печинина Евгения Валерьевна (ф.Сврдл Об)" w:date="2018-07-09T14:44:00Z">
              <w:r>
                <w:rPr>
                  <w:color w:val="000000"/>
                  <w:sz w:val="14"/>
                  <w:szCs w:val="16"/>
                </w:rPr>
                <w:t>Екате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368" w:author="Печинина Евгения Валерьевна (ф.Сврдл Об)" w:date="2018-07-09T14:44:00Z">
              <w:r>
                <w:rPr>
                  <w:color w:val="000000"/>
                  <w:sz w:val="14"/>
                  <w:szCs w:val="16"/>
                </w:rPr>
                <w:t>Серг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369" w:author="Печинина Евгения Валерьевна (ф.Сврдл Об)" w:date="2018-07-09T14:44:00Z">
              <w:r>
                <w:rPr>
                  <w:color w:val="000000"/>
                  <w:sz w:val="14"/>
                  <w:szCs w:val="16"/>
                </w:rPr>
                <w:t>146-647-400 7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370" w:author="Печинина Евгения Валерьевна (ф.Сврдл Об)" w:date="2018-07-09T14:44:00Z">
              <w:r>
                <w:rPr>
                  <w:color w:val="000000"/>
                  <w:sz w:val="14"/>
                  <w:szCs w:val="16"/>
                </w:rPr>
                <w:t>59-12-61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137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137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137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137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375" w:author="Печинина Евгения Валерьевна (ф.Сврдл Об)" w:date="2018-07-09T14:44:00Z">
              <w:r>
                <w:rPr>
                  <w:color w:val="000000"/>
                  <w:sz w:val="14"/>
                  <w:szCs w:val="16"/>
                </w:rPr>
                <w:t>Преображенская</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376" w:author="Печинина Евгения Валерьевна (ф.Сврдл Об)" w:date="2018-07-09T14:44:00Z">
              <w:r>
                <w:rPr>
                  <w:color w:val="000000"/>
                  <w:sz w:val="14"/>
                  <w:szCs w:val="16"/>
                </w:rPr>
                <w:t>Наталь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377" w:author="Печинина Евгения Валерьевна (ф.Сврдл Об)" w:date="2018-07-09T14:44:00Z">
              <w:r>
                <w:rPr>
                  <w:color w:val="000000"/>
                  <w:sz w:val="14"/>
                  <w:szCs w:val="16"/>
                </w:rPr>
                <w:t>Александ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378" w:author="Печинина Евгения Валерьевна (ф.Сврдл Об)" w:date="2018-07-09T14:44:00Z">
              <w:r>
                <w:rPr>
                  <w:color w:val="000000"/>
                  <w:sz w:val="14"/>
                  <w:szCs w:val="16"/>
                </w:rPr>
                <w:t>055-863-729 9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379" w:author="Печинина Евгения Валерьевна (ф.Сврдл Об)" w:date="2018-07-09T14:44:00Z">
              <w:r>
                <w:rPr>
                  <w:color w:val="000000"/>
                  <w:sz w:val="14"/>
                  <w:szCs w:val="16"/>
                </w:rPr>
                <w:t>39-12-3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138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138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138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138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384" w:author="Печинина Евгения Валерьевна (ф.Сврдл Об)" w:date="2018-07-09T14:44:00Z">
              <w:r>
                <w:rPr>
                  <w:color w:val="000000"/>
                  <w:sz w:val="14"/>
                  <w:szCs w:val="16"/>
                </w:rPr>
                <w:t>Смалайк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385" w:author="Печинина Евгения Валерьевна (ф.Сврдл Об)" w:date="2018-07-09T14:44:00Z">
              <w:r>
                <w:rPr>
                  <w:color w:val="000000"/>
                  <w:sz w:val="14"/>
                  <w:szCs w:val="16"/>
                </w:rPr>
                <w:t>Александр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386" w:author="Печинина Евгения Валерьевна (ф.Сврдл Об)" w:date="2018-07-09T14:44:00Z">
              <w:r>
                <w:rPr>
                  <w:color w:val="000000"/>
                  <w:sz w:val="14"/>
                  <w:szCs w:val="16"/>
                </w:rPr>
                <w:t>Серг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387" w:author="Печинина Евгения Валерьевна (ф.Сврдл Об)" w:date="2018-07-09T14:44:00Z">
              <w:r>
                <w:rPr>
                  <w:color w:val="000000"/>
                  <w:sz w:val="14"/>
                  <w:szCs w:val="16"/>
                </w:rPr>
                <w:t>129-615-664 8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388" w:author="Печинина Евгения Валерьевна (ф.Сврдл Об)" w:date="2018-07-09T14:44:00Z">
              <w:r>
                <w:rPr>
                  <w:color w:val="000000"/>
                  <w:sz w:val="14"/>
                  <w:szCs w:val="16"/>
                </w:rPr>
                <w:t>39-16-1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138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139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139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139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393" w:author="Печинина Евгения Валерьевна (ф.Сврдл Об)" w:date="2018-07-09T14:44:00Z">
              <w:r>
                <w:rPr>
                  <w:color w:val="000000"/>
                  <w:sz w:val="14"/>
                  <w:szCs w:val="16"/>
                </w:rPr>
                <w:t>Барышник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394" w:author="Печинина Евгения Валерьевна (ф.Сврдл Об)" w:date="2018-07-09T14:44:00Z">
              <w:r>
                <w:rPr>
                  <w:color w:val="000000"/>
                  <w:sz w:val="14"/>
                  <w:szCs w:val="16"/>
                </w:rPr>
                <w:t>Андр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395" w:author="Печинина Евгения Валерьевна (ф.Сврдл Об)" w:date="2018-07-09T14:44:00Z">
              <w:r>
                <w:rPr>
                  <w:color w:val="000000"/>
                  <w:sz w:val="14"/>
                  <w:szCs w:val="16"/>
                </w:rPr>
                <w:t>Александ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396" w:author="Печинина Евгения Валерьевна (ф.Сврдл Об)" w:date="2018-07-09T14:44:00Z">
              <w:r>
                <w:rPr>
                  <w:color w:val="000000"/>
                  <w:sz w:val="14"/>
                  <w:szCs w:val="16"/>
                </w:rPr>
                <w:t>095-576-709 2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397" w:author="Печинина Евгения Валерьевна (ф.Сврдл Об)" w:date="2018-07-09T14:44:00Z">
              <w:r>
                <w:rPr>
                  <w:color w:val="000000"/>
                  <w:sz w:val="14"/>
                  <w:szCs w:val="16"/>
                </w:rPr>
                <w:t>39-11-7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139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139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140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140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402" w:author="Печинина Евгения Валерьевна (ф.Сврдл Об)" w:date="2018-07-09T14:44:00Z">
              <w:r>
                <w:rPr>
                  <w:color w:val="000000"/>
                  <w:sz w:val="14"/>
                  <w:szCs w:val="16"/>
                </w:rPr>
                <w:t>Воробь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403" w:author="Печинина Евгения Валерьевна (ф.Сврдл Об)" w:date="2018-07-09T14:44:00Z">
              <w:r>
                <w:rPr>
                  <w:color w:val="000000"/>
                  <w:sz w:val="14"/>
                  <w:szCs w:val="16"/>
                </w:rPr>
                <w:t>Анастас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404" w:author="Печинина Евгения Валерьевна (ф.Сврдл Об)" w:date="2018-07-09T14:44:00Z">
              <w:r>
                <w:rPr>
                  <w:color w:val="000000"/>
                  <w:sz w:val="14"/>
                  <w:szCs w:val="16"/>
                </w:rPr>
                <w:t>Александ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405" w:author="Печинина Евгения Валерьевна (ф.Сврдл Об)" w:date="2018-07-09T14:44:00Z">
              <w:r>
                <w:rPr>
                  <w:color w:val="000000"/>
                  <w:sz w:val="14"/>
                  <w:szCs w:val="16"/>
                </w:rPr>
                <w:t>144-736-633 7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406" w:author="Печинина Евгения Валерьевна (ф.Сврдл Об)" w:date="2018-07-09T14:44:00Z">
              <w:r>
                <w:rPr>
                  <w:color w:val="000000"/>
                  <w:sz w:val="14"/>
                  <w:szCs w:val="16"/>
                </w:rPr>
                <w:t>39-15-2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140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140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140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141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411" w:author="Печинина Евгения Валерьевна (ф.Сврдл Об)" w:date="2018-07-09T14:44:00Z">
              <w:r>
                <w:rPr>
                  <w:color w:val="000000"/>
                  <w:sz w:val="14"/>
                  <w:szCs w:val="16"/>
                </w:rPr>
                <w:t>Каленкович</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412" w:author="Печинина Евгения Валерьевна (ф.Сврдл Об)" w:date="2018-07-09T14:44:00Z">
              <w:r>
                <w:rPr>
                  <w:color w:val="000000"/>
                  <w:sz w:val="14"/>
                  <w:szCs w:val="16"/>
                </w:rPr>
                <w:t>Татья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413" w:author="Печинина Евгения Валерьевна (ф.Сврдл Об)" w:date="2018-07-09T14:44:00Z">
              <w:r>
                <w:rPr>
                  <w:color w:val="000000"/>
                  <w:sz w:val="14"/>
                  <w:szCs w:val="16"/>
                </w:rPr>
                <w:t>Иван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414" w:author="Печинина Евгения Валерьевна (ф.Сврдл Об)" w:date="2018-07-09T14:44:00Z">
              <w:r>
                <w:rPr>
                  <w:color w:val="000000"/>
                  <w:sz w:val="14"/>
                  <w:szCs w:val="16"/>
                </w:rPr>
                <w:t>108-557-534 7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415" w:author="Печинина Евгения Валерьевна (ф.Сврдл Об)" w:date="2018-07-09T14:44:00Z">
              <w:r>
                <w:rPr>
                  <w:color w:val="000000"/>
                  <w:sz w:val="14"/>
                  <w:szCs w:val="16"/>
                </w:rPr>
                <w:t>39-12-0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141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141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141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141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420" w:author="Печинина Евгения Валерьевна (ф.Сврдл Об)" w:date="2018-07-09T14:44:00Z">
              <w:r>
                <w:rPr>
                  <w:color w:val="000000"/>
                  <w:sz w:val="14"/>
                  <w:szCs w:val="16"/>
                </w:rPr>
                <w:t>Водолаз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421" w:author="Печинина Евгения Валерьевна (ф.Сврдл Об)" w:date="2018-07-09T14:44:00Z">
              <w:r>
                <w:rPr>
                  <w:color w:val="000000"/>
                  <w:sz w:val="14"/>
                  <w:szCs w:val="16"/>
                </w:rPr>
                <w:t>Ольг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422" w:author="Печинина Евгения Валерьевна (ф.Сврдл Об)" w:date="2018-07-09T14:44:00Z">
              <w:r>
                <w:rPr>
                  <w:color w:val="000000"/>
                  <w:sz w:val="14"/>
                  <w:szCs w:val="16"/>
                </w:rPr>
                <w:t>Александ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423" w:author="Печинина Евгения Валерьевна (ф.Сврдл Об)" w:date="2018-07-09T14:44:00Z">
              <w:r>
                <w:rPr>
                  <w:color w:val="000000"/>
                  <w:sz w:val="14"/>
                  <w:szCs w:val="16"/>
                </w:rPr>
                <w:t>139-902-358 8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424" w:author="Печинина Евгения Валерьевна (ф.Сврдл Об)" w:date="2018-07-09T14:44:00Z">
              <w:r>
                <w:rPr>
                  <w:color w:val="000000"/>
                  <w:sz w:val="14"/>
                  <w:szCs w:val="16"/>
                </w:rPr>
                <w:t>39-15-2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142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142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142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142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429" w:author="Печинина Евгения Валерьевна (ф.Сврдл Об)" w:date="2018-07-09T14:44:00Z">
              <w:r>
                <w:rPr>
                  <w:color w:val="000000"/>
                  <w:sz w:val="14"/>
                  <w:szCs w:val="16"/>
                </w:rPr>
                <w:t>Карчинский</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430" w:author="Печинина Евгения Валерьевна (ф.Сврдл Об)" w:date="2018-07-09T14:44:00Z">
              <w:r>
                <w:rPr>
                  <w:color w:val="000000"/>
                  <w:sz w:val="14"/>
                  <w:szCs w:val="16"/>
                </w:rPr>
                <w:t>Анатоли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431" w:author="Печинина Евгения Валерьевна (ф.Сврдл Об)" w:date="2018-07-09T14:44:00Z">
              <w:r>
                <w:rPr>
                  <w:color w:val="000000"/>
                  <w:sz w:val="14"/>
                  <w:szCs w:val="16"/>
                </w:rPr>
                <w:t>Серге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432" w:author="Печинина Евгения Валерьевна (ф.Сврдл Об)" w:date="2018-07-09T14:44:00Z">
              <w:r>
                <w:rPr>
                  <w:color w:val="000000"/>
                  <w:sz w:val="14"/>
                  <w:szCs w:val="16"/>
                </w:rPr>
                <w:t>061-991-053 7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433" w:author="Печинина Евгения Валерьевна (ф.Сврдл Об)" w:date="2018-07-09T14:44:00Z">
              <w:r>
                <w:rPr>
                  <w:color w:val="000000"/>
                  <w:sz w:val="14"/>
                  <w:szCs w:val="16"/>
                </w:rPr>
                <w:t>59-10-8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143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143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143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143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438" w:author="Печинина Евгения Валерьевна (ф.Сврдл Об)" w:date="2018-07-09T14:44:00Z">
              <w:r>
                <w:rPr>
                  <w:color w:val="000000"/>
                  <w:sz w:val="14"/>
                  <w:szCs w:val="16"/>
                </w:rPr>
                <w:t>Кеслер</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439" w:author="Печинина Евгения Валерьевна (ф.Сврдл Об)" w:date="2018-07-09T14:44:00Z">
              <w:r>
                <w:rPr>
                  <w:color w:val="000000"/>
                  <w:sz w:val="14"/>
                  <w:szCs w:val="16"/>
                </w:rPr>
                <w:t>Роман</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440" w:author="Печинина Евгения Валерьевна (ф.Сврдл Об)" w:date="2018-07-09T14:44:00Z">
              <w:r>
                <w:rPr>
                  <w:color w:val="000000"/>
                  <w:sz w:val="14"/>
                  <w:szCs w:val="16"/>
                </w:rPr>
                <w:t>Владими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441" w:author="Печинина Евгения Валерьевна (ф.Сврдл Об)" w:date="2018-07-09T14:44:00Z">
              <w:r>
                <w:rPr>
                  <w:color w:val="000000"/>
                  <w:sz w:val="14"/>
                  <w:szCs w:val="16"/>
                </w:rPr>
                <w:t>052-098-252 4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442" w:author="Печинина Евгения Валерьевна (ф.Сврдл Об)" w:date="2018-07-09T14:44:00Z">
              <w:r>
                <w:rPr>
                  <w:color w:val="000000"/>
                  <w:sz w:val="14"/>
                  <w:szCs w:val="16"/>
                </w:rPr>
                <w:t>59-11-47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144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144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144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144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447" w:author="Печинина Евгения Валерьевна (ф.Сврдл Об)" w:date="2018-07-09T14:44:00Z">
              <w:r>
                <w:rPr>
                  <w:color w:val="000000"/>
                  <w:sz w:val="14"/>
                  <w:szCs w:val="16"/>
                </w:rPr>
                <w:t>Макур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448" w:author="Печинина Евгения Валерьевна (ф.Сврдл Об)" w:date="2018-07-09T14:44:00Z">
              <w:r>
                <w:rPr>
                  <w:color w:val="000000"/>
                  <w:sz w:val="14"/>
                  <w:szCs w:val="16"/>
                </w:rPr>
                <w:t>Александр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449" w:author="Печинина Евгения Валерьевна (ф.Сврдл Об)" w:date="2018-07-09T14:44:00Z">
              <w:r>
                <w:rPr>
                  <w:color w:val="000000"/>
                  <w:sz w:val="14"/>
                  <w:szCs w:val="16"/>
                </w:rPr>
                <w:t>Павл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450" w:author="Печинина Евгения Валерьевна (ф.Сврдл Об)" w:date="2018-07-09T14:44:00Z">
              <w:r>
                <w:rPr>
                  <w:color w:val="000000"/>
                  <w:sz w:val="14"/>
                  <w:szCs w:val="16"/>
                </w:rPr>
                <w:t>158-221-782 6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451" w:author="Печинина Евгения Валерьевна (ф.Сврдл Об)" w:date="2018-07-09T14:44:00Z">
              <w:r>
                <w:rPr>
                  <w:color w:val="000000"/>
                  <w:sz w:val="14"/>
                  <w:szCs w:val="16"/>
                </w:rPr>
                <w:t>59-15-104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145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145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145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145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456" w:author="Печинина Евгения Валерьевна (ф.Сврдл Об)" w:date="2018-07-09T14:44:00Z">
              <w:r>
                <w:rPr>
                  <w:color w:val="000000"/>
                  <w:sz w:val="14"/>
                  <w:szCs w:val="16"/>
                </w:rPr>
                <w:t>Щербань</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457" w:author="Печинина Евгения Валерьевна (ф.Сврдл Об)" w:date="2018-07-09T14:44:00Z">
              <w:r>
                <w:rPr>
                  <w:color w:val="000000"/>
                  <w:sz w:val="14"/>
                  <w:szCs w:val="16"/>
                </w:rPr>
                <w:t>Ольг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458" w:author="Печинина Евгения Валерьевна (ф.Сврдл Об)" w:date="2018-07-09T14:44:00Z">
              <w:r>
                <w:rPr>
                  <w:color w:val="000000"/>
                  <w:sz w:val="14"/>
                  <w:szCs w:val="16"/>
                </w:rPr>
                <w:t>Валер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459" w:author="Печинина Евгения Валерьевна (ф.Сврдл Об)" w:date="2018-07-09T14:44:00Z">
              <w:r>
                <w:rPr>
                  <w:color w:val="000000"/>
                  <w:sz w:val="14"/>
                  <w:szCs w:val="16"/>
                </w:rPr>
                <w:t>033-039-202 0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460" w:author="Печинина Евгения Валерьевна (ф.Сврдл Об)" w:date="2018-07-09T14:44:00Z">
              <w:r>
                <w:rPr>
                  <w:color w:val="000000"/>
                  <w:sz w:val="14"/>
                  <w:szCs w:val="16"/>
                </w:rPr>
                <w:t>59-14-85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146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146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146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146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465" w:author="Печинина Евгения Валерьевна (ф.Сврдл Об)" w:date="2018-07-09T14:44:00Z">
              <w:r>
                <w:rPr>
                  <w:color w:val="000000"/>
                  <w:sz w:val="14"/>
                  <w:szCs w:val="16"/>
                </w:rPr>
                <w:t>Иван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466" w:author="Печинина Евгения Валерьевна (ф.Сврдл Об)" w:date="2018-07-09T14:44:00Z">
              <w:r>
                <w:rPr>
                  <w:color w:val="000000"/>
                  <w:sz w:val="14"/>
                  <w:szCs w:val="16"/>
                </w:rPr>
                <w:t>Алекс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467" w:author="Печинина Евгения Валерьевна (ф.Сврдл Об)" w:date="2018-07-09T14:44:00Z">
              <w:r>
                <w:rPr>
                  <w:color w:val="000000"/>
                  <w:sz w:val="14"/>
                  <w:szCs w:val="16"/>
                </w:rPr>
                <w:t>Никола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468" w:author="Печинина Евгения Валерьевна (ф.Сврдл Об)" w:date="2018-07-09T14:44:00Z">
              <w:r>
                <w:rPr>
                  <w:color w:val="000000"/>
                  <w:sz w:val="14"/>
                  <w:szCs w:val="16"/>
                </w:rPr>
                <w:t>121-281-906 2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469" w:author="Печинина Евгения Валерьевна (ф.Сврдл Об)" w:date="2018-07-09T14:44:00Z">
              <w:r>
                <w:rPr>
                  <w:color w:val="000000"/>
                  <w:sz w:val="14"/>
                  <w:szCs w:val="16"/>
                </w:rPr>
                <w:t>18-12-18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147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147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147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147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474" w:author="Печинина Евгения Валерьевна (ф.Сврдл Об)" w:date="2018-07-09T14:44:00Z">
              <w:r>
                <w:rPr>
                  <w:color w:val="000000"/>
                  <w:sz w:val="14"/>
                  <w:szCs w:val="16"/>
                </w:rPr>
                <w:t>Бурмистр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475" w:author="Печинина Евгения Валерьевна (ф.Сврдл Об)" w:date="2018-07-09T14:44:00Z">
              <w:r>
                <w:rPr>
                  <w:color w:val="000000"/>
                  <w:sz w:val="14"/>
                  <w:szCs w:val="16"/>
                </w:rPr>
                <w:t>Я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476" w:author="Печинина Евгения Валерьевна (ф.Сврдл Об)" w:date="2018-07-09T14:44:00Z">
              <w:r>
                <w:rPr>
                  <w:color w:val="000000"/>
                  <w:sz w:val="14"/>
                  <w:szCs w:val="16"/>
                </w:rPr>
                <w:t>Станислав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477" w:author="Печинина Евгения Валерьевна (ф.Сврдл Об)" w:date="2018-07-09T14:44:00Z">
              <w:r>
                <w:rPr>
                  <w:color w:val="000000"/>
                  <w:sz w:val="14"/>
                  <w:szCs w:val="16"/>
                </w:rPr>
                <w:t>133-996-118 8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478" w:author="Печинина Евгения Валерьевна (ф.Сврдл Об)" w:date="2018-07-09T14:44:00Z">
              <w:r>
                <w:rPr>
                  <w:color w:val="000000"/>
                  <w:sz w:val="14"/>
                  <w:szCs w:val="16"/>
                </w:rPr>
                <w:t>18-13-29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147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148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148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148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483" w:author="Печинина Евгения Валерьевна (ф.Сврдл Об)" w:date="2018-07-09T14:44:00Z">
              <w:r>
                <w:rPr>
                  <w:color w:val="000000"/>
                  <w:sz w:val="14"/>
                  <w:szCs w:val="16"/>
                </w:rPr>
                <w:t>Дегтере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484" w:author="Печинина Евгения Валерьевна (ф.Сврдл Об)" w:date="2018-07-09T14:44:00Z">
              <w:r>
                <w:rPr>
                  <w:color w:val="000000"/>
                  <w:sz w:val="14"/>
                  <w:szCs w:val="16"/>
                </w:rPr>
                <w:t>Антон</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485" w:author="Печинина Евгения Валерьевна (ф.Сврдл Об)" w:date="2018-07-09T14:44:00Z">
              <w:r>
                <w:rPr>
                  <w:color w:val="000000"/>
                  <w:sz w:val="14"/>
                  <w:szCs w:val="16"/>
                </w:rPr>
                <w:t>Никола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486" w:author="Печинина Евгения Валерьевна (ф.Сврдл Об)" w:date="2018-07-09T14:44:00Z">
              <w:r>
                <w:rPr>
                  <w:color w:val="000000"/>
                  <w:sz w:val="14"/>
                  <w:szCs w:val="16"/>
                </w:rPr>
                <w:t>136-005-738 2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487" w:author="Печинина Евгения Валерьевна (ф.Сврдл Об)" w:date="2018-07-09T14:44:00Z">
              <w:r>
                <w:rPr>
                  <w:color w:val="000000"/>
                  <w:sz w:val="14"/>
                  <w:szCs w:val="16"/>
                </w:rPr>
                <w:t>18-15-42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148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148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149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149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492" w:author="Печинина Евгения Валерьевна (ф.Сврдл Об)" w:date="2018-07-09T14:44:00Z">
              <w:r>
                <w:rPr>
                  <w:color w:val="000000"/>
                  <w:sz w:val="14"/>
                  <w:szCs w:val="16"/>
                </w:rPr>
                <w:t>Емельян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493" w:author="Печинина Евгения Валерьевна (ф.Сврдл Об)" w:date="2018-07-09T14:44:00Z">
              <w:r>
                <w:rPr>
                  <w:color w:val="000000"/>
                  <w:sz w:val="14"/>
                  <w:szCs w:val="16"/>
                </w:rPr>
                <w:t>Игорь</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494" w:author="Печинина Евгения Валерьевна (ф.Сврдл Об)" w:date="2018-07-09T14:44:00Z">
              <w:r>
                <w:rPr>
                  <w:color w:val="000000"/>
                  <w:sz w:val="14"/>
                  <w:szCs w:val="16"/>
                </w:rPr>
                <w:t>Васил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495" w:author="Печинина Евгения Валерьевна (ф.Сврдл Об)" w:date="2018-07-09T14:44:00Z">
              <w:r>
                <w:rPr>
                  <w:color w:val="000000"/>
                  <w:sz w:val="14"/>
                  <w:szCs w:val="16"/>
                </w:rPr>
                <w:t>072-619-590 7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496" w:author="Печинина Евгения Валерьевна (ф.Сврдл Об)" w:date="2018-07-09T14:44:00Z">
              <w:r>
                <w:rPr>
                  <w:color w:val="000000"/>
                  <w:sz w:val="14"/>
                  <w:szCs w:val="16"/>
                </w:rPr>
                <w:t>18-11-13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149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149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149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150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501" w:author="Печинина Евгения Валерьевна (ф.Сврдл Об)" w:date="2018-07-09T14:44:00Z">
              <w:r>
                <w:rPr>
                  <w:color w:val="000000"/>
                  <w:sz w:val="14"/>
                  <w:szCs w:val="16"/>
                </w:rPr>
                <w:t>Емельян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502" w:author="Печинина Евгения Валерьевна (ф.Сврдл Об)" w:date="2018-07-09T14:44:00Z">
              <w:r>
                <w:rPr>
                  <w:color w:val="000000"/>
                  <w:sz w:val="14"/>
                  <w:szCs w:val="16"/>
                </w:rPr>
                <w:t>Юл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503" w:author="Печинина Евгения Валерьевна (ф.Сврдл Об)" w:date="2018-07-09T14:44:00Z">
              <w:r>
                <w:rPr>
                  <w:color w:val="000000"/>
                  <w:sz w:val="14"/>
                  <w:szCs w:val="16"/>
                </w:rPr>
                <w:t>Серг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504" w:author="Печинина Евгения Валерьевна (ф.Сврдл Об)" w:date="2018-07-09T14:44:00Z">
              <w:r>
                <w:rPr>
                  <w:color w:val="000000"/>
                  <w:sz w:val="14"/>
                  <w:szCs w:val="16"/>
                </w:rPr>
                <w:t>063-652-056 5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505" w:author="Печинина Евгения Валерьевна (ф.Сврдл Об)" w:date="2018-07-09T14:44:00Z">
              <w:r>
                <w:rPr>
                  <w:color w:val="000000"/>
                  <w:sz w:val="14"/>
                  <w:szCs w:val="16"/>
                </w:rPr>
                <w:t>18-11-12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150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150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150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150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510" w:author="Печинина Евгения Валерьевна (ф.Сврдл Об)" w:date="2018-07-09T14:44:00Z">
              <w:r>
                <w:rPr>
                  <w:color w:val="000000"/>
                  <w:sz w:val="14"/>
                  <w:szCs w:val="16"/>
                </w:rPr>
                <w:t>Микрю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511" w:author="Печинина Евгения Валерьевна (ф.Сврдл Об)" w:date="2018-07-09T14:44:00Z">
              <w:r>
                <w:rPr>
                  <w:color w:val="000000"/>
                  <w:sz w:val="14"/>
                  <w:szCs w:val="16"/>
                </w:rPr>
                <w:t>Светла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512" w:author="Печинина Евгения Валерьевна (ф.Сврдл Об)" w:date="2018-07-09T14:44:00Z">
              <w:r>
                <w:rPr>
                  <w:color w:val="000000"/>
                  <w:sz w:val="14"/>
                  <w:szCs w:val="16"/>
                </w:rPr>
                <w:t>Олег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513" w:author="Печинина Евгения Валерьевна (ф.Сврдл Об)" w:date="2018-07-09T14:44:00Z">
              <w:r>
                <w:rPr>
                  <w:color w:val="000000"/>
                  <w:sz w:val="14"/>
                  <w:szCs w:val="16"/>
                </w:rPr>
                <w:t>138-563-243 7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514" w:author="Печинина Евгения Валерьевна (ф.Сврдл Об)" w:date="2018-07-09T14:44:00Z">
              <w:r>
                <w:rPr>
                  <w:color w:val="000000"/>
                  <w:sz w:val="14"/>
                  <w:szCs w:val="16"/>
                </w:rPr>
                <w:t>18-13-31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151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151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151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151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519" w:author="Печинина Евгения Валерьевна (ф.Сврдл Об)" w:date="2018-07-09T14:44:00Z">
              <w:r>
                <w:rPr>
                  <w:color w:val="000000"/>
                  <w:sz w:val="14"/>
                  <w:szCs w:val="16"/>
                </w:rPr>
                <w:t>Потека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520" w:author="Печинина Евгения Валерьевна (ф.Сврдл Об)" w:date="2018-07-09T14:44:00Z">
              <w:r>
                <w:rPr>
                  <w:color w:val="000000"/>
                  <w:sz w:val="14"/>
                  <w:szCs w:val="16"/>
                </w:rPr>
                <w:t>Юл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521" w:author="Печинина Евгения Валерьевна (ф.Сврдл Об)" w:date="2018-07-09T14:44:00Z">
              <w:r>
                <w:rPr>
                  <w:color w:val="000000"/>
                  <w:sz w:val="14"/>
                  <w:szCs w:val="16"/>
                </w:rPr>
                <w:t>Александ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522" w:author="Печинина Евгения Валерьевна (ф.Сврдл Об)" w:date="2018-07-09T14:44:00Z">
              <w:r>
                <w:rPr>
                  <w:color w:val="000000"/>
                  <w:sz w:val="14"/>
                  <w:szCs w:val="16"/>
                </w:rPr>
                <w:t>138-271-715 6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523" w:author="Печинина Евгения Валерьевна (ф.Сврдл Об)" w:date="2018-07-09T14:44:00Z">
              <w:r>
                <w:rPr>
                  <w:color w:val="000000"/>
                  <w:sz w:val="14"/>
                  <w:szCs w:val="16"/>
                </w:rPr>
                <w:t>56-11-5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152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152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152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152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528" w:author="Печинина Евгения Валерьевна (ф.Сврдл Об)" w:date="2018-07-09T14:44:00Z">
              <w:r>
                <w:rPr>
                  <w:color w:val="000000"/>
                  <w:sz w:val="14"/>
                  <w:szCs w:val="16"/>
                </w:rPr>
                <w:t>Фрол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529" w:author="Печинина Евгения Валерьевна (ф.Сврдл Об)" w:date="2018-07-09T14:44:00Z">
              <w:r>
                <w:rPr>
                  <w:color w:val="000000"/>
                  <w:sz w:val="14"/>
                  <w:szCs w:val="16"/>
                </w:rPr>
                <w:t>Ан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530" w:author="Печинина Евгения Валерьевна (ф.Сврдл Об)" w:date="2018-07-09T14:44:00Z">
              <w:r>
                <w:rPr>
                  <w:color w:val="000000"/>
                  <w:sz w:val="14"/>
                  <w:szCs w:val="16"/>
                </w:rPr>
                <w:t>Алекс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531" w:author="Печинина Евгения Валерьевна (ф.Сврдл Об)" w:date="2018-07-09T14:44:00Z">
              <w:r>
                <w:rPr>
                  <w:color w:val="000000"/>
                  <w:sz w:val="14"/>
                  <w:szCs w:val="16"/>
                </w:rPr>
                <w:t>062-881-190 7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532" w:author="Печинина Евгения Валерьевна (ф.Сврдл Об)" w:date="2018-07-09T14:44:00Z">
              <w:r>
                <w:rPr>
                  <w:color w:val="000000"/>
                  <w:sz w:val="14"/>
                  <w:szCs w:val="16"/>
                </w:rPr>
                <w:t>56-12-37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153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153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153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153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537" w:author="Печинина Евгения Валерьевна (ф.Сврдл Об)" w:date="2018-07-09T14:44:00Z">
              <w:r>
                <w:rPr>
                  <w:color w:val="000000"/>
                  <w:sz w:val="14"/>
                  <w:szCs w:val="16"/>
                </w:rPr>
                <w:t>Михайли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538" w:author="Печинина Евгения Валерьевна (ф.Сврдл Об)" w:date="2018-07-09T14:44:00Z">
              <w:r>
                <w:rPr>
                  <w:color w:val="000000"/>
                  <w:sz w:val="14"/>
                  <w:szCs w:val="16"/>
                </w:rPr>
                <w:t>Серг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539" w:author="Печинина Евгения Валерьевна (ф.Сврдл Об)" w:date="2018-07-09T14:44:00Z">
              <w:r>
                <w:rPr>
                  <w:color w:val="000000"/>
                  <w:sz w:val="14"/>
                  <w:szCs w:val="16"/>
                </w:rPr>
                <w:t>Владими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540" w:author="Печинина Евгения Валерьевна (ф.Сврдл Об)" w:date="2018-07-09T14:44:00Z">
              <w:r>
                <w:rPr>
                  <w:color w:val="000000"/>
                  <w:sz w:val="14"/>
                  <w:szCs w:val="16"/>
                </w:rPr>
                <w:t>067-151-059 5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541" w:author="Печинина Евгения Валерьевна (ф.Сврдл Об)" w:date="2018-07-09T14:44:00Z">
              <w:r>
                <w:rPr>
                  <w:color w:val="000000"/>
                  <w:sz w:val="14"/>
                  <w:szCs w:val="16"/>
                </w:rPr>
                <w:t>56-11-15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154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154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154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154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546" w:author="Печинина Евгения Валерьевна (ф.Сврдл Об)" w:date="2018-07-09T14:44:00Z">
              <w:r>
                <w:rPr>
                  <w:color w:val="000000"/>
                  <w:sz w:val="14"/>
                  <w:szCs w:val="16"/>
                </w:rPr>
                <w:t>Лебед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547" w:author="Печинина Евгения Валерьевна (ф.Сврдл Об)" w:date="2018-07-09T14:44:00Z">
              <w:r>
                <w:rPr>
                  <w:color w:val="000000"/>
                  <w:sz w:val="14"/>
                  <w:szCs w:val="16"/>
                </w:rPr>
                <w:t>Евген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548" w:author="Печинина Евгения Валерьевна (ф.Сврдл Об)" w:date="2018-07-09T14:44:00Z">
              <w:r>
                <w:rPr>
                  <w:color w:val="000000"/>
                  <w:sz w:val="14"/>
                  <w:szCs w:val="16"/>
                </w:rPr>
                <w:t>Нурби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549" w:author="Печинина Евгения Валерьевна (ф.Сврдл Об)" w:date="2018-07-09T14:44:00Z">
              <w:r>
                <w:rPr>
                  <w:color w:val="000000"/>
                  <w:sz w:val="14"/>
                  <w:szCs w:val="16"/>
                </w:rPr>
                <w:t>112-900-244 0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550" w:author="Печинина Евгения Валерьевна (ф.Сврдл Об)" w:date="2018-07-09T14:44:00Z">
              <w:r>
                <w:rPr>
                  <w:color w:val="000000"/>
                  <w:sz w:val="14"/>
                  <w:szCs w:val="16"/>
                </w:rPr>
                <w:t>55-12-31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155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155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155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155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555" w:author="Печинина Евгения Валерьевна (ф.Сврдл Об)" w:date="2018-07-09T14:44:00Z">
              <w:r>
                <w:rPr>
                  <w:color w:val="000000"/>
                  <w:sz w:val="14"/>
                  <w:szCs w:val="16"/>
                </w:rPr>
                <w:t>Наде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556" w:author="Печинина Евгения Валерьевна (ф.Сврдл Об)" w:date="2018-07-09T14:44:00Z">
              <w:r>
                <w:rPr>
                  <w:color w:val="000000"/>
                  <w:sz w:val="14"/>
                  <w:szCs w:val="16"/>
                </w:rPr>
                <w:t>Наталь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557" w:author="Печинина Евгения Валерьевна (ф.Сврдл Об)" w:date="2018-07-09T14:44:00Z">
              <w:r>
                <w:rPr>
                  <w:color w:val="000000"/>
                  <w:sz w:val="14"/>
                  <w:szCs w:val="16"/>
                </w:rPr>
                <w:t>Юр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558" w:author="Печинина Евгения Валерьевна (ф.Сврдл Об)" w:date="2018-07-09T14:44:00Z">
              <w:r>
                <w:rPr>
                  <w:color w:val="000000"/>
                  <w:sz w:val="14"/>
                  <w:szCs w:val="16"/>
                </w:rPr>
                <w:t>154-455-771 8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559" w:author="Печинина Евгения Валерьевна (ф.Сврдл Об)" w:date="2018-07-09T14:44:00Z">
              <w:r>
                <w:rPr>
                  <w:color w:val="000000"/>
                  <w:sz w:val="14"/>
                  <w:szCs w:val="16"/>
                </w:rPr>
                <w:t>55-16-65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156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156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156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156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564" w:author="Печинина Евгения Валерьевна (ф.Сврдл Об)" w:date="2018-07-09T14:44:00Z">
              <w:r>
                <w:rPr>
                  <w:color w:val="000000"/>
                  <w:sz w:val="14"/>
                  <w:szCs w:val="16"/>
                </w:rPr>
                <w:t>Щерба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565" w:author="Печинина Евгения Валерьевна (ф.Сврдл Об)" w:date="2018-07-09T14:44:00Z">
              <w:r>
                <w:rPr>
                  <w:color w:val="000000"/>
                  <w:sz w:val="14"/>
                  <w:szCs w:val="16"/>
                </w:rPr>
                <w:t>Ольг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566" w:author="Печинина Евгения Валерьевна (ф.Сврдл Об)" w:date="2018-07-09T14:44:00Z">
              <w:r>
                <w:rPr>
                  <w:color w:val="000000"/>
                  <w:sz w:val="14"/>
                  <w:szCs w:val="16"/>
                </w:rPr>
                <w:t>Никола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567" w:author="Печинина Евгения Валерьевна (ф.Сврдл Об)" w:date="2018-07-09T14:44:00Z">
              <w:r>
                <w:rPr>
                  <w:color w:val="000000"/>
                  <w:sz w:val="14"/>
                  <w:szCs w:val="16"/>
                </w:rPr>
                <w:t>137-608-291 7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568" w:author="Печинина Евгения Валерьевна (ф.Сврдл Об)" w:date="2018-07-09T14:44:00Z">
              <w:r>
                <w:rPr>
                  <w:color w:val="000000"/>
                  <w:sz w:val="14"/>
                  <w:szCs w:val="16"/>
                </w:rPr>
                <w:t>55-13-45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156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157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157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157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573" w:author="Печинина Евгения Валерьевна (ф.Сврдл Об)" w:date="2018-07-09T14:44:00Z">
              <w:r>
                <w:rPr>
                  <w:color w:val="000000"/>
                  <w:sz w:val="14"/>
                  <w:szCs w:val="16"/>
                </w:rPr>
                <w:t>Шаяп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574" w:author="Печинина Евгения Валерьевна (ф.Сврдл Об)" w:date="2018-07-09T14:44:00Z">
              <w:r>
                <w:rPr>
                  <w:color w:val="000000"/>
                  <w:sz w:val="14"/>
                  <w:szCs w:val="16"/>
                </w:rPr>
                <w:t>Наталь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575" w:author="Печинина Евгения Валерьевна (ф.Сврдл Об)" w:date="2018-07-09T14:44:00Z">
              <w:r>
                <w:rPr>
                  <w:color w:val="000000"/>
                  <w:sz w:val="14"/>
                  <w:szCs w:val="16"/>
                </w:rPr>
                <w:t>Расим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576" w:author="Печинина Евгения Валерьевна (ф.Сврдл Об)" w:date="2018-07-09T14:44:00Z">
              <w:r>
                <w:rPr>
                  <w:color w:val="000000"/>
                  <w:sz w:val="14"/>
                  <w:szCs w:val="16"/>
                </w:rPr>
                <w:t>133-714-470 4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577" w:author="Печинина Евгения Валерьевна (ф.Сврдл Об)" w:date="2018-07-09T14:44:00Z">
              <w:r>
                <w:rPr>
                  <w:color w:val="000000"/>
                  <w:sz w:val="14"/>
                  <w:szCs w:val="16"/>
                </w:rPr>
                <w:t>55-16-66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157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157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158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158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582" w:author="Печинина Евгения Валерьевна (ф.Сврдл Об)" w:date="2018-07-09T14:44:00Z">
              <w:r>
                <w:rPr>
                  <w:color w:val="000000"/>
                  <w:sz w:val="14"/>
                  <w:szCs w:val="16"/>
                </w:rPr>
                <w:t>Егор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583" w:author="Печинина Евгения Валерьевна (ф.Сврдл Об)" w:date="2018-07-09T14:44:00Z">
              <w:r>
                <w:rPr>
                  <w:color w:val="000000"/>
                  <w:sz w:val="14"/>
                  <w:szCs w:val="16"/>
                </w:rPr>
                <w:t>Ан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584" w:author="Печинина Евгения Валерьевна (ф.Сврдл Об)" w:date="2018-07-09T14:44:00Z">
              <w:r>
                <w:rPr>
                  <w:color w:val="000000"/>
                  <w:sz w:val="14"/>
                  <w:szCs w:val="16"/>
                </w:rPr>
                <w:t>Валер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585" w:author="Печинина Евгения Валерьевна (ф.Сврдл Об)" w:date="2018-07-09T14:44:00Z">
              <w:r>
                <w:rPr>
                  <w:color w:val="000000"/>
                  <w:sz w:val="14"/>
                  <w:szCs w:val="16"/>
                </w:rPr>
                <w:t>070-086-793 6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586" w:author="Печинина Евгения Валерьевна (ф.Сврдл Об)" w:date="2018-07-09T14:44:00Z">
              <w:r>
                <w:rPr>
                  <w:color w:val="000000"/>
                  <w:sz w:val="14"/>
                  <w:szCs w:val="16"/>
                </w:rPr>
                <w:t>56-11-20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158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158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158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159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591" w:author="Печинина Евгения Валерьевна (ф.Сврдл Об)" w:date="2018-07-09T14:44:00Z">
              <w:r>
                <w:rPr>
                  <w:color w:val="000000"/>
                  <w:sz w:val="14"/>
                  <w:szCs w:val="16"/>
                </w:rPr>
                <w:t>Костр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592" w:author="Печинина Евгения Валерьевна (ф.Сврдл Об)" w:date="2018-07-09T14:44:00Z">
              <w:r>
                <w:rPr>
                  <w:color w:val="000000"/>
                  <w:sz w:val="14"/>
                  <w:szCs w:val="16"/>
                </w:rPr>
                <w:t>Олес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593" w:author="Печинина Евгения Валерьевна (ф.Сврдл Об)" w:date="2018-07-09T14:44:00Z">
              <w:r>
                <w:rPr>
                  <w:color w:val="000000"/>
                  <w:sz w:val="14"/>
                  <w:szCs w:val="16"/>
                </w:rPr>
                <w:t>Серг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594" w:author="Печинина Евгения Валерьевна (ф.Сврдл Об)" w:date="2018-07-09T14:44:00Z">
              <w:r>
                <w:rPr>
                  <w:color w:val="000000"/>
                  <w:sz w:val="14"/>
                  <w:szCs w:val="16"/>
                </w:rPr>
                <w:t>088-604-724 0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595" w:author="Печинина Евгения Валерьевна (ф.Сврдл Об)" w:date="2018-07-09T14:44:00Z">
              <w:r>
                <w:rPr>
                  <w:color w:val="000000"/>
                  <w:sz w:val="14"/>
                  <w:szCs w:val="16"/>
                </w:rPr>
                <w:t>75-16-20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159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159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159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159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600" w:author="Печинина Евгения Валерьевна (ф.Сврдл Об)" w:date="2018-07-09T14:44:00Z">
              <w:r>
                <w:rPr>
                  <w:color w:val="000000"/>
                  <w:sz w:val="14"/>
                  <w:szCs w:val="16"/>
                </w:rPr>
                <w:t>Дегонский</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601" w:author="Печинина Евгения Валерьевна (ф.Сврдл Об)" w:date="2018-07-09T14:44:00Z">
              <w:r>
                <w:rPr>
                  <w:color w:val="000000"/>
                  <w:sz w:val="14"/>
                  <w:szCs w:val="16"/>
                </w:rPr>
                <w:t>Алекс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602" w:author="Печинина Евгения Валерьевна (ф.Сврдл Об)" w:date="2018-07-09T14:44:00Z">
              <w:r>
                <w:rPr>
                  <w:color w:val="000000"/>
                  <w:sz w:val="14"/>
                  <w:szCs w:val="16"/>
                </w:rPr>
                <w:t>Никола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603" w:author="Печинина Евгения Валерьевна (ф.Сврдл Об)" w:date="2018-07-09T14:44:00Z">
              <w:r>
                <w:rPr>
                  <w:color w:val="000000"/>
                  <w:sz w:val="14"/>
                  <w:szCs w:val="16"/>
                </w:rPr>
                <w:t>042-149-043 1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604" w:author="Печинина Евгения Валерьевна (ф.Сврдл Об)" w:date="2018-07-09T14:44:00Z">
              <w:r>
                <w:rPr>
                  <w:color w:val="000000"/>
                  <w:sz w:val="14"/>
                  <w:szCs w:val="16"/>
                </w:rPr>
                <w:t>74-13-61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160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160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160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160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609" w:author="Печинина Евгения Валерьевна (ф.Сврдл Об)" w:date="2018-07-09T14:44:00Z">
              <w:r>
                <w:rPr>
                  <w:color w:val="000000"/>
                  <w:sz w:val="14"/>
                  <w:szCs w:val="16"/>
                </w:rPr>
                <w:t>Бел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610" w:author="Печинина Евгения Валерьевна (ф.Сврдл Об)" w:date="2018-07-09T14:44:00Z">
              <w:r>
                <w:rPr>
                  <w:color w:val="000000"/>
                  <w:sz w:val="14"/>
                  <w:szCs w:val="16"/>
                </w:rPr>
                <w:t>Андр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611" w:author="Печинина Евгения Валерьевна (ф.Сврдл Об)" w:date="2018-07-09T14:44:00Z">
              <w:r>
                <w:rPr>
                  <w:color w:val="000000"/>
                  <w:sz w:val="14"/>
                  <w:szCs w:val="16"/>
                </w:rPr>
                <w:t>Юр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612" w:author="Печинина Евгения Валерьевна (ф.Сврдл Об)" w:date="2018-07-09T14:44:00Z">
              <w:r>
                <w:rPr>
                  <w:color w:val="000000"/>
                  <w:sz w:val="14"/>
                  <w:szCs w:val="16"/>
                </w:rPr>
                <w:t>044-688-944 0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613" w:author="Печинина Евгения Валерьевна (ф.Сврдл Об)" w:date="2018-07-09T14:44:00Z">
              <w:r>
                <w:rPr>
                  <w:color w:val="000000"/>
                  <w:sz w:val="14"/>
                  <w:szCs w:val="16"/>
                </w:rPr>
                <w:t>74-14-64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161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161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161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161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618" w:author="Печинина Евгения Валерьевна (ф.Сврдл Об)" w:date="2018-07-09T14:44:00Z">
              <w:r>
                <w:rPr>
                  <w:color w:val="000000"/>
                  <w:sz w:val="14"/>
                  <w:szCs w:val="16"/>
                </w:rPr>
                <w:t>Мельц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619" w:author="Печинина Евгения Валерьевна (ф.Сврдл Об)" w:date="2018-07-09T14:44:00Z">
              <w:r>
                <w:rPr>
                  <w:color w:val="000000"/>
                  <w:sz w:val="14"/>
                  <w:szCs w:val="16"/>
                </w:rPr>
                <w:t>Евгени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620" w:author="Печинина Евгения Валерьевна (ф.Сврдл Об)" w:date="2018-07-09T14:44:00Z">
              <w:r>
                <w:rPr>
                  <w:color w:val="000000"/>
                  <w:sz w:val="14"/>
                  <w:szCs w:val="16"/>
                </w:rPr>
                <w:t>Серге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621" w:author="Печинина Евгения Валерьевна (ф.Сврдл Об)" w:date="2018-07-09T14:44:00Z">
              <w:r>
                <w:rPr>
                  <w:color w:val="000000"/>
                  <w:sz w:val="14"/>
                  <w:szCs w:val="16"/>
                </w:rPr>
                <w:t>154-106-744 3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622" w:author="Печинина Евгения Валерьевна (ф.Сврдл Об)" w:date="2018-07-09T14:44:00Z">
              <w:r>
                <w:rPr>
                  <w:color w:val="000000"/>
                  <w:sz w:val="14"/>
                  <w:szCs w:val="16"/>
                </w:rPr>
                <w:t>74-16-80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162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162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162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162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627" w:author="Печинина Евгения Валерьевна (ф.Сврдл Об)" w:date="2018-07-09T14:44:00Z">
              <w:r>
                <w:rPr>
                  <w:color w:val="000000"/>
                  <w:sz w:val="14"/>
                  <w:szCs w:val="16"/>
                </w:rPr>
                <w:t>Корол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628" w:author="Печинина Евгения Валерьевна (ф.Сврдл Об)" w:date="2018-07-09T14:44:00Z">
              <w:r>
                <w:rPr>
                  <w:color w:val="000000"/>
                  <w:sz w:val="14"/>
                  <w:szCs w:val="16"/>
                </w:rPr>
                <w:t>Ма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629"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630" w:author="Печинина Евгения Валерьевна (ф.Сврдл Об)" w:date="2018-07-09T14:44:00Z">
              <w:r>
                <w:rPr>
                  <w:color w:val="000000"/>
                  <w:sz w:val="14"/>
                  <w:szCs w:val="16"/>
                </w:rPr>
                <w:t>142-526-956 6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631" w:author="Печинина Евгения Валерьевна (ф.Сврдл Об)" w:date="2018-07-09T14:44:00Z">
              <w:r>
                <w:rPr>
                  <w:color w:val="000000"/>
                  <w:sz w:val="14"/>
                  <w:szCs w:val="16"/>
                </w:rPr>
                <w:t>74-11-10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163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163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163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163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636" w:author="Печинина Евгения Валерьевна (ф.Сврдл Об)" w:date="2018-07-09T14:44:00Z">
              <w:r>
                <w:rPr>
                  <w:color w:val="000000"/>
                  <w:sz w:val="14"/>
                  <w:szCs w:val="16"/>
                </w:rPr>
                <w:t>Корчаг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637" w:author="Печинина Евгения Валерьевна (ф.Сврдл Об)" w:date="2018-07-09T14:44:00Z">
              <w:r>
                <w:rPr>
                  <w:color w:val="000000"/>
                  <w:sz w:val="14"/>
                  <w:szCs w:val="16"/>
                </w:rPr>
                <w:t>Мар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638" w:author="Печинина Евгения Валерьевна (ф.Сврдл Об)" w:date="2018-07-09T14:44:00Z">
              <w:r>
                <w:rPr>
                  <w:color w:val="000000"/>
                  <w:sz w:val="14"/>
                  <w:szCs w:val="16"/>
                </w:rPr>
                <w:t>Александ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639" w:author="Печинина Евгения Валерьевна (ф.Сврдл Об)" w:date="2018-07-09T14:44:00Z">
              <w:r>
                <w:rPr>
                  <w:color w:val="000000"/>
                  <w:sz w:val="14"/>
                  <w:szCs w:val="16"/>
                </w:rPr>
                <w:t>124-387-610 5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640" w:author="Печинина Евгения Валерьевна (ф.Сврдл Об)" w:date="2018-07-09T14:44:00Z">
              <w:r>
                <w:rPr>
                  <w:color w:val="000000"/>
                  <w:sz w:val="14"/>
                  <w:szCs w:val="16"/>
                </w:rPr>
                <w:t>74-16-85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164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164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164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164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645" w:author="Печинина Евгения Валерьевна (ф.Сврдл Об)" w:date="2018-07-09T14:44:00Z">
              <w:r>
                <w:rPr>
                  <w:color w:val="000000"/>
                  <w:sz w:val="14"/>
                  <w:szCs w:val="16"/>
                </w:rPr>
                <w:t>Вязник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646" w:author="Печинина Евгения Валерьевна (ф.Сврдл Об)" w:date="2018-07-09T14:44:00Z">
              <w:r>
                <w:rPr>
                  <w:color w:val="000000"/>
                  <w:sz w:val="14"/>
                  <w:szCs w:val="16"/>
                </w:rPr>
                <w:t>Константин</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647" w:author="Печинина Евгения Валерьевна (ф.Сврдл Об)" w:date="2018-07-09T14:44:00Z">
              <w:r>
                <w:rPr>
                  <w:color w:val="000000"/>
                  <w:sz w:val="14"/>
                  <w:szCs w:val="16"/>
                </w:rPr>
                <w:t>Геннад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648" w:author="Печинина Евгения Валерьевна (ф.Сврдл Об)" w:date="2018-07-09T14:44:00Z">
              <w:r>
                <w:rPr>
                  <w:color w:val="000000"/>
                  <w:sz w:val="14"/>
                  <w:szCs w:val="16"/>
                </w:rPr>
                <w:t>050-567-856 6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649" w:author="Печинина Евгения Валерьевна (ф.Сврдл Об)" w:date="2018-07-09T14:44:00Z">
              <w:r>
                <w:rPr>
                  <w:color w:val="000000"/>
                  <w:sz w:val="14"/>
                  <w:szCs w:val="16"/>
                </w:rPr>
                <w:t>74-13-51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165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165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165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165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654" w:author="Печинина Евгения Валерьевна (ф.Сврдл Об)" w:date="2018-07-09T14:44:00Z">
              <w:r>
                <w:rPr>
                  <w:color w:val="000000"/>
                  <w:sz w:val="14"/>
                  <w:szCs w:val="16"/>
                </w:rPr>
                <w:t>Тит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655" w:author="Печинина Евгения Валерьевна (ф.Сврдл Об)" w:date="2018-07-09T14:44:00Z">
              <w:r>
                <w:rPr>
                  <w:color w:val="000000"/>
                  <w:sz w:val="14"/>
                  <w:szCs w:val="16"/>
                </w:rPr>
                <w:t>Григори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656" w:author="Печинина Евгения Валерьевна (ф.Сврдл Об)" w:date="2018-07-09T14:44:00Z">
              <w:r>
                <w:rPr>
                  <w:color w:val="000000"/>
                  <w:sz w:val="14"/>
                  <w:szCs w:val="16"/>
                </w:rPr>
                <w:t>Геннад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657" w:author="Печинина Евгения Валерьевна (ф.Сврдл Об)" w:date="2018-07-09T14:44:00Z">
              <w:r>
                <w:rPr>
                  <w:color w:val="000000"/>
                  <w:sz w:val="14"/>
                  <w:szCs w:val="16"/>
                </w:rPr>
                <w:t>036-536-287 6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658" w:author="Печинина Евгения Валерьевна (ф.Сврдл Об)" w:date="2018-07-09T14:44:00Z">
              <w:r>
                <w:rPr>
                  <w:color w:val="000000"/>
                  <w:sz w:val="14"/>
                  <w:szCs w:val="16"/>
                </w:rPr>
                <w:t>66-10-16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165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166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166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166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663" w:author="Печинина Евгения Валерьевна (ф.Сврдл Об)" w:date="2018-07-09T14:44:00Z">
              <w:r>
                <w:rPr>
                  <w:color w:val="000000"/>
                  <w:sz w:val="14"/>
                  <w:szCs w:val="16"/>
                </w:rPr>
                <w:t>Ямалтдин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664" w:author="Печинина Евгения Валерьевна (ф.Сврдл Об)" w:date="2018-07-09T14:44:00Z">
              <w:r>
                <w:rPr>
                  <w:color w:val="000000"/>
                  <w:sz w:val="14"/>
                  <w:szCs w:val="16"/>
                </w:rPr>
                <w:t>Айгуль</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665" w:author="Печинина Евгения Валерьевна (ф.Сврдл Об)" w:date="2018-07-09T14:44:00Z">
              <w:r>
                <w:rPr>
                  <w:color w:val="000000"/>
                  <w:sz w:val="14"/>
                  <w:szCs w:val="16"/>
                </w:rPr>
                <w:t>Рафис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666" w:author="Печинина Евгения Валерьевна (ф.Сврдл Об)" w:date="2018-07-09T14:44:00Z">
              <w:r>
                <w:rPr>
                  <w:color w:val="000000"/>
                  <w:sz w:val="14"/>
                  <w:szCs w:val="16"/>
                </w:rPr>
                <w:t>128-464-230 6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667" w:author="Печинина Евгения Валерьевна (ф.Сврдл Об)" w:date="2018-07-09T14:44:00Z">
              <w:r>
                <w:rPr>
                  <w:color w:val="000000"/>
                  <w:sz w:val="14"/>
                  <w:szCs w:val="16"/>
                </w:rPr>
                <w:t>66-16-99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166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166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167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167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672" w:author="Печинина Евгения Валерьевна (ф.Сврдл Об)" w:date="2018-07-09T14:44:00Z">
              <w:r>
                <w:rPr>
                  <w:color w:val="000000"/>
                  <w:sz w:val="14"/>
                  <w:szCs w:val="16"/>
                </w:rPr>
                <w:t>Няти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673" w:author="Печинина Евгения Валерьевна (ф.Сврдл Об)" w:date="2018-07-09T14:44:00Z">
              <w:r>
                <w:rPr>
                  <w:color w:val="000000"/>
                  <w:sz w:val="14"/>
                  <w:szCs w:val="16"/>
                </w:rPr>
                <w:t>Алекс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674" w:author="Печинина Евгения Валерьевна (ф.Сврдл Об)" w:date="2018-07-09T14:44:00Z">
              <w:r>
                <w:rPr>
                  <w:color w:val="000000"/>
                  <w:sz w:val="14"/>
                  <w:szCs w:val="16"/>
                </w:rPr>
                <w:t>Серге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675" w:author="Печинина Евгения Валерьевна (ф.Сврдл Об)" w:date="2018-07-09T14:44:00Z">
              <w:r>
                <w:rPr>
                  <w:color w:val="000000"/>
                  <w:sz w:val="14"/>
                  <w:szCs w:val="16"/>
                </w:rPr>
                <w:t>028-629-941 8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676" w:author="Печинина Евгения Валерьевна (ф.Сврдл Об)" w:date="2018-07-09T14:44:00Z">
              <w:r>
                <w:rPr>
                  <w:color w:val="000000"/>
                  <w:sz w:val="14"/>
                  <w:szCs w:val="16"/>
                </w:rPr>
                <w:t>66-16-99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167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167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167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168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681" w:author="Печинина Евгения Валерьевна (ф.Сврдл Об)" w:date="2018-07-09T14:44:00Z">
              <w:r>
                <w:rPr>
                  <w:color w:val="000000"/>
                  <w:sz w:val="14"/>
                  <w:szCs w:val="16"/>
                </w:rPr>
                <w:t>Старост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682" w:author="Печинина Евгения Валерьевна (ф.Сврдл Об)" w:date="2018-07-09T14:44:00Z">
              <w:r>
                <w:rPr>
                  <w:color w:val="000000"/>
                  <w:sz w:val="14"/>
                  <w:szCs w:val="16"/>
                </w:rPr>
                <w:t>Римм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683" w:author="Печинина Евгения Валерьевна (ф.Сврдл Об)" w:date="2018-07-09T14:44:00Z">
              <w:r>
                <w:rPr>
                  <w:color w:val="000000"/>
                  <w:sz w:val="14"/>
                  <w:szCs w:val="16"/>
                </w:rPr>
                <w:t>Пет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684" w:author="Печинина Евгения Валерьевна (ф.Сврдл Об)" w:date="2018-07-09T14:44:00Z">
              <w:r>
                <w:rPr>
                  <w:color w:val="000000"/>
                  <w:sz w:val="14"/>
                  <w:szCs w:val="16"/>
                </w:rPr>
                <w:t>055-225-741 4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685" w:author="Печинина Евгения Валерьевна (ф.Сврдл Об)" w:date="2018-07-09T14:44:00Z">
              <w:r>
                <w:rPr>
                  <w:color w:val="000000"/>
                  <w:sz w:val="14"/>
                  <w:szCs w:val="16"/>
                </w:rPr>
                <w:t>66-14-81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168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168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168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168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690" w:author="Печинина Евгения Валерьевна (ф.Сврдл Об)" w:date="2018-07-09T14:44:00Z">
              <w:r>
                <w:rPr>
                  <w:color w:val="000000"/>
                  <w:sz w:val="14"/>
                  <w:szCs w:val="16"/>
                </w:rPr>
                <w:t>Мерин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691" w:author="Печинина Евгения Валерьевна (ф.Сврдл Об)" w:date="2018-07-09T14:44:00Z">
              <w:r>
                <w:rPr>
                  <w:color w:val="000000"/>
                  <w:sz w:val="14"/>
                  <w:szCs w:val="16"/>
                </w:rPr>
                <w:t>Виктор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692"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693" w:author="Печинина Евгения Валерьевна (ф.Сврдл Об)" w:date="2018-07-09T14:44:00Z">
              <w:r>
                <w:rPr>
                  <w:color w:val="000000"/>
                  <w:sz w:val="14"/>
                  <w:szCs w:val="16"/>
                </w:rPr>
                <w:t>059-032-337 4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694" w:author="Печинина Евгения Валерьевна (ф.Сврдл Об)" w:date="2018-07-09T14:44:00Z">
              <w:r>
                <w:rPr>
                  <w:color w:val="000000"/>
                  <w:sz w:val="14"/>
                  <w:szCs w:val="16"/>
                </w:rPr>
                <w:t>38-16-87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169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169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169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169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699" w:author="Печинина Евгения Валерьевна (ф.Сврдл Об)" w:date="2018-07-09T14:44:00Z">
              <w:r>
                <w:rPr>
                  <w:color w:val="000000"/>
                  <w:sz w:val="14"/>
                  <w:szCs w:val="16"/>
                </w:rPr>
                <w:t>Белоус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700" w:author="Печинина Евгения Валерьевна (ф.Сврдл Об)" w:date="2018-07-09T14:44:00Z">
              <w:r>
                <w:rPr>
                  <w:color w:val="000000"/>
                  <w:sz w:val="14"/>
                  <w:szCs w:val="16"/>
                </w:rPr>
                <w:t>Ан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701" w:author="Печинина Евгения Валерьевна (ф.Сврдл Об)" w:date="2018-07-09T14:44:00Z">
              <w:r>
                <w:rPr>
                  <w:color w:val="000000"/>
                  <w:sz w:val="14"/>
                  <w:szCs w:val="16"/>
                </w:rPr>
                <w:t>Павл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702" w:author="Печинина Евгения Валерьевна (ф.Сврдл Об)" w:date="2018-07-09T14:44:00Z">
              <w:r>
                <w:rPr>
                  <w:color w:val="000000"/>
                  <w:sz w:val="14"/>
                  <w:szCs w:val="16"/>
                </w:rPr>
                <w:t>156-584-452 0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703" w:author="Печинина Евгения Валерьевна (ф.Сврдл Об)" w:date="2018-07-09T14:44:00Z">
              <w:r>
                <w:rPr>
                  <w:color w:val="000000"/>
                  <w:sz w:val="14"/>
                  <w:szCs w:val="16"/>
                </w:rPr>
                <w:t>59-15-102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170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170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170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170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708" w:author="Печинина Евгения Валерьевна (ф.Сврдл Об)" w:date="2018-07-09T14:44:00Z">
              <w:r>
                <w:rPr>
                  <w:color w:val="000000"/>
                  <w:sz w:val="14"/>
                  <w:szCs w:val="16"/>
                </w:rPr>
                <w:t>Лебед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709" w:author="Печинина Евгения Валерьевна (ф.Сврдл Об)" w:date="2018-07-09T14:44:00Z">
              <w:r>
                <w:rPr>
                  <w:color w:val="000000"/>
                  <w:sz w:val="14"/>
                  <w:szCs w:val="16"/>
                </w:rPr>
                <w:t>Крист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710" w:author="Печинина Евгения Валерьевна (ф.Сврдл Об)" w:date="2018-07-09T14:44:00Z">
              <w:r>
                <w:rPr>
                  <w:color w:val="000000"/>
                  <w:sz w:val="14"/>
                  <w:szCs w:val="16"/>
                </w:rPr>
                <w:t>Серг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711" w:author="Печинина Евгения Валерьевна (ф.Сврдл Об)" w:date="2018-07-09T14:44:00Z">
              <w:r>
                <w:rPr>
                  <w:color w:val="000000"/>
                  <w:sz w:val="14"/>
                  <w:szCs w:val="16"/>
                </w:rPr>
                <w:t>151-436-898 6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712" w:author="Печинина Евгения Валерьевна (ф.Сврдл Об)" w:date="2018-07-09T14:44:00Z">
              <w:r>
                <w:rPr>
                  <w:color w:val="000000"/>
                  <w:sz w:val="14"/>
                  <w:szCs w:val="16"/>
                </w:rPr>
                <w:t>56-15-63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171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171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171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171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717" w:author="Печинина Евгения Валерьевна (ф.Сврдл Об)" w:date="2018-07-09T14:44:00Z">
              <w:r>
                <w:rPr>
                  <w:color w:val="000000"/>
                  <w:sz w:val="14"/>
                  <w:szCs w:val="16"/>
                </w:rPr>
                <w:t>Борц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718" w:author="Печинина Евгения Валерьевна (ф.Сврдл Об)" w:date="2018-07-09T14:44:00Z">
              <w:r>
                <w:rPr>
                  <w:color w:val="000000"/>
                  <w:sz w:val="14"/>
                  <w:szCs w:val="16"/>
                </w:rPr>
                <w:t>Ольг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719" w:author="Печинина Евгения Валерьевна (ф.Сврдл Об)" w:date="2018-07-09T14:44:00Z">
              <w:r>
                <w:rPr>
                  <w:color w:val="000000"/>
                  <w:sz w:val="14"/>
                  <w:szCs w:val="16"/>
                </w:rPr>
                <w:t>Геннад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720" w:author="Печинина Евгения Валерьевна (ф.Сврдл Об)" w:date="2018-07-09T14:44:00Z">
              <w:r>
                <w:rPr>
                  <w:color w:val="000000"/>
                  <w:sz w:val="14"/>
                  <w:szCs w:val="16"/>
                </w:rPr>
                <w:t>053-656-077 6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721" w:author="Печинина Евгения Валерьевна (ф.Сврдл Об)" w:date="2018-07-09T14:44:00Z">
              <w:r>
                <w:rPr>
                  <w:color w:val="000000"/>
                  <w:sz w:val="14"/>
                  <w:szCs w:val="16"/>
                </w:rPr>
                <w:t>56-12-34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172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172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172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172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726" w:author="Печинина Евгения Валерьевна (ф.Сврдл Об)" w:date="2018-07-09T14:44:00Z">
              <w:r>
                <w:rPr>
                  <w:color w:val="000000"/>
                  <w:sz w:val="14"/>
                  <w:szCs w:val="16"/>
                </w:rPr>
                <w:t>Шаге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727" w:author="Печинина Евгения Валерьевна (ф.Сврдл Об)" w:date="2018-07-09T14:44:00Z">
              <w:r>
                <w:rPr>
                  <w:color w:val="000000"/>
                  <w:sz w:val="14"/>
                  <w:szCs w:val="16"/>
                </w:rPr>
                <w:t>Наил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728" w:author="Печинина Евгения Валерьевна (ф.Сврдл Об)" w:date="2018-07-09T14:44:00Z">
              <w:r>
                <w:rPr>
                  <w:color w:val="000000"/>
                  <w:sz w:val="14"/>
                  <w:szCs w:val="16"/>
                </w:rPr>
                <w:t>Наил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729" w:author="Печинина Евгения Валерьевна (ф.Сврдл Об)" w:date="2018-07-09T14:44:00Z">
              <w:r>
                <w:rPr>
                  <w:color w:val="000000"/>
                  <w:sz w:val="14"/>
                  <w:szCs w:val="16"/>
                </w:rPr>
                <w:t>115-684-604 6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730" w:author="Печинина Евгения Валерьевна (ф.Сврдл Об)" w:date="2018-07-09T14:44:00Z">
              <w:r>
                <w:rPr>
                  <w:color w:val="000000"/>
                  <w:sz w:val="14"/>
                  <w:szCs w:val="16"/>
                </w:rPr>
                <w:t>56-11-21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173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173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173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173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735" w:author="Печинина Евгения Валерьевна (ф.Сврдл Об)" w:date="2018-07-09T14:44:00Z">
              <w:r>
                <w:rPr>
                  <w:color w:val="000000"/>
                  <w:sz w:val="14"/>
                  <w:szCs w:val="16"/>
                </w:rPr>
                <w:t>Лихома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736" w:author="Печинина Евгения Валерьевна (ф.Сврдл Об)" w:date="2018-07-09T14:44:00Z">
              <w:r>
                <w:rPr>
                  <w:color w:val="000000"/>
                  <w:sz w:val="14"/>
                  <w:szCs w:val="16"/>
                </w:rPr>
                <w:t>Светла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737" w:author="Печинина Евгения Валерьевна (ф.Сврдл Об)" w:date="2018-07-09T14:44:00Z">
              <w:r>
                <w:rPr>
                  <w:color w:val="000000"/>
                  <w:sz w:val="14"/>
                  <w:szCs w:val="16"/>
                </w:rPr>
                <w:t>Никола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738" w:author="Печинина Евгения Валерьевна (ф.Сврдл Об)" w:date="2018-07-09T14:44:00Z">
              <w:r>
                <w:rPr>
                  <w:color w:val="000000"/>
                  <w:sz w:val="14"/>
                  <w:szCs w:val="16"/>
                </w:rPr>
                <w:t>075-344-109 5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739" w:author="Печинина Евгения Валерьевна (ф.Сврдл Об)" w:date="2018-07-09T14:44:00Z">
              <w:r>
                <w:rPr>
                  <w:color w:val="000000"/>
                  <w:sz w:val="14"/>
                  <w:szCs w:val="16"/>
                </w:rPr>
                <w:t>74-16-85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174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174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174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174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744" w:author="Печинина Евгения Валерьевна (ф.Сврдл Об)" w:date="2018-07-09T14:44:00Z">
              <w:r>
                <w:rPr>
                  <w:color w:val="000000"/>
                  <w:sz w:val="14"/>
                  <w:szCs w:val="16"/>
                </w:rPr>
                <w:t>Бот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745" w:author="Печинина Евгения Валерьевна (ф.Сврдл Об)" w:date="2018-07-09T14:44:00Z">
              <w:r>
                <w:rPr>
                  <w:color w:val="000000"/>
                  <w:sz w:val="14"/>
                  <w:szCs w:val="16"/>
                </w:rPr>
                <w:t>Любовь</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746" w:author="Печинина Евгения Валерьевна (ф.Сврдл Об)" w:date="2018-07-09T14:44:00Z">
              <w:r>
                <w:rPr>
                  <w:color w:val="000000"/>
                  <w:sz w:val="14"/>
                  <w:szCs w:val="16"/>
                </w:rPr>
                <w:t>Александ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747" w:author="Печинина Евгения Валерьевна (ф.Сврдл Об)" w:date="2018-07-09T14:44:00Z">
              <w:r>
                <w:rPr>
                  <w:color w:val="000000"/>
                  <w:sz w:val="14"/>
                  <w:szCs w:val="16"/>
                </w:rPr>
                <w:t>058-858-517 2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748" w:author="Печинина Евгения Валерьевна (ф.Сврдл Об)" w:date="2018-07-09T14:44:00Z">
              <w:r>
                <w:rPr>
                  <w:color w:val="000000"/>
                  <w:sz w:val="14"/>
                  <w:szCs w:val="16"/>
                </w:rPr>
                <w:t>59-12-55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174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175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175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175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753" w:author="Печинина Евгения Валерьевна (ф.Сврдл Об)" w:date="2018-07-09T14:44:00Z">
              <w:r>
                <w:rPr>
                  <w:color w:val="000000"/>
                  <w:sz w:val="14"/>
                  <w:szCs w:val="16"/>
                </w:rPr>
                <w:t>Плотни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754" w:author="Печинина Евгения Валерьевна (ф.Сврдл Об)" w:date="2018-07-09T14:44:00Z">
              <w:r>
                <w:rPr>
                  <w:color w:val="000000"/>
                  <w:sz w:val="14"/>
                  <w:szCs w:val="16"/>
                </w:rPr>
                <w:t>Окса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755" w:author="Печинина Евгения Валерьевна (ф.Сврдл Об)" w:date="2018-07-09T14:44:00Z">
              <w:r>
                <w:rPr>
                  <w:color w:val="000000"/>
                  <w:sz w:val="14"/>
                  <w:szCs w:val="16"/>
                </w:rPr>
                <w:t>Юр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756" w:author="Печинина Евгения Валерьевна (ф.Сврдл Об)" w:date="2018-07-09T14:44:00Z">
              <w:r>
                <w:rPr>
                  <w:color w:val="000000"/>
                  <w:sz w:val="14"/>
                  <w:szCs w:val="16"/>
                </w:rPr>
                <w:t>115-420-655 1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757" w:author="Печинина Евгения Валерьевна (ф.Сврдл Об)" w:date="2018-07-09T14:44:00Z">
              <w:r>
                <w:rPr>
                  <w:color w:val="000000"/>
                  <w:sz w:val="14"/>
                  <w:szCs w:val="16"/>
                </w:rPr>
                <w:t>18-12-23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175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175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176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176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762" w:author="Печинина Евгения Валерьевна (ф.Сврдл Об)" w:date="2018-07-09T14:44:00Z">
              <w:r>
                <w:rPr>
                  <w:color w:val="000000"/>
                  <w:sz w:val="14"/>
                  <w:szCs w:val="16"/>
                </w:rPr>
                <w:t>Теренть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763" w:author="Печинина Евгения Валерьевна (ф.Сврдл Об)" w:date="2018-07-09T14:44:00Z">
              <w:r>
                <w:rPr>
                  <w:color w:val="000000"/>
                  <w:sz w:val="14"/>
                  <w:szCs w:val="16"/>
                </w:rPr>
                <w:t>Е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764" w:author="Печинина Евгения Валерьевна (ф.Сврдл Об)" w:date="2018-07-09T14:44:00Z">
              <w:r>
                <w:rPr>
                  <w:color w:val="000000"/>
                  <w:sz w:val="14"/>
                  <w:szCs w:val="16"/>
                </w:rPr>
                <w:t>Анатол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765" w:author="Печинина Евгения Валерьевна (ф.Сврдл Об)" w:date="2018-07-09T14:44:00Z">
              <w:r>
                <w:rPr>
                  <w:color w:val="000000"/>
                  <w:sz w:val="14"/>
                  <w:szCs w:val="16"/>
                </w:rPr>
                <w:t>018-304-239 1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766" w:author="Печинина Евгения Валерьевна (ф.Сврдл Об)" w:date="2018-07-09T14:44:00Z">
              <w:r>
                <w:rPr>
                  <w:color w:val="000000"/>
                  <w:sz w:val="14"/>
                  <w:szCs w:val="16"/>
                </w:rPr>
                <w:t>39-10-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176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176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176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177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771" w:author="Печинина Евгения Валерьевна (ф.Сврдл Об)" w:date="2018-07-09T14:44:00Z">
              <w:r>
                <w:rPr>
                  <w:color w:val="000000"/>
                  <w:sz w:val="14"/>
                  <w:szCs w:val="16"/>
                </w:rPr>
                <w:t>Аркушенко</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772" w:author="Печинина Евгения Валерьевна (ф.Сврдл Об)" w:date="2018-07-09T14:44:00Z">
              <w:r>
                <w:rPr>
                  <w:color w:val="000000"/>
                  <w:sz w:val="14"/>
                  <w:szCs w:val="16"/>
                </w:rPr>
                <w:t>Татья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773"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774" w:author="Печинина Евгения Валерьевна (ф.Сврдл Об)" w:date="2018-07-09T14:44:00Z">
              <w:r>
                <w:rPr>
                  <w:color w:val="000000"/>
                  <w:sz w:val="14"/>
                  <w:szCs w:val="16"/>
                </w:rPr>
                <w:t>161-332-018 1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775" w:author="Печинина Евгения Валерьевна (ф.Сврдл Об)" w:date="2018-07-09T14:44:00Z">
              <w:r>
                <w:rPr>
                  <w:color w:val="000000"/>
                  <w:sz w:val="14"/>
                  <w:szCs w:val="16"/>
                </w:rPr>
                <w:t>18-16-45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177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177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177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177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780" w:author="Печинина Евгения Валерьевна (ф.Сврдл Об)" w:date="2018-07-09T14:44:00Z">
              <w:r>
                <w:rPr>
                  <w:color w:val="000000"/>
                  <w:sz w:val="14"/>
                  <w:szCs w:val="16"/>
                </w:rPr>
                <w:t>Танае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781" w:author="Печинина Евгения Валерьевна (ф.Сврдл Об)" w:date="2018-07-09T14:44:00Z">
              <w:r>
                <w:rPr>
                  <w:color w:val="000000"/>
                  <w:sz w:val="14"/>
                  <w:szCs w:val="16"/>
                </w:rPr>
                <w:t>Виктор</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782" w:author="Печинина Евгения Валерьевна (ф.Сврдл Об)" w:date="2018-07-09T14:44:00Z">
              <w:r>
                <w:rPr>
                  <w:color w:val="000000"/>
                  <w:sz w:val="14"/>
                  <w:szCs w:val="16"/>
                </w:rPr>
                <w:t>Михайл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783" w:author="Печинина Евгения Валерьевна (ф.Сврдл Об)" w:date="2018-07-09T14:44:00Z">
              <w:r>
                <w:rPr>
                  <w:color w:val="000000"/>
                  <w:sz w:val="14"/>
                  <w:szCs w:val="16"/>
                </w:rPr>
                <w:t>079-776-823 4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784" w:author="Печинина Евгения Валерьевна (ф.Сврдл Об)" w:date="2018-07-09T14:44:00Z">
              <w:r>
                <w:rPr>
                  <w:color w:val="000000"/>
                  <w:sz w:val="14"/>
                  <w:szCs w:val="16"/>
                </w:rPr>
                <w:t>13-11-6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178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178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178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178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789" w:author="Печинина Евгения Валерьевна (ф.Сврдл Об)" w:date="2018-07-09T14:44:00Z">
              <w:r>
                <w:rPr>
                  <w:color w:val="000000"/>
                  <w:sz w:val="14"/>
                  <w:szCs w:val="16"/>
                </w:rPr>
                <w:t>Гранк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790" w:author="Печинина Евгения Валерьевна (ф.Сврдл Об)" w:date="2018-07-09T14:44:00Z">
              <w:r>
                <w:rPr>
                  <w:color w:val="000000"/>
                  <w:sz w:val="14"/>
                  <w:szCs w:val="16"/>
                </w:rPr>
                <w:t>Наталь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791"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792" w:author="Печинина Евгения Валерьевна (ф.Сврдл Об)" w:date="2018-07-09T14:44:00Z">
              <w:r>
                <w:rPr>
                  <w:color w:val="000000"/>
                  <w:sz w:val="14"/>
                  <w:szCs w:val="16"/>
                </w:rPr>
                <w:t>063-721-806 5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793" w:author="Печинина Евгения Валерьевна (ф.Сврдл Об)" w:date="2018-07-09T14:44:00Z">
              <w:r>
                <w:rPr>
                  <w:color w:val="000000"/>
                  <w:sz w:val="14"/>
                  <w:szCs w:val="16"/>
                </w:rPr>
                <w:t>39-16-1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179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179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179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179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798" w:author="Печинина Евгения Валерьевна (ф.Сврдл Об)" w:date="2018-07-09T14:44:00Z">
              <w:r>
                <w:rPr>
                  <w:color w:val="000000"/>
                  <w:sz w:val="14"/>
                  <w:szCs w:val="16"/>
                </w:rPr>
                <w:t>Ардыш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799" w:author="Печинина Евгения Валерьевна (ф.Сврдл Об)" w:date="2018-07-09T14:44:00Z">
              <w:r>
                <w:rPr>
                  <w:color w:val="000000"/>
                  <w:sz w:val="14"/>
                  <w:szCs w:val="16"/>
                </w:rPr>
                <w:t>Екате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800" w:author="Печинина Евгения Валерьевна (ф.Сврдл Об)" w:date="2018-07-09T14:44:00Z">
              <w:r>
                <w:rPr>
                  <w:color w:val="000000"/>
                  <w:sz w:val="14"/>
                  <w:szCs w:val="16"/>
                </w:rPr>
                <w:t>Евген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801" w:author="Печинина Евгения Валерьевна (ф.Сврдл Об)" w:date="2018-07-09T14:44:00Z">
              <w:r>
                <w:rPr>
                  <w:color w:val="000000"/>
                  <w:sz w:val="14"/>
                  <w:szCs w:val="16"/>
                </w:rPr>
                <w:t>029-032-296 3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802" w:author="Печинина Евгения Валерьевна (ф.Сврдл Об)" w:date="2018-07-09T14:44:00Z">
              <w:r>
                <w:rPr>
                  <w:color w:val="000000"/>
                  <w:sz w:val="14"/>
                  <w:szCs w:val="16"/>
                </w:rPr>
                <w:t>45-13-3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180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180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180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180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807" w:author="Печинина Евгения Валерьевна (ф.Сврдл Об)" w:date="2018-07-09T14:44:00Z">
              <w:r>
                <w:rPr>
                  <w:color w:val="000000"/>
                  <w:sz w:val="14"/>
                  <w:szCs w:val="16"/>
                </w:rPr>
                <w:t>Орлянская</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808" w:author="Печинина Евгения Валерьевна (ф.Сврдл Об)" w:date="2018-07-09T14:44:00Z">
              <w:r>
                <w:rPr>
                  <w:color w:val="000000"/>
                  <w:sz w:val="14"/>
                  <w:szCs w:val="16"/>
                </w:rPr>
                <w:t>Анастас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809" w:author="Печинина Евгения Валерьевна (ф.Сврдл Об)" w:date="2018-07-09T14:44:00Z">
              <w:r>
                <w:rPr>
                  <w:color w:val="000000"/>
                  <w:sz w:val="14"/>
                  <w:szCs w:val="16"/>
                </w:rPr>
                <w:t>Викто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810" w:author="Печинина Евгения Валерьевна (ф.Сврдл Об)" w:date="2018-07-09T14:44:00Z">
              <w:r>
                <w:rPr>
                  <w:color w:val="000000"/>
                  <w:sz w:val="14"/>
                  <w:szCs w:val="16"/>
                </w:rPr>
                <w:t>123-199-638 6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811" w:author="Печинина Евгения Валерьевна (ф.Сврдл Об)" w:date="2018-07-09T14:44:00Z">
              <w:r>
                <w:rPr>
                  <w:color w:val="000000"/>
                  <w:sz w:val="14"/>
                  <w:szCs w:val="16"/>
                </w:rPr>
                <w:t>55-15-58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181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181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181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181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816" w:author="Печинина Евгения Валерьевна (ф.Сврдл Об)" w:date="2018-07-09T14:44:00Z">
              <w:r>
                <w:rPr>
                  <w:color w:val="000000"/>
                  <w:sz w:val="14"/>
                  <w:szCs w:val="16"/>
                </w:rPr>
                <w:t>Льв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817" w:author="Печинина Евгения Валерьевна (ф.Сврдл Об)" w:date="2018-07-09T14:44:00Z">
              <w:r>
                <w:rPr>
                  <w:color w:val="000000"/>
                  <w:sz w:val="14"/>
                  <w:szCs w:val="16"/>
                </w:rPr>
                <w:t>Артем</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818" w:author="Печинина Евгения Валерьевна (ф.Сврдл Об)" w:date="2018-07-09T14:44:00Z">
              <w:r>
                <w:rPr>
                  <w:color w:val="000000"/>
                  <w:sz w:val="14"/>
                  <w:szCs w:val="16"/>
                </w:rPr>
                <w:t>Андре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819" w:author="Печинина Евгения Валерьевна (ф.Сврдл Об)" w:date="2018-07-09T14:44:00Z">
              <w:r>
                <w:rPr>
                  <w:color w:val="000000"/>
                  <w:sz w:val="14"/>
                  <w:szCs w:val="16"/>
                </w:rPr>
                <w:t>089-614-517 0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820" w:author="Печинина Евгения Валерьевна (ф.Сврдл Об)" w:date="2018-07-09T14:44:00Z">
              <w:r>
                <w:rPr>
                  <w:color w:val="000000"/>
                  <w:sz w:val="14"/>
                  <w:szCs w:val="16"/>
                </w:rPr>
                <w:t>55-10-4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182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182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182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182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825" w:author="Печинина Евгения Валерьевна (ф.Сврдл Об)" w:date="2018-07-09T14:44:00Z">
              <w:r>
                <w:rPr>
                  <w:color w:val="000000"/>
                  <w:sz w:val="14"/>
                  <w:szCs w:val="16"/>
                </w:rPr>
                <w:t>Хамидулли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826" w:author="Печинина Евгения Валерьевна (ф.Сврдл Об)" w:date="2018-07-09T14:44:00Z">
              <w:r>
                <w:rPr>
                  <w:color w:val="000000"/>
                  <w:sz w:val="14"/>
                  <w:szCs w:val="16"/>
                </w:rPr>
                <w:t>Эльвир</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827" w:author="Печинина Евгения Валерьевна (ф.Сврдл Об)" w:date="2018-07-09T14:44:00Z">
              <w:r>
                <w:rPr>
                  <w:color w:val="000000"/>
                  <w:sz w:val="14"/>
                  <w:szCs w:val="16"/>
                </w:rPr>
                <w:t>Ильда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828" w:author="Печинина Евгения Валерьевна (ф.Сврдл Об)" w:date="2018-07-09T14:44:00Z">
              <w:r>
                <w:rPr>
                  <w:color w:val="000000"/>
                  <w:sz w:val="14"/>
                  <w:szCs w:val="16"/>
                </w:rPr>
                <w:t>064-170-301 2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829" w:author="Печинина Евгения Валерьевна (ф.Сврдл Об)" w:date="2018-07-09T14:44:00Z">
              <w:r>
                <w:rPr>
                  <w:color w:val="000000"/>
                  <w:sz w:val="14"/>
                  <w:szCs w:val="16"/>
                </w:rPr>
                <w:t>56-10-2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183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183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183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183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834" w:author="Печинина Евгения Валерьевна (ф.Сврдл Об)" w:date="2018-07-09T14:44:00Z">
              <w:r>
                <w:rPr>
                  <w:color w:val="000000"/>
                  <w:sz w:val="14"/>
                  <w:szCs w:val="16"/>
                </w:rPr>
                <w:t>Булавин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835" w:author="Печинина Евгения Валерьевна (ф.Сврдл Об)" w:date="2018-07-09T14:44:00Z">
              <w:r>
                <w:rPr>
                  <w:color w:val="000000"/>
                  <w:sz w:val="14"/>
                  <w:szCs w:val="16"/>
                </w:rPr>
                <w:t>Юри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836" w:author="Печинина Евгения Валерьевна (ф.Сврдл Об)" w:date="2018-07-09T14:44:00Z">
              <w:r>
                <w:rPr>
                  <w:color w:val="000000"/>
                  <w:sz w:val="14"/>
                  <w:szCs w:val="16"/>
                </w:rPr>
                <w:t>Никола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837" w:author="Печинина Евгения Валерьевна (ф.Сврдл Об)" w:date="2018-07-09T14:44:00Z">
              <w:r>
                <w:rPr>
                  <w:color w:val="000000"/>
                  <w:sz w:val="14"/>
                  <w:szCs w:val="16"/>
                </w:rPr>
                <w:t>053-316-770 4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838" w:author="Печинина Евгения Валерьевна (ф.Сврдл Об)" w:date="2018-07-09T14:44:00Z">
              <w:r>
                <w:rPr>
                  <w:color w:val="000000"/>
                  <w:sz w:val="14"/>
                  <w:szCs w:val="16"/>
                </w:rPr>
                <w:t>55-14-54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183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184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184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184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843" w:author="Печинина Евгения Валерьевна (ф.Сврдл Об)" w:date="2018-07-09T14:44:00Z">
              <w:r>
                <w:rPr>
                  <w:color w:val="000000"/>
                  <w:sz w:val="14"/>
                  <w:szCs w:val="16"/>
                </w:rPr>
                <w:t>Мишан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844" w:author="Печинина Евгения Валерьевна (ф.Сврдл Об)" w:date="2018-07-09T14:44:00Z">
              <w:r>
                <w:rPr>
                  <w:color w:val="000000"/>
                  <w:sz w:val="14"/>
                  <w:szCs w:val="16"/>
                </w:rPr>
                <w:t>Альб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845" w:author="Печинина Евгения Валерьевна (ф.Сврдл Об)" w:date="2018-07-09T14:44:00Z">
              <w:r>
                <w:rPr>
                  <w:color w:val="000000"/>
                  <w:sz w:val="14"/>
                  <w:szCs w:val="16"/>
                </w:rPr>
                <w:t>Иван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846" w:author="Печинина Евгения Валерьевна (ф.Сврдл Об)" w:date="2018-07-09T14:44:00Z">
              <w:r>
                <w:rPr>
                  <w:color w:val="000000"/>
                  <w:sz w:val="14"/>
                  <w:szCs w:val="16"/>
                </w:rPr>
                <w:t>032-074-532 1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847" w:author="Печинина Евгения Валерьевна (ф.Сврдл Об)" w:date="2018-07-09T14:44:00Z">
              <w:r>
                <w:rPr>
                  <w:color w:val="000000"/>
                  <w:sz w:val="14"/>
                  <w:szCs w:val="16"/>
                </w:rPr>
                <w:t>56-15-64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184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184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185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185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852" w:author="Печинина Евгения Валерьевна (ф.Сврдл Об)" w:date="2018-07-09T14:44:00Z">
              <w:r>
                <w:rPr>
                  <w:color w:val="000000"/>
                  <w:sz w:val="14"/>
                  <w:szCs w:val="16"/>
                </w:rPr>
                <w:t>Терентье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853" w:author="Печинина Евгения Валерьевна (ф.Сврдл Об)" w:date="2018-07-09T14:44:00Z">
              <w:r>
                <w:rPr>
                  <w:color w:val="000000"/>
                  <w:sz w:val="14"/>
                  <w:szCs w:val="16"/>
                </w:rPr>
                <w:t>Павел</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854" w:author="Печинина Евгения Валерьевна (ф.Сврдл Об)" w:date="2018-07-09T14:44:00Z">
              <w:r>
                <w:rPr>
                  <w:color w:val="000000"/>
                  <w:sz w:val="14"/>
                  <w:szCs w:val="16"/>
                </w:rPr>
                <w:t>Викто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855" w:author="Печинина Евгения Валерьевна (ф.Сврдл Об)" w:date="2018-07-09T14:44:00Z">
              <w:r>
                <w:rPr>
                  <w:color w:val="000000"/>
                  <w:sz w:val="14"/>
                  <w:szCs w:val="16"/>
                </w:rPr>
                <w:t>045-108-422 2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856" w:author="Печинина Евгения Валерьевна (ф.Сврдл Об)" w:date="2018-07-09T14:44:00Z">
              <w:r>
                <w:rPr>
                  <w:color w:val="000000"/>
                  <w:sz w:val="14"/>
                  <w:szCs w:val="16"/>
                </w:rPr>
                <w:t>59-11-27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185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185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185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186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861" w:author="Печинина Евгения Валерьевна (ф.Сврдл Об)" w:date="2018-07-09T14:44:00Z">
              <w:r>
                <w:rPr>
                  <w:color w:val="000000"/>
                  <w:sz w:val="14"/>
                  <w:szCs w:val="16"/>
                </w:rPr>
                <w:t>Грязн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862" w:author="Печинина Евгения Валерьевна (ф.Сврдл Об)" w:date="2018-07-09T14:44:00Z">
              <w:r>
                <w:rPr>
                  <w:color w:val="000000"/>
                  <w:sz w:val="14"/>
                  <w:szCs w:val="16"/>
                </w:rPr>
                <w:t>Никола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863" w:author="Печинина Евгения Валерьевна (ф.Сврдл Об)" w:date="2018-07-09T14:44:00Z">
              <w:r>
                <w:rPr>
                  <w:color w:val="000000"/>
                  <w:sz w:val="14"/>
                  <w:szCs w:val="16"/>
                </w:rPr>
                <w:t>Алексе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864" w:author="Печинина Евгения Валерьевна (ф.Сврдл Об)" w:date="2018-07-09T14:44:00Z">
              <w:r>
                <w:rPr>
                  <w:color w:val="000000"/>
                  <w:sz w:val="14"/>
                  <w:szCs w:val="16"/>
                </w:rPr>
                <w:t>077-617-906 0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865" w:author="Печинина Евгения Валерьевна (ф.Сврдл Об)" w:date="2018-07-09T14:44:00Z">
              <w:r>
                <w:rPr>
                  <w:color w:val="000000"/>
                  <w:sz w:val="14"/>
                  <w:szCs w:val="16"/>
                </w:rPr>
                <w:t>55-13-41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186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186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186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186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870" w:author="Печинина Евгения Валерьевна (ф.Сврдл Об)" w:date="2018-07-09T14:44:00Z">
              <w:r>
                <w:rPr>
                  <w:color w:val="000000"/>
                  <w:sz w:val="14"/>
                  <w:szCs w:val="16"/>
                </w:rPr>
                <w:t>Федорченко (Гусельни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871" w:author="Печинина Евгения Валерьевна (ф.Сврдл Об)" w:date="2018-07-09T14:44:00Z">
              <w:r>
                <w:rPr>
                  <w:color w:val="000000"/>
                  <w:sz w:val="14"/>
                  <w:szCs w:val="16"/>
                </w:rPr>
                <w:t>Окса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872" w:author="Печинина Евгения Валерьевна (ф.Сврдл Об)" w:date="2018-07-09T14:44:00Z">
              <w:r>
                <w:rPr>
                  <w:color w:val="000000"/>
                  <w:sz w:val="14"/>
                  <w:szCs w:val="16"/>
                </w:rPr>
                <w:t>Юр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873" w:author="Печинина Евгения Валерьевна (ф.Сврдл Об)" w:date="2018-07-09T14:44:00Z">
              <w:r>
                <w:rPr>
                  <w:color w:val="000000"/>
                  <w:sz w:val="14"/>
                  <w:szCs w:val="16"/>
                </w:rPr>
                <w:t>156-785-290 1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874" w:author="Печинина Евгения Валерьевна (ф.Сврдл Об)" w:date="2018-07-09T14:44:00Z">
              <w:r>
                <w:rPr>
                  <w:color w:val="000000"/>
                  <w:sz w:val="14"/>
                  <w:szCs w:val="16"/>
                </w:rPr>
                <w:t>55-14-54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187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187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187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187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879" w:author="Печинина Евгения Валерьевна (ф.Сврдл Об)" w:date="2018-07-09T14:44:00Z">
              <w:r>
                <w:rPr>
                  <w:color w:val="000000"/>
                  <w:sz w:val="14"/>
                  <w:szCs w:val="16"/>
                </w:rPr>
                <w:t>Омар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880" w:author="Печинина Евгения Валерьевна (ф.Сврдл Об)" w:date="2018-07-09T14:44:00Z">
              <w:r>
                <w:rPr>
                  <w:color w:val="000000"/>
                  <w:sz w:val="14"/>
                  <w:szCs w:val="16"/>
                </w:rPr>
                <w:t>Айда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881" w:author="Печинина Евгения Валерьевна (ф.Сврдл Об)" w:date="2018-07-09T14:44:00Z">
              <w:r>
                <w:rPr>
                  <w:color w:val="000000"/>
                  <w:sz w:val="14"/>
                  <w:szCs w:val="16"/>
                </w:rPr>
                <w:t>Ермухамед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882" w:author="Печинина Евгения Валерьевна (ф.Сврдл Об)" w:date="2018-07-09T14:44:00Z">
              <w:r>
                <w:rPr>
                  <w:color w:val="000000"/>
                  <w:sz w:val="14"/>
                  <w:szCs w:val="16"/>
                </w:rPr>
                <w:t>147-714-293 7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883" w:author="Печинина Евгения Валерьевна (ф.Сврдл Об)" w:date="2018-07-09T14:44:00Z">
              <w:r>
                <w:rPr>
                  <w:color w:val="000000"/>
                  <w:sz w:val="14"/>
                  <w:szCs w:val="16"/>
                </w:rPr>
                <w:t>55-15-62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188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188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188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188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888" w:author="Печинина Евгения Валерьевна (ф.Сврдл Об)" w:date="2018-07-09T14:44:00Z">
              <w:r>
                <w:rPr>
                  <w:color w:val="000000"/>
                  <w:sz w:val="14"/>
                  <w:szCs w:val="16"/>
                </w:rPr>
                <w:t>Атаманский</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889" w:author="Печинина Евгения Валерьевна (ф.Сврдл Об)" w:date="2018-07-09T14:44:00Z">
              <w:r>
                <w:rPr>
                  <w:color w:val="000000"/>
                  <w:sz w:val="14"/>
                  <w:szCs w:val="16"/>
                </w:rPr>
                <w:t>Серг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890" w:author="Печинина Евгения Валерьевна (ф.Сврдл Об)" w:date="2018-07-09T14:44:00Z">
              <w:r>
                <w:rPr>
                  <w:color w:val="000000"/>
                  <w:sz w:val="14"/>
                  <w:szCs w:val="16"/>
                </w:rPr>
                <w:t>Александ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891" w:author="Печинина Евгения Валерьевна (ф.Сврдл Об)" w:date="2018-07-09T14:44:00Z">
              <w:r>
                <w:rPr>
                  <w:color w:val="000000"/>
                  <w:sz w:val="14"/>
                  <w:szCs w:val="16"/>
                </w:rPr>
                <w:t>064-653-530 6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892" w:author="Печинина Евгения Валерьевна (ф.Сврдл Об)" w:date="2018-07-09T14:44:00Z">
              <w:r>
                <w:rPr>
                  <w:color w:val="000000"/>
                  <w:sz w:val="14"/>
                  <w:szCs w:val="16"/>
                </w:rPr>
                <w:t>55-15-59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189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189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189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189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897" w:author="Печинина Евгения Валерьевна (ф.Сврдл Об)" w:date="2018-07-09T14:44:00Z">
              <w:r>
                <w:rPr>
                  <w:color w:val="000000"/>
                  <w:sz w:val="14"/>
                  <w:szCs w:val="16"/>
                </w:rPr>
                <w:t>Рюм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898" w:author="Печинина Евгения Валерьевна (ф.Сврдл Об)" w:date="2018-07-09T14:44:00Z">
              <w:r>
                <w:rPr>
                  <w:color w:val="000000"/>
                  <w:sz w:val="14"/>
                  <w:szCs w:val="16"/>
                </w:rPr>
                <w:t>Ан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899" w:author="Печинина Евгения Валерьевна (ф.Сврдл Об)" w:date="2018-07-09T14:44:00Z">
              <w:r>
                <w:rPr>
                  <w:color w:val="000000"/>
                  <w:sz w:val="14"/>
                  <w:szCs w:val="16"/>
                </w:rPr>
                <w:t>Андр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900" w:author="Печинина Евгения Валерьевна (ф.Сврдл Об)" w:date="2018-07-09T14:44:00Z">
              <w:r>
                <w:rPr>
                  <w:color w:val="000000"/>
                  <w:sz w:val="14"/>
                  <w:szCs w:val="16"/>
                </w:rPr>
                <w:t>160-648-305 5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901" w:author="Печинина Евгения Валерьевна (ф.Сврдл Об)" w:date="2018-07-09T14:44:00Z">
              <w:r>
                <w:rPr>
                  <w:color w:val="000000"/>
                  <w:sz w:val="14"/>
                  <w:szCs w:val="16"/>
                </w:rPr>
                <w:t>56-13-47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190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190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190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190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906" w:author="Печинина Евгения Валерьевна (ф.Сврдл Об)" w:date="2018-07-09T14:44:00Z">
              <w:r>
                <w:rPr>
                  <w:color w:val="000000"/>
                  <w:sz w:val="14"/>
                  <w:szCs w:val="16"/>
                </w:rPr>
                <w:t>Сазон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907" w:author="Печинина Евгения Валерьевна (ф.Сврдл Об)" w:date="2018-07-09T14:44:00Z">
              <w:r>
                <w:rPr>
                  <w:color w:val="000000"/>
                  <w:sz w:val="14"/>
                  <w:szCs w:val="16"/>
                </w:rPr>
                <w:t>Ан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908" w:author="Печинина Евгения Валерьевна (ф.Сврдл Об)" w:date="2018-07-09T14:44:00Z">
              <w:r>
                <w:rPr>
                  <w:color w:val="000000"/>
                  <w:sz w:val="14"/>
                  <w:szCs w:val="16"/>
                </w:rPr>
                <w:t>Серг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909" w:author="Печинина Евгения Валерьевна (ф.Сврдл Об)" w:date="2018-07-09T14:44:00Z">
              <w:r>
                <w:rPr>
                  <w:color w:val="000000"/>
                  <w:sz w:val="14"/>
                  <w:szCs w:val="16"/>
                </w:rPr>
                <w:t>068-416-399 9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910" w:author="Печинина Евгения Валерьевна (ф.Сврдл Об)" w:date="2018-07-09T14:44:00Z">
              <w:r>
                <w:rPr>
                  <w:color w:val="000000"/>
                  <w:sz w:val="14"/>
                  <w:szCs w:val="16"/>
                </w:rPr>
                <w:t>56-12-33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191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191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191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191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915" w:author="Печинина Евгения Валерьевна (ф.Сврдл Об)" w:date="2018-07-09T14:44:00Z">
              <w:r>
                <w:rPr>
                  <w:color w:val="000000"/>
                  <w:sz w:val="14"/>
                  <w:szCs w:val="16"/>
                </w:rPr>
                <w:t>Астапкович</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916" w:author="Печинина Евгения Валерьевна (ф.Сврдл Об)" w:date="2018-07-09T14:44:00Z">
              <w:r>
                <w:rPr>
                  <w:color w:val="000000"/>
                  <w:sz w:val="14"/>
                  <w:szCs w:val="16"/>
                </w:rPr>
                <w:t>Крист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917" w:author="Печинина Евгения Валерьевна (ф.Сврдл Об)" w:date="2018-07-09T14:44:00Z">
              <w:r>
                <w:rPr>
                  <w:color w:val="000000"/>
                  <w:sz w:val="14"/>
                  <w:szCs w:val="16"/>
                </w:rPr>
                <w:t>Муради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918" w:author="Печинина Евгения Валерьевна (ф.Сврдл Об)" w:date="2018-07-09T14:44:00Z">
              <w:r>
                <w:rPr>
                  <w:color w:val="000000"/>
                  <w:sz w:val="14"/>
                  <w:szCs w:val="16"/>
                </w:rPr>
                <w:t>136-951-392 8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919" w:author="Печинина Евгения Валерьевна (ф.Сврдл Об)" w:date="2018-07-09T14:44:00Z">
              <w:r>
                <w:rPr>
                  <w:color w:val="000000"/>
                  <w:sz w:val="14"/>
                  <w:szCs w:val="16"/>
                </w:rPr>
                <w:t>55-15-61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192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192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192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192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924" w:author="Печинина Евгения Валерьевна (ф.Сврдл Об)" w:date="2018-07-09T14:44:00Z">
              <w:r>
                <w:rPr>
                  <w:color w:val="000000"/>
                  <w:sz w:val="14"/>
                  <w:szCs w:val="16"/>
                </w:rPr>
                <w:t>Бочкаре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925" w:author="Печинина Евгения Валерьевна (ф.Сврдл Об)" w:date="2018-07-09T14:44:00Z">
              <w:r>
                <w:rPr>
                  <w:color w:val="000000"/>
                  <w:sz w:val="14"/>
                  <w:szCs w:val="16"/>
                </w:rPr>
                <w:t>Андр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926" w:author="Печинина Евгения Валерьевна (ф.Сврдл Об)" w:date="2018-07-09T14:44:00Z">
              <w:r>
                <w:rPr>
                  <w:color w:val="000000"/>
                  <w:sz w:val="14"/>
                  <w:szCs w:val="16"/>
                </w:rPr>
                <w:t>Валер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927" w:author="Печинина Евгения Валерьевна (ф.Сврдл Об)" w:date="2018-07-09T14:44:00Z">
              <w:r>
                <w:rPr>
                  <w:color w:val="000000"/>
                  <w:sz w:val="14"/>
                  <w:szCs w:val="16"/>
                </w:rPr>
                <w:t>065-407-706 6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928" w:author="Печинина Евгения Валерьевна (ф.Сврдл Об)" w:date="2018-07-09T14:44:00Z">
              <w:r>
                <w:rPr>
                  <w:color w:val="000000"/>
                  <w:sz w:val="14"/>
                  <w:szCs w:val="16"/>
                </w:rPr>
                <w:t>59-11-19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192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193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193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193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933" w:author="Печинина Евгения Валерьевна (ф.Сврдл Об)" w:date="2018-07-09T14:44:00Z">
              <w:r>
                <w:rPr>
                  <w:color w:val="000000"/>
                  <w:sz w:val="14"/>
                  <w:szCs w:val="16"/>
                </w:rPr>
                <w:t>Демчук</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934" w:author="Печинина Евгения Валерьевна (ф.Сврдл Об)" w:date="2018-07-09T14:44:00Z">
              <w:r>
                <w:rPr>
                  <w:color w:val="000000"/>
                  <w:sz w:val="14"/>
                  <w:szCs w:val="16"/>
                </w:rPr>
                <w:t>Дмитри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935" w:author="Печинина Евгения Валерьевна (ф.Сврдл Об)" w:date="2018-07-09T14:44:00Z">
              <w:r>
                <w:rPr>
                  <w:color w:val="000000"/>
                  <w:sz w:val="14"/>
                  <w:szCs w:val="16"/>
                </w:rPr>
                <w:t>Валер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936" w:author="Печинина Евгения Валерьевна (ф.Сврдл Об)" w:date="2018-07-09T14:44:00Z">
              <w:r>
                <w:rPr>
                  <w:color w:val="000000"/>
                  <w:sz w:val="14"/>
                  <w:szCs w:val="16"/>
                </w:rPr>
                <w:t>074-976-580 2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937" w:author="Печинина Евгения Валерьевна (ф.Сврдл Об)" w:date="2018-07-09T14:44:00Z">
              <w:r>
                <w:rPr>
                  <w:color w:val="000000"/>
                  <w:sz w:val="14"/>
                  <w:szCs w:val="16"/>
                </w:rPr>
                <w:t>39-16-2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193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193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194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194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942" w:author="Печинина Евгения Валерьевна (ф.Сврдл Об)" w:date="2018-07-09T14:44:00Z">
              <w:r>
                <w:rPr>
                  <w:color w:val="000000"/>
                  <w:sz w:val="14"/>
                  <w:szCs w:val="16"/>
                </w:rPr>
                <w:t>Степн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943" w:author="Печинина Евгения Валерьевна (ф.Сврдл Об)" w:date="2018-07-09T14:44:00Z">
              <w:r>
                <w:rPr>
                  <w:color w:val="000000"/>
                  <w:sz w:val="14"/>
                  <w:szCs w:val="16"/>
                </w:rPr>
                <w:t>Светла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944" w:author="Печинина Евгения Валерьевна (ф.Сврдл Об)" w:date="2018-07-09T14:44:00Z">
              <w:r>
                <w:rPr>
                  <w:color w:val="000000"/>
                  <w:sz w:val="14"/>
                  <w:szCs w:val="16"/>
                </w:rPr>
                <w:t>Юр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945" w:author="Печинина Евгения Валерьевна (ф.Сврдл Об)" w:date="2018-07-09T14:44:00Z">
              <w:r>
                <w:rPr>
                  <w:color w:val="000000"/>
                  <w:sz w:val="14"/>
                  <w:szCs w:val="16"/>
                </w:rPr>
                <w:t>017-943-351 6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946" w:author="Печинина Евгения Валерьевна (ф.Сврдл Об)" w:date="2018-07-09T14:44:00Z">
              <w:r>
                <w:rPr>
                  <w:color w:val="000000"/>
                  <w:sz w:val="14"/>
                  <w:szCs w:val="16"/>
                </w:rPr>
                <w:t>39-11-7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194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194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194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195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951" w:author="Печинина Евгения Валерьевна (ф.Сврдл Об)" w:date="2018-07-09T14:44:00Z">
              <w:r>
                <w:rPr>
                  <w:color w:val="000000"/>
                  <w:sz w:val="14"/>
                  <w:szCs w:val="16"/>
                </w:rPr>
                <w:t>Трухн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952" w:author="Печинина Евгения Валерьевна (ф.Сврдл Об)" w:date="2018-07-09T14:44:00Z">
              <w:r>
                <w:rPr>
                  <w:color w:val="000000"/>
                  <w:sz w:val="14"/>
                  <w:szCs w:val="16"/>
                </w:rPr>
                <w:t>Марк</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953" w:author="Печинина Евгения Валерьевна (ф.Сврдл Об)" w:date="2018-07-09T14:44:00Z">
              <w:r>
                <w:rPr>
                  <w:color w:val="000000"/>
                  <w:sz w:val="14"/>
                  <w:szCs w:val="16"/>
                </w:rPr>
                <w:t>Серге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954" w:author="Печинина Евгения Валерьевна (ф.Сврдл Об)" w:date="2018-07-09T14:44:00Z">
              <w:r>
                <w:rPr>
                  <w:color w:val="000000"/>
                  <w:sz w:val="14"/>
                  <w:szCs w:val="16"/>
                </w:rPr>
                <w:t>140-328-636 3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955" w:author="Печинина Евгения Валерьевна (ф.Сврдл Об)" w:date="2018-07-09T14:44:00Z">
              <w:r>
                <w:rPr>
                  <w:color w:val="000000"/>
                  <w:sz w:val="14"/>
                  <w:szCs w:val="16"/>
                </w:rPr>
                <w:t>39-16-2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195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195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195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195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960" w:author="Печинина Евгения Валерьевна (ф.Сврдл Об)" w:date="2018-07-09T14:44:00Z">
              <w:r>
                <w:rPr>
                  <w:color w:val="000000"/>
                  <w:sz w:val="14"/>
                  <w:szCs w:val="16"/>
                </w:rPr>
                <w:t>Мороз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961" w:author="Печинина Евгения Валерьевна (ф.Сврдл Об)" w:date="2018-07-09T14:44:00Z">
              <w:r>
                <w:rPr>
                  <w:color w:val="000000"/>
                  <w:sz w:val="14"/>
                  <w:szCs w:val="16"/>
                </w:rPr>
                <w:t>Владимир</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962" w:author="Печинина Евгения Валерьевна (ф.Сврдл Об)" w:date="2018-07-09T14:44:00Z">
              <w:r>
                <w:rPr>
                  <w:color w:val="000000"/>
                  <w:sz w:val="14"/>
                  <w:szCs w:val="16"/>
                </w:rPr>
                <w:t>Александ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963" w:author="Печинина Евгения Валерьевна (ф.Сврдл Об)" w:date="2018-07-09T14:44:00Z">
              <w:r>
                <w:rPr>
                  <w:color w:val="000000"/>
                  <w:sz w:val="14"/>
                  <w:szCs w:val="16"/>
                </w:rPr>
                <w:t>154-437-196 7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964" w:author="Печинина Евгения Валерьевна (ф.Сврдл Об)" w:date="2018-07-09T14:44:00Z">
              <w:r>
                <w:rPr>
                  <w:color w:val="000000"/>
                  <w:sz w:val="14"/>
                  <w:szCs w:val="16"/>
                </w:rPr>
                <w:t>39-13-4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196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196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196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196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969" w:author="Печинина Евгения Валерьевна (ф.Сврдл Об)" w:date="2018-07-09T14:44:00Z">
              <w:r>
                <w:rPr>
                  <w:color w:val="000000"/>
                  <w:sz w:val="14"/>
                  <w:szCs w:val="16"/>
                </w:rPr>
                <w:t>Вахруш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970" w:author="Печинина Евгения Валерьевна (ф.Сврдл Об)" w:date="2018-07-09T14:44:00Z">
              <w:r>
                <w:rPr>
                  <w:color w:val="000000"/>
                  <w:sz w:val="14"/>
                  <w:szCs w:val="16"/>
                </w:rPr>
                <w:t>Е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971" w:author="Печинина Евгения Валерьевна (ф.Сврдл Об)" w:date="2018-07-09T14:44:00Z">
              <w:r>
                <w:rPr>
                  <w:color w:val="000000"/>
                  <w:sz w:val="14"/>
                  <w:szCs w:val="16"/>
                </w:rPr>
                <w:t>Ильинич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972" w:author="Печинина Евгения Валерьевна (ф.Сврдл Об)" w:date="2018-07-09T14:44:00Z">
              <w:r>
                <w:rPr>
                  <w:color w:val="000000"/>
                  <w:sz w:val="14"/>
                  <w:szCs w:val="16"/>
                </w:rPr>
                <w:t>076-417-358 8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973" w:author="Печинина Евгения Валерьевна (ф.Сврдл Об)" w:date="2018-07-09T14:44:00Z">
              <w:r>
                <w:rPr>
                  <w:color w:val="000000"/>
                  <w:sz w:val="14"/>
                  <w:szCs w:val="16"/>
                </w:rPr>
                <w:t>18-11-10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197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197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197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197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978" w:author="Печинина Евгения Валерьевна (ф.Сврдл Об)" w:date="2018-07-09T14:44:00Z">
              <w:r>
                <w:rPr>
                  <w:color w:val="000000"/>
                  <w:sz w:val="14"/>
                  <w:szCs w:val="16"/>
                </w:rPr>
                <w:t>Баянд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979" w:author="Печинина Евгения Валерьевна (ф.Сврдл Об)" w:date="2018-07-09T14:44:00Z">
              <w:r>
                <w:rPr>
                  <w:color w:val="000000"/>
                  <w:sz w:val="14"/>
                  <w:szCs w:val="16"/>
                </w:rPr>
                <w:t>Тамар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980" w:author="Печинина Евгения Валерьевна (ф.Сврдл Об)" w:date="2018-07-09T14:44:00Z">
              <w:r>
                <w:rPr>
                  <w:color w:val="000000"/>
                  <w:sz w:val="14"/>
                  <w:szCs w:val="16"/>
                </w:rPr>
                <w:t>Никола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981" w:author="Печинина Евгения Валерьевна (ф.Сврдл Об)" w:date="2018-07-09T14:44:00Z">
              <w:r>
                <w:rPr>
                  <w:color w:val="000000"/>
                  <w:sz w:val="14"/>
                  <w:szCs w:val="16"/>
                </w:rPr>
                <w:t>063-968-415 0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982" w:author="Печинина Евгения Валерьевна (ф.Сврдл Об)" w:date="2018-07-09T14:44:00Z">
              <w:r>
                <w:rPr>
                  <w:color w:val="000000"/>
                  <w:sz w:val="14"/>
                  <w:szCs w:val="16"/>
                </w:rPr>
                <w:t>18-14-34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198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198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198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198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987" w:author="Печинина Евгения Валерьевна (ф.Сврдл Об)" w:date="2018-07-09T14:44:00Z">
              <w:r>
                <w:rPr>
                  <w:color w:val="000000"/>
                  <w:sz w:val="14"/>
                  <w:szCs w:val="16"/>
                </w:rPr>
                <w:t>Никола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988" w:author="Печинина Евгения Валерьевна (ф.Сврдл Об)" w:date="2018-07-09T14:44:00Z">
              <w:r>
                <w:rPr>
                  <w:color w:val="000000"/>
                  <w:sz w:val="14"/>
                  <w:szCs w:val="16"/>
                </w:rPr>
                <w:t>Любовь</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989" w:author="Печинина Евгения Валерьевна (ф.Сврдл Об)" w:date="2018-07-09T14:44:00Z">
              <w:r>
                <w:rPr>
                  <w:color w:val="000000"/>
                  <w:sz w:val="14"/>
                  <w:szCs w:val="16"/>
                </w:rPr>
                <w:t>Юр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990" w:author="Печинина Евгения Валерьевна (ф.Сврдл Об)" w:date="2018-07-09T14:44:00Z">
              <w:r>
                <w:rPr>
                  <w:color w:val="000000"/>
                  <w:sz w:val="14"/>
                  <w:szCs w:val="16"/>
                </w:rPr>
                <w:t>067-722-974 0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991" w:author="Печинина Евгения Валерьевна (ф.Сврдл Об)" w:date="2018-07-09T14:44:00Z">
              <w:r>
                <w:rPr>
                  <w:color w:val="000000"/>
                  <w:sz w:val="14"/>
                  <w:szCs w:val="16"/>
                </w:rPr>
                <w:t>18-11-10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199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199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199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199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996" w:author="Печинина Евгения Валерьевна (ф.Сврдл Об)" w:date="2018-07-09T14:44:00Z">
              <w:r>
                <w:rPr>
                  <w:color w:val="000000"/>
                  <w:sz w:val="14"/>
                  <w:szCs w:val="16"/>
                </w:rPr>
                <w:t>Вахруш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997" w:author="Печинина Евгения Валерьевна (ф.Сврдл Об)" w:date="2018-07-09T14:44:00Z">
              <w:r>
                <w:rPr>
                  <w:color w:val="000000"/>
                  <w:sz w:val="14"/>
                  <w:szCs w:val="16"/>
                </w:rPr>
                <w:t>Ольг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998" w:author="Печинина Евгения Валерьевна (ф.Сврдл Об)" w:date="2018-07-09T14:44:00Z">
              <w:r>
                <w:rPr>
                  <w:color w:val="000000"/>
                  <w:sz w:val="14"/>
                  <w:szCs w:val="16"/>
                </w:rPr>
                <w:t>Никола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1999" w:author="Печинина Евгения Валерьевна (ф.Сврдл Об)" w:date="2018-07-09T14:44:00Z">
              <w:r>
                <w:rPr>
                  <w:color w:val="000000"/>
                  <w:sz w:val="14"/>
                  <w:szCs w:val="16"/>
                </w:rPr>
                <w:t>083-951-213 7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000" w:author="Печинина Евгения Валерьевна (ф.Сврдл Об)" w:date="2018-07-09T14:44:00Z">
              <w:r>
                <w:rPr>
                  <w:color w:val="000000"/>
                  <w:sz w:val="14"/>
                  <w:szCs w:val="16"/>
                </w:rPr>
                <w:t>18-11-18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200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200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200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200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005" w:author="Печинина Евгения Валерьевна (ф.Сврдл Об)" w:date="2018-07-09T14:44:00Z">
              <w:r>
                <w:rPr>
                  <w:color w:val="000000"/>
                  <w:sz w:val="14"/>
                  <w:szCs w:val="16"/>
                </w:rPr>
                <w:t>Балобан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006" w:author="Печинина Евгения Валерьевна (ф.Сврдл Об)" w:date="2018-07-09T14:44:00Z">
              <w:r>
                <w:rPr>
                  <w:color w:val="000000"/>
                  <w:sz w:val="14"/>
                  <w:szCs w:val="16"/>
                </w:rPr>
                <w:t>Андр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007" w:author="Печинина Евгения Валерьевна (ф.Сврдл Об)" w:date="2018-07-09T14:44:00Z">
              <w:r>
                <w:rPr>
                  <w:color w:val="000000"/>
                  <w:sz w:val="14"/>
                  <w:szCs w:val="16"/>
                </w:rPr>
                <w:t>Витал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008" w:author="Печинина Евгения Валерьевна (ф.Сврдл Об)" w:date="2018-07-09T14:44:00Z">
              <w:r>
                <w:rPr>
                  <w:color w:val="000000"/>
                  <w:sz w:val="14"/>
                  <w:szCs w:val="16"/>
                </w:rPr>
                <w:t>063-269-372 7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009" w:author="Печинина Евгения Валерьевна (ф.Сврдл Об)" w:date="2018-07-09T14:44:00Z">
              <w:r>
                <w:rPr>
                  <w:color w:val="000000"/>
                  <w:sz w:val="14"/>
                  <w:szCs w:val="16"/>
                </w:rPr>
                <w:t>18-10-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201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201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201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201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014" w:author="Печинина Евгения Валерьевна (ф.Сврдл Об)" w:date="2018-07-09T14:44:00Z">
              <w:r>
                <w:rPr>
                  <w:color w:val="000000"/>
                  <w:sz w:val="14"/>
                  <w:szCs w:val="16"/>
                </w:rPr>
                <w:t>Смирн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015" w:author="Печинина Евгения Валерьевна (ф.Сврдл Об)" w:date="2018-07-09T14:44:00Z">
              <w:r>
                <w:rPr>
                  <w:color w:val="000000"/>
                  <w:sz w:val="14"/>
                  <w:szCs w:val="16"/>
                </w:rPr>
                <w:t>Юл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016" w:author="Печинина Евгения Валерьевна (ф.Сврдл Об)" w:date="2018-07-09T14:44:00Z">
              <w:r>
                <w:rPr>
                  <w:color w:val="000000"/>
                  <w:sz w:val="14"/>
                  <w:szCs w:val="16"/>
                </w:rPr>
                <w:t>Александ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017" w:author="Печинина Евгения Валерьевна (ф.Сврдл Об)" w:date="2018-07-09T14:44:00Z">
              <w:r>
                <w:rPr>
                  <w:color w:val="000000"/>
                  <w:sz w:val="14"/>
                  <w:szCs w:val="16"/>
                </w:rPr>
                <w:t>123-524-653 3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018" w:author="Печинина Евгения Валерьевна (ф.Сврдл Об)" w:date="2018-07-09T14:44:00Z">
              <w:r>
                <w:rPr>
                  <w:color w:val="000000"/>
                  <w:sz w:val="14"/>
                  <w:szCs w:val="16"/>
                </w:rPr>
                <w:t>18-11-15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201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202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202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202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023" w:author="Печинина Евгения Валерьевна (ф.Сврдл Об)" w:date="2018-07-09T14:44:00Z">
              <w:r>
                <w:rPr>
                  <w:color w:val="000000"/>
                  <w:sz w:val="14"/>
                  <w:szCs w:val="16"/>
                </w:rPr>
                <w:t>Котельник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024" w:author="Печинина Евгения Валерьевна (ф.Сврдл Об)" w:date="2018-07-09T14:44:00Z">
              <w:r>
                <w:rPr>
                  <w:color w:val="000000"/>
                  <w:sz w:val="14"/>
                  <w:szCs w:val="16"/>
                </w:rPr>
                <w:t>Андр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025" w:author="Печинина Евгения Валерьевна (ф.Сврдл Об)" w:date="2018-07-09T14:44:00Z">
              <w:r>
                <w:rPr>
                  <w:color w:val="000000"/>
                  <w:sz w:val="14"/>
                  <w:szCs w:val="16"/>
                </w:rPr>
                <w:t>Александ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026" w:author="Печинина Евгения Валерьевна (ф.Сврдл Об)" w:date="2018-07-09T14:44:00Z">
              <w:r>
                <w:rPr>
                  <w:color w:val="000000"/>
                  <w:sz w:val="14"/>
                  <w:szCs w:val="16"/>
                </w:rPr>
                <w:t>083-951-915 0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027" w:author="Печинина Евгения Валерьевна (ф.Сврдл Об)" w:date="2018-07-09T14:44:00Z">
              <w:r>
                <w:rPr>
                  <w:color w:val="000000"/>
                  <w:sz w:val="14"/>
                  <w:szCs w:val="16"/>
                </w:rPr>
                <w:t>18-13-27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202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202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203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203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032" w:author="Печинина Евгения Валерьевна (ф.Сврдл Об)" w:date="2018-07-09T14:44:00Z">
              <w:r>
                <w:rPr>
                  <w:color w:val="000000"/>
                  <w:sz w:val="14"/>
                  <w:szCs w:val="16"/>
                </w:rPr>
                <w:t>Смаг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033" w:author="Печинина Евгения Валерьевна (ф.Сврдл Об)" w:date="2018-07-09T14:44:00Z">
              <w:r>
                <w:rPr>
                  <w:color w:val="000000"/>
                  <w:sz w:val="14"/>
                  <w:szCs w:val="16"/>
                </w:rPr>
                <w:t>Татья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034" w:author="Печинина Евгения Валерьевна (ф.Сврдл Об)" w:date="2018-07-09T14:44:00Z">
              <w:r>
                <w:rPr>
                  <w:color w:val="000000"/>
                  <w:sz w:val="14"/>
                  <w:szCs w:val="16"/>
                </w:rPr>
                <w:t>Евген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035" w:author="Печинина Евгения Валерьевна (ф.Сврдл Об)" w:date="2018-07-09T14:44:00Z">
              <w:r>
                <w:rPr>
                  <w:color w:val="000000"/>
                  <w:sz w:val="14"/>
                  <w:szCs w:val="16"/>
                </w:rPr>
                <w:t>151-587-917 8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036" w:author="Печинина Евгения Валерьевна (ф.Сврдл Об)" w:date="2018-07-09T14:44:00Z">
              <w:r>
                <w:rPr>
                  <w:color w:val="000000"/>
                  <w:sz w:val="14"/>
                  <w:szCs w:val="16"/>
                </w:rPr>
                <w:t>74-13-58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203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203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203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204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041" w:author="Печинина Евгения Валерьевна (ф.Сврдл Об)" w:date="2018-07-09T14:44:00Z">
              <w:r>
                <w:rPr>
                  <w:color w:val="000000"/>
                  <w:sz w:val="14"/>
                  <w:szCs w:val="16"/>
                </w:rPr>
                <w:t>Кирпич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042" w:author="Печинина Евгения Валерьевна (ф.Сврдл Об)" w:date="2018-07-09T14:44:00Z">
              <w:r>
                <w:rPr>
                  <w:color w:val="000000"/>
                  <w:sz w:val="14"/>
                  <w:szCs w:val="16"/>
                </w:rPr>
                <w:t>Ольг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043" w:author="Печинина Евгения Валерьевна (ф.Сврдл Об)" w:date="2018-07-09T14:44:00Z">
              <w:r>
                <w:rPr>
                  <w:color w:val="000000"/>
                  <w:sz w:val="14"/>
                  <w:szCs w:val="16"/>
                </w:rPr>
                <w:t>Станислав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044" w:author="Печинина Евгения Валерьевна (ф.Сврдл Об)" w:date="2018-07-09T14:44:00Z">
              <w:r>
                <w:rPr>
                  <w:color w:val="000000"/>
                  <w:sz w:val="14"/>
                  <w:szCs w:val="16"/>
                </w:rPr>
                <w:t>123-071-212 9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045" w:author="Печинина Евгения Валерьевна (ф.Сврдл Об)" w:date="2018-07-09T14:44:00Z">
              <w:r>
                <w:rPr>
                  <w:color w:val="000000"/>
                  <w:sz w:val="14"/>
                  <w:szCs w:val="16"/>
                </w:rPr>
                <w:t>63-14-80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204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204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204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204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050" w:author="Печинина Евгения Валерьевна (ф.Сврдл Об)" w:date="2018-07-09T14:44:00Z">
              <w:r>
                <w:rPr>
                  <w:color w:val="000000"/>
                  <w:sz w:val="14"/>
                  <w:szCs w:val="16"/>
                </w:rPr>
                <w:t>Дементьян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051" w:author="Печинина Евгения Валерьевна (ф.Сврдл Об)" w:date="2018-07-09T14:44:00Z">
              <w:r>
                <w:rPr>
                  <w:color w:val="000000"/>
                  <w:sz w:val="14"/>
                  <w:szCs w:val="16"/>
                </w:rPr>
                <w:t>Татья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052" w:author="Печинина Евгения Валерьевна (ф.Сврдл Об)" w:date="2018-07-09T14:44:00Z">
              <w:r>
                <w:rPr>
                  <w:color w:val="000000"/>
                  <w:sz w:val="14"/>
                  <w:szCs w:val="16"/>
                </w:rPr>
                <w:t>Алекс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053" w:author="Печинина Евгения Валерьевна (ф.Сврдл Об)" w:date="2018-07-09T14:44:00Z">
              <w:r>
                <w:rPr>
                  <w:color w:val="000000"/>
                  <w:sz w:val="14"/>
                  <w:szCs w:val="16"/>
                </w:rPr>
                <w:t>136-196-357 7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054" w:author="Печинина Евгения Валерьевна (ф.Сврдл Об)" w:date="2018-07-09T14:44:00Z">
              <w:r>
                <w:rPr>
                  <w:color w:val="000000"/>
                  <w:sz w:val="14"/>
                  <w:szCs w:val="16"/>
                </w:rPr>
                <w:t>86-12-16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205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205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205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205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059" w:author="Печинина Евгения Валерьевна (ф.Сврдл Об)" w:date="2018-07-09T14:44:00Z">
              <w:r>
                <w:rPr>
                  <w:color w:val="000000"/>
                  <w:sz w:val="14"/>
                  <w:szCs w:val="16"/>
                </w:rPr>
                <w:t>Мар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060" w:author="Печинина Евгения Валерьевна (ф.Сврдл Об)" w:date="2018-07-09T14:44:00Z">
              <w:r>
                <w:rPr>
                  <w:color w:val="000000"/>
                  <w:sz w:val="14"/>
                  <w:szCs w:val="16"/>
                </w:rPr>
                <w:t>Ма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061" w:author="Печинина Евгения Валерьевна (ф.Сврдл Об)" w:date="2018-07-09T14:44:00Z">
              <w:r>
                <w:rPr>
                  <w:color w:val="000000"/>
                  <w:sz w:val="14"/>
                  <w:szCs w:val="16"/>
                </w:rPr>
                <w:t>Викто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062" w:author="Печинина Евгения Валерьевна (ф.Сврдл Об)" w:date="2018-07-09T14:44:00Z">
              <w:r>
                <w:rPr>
                  <w:color w:val="000000"/>
                  <w:sz w:val="14"/>
                  <w:szCs w:val="16"/>
                </w:rPr>
                <w:t>022-446-207 1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063" w:author="Печинина Евгения Валерьевна (ф.Сврдл Об)" w:date="2018-07-09T14:44:00Z">
              <w:r>
                <w:rPr>
                  <w:color w:val="000000"/>
                  <w:sz w:val="14"/>
                  <w:szCs w:val="16"/>
                </w:rPr>
                <w:t>45-16-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206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206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206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206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068" w:author="Печинина Евгения Валерьевна (ф.Сврдл Об)" w:date="2018-07-09T14:44:00Z">
              <w:r>
                <w:rPr>
                  <w:color w:val="000000"/>
                  <w:sz w:val="14"/>
                  <w:szCs w:val="16"/>
                </w:rPr>
                <w:t>Марк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069" w:author="Печинина Евгения Валерьевна (ф.Сврдл Об)" w:date="2018-07-09T14:44:00Z">
              <w:r>
                <w:rPr>
                  <w:color w:val="000000"/>
                  <w:sz w:val="14"/>
                  <w:szCs w:val="16"/>
                </w:rPr>
                <w:t>Андр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070" w:author="Печинина Евгения Валерьевна (ф.Сврдл Об)" w:date="2018-07-09T14:44:00Z">
              <w:r>
                <w:rPr>
                  <w:color w:val="000000"/>
                  <w:sz w:val="14"/>
                  <w:szCs w:val="16"/>
                </w:rPr>
                <w:t>Леонид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071" w:author="Печинина Евгения Валерьевна (ф.Сврдл Об)" w:date="2018-07-09T14:44:00Z">
              <w:r>
                <w:rPr>
                  <w:color w:val="000000"/>
                  <w:sz w:val="14"/>
                  <w:szCs w:val="16"/>
                </w:rPr>
                <w:t>041-080-784 1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072" w:author="Печинина Евгения Валерьевна (ф.Сврдл Об)" w:date="2018-07-09T14:44:00Z">
              <w:r>
                <w:rPr>
                  <w:color w:val="000000"/>
                  <w:sz w:val="14"/>
                  <w:szCs w:val="16"/>
                </w:rPr>
                <w:t>45-13-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207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207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207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207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077" w:author="Печинина Евгения Валерьевна (ф.Сврдл Об)" w:date="2018-07-09T14:44:00Z">
              <w:r>
                <w:rPr>
                  <w:color w:val="000000"/>
                  <w:sz w:val="14"/>
                  <w:szCs w:val="16"/>
                </w:rPr>
                <w:t>Купченко</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078" w:author="Печинина Евгения Валерьевна (ф.Сврдл Об)" w:date="2018-07-09T14:44:00Z">
              <w:r>
                <w:rPr>
                  <w:color w:val="000000"/>
                  <w:sz w:val="14"/>
                  <w:szCs w:val="16"/>
                </w:rPr>
                <w:t>Ольг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079" w:author="Печинина Евгения Валерьевна (ф.Сврдл Об)" w:date="2018-07-09T14:44:00Z">
              <w:r>
                <w:rPr>
                  <w:color w:val="000000"/>
                  <w:sz w:val="14"/>
                  <w:szCs w:val="16"/>
                </w:rPr>
                <w:t>Юр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080" w:author="Печинина Евгения Валерьевна (ф.Сврдл Об)" w:date="2018-07-09T14:44:00Z">
              <w:r>
                <w:rPr>
                  <w:color w:val="000000"/>
                  <w:sz w:val="14"/>
                  <w:szCs w:val="16"/>
                </w:rPr>
                <w:t>059-094-771 9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081" w:author="Печинина Евгения Валерьевна (ф.Сврдл Об)" w:date="2018-07-09T14:44:00Z">
              <w:r>
                <w:rPr>
                  <w:color w:val="000000"/>
                  <w:sz w:val="14"/>
                  <w:szCs w:val="16"/>
                </w:rPr>
                <w:t>72-12-32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208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208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208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208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086" w:author="Печинина Евгения Валерьевна (ф.Сврдл Об)" w:date="2018-07-09T14:44:00Z">
              <w:r>
                <w:rPr>
                  <w:color w:val="000000"/>
                  <w:sz w:val="14"/>
                  <w:szCs w:val="16"/>
                </w:rPr>
                <w:t>Фендель</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087" w:author="Печинина Евгения Валерьевна (ф.Сврдл Об)" w:date="2018-07-09T14:44:00Z">
              <w:r>
                <w:rPr>
                  <w:color w:val="000000"/>
                  <w:sz w:val="14"/>
                  <w:szCs w:val="16"/>
                </w:rPr>
                <w:t>Ольг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088" w:author="Печинина Евгения Валерьевна (ф.Сврдл Об)" w:date="2018-07-09T14:44:00Z">
              <w:r>
                <w:rPr>
                  <w:color w:val="000000"/>
                  <w:sz w:val="14"/>
                  <w:szCs w:val="16"/>
                </w:rPr>
                <w:t>Александ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089" w:author="Печинина Евгения Валерьевна (ф.Сврдл Об)" w:date="2018-07-09T14:44:00Z">
              <w:r>
                <w:rPr>
                  <w:color w:val="000000"/>
                  <w:sz w:val="14"/>
                  <w:szCs w:val="16"/>
                </w:rPr>
                <w:t>145-425-482 5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090" w:author="Печинина Евгения Валерьевна (ф.Сврдл Об)" w:date="2018-07-09T14:44:00Z">
              <w:r>
                <w:rPr>
                  <w:color w:val="000000"/>
                  <w:sz w:val="14"/>
                  <w:szCs w:val="16"/>
                </w:rPr>
                <w:t>72-14-74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209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209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209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209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095" w:author="Печинина Евгения Валерьевна (ф.Сврдл Об)" w:date="2018-07-09T14:44:00Z">
              <w:r>
                <w:rPr>
                  <w:color w:val="000000"/>
                  <w:sz w:val="14"/>
                  <w:szCs w:val="16"/>
                </w:rPr>
                <w:t>Кости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096" w:author="Печинина Евгения Валерьевна (ф.Сврдл Об)" w:date="2018-07-09T14:44:00Z">
              <w:r>
                <w:rPr>
                  <w:color w:val="000000"/>
                  <w:sz w:val="14"/>
                  <w:szCs w:val="16"/>
                </w:rPr>
                <w:t>Серг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097" w:author="Печинина Евгения Валерьевна (ф.Сврдл Об)" w:date="2018-07-09T14:44:00Z">
              <w:r>
                <w:rPr>
                  <w:color w:val="000000"/>
                  <w:sz w:val="14"/>
                  <w:szCs w:val="16"/>
                </w:rPr>
                <w:t>Александ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098" w:author="Печинина Евгения Валерьевна (ф.Сврдл Об)" w:date="2018-07-09T14:44:00Z">
              <w:r>
                <w:rPr>
                  <w:color w:val="000000"/>
                  <w:sz w:val="14"/>
                  <w:szCs w:val="16"/>
                </w:rPr>
                <w:t>028-513-973 6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099" w:author="Печинина Евгения Валерьевна (ф.Сврдл Об)" w:date="2018-07-09T14:44:00Z">
              <w:r>
                <w:rPr>
                  <w:color w:val="000000"/>
                  <w:sz w:val="14"/>
                  <w:szCs w:val="16"/>
                </w:rPr>
                <w:t>66-11-26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210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210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210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210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104" w:author="Печинина Евгения Валерьевна (ф.Сврдл Об)" w:date="2018-07-09T14:44:00Z">
              <w:r>
                <w:rPr>
                  <w:color w:val="000000"/>
                  <w:sz w:val="14"/>
                  <w:szCs w:val="16"/>
                </w:rPr>
                <w:t>Ахкам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105" w:author="Печинина Евгения Валерьевна (ф.Сврдл Об)" w:date="2018-07-09T14:44:00Z">
              <w:r>
                <w:rPr>
                  <w:color w:val="000000"/>
                  <w:sz w:val="14"/>
                  <w:szCs w:val="16"/>
                </w:rPr>
                <w:t>Ильшат</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106" w:author="Печинина Евгения Валерьевна (ф.Сврдл Об)" w:date="2018-07-09T14:44:00Z">
              <w:r>
                <w:rPr>
                  <w:color w:val="000000"/>
                  <w:sz w:val="14"/>
                  <w:szCs w:val="16"/>
                </w:rPr>
                <w:t>Сайфулл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107" w:author="Печинина Евгения Валерьевна (ф.Сврдл Об)" w:date="2018-07-09T14:44:00Z">
              <w:r>
                <w:rPr>
                  <w:color w:val="000000"/>
                  <w:sz w:val="14"/>
                  <w:szCs w:val="16"/>
                </w:rPr>
                <w:t>096-642-519 0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108" w:author="Печинина Евгения Валерьевна (ф.Сврдл Об)" w:date="2018-07-09T14:44:00Z">
              <w:r>
                <w:rPr>
                  <w:color w:val="000000"/>
                  <w:sz w:val="14"/>
                  <w:szCs w:val="16"/>
                </w:rPr>
                <w:t>66-11-41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210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211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211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211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113" w:author="Печинина Евгения Валерьевна (ф.Сврдл Об)" w:date="2018-07-09T14:44:00Z">
              <w:r>
                <w:rPr>
                  <w:color w:val="000000"/>
                  <w:sz w:val="14"/>
                  <w:szCs w:val="16"/>
                </w:rPr>
                <w:t>Арзамас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114" w:author="Печинина Евгения Валерьевна (ф.Сврдл Об)" w:date="2018-07-09T14:44:00Z">
              <w:r>
                <w:rPr>
                  <w:color w:val="000000"/>
                  <w:sz w:val="14"/>
                  <w:szCs w:val="16"/>
                </w:rPr>
                <w:t>Анастас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115" w:author="Печинина Евгения Валерьевна (ф.Сврдл Об)" w:date="2018-07-09T14:44:00Z">
              <w:r>
                <w:rPr>
                  <w:color w:val="000000"/>
                  <w:sz w:val="14"/>
                  <w:szCs w:val="16"/>
                </w:rPr>
                <w:t>Павл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116" w:author="Печинина Евгения Валерьевна (ф.Сврдл Об)" w:date="2018-07-09T14:44:00Z">
              <w:r>
                <w:rPr>
                  <w:color w:val="000000"/>
                  <w:sz w:val="14"/>
                  <w:szCs w:val="16"/>
                </w:rPr>
                <w:t>140-843-864 6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117" w:author="Печинина Евгения Валерьевна (ф.Сврдл Об)" w:date="2018-07-09T14:44:00Z">
              <w:r>
                <w:rPr>
                  <w:color w:val="000000"/>
                  <w:sz w:val="14"/>
                  <w:szCs w:val="16"/>
                </w:rPr>
                <w:t>66-15-87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211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211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212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212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122" w:author="Печинина Евгения Валерьевна (ф.Сврдл Об)" w:date="2018-07-09T14:44:00Z">
              <w:r>
                <w:rPr>
                  <w:color w:val="000000"/>
                  <w:sz w:val="14"/>
                  <w:szCs w:val="16"/>
                </w:rPr>
                <w:t>Грицкевич</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123" w:author="Печинина Евгения Валерьевна (ф.Сврдл Об)" w:date="2018-07-09T14:44:00Z">
              <w:r>
                <w:rPr>
                  <w:color w:val="000000"/>
                  <w:sz w:val="14"/>
                  <w:szCs w:val="16"/>
                </w:rPr>
                <w:t>Анастас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124" w:author="Печинина Евгения Валерьевна (ф.Сврдл Об)" w:date="2018-07-09T14:44:00Z">
              <w:r>
                <w:rPr>
                  <w:color w:val="000000"/>
                  <w:sz w:val="14"/>
                  <w:szCs w:val="16"/>
                </w:rPr>
                <w:t>Александ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125" w:author="Печинина Евгения Валерьевна (ф.Сврдл Об)" w:date="2018-07-09T14:44:00Z">
              <w:r>
                <w:rPr>
                  <w:color w:val="000000"/>
                  <w:sz w:val="14"/>
                  <w:szCs w:val="16"/>
                </w:rPr>
                <w:t>141-061-142 9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126" w:author="Печинина Евгения Валерьевна (ф.Сврдл Об)" w:date="2018-07-09T14:44:00Z">
              <w:r>
                <w:rPr>
                  <w:color w:val="000000"/>
                  <w:sz w:val="14"/>
                  <w:szCs w:val="16"/>
                </w:rPr>
                <w:t>66-16-98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212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212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212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213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131" w:author="Печинина Евгения Валерьевна (ф.Сврдл Об)" w:date="2018-07-09T14:44:00Z">
              <w:r>
                <w:rPr>
                  <w:color w:val="000000"/>
                  <w:sz w:val="14"/>
                  <w:szCs w:val="16"/>
                </w:rPr>
                <w:t>Князе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132" w:author="Печинина Евгения Валерьевна (ф.Сврдл Об)" w:date="2018-07-09T14:44:00Z">
              <w:r>
                <w:rPr>
                  <w:color w:val="000000"/>
                  <w:sz w:val="14"/>
                  <w:szCs w:val="16"/>
                </w:rPr>
                <w:t>Олег</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133" w:author="Печинина Евгения Валерьевна (ф.Сврдл Об)" w:date="2018-07-09T14:44:00Z">
              <w:r>
                <w:rPr>
                  <w:color w:val="000000"/>
                  <w:sz w:val="14"/>
                  <w:szCs w:val="16"/>
                </w:rPr>
                <w:t>Юр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134" w:author="Печинина Евгения Валерьевна (ф.Сврдл Об)" w:date="2018-07-09T14:44:00Z">
              <w:r>
                <w:rPr>
                  <w:color w:val="000000"/>
                  <w:sz w:val="14"/>
                  <w:szCs w:val="16"/>
                </w:rPr>
                <w:t>014-867-121 4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135" w:author="Печинина Евгения Валерьевна (ф.Сврдл Об)" w:date="2018-07-09T14:44:00Z">
              <w:r>
                <w:rPr>
                  <w:color w:val="000000"/>
                  <w:sz w:val="14"/>
                  <w:szCs w:val="16"/>
                </w:rPr>
                <w:t>23-11-88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213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213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213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213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140" w:author="Печинина Евгения Валерьевна (ф.Сврдл Об)" w:date="2018-07-09T14:44:00Z">
              <w:r>
                <w:rPr>
                  <w:color w:val="000000"/>
                  <w:sz w:val="14"/>
                  <w:szCs w:val="16"/>
                </w:rPr>
                <w:t>Крищик</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141" w:author="Печинина Евгения Валерьевна (ф.Сврдл Об)" w:date="2018-07-09T14:44:00Z">
              <w:r>
                <w:rPr>
                  <w:color w:val="000000"/>
                  <w:sz w:val="14"/>
                  <w:szCs w:val="16"/>
                </w:rPr>
                <w:t>Татья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142" w:author="Печинина Евгения Валерьевна (ф.Сврдл Об)" w:date="2018-07-09T14:44:00Z">
              <w:r>
                <w:rPr>
                  <w:color w:val="000000"/>
                  <w:sz w:val="14"/>
                  <w:szCs w:val="16"/>
                </w:rPr>
                <w:t>Никола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143" w:author="Печинина Евгения Валерьевна (ф.Сврдл Об)" w:date="2018-07-09T14:44:00Z">
              <w:r>
                <w:rPr>
                  <w:color w:val="000000"/>
                  <w:sz w:val="14"/>
                  <w:szCs w:val="16"/>
                </w:rPr>
                <w:t>013-088-080 1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144" w:author="Печинина Евгения Валерьевна (ф.Сврдл Об)" w:date="2018-07-09T14:44:00Z">
              <w:r>
                <w:rPr>
                  <w:color w:val="000000"/>
                  <w:sz w:val="14"/>
                  <w:szCs w:val="16"/>
                </w:rPr>
                <w:t>66-12-47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214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214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214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214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149" w:author="Печинина Евгения Валерьевна (ф.Сврдл Об)" w:date="2018-07-09T14:44:00Z">
              <w:r>
                <w:rPr>
                  <w:color w:val="000000"/>
                  <w:sz w:val="14"/>
                  <w:szCs w:val="16"/>
                </w:rPr>
                <w:t>Кокови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150" w:author="Печинина Евгения Валерьевна (ф.Сврдл Об)" w:date="2018-07-09T14:44:00Z">
              <w:r>
                <w:rPr>
                  <w:color w:val="000000"/>
                  <w:sz w:val="14"/>
                  <w:szCs w:val="16"/>
                </w:rPr>
                <w:t>Вадим</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151" w:author="Печинина Евгения Валерьевна (ф.Сврдл Об)" w:date="2018-07-09T14:44:00Z">
              <w:r>
                <w:rPr>
                  <w:color w:val="000000"/>
                  <w:sz w:val="14"/>
                  <w:szCs w:val="16"/>
                </w:rPr>
                <w:t>Серге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152" w:author="Печинина Евгения Валерьевна (ф.Сврдл Об)" w:date="2018-07-09T14:44:00Z">
              <w:r>
                <w:rPr>
                  <w:color w:val="000000"/>
                  <w:sz w:val="14"/>
                  <w:szCs w:val="16"/>
                </w:rPr>
                <w:t>027-406-297 4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153" w:author="Печинина Евгения Валерьевна (ф.Сврдл Об)" w:date="2018-07-09T14:44:00Z">
              <w:r>
                <w:rPr>
                  <w:color w:val="000000"/>
                  <w:sz w:val="14"/>
                  <w:szCs w:val="16"/>
                </w:rPr>
                <w:t>66-11-41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215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215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215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215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158" w:author="Печинина Евгения Валерьевна (ф.Сврдл Об)" w:date="2018-07-09T14:44:00Z">
              <w:r>
                <w:rPr>
                  <w:color w:val="000000"/>
                  <w:sz w:val="14"/>
                  <w:szCs w:val="16"/>
                </w:rPr>
                <w:t>Юд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159" w:author="Печинина Евгения Валерьевна (ф.Сврдл Об)" w:date="2018-07-09T14:44:00Z">
              <w:r>
                <w:rPr>
                  <w:color w:val="000000"/>
                  <w:sz w:val="14"/>
                  <w:szCs w:val="16"/>
                </w:rPr>
                <w:t>Юри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160" w:author="Печинина Евгения Валерьевна (ф.Сврдл Об)" w:date="2018-07-09T14:44:00Z">
              <w:r>
                <w:rPr>
                  <w:color w:val="000000"/>
                  <w:sz w:val="14"/>
                  <w:szCs w:val="16"/>
                </w:rPr>
                <w:t>Никола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161" w:author="Печинина Евгения Валерьевна (ф.Сврдл Об)" w:date="2018-07-09T14:44:00Z">
              <w:r>
                <w:rPr>
                  <w:color w:val="000000"/>
                  <w:sz w:val="14"/>
                  <w:szCs w:val="16"/>
                </w:rPr>
                <w:t>013-811-698 2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162" w:author="Печинина Евгения Валерьевна (ф.Сврдл Об)" w:date="2018-07-09T14:44:00Z">
              <w:r>
                <w:rPr>
                  <w:color w:val="000000"/>
                  <w:sz w:val="14"/>
                  <w:szCs w:val="16"/>
                </w:rPr>
                <w:t>66-16-97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216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216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216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216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167" w:author="Печинина Евгения Валерьевна (ф.Сврдл Об)" w:date="2018-07-09T14:44:00Z">
              <w:r>
                <w:rPr>
                  <w:color w:val="000000"/>
                  <w:sz w:val="14"/>
                  <w:szCs w:val="16"/>
                </w:rPr>
                <w:t>Могильни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168" w:author="Печинина Евгения Валерьевна (ф.Сврдл Об)" w:date="2018-07-09T14:44:00Z">
              <w:r>
                <w:rPr>
                  <w:color w:val="000000"/>
                  <w:sz w:val="14"/>
                  <w:szCs w:val="16"/>
                </w:rPr>
                <w:t>Е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169" w:author="Печинина Евгения Валерьевна (ф.Сврдл Об)" w:date="2018-07-09T14:44:00Z">
              <w:r>
                <w:rPr>
                  <w:color w:val="000000"/>
                  <w:sz w:val="14"/>
                  <w:szCs w:val="16"/>
                </w:rPr>
                <w:t>Геннад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170" w:author="Печинина Евгения Валерьевна (ф.Сврдл Об)" w:date="2018-07-09T14:44:00Z">
              <w:r>
                <w:rPr>
                  <w:color w:val="000000"/>
                  <w:sz w:val="14"/>
                  <w:szCs w:val="16"/>
                </w:rPr>
                <w:t>044-592-508 6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171" w:author="Печинина Евгения Валерьевна (ф.Сврдл Об)" w:date="2018-07-09T14:44:00Z">
              <w:r>
                <w:rPr>
                  <w:color w:val="000000"/>
                  <w:sz w:val="14"/>
                  <w:szCs w:val="16"/>
                </w:rPr>
                <w:t>66-13-70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217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217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217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217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176" w:author="Печинина Евгения Валерьевна (ф.Сврдл Об)" w:date="2018-07-09T14:44:00Z">
              <w:r>
                <w:rPr>
                  <w:color w:val="000000"/>
                  <w:sz w:val="14"/>
                  <w:szCs w:val="16"/>
                </w:rPr>
                <w:t>Обожи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177" w:author="Печинина Евгения Валерьевна (ф.Сврдл Об)" w:date="2018-07-09T14:44:00Z">
              <w:r>
                <w:rPr>
                  <w:color w:val="000000"/>
                  <w:sz w:val="14"/>
                  <w:szCs w:val="16"/>
                </w:rPr>
                <w:t>Янис</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178" w:author="Печинина Евгения Валерьевна (ф.Сврдл Об)" w:date="2018-07-09T14:44:00Z">
              <w:r>
                <w:rPr>
                  <w:color w:val="000000"/>
                  <w:sz w:val="14"/>
                  <w:szCs w:val="16"/>
                </w:rPr>
                <w:t>Владими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179" w:author="Печинина Евгения Валерьевна (ф.Сврдл Об)" w:date="2018-07-09T14:44:00Z">
              <w:r>
                <w:rPr>
                  <w:color w:val="000000"/>
                  <w:sz w:val="14"/>
                  <w:szCs w:val="16"/>
                </w:rPr>
                <w:t>135-915-199 7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180" w:author="Печинина Евгения Валерьевна (ф.Сврдл Об)" w:date="2018-07-09T14:44:00Z">
              <w:r>
                <w:rPr>
                  <w:color w:val="000000"/>
                  <w:sz w:val="14"/>
                  <w:szCs w:val="16"/>
                </w:rPr>
                <w:t>66-15-86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218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218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218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218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185" w:author="Печинина Евгения Валерьевна (ф.Сврдл Об)" w:date="2018-07-09T14:44:00Z">
              <w:r>
                <w:rPr>
                  <w:color w:val="000000"/>
                  <w:sz w:val="14"/>
                  <w:szCs w:val="16"/>
                </w:rPr>
                <w:t>Влас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186" w:author="Печинина Евгения Валерьевна (ф.Сврдл Об)" w:date="2018-07-09T14:44:00Z">
              <w:r>
                <w:rPr>
                  <w:color w:val="000000"/>
                  <w:sz w:val="14"/>
                  <w:szCs w:val="16"/>
                </w:rPr>
                <w:t>Евген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187" w:author="Печинина Евгения Валерьевна (ф.Сврдл Об)" w:date="2018-07-09T14:44:00Z">
              <w:r>
                <w:rPr>
                  <w:color w:val="000000"/>
                  <w:sz w:val="14"/>
                  <w:szCs w:val="16"/>
                </w:rPr>
                <w:t>Алекс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188" w:author="Печинина Евгения Валерьевна (ф.Сврдл Об)" w:date="2018-07-09T14:44:00Z">
              <w:r>
                <w:rPr>
                  <w:color w:val="000000"/>
                  <w:sz w:val="14"/>
                  <w:szCs w:val="16"/>
                </w:rPr>
                <w:t>145-272-334 4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189" w:author="Печинина Евгения Валерьевна (ф.Сврдл Об)" w:date="2018-07-09T14:44:00Z">
              <w:r>
                <w:rPr>
                  <w:color w:val="000000"/>
                  <w:sz w:val="14"/>
                  <w:szCs w:val="16"/>
                </w:rPr>
                <w:t>66-15-90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219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219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219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219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194" w:author="Печинина Евгения Валерьевна (ф.Сврдл Об)" w:date="2018-07-09T14:44:00Z">
              <w:r>
                <w:rPr>
                  <w:color w:val="000000"/>
                  <w:sz w:val="14"/>
                  <w:szCs w:val="16"/>
                </w:rPr>
                <w:t>Ветр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195" w:author="Печинина Евгения Валерьевна (ф.Сврдл Об)" w:date="2018-07-09T14:44:00Z">
              <w:r>
                <w:rPr>
                  <w:color w:val="000000"/>
                  <w:sz w:val="14"/>
                  <w:szCs w:val="16"/>
                </w:rPr>
                <w:t>Александр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196" w:author="Печинина Евгения Валерьевна (ф.Сврдл Об)" w:date="2018-07-09T14:44:00Z">
              <w:r>
                <w:rPr>
                  <w:color w:val="000000"/>
                  <w:sz w:val="14"/>
                  <w:szCs w:val="16"/>
                </w:rPr>
                <w:t>Игор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197" w:author="Печинина Евгения Валерьевна (ф.Сврдл Об)" w:date="2018-07-09T14:44:00Z">
              <w:r>
                <w:rPr>
                  <w:color w:val="000000"/>
                  <w:sz w:val="14"/>
                  <w:szCs w:val="16"/>
                </w:rPr>
                <w:t>146-765-226 9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198" w:author="Печинина Евгения Валерьевна (ф.Сврдл Об)" w:date="2018-07-09T14:44:00Z">
              <w:r>
                <w:rPr>
                  <w:color w:val="000000"/>
                  <w:sz w:val="14"/>
                  <w:szCs w:val="16"/>
                </w:rPr>
                <w:t>66-15-86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219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220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220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220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203" w:author="Печинина Евгения Валерьевна (ф.Сврдл Об)" w:date="2018-07-09T14:44:00Z">
              <w:r>
                <w:rPr>
                  <w:color w:val="000000"/>
                  <w:sz w:val="14"/>
                  <w:szCs w:val="16"/>
                </w:rPr>
                <w:t>Файзул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204" w:author="Печинина Евгения Валерьевна (ф.Сврдл Об)" w:date="2018-07-09T14:44:00Z">
              <w:r>
                <w:rPr>
                  <w:color w:val="000000"/>
                  <w:sz w:val="14"/>
                  <w:szCs w:val="16"/>
                </w:rPr>
                <w:t>Екате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205" w:author="Печинина Евгения Валерьевна (ф.Сврдл Об)" w:date="2018-07-09T14:44:00Z">
              <w:r>
                <w:rPr>
                  <w:color w:val="000000"/>
                  <w:sz w:val="14"/>
                  <w:szCs w:val="16"/>
                </w:rPr>
                <w:t>Федо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206" w:author="Печинина Евгения Валерьевна (ф.Сврдл Об)" w:date="2018-07-09T14:44:00Z">
              <w:r>
                <w:rPr>
                  <w:color w:val="000000"/>
                  <w:sz w:val="14"/>
                  <w:szCs w:val="16"/>
                </w:rPr>
                <w:t>106-543-354 3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207" w:author="Печинина Евгения Валерьевна (ф.Сврдл Об)" w:date="2018-07-09T14:44:00Z">
              <w:r>
                <w:rPr>
                  <w:color w:val="000000"/>
                  <w:sz w:val="14"/>
                  <w:szCs w:val="16"/>
                </w:rPr>
                <w:t>66-11-41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220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220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221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221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212" w:author="Печинина Евгения Валерьевна (ф.Сврдл Об)" w:date="2018-07-09T14:44:00Z">
              <w:r>
                <w:rPr>
                  <w:color w:val="000000"/>
                  <w:sz w:val="14"/>
                  <w:szCs w:val="16"/>
                </w:rPr>
                <w:t>Догада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213" w:author="Печинина Евгения Валерьевна (ф.Сврдл Об)" w:date="2018-07-09T14:44:00Z">
              <w:r>
                <w:rPr>
                  <w:color w:val="000000"/>
                  <w:sz w:val="14"/>
                  <w:szCs w:val="16"/>
                </w:rPr>
                <w:t>Вер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214" w:author="Печинина Евгения Валерьевна (ф.Сврдл Об)" w:date="2018-07-09T14:44:00Z">
              <w:r>
                <w:rPr>
                  <w:color w:val="000000"/>
                  <w:sz w:val="14"/>
                  <w:szCs w:val="16"/>
                </w:rPr>
                <w:t>Владислав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215" w:author="Печинина Евгения Валерьевна (ф.Сврдл Об)" w:date="2018-07-09T14:44:00Z">
              <w:r>
                <w:rPr>
                  <w:color w:val="000000"/>
                  <w:sz w:val="14"/>
                  <w:szCs w:val="16"/>
                </w:rPr>
                <w:t>027-276-707 6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216" w:author="Печинина Евгения Валерьевна (ф.Сврдл Об)" w:date="2018-07-09T14:44:00Z">
              <w:r>
                <w:rPr>
                  <w:color w:val="000000"/>
                  <w:sz w:val="14"/>
                  <w:szCs w:val="16"/>
                </w:rPr>
                <w:t>66-11-33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221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221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221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222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221" w:author="Печинина Евгения Валерьевна (ф.Сврдл Об)" w:date="2018-07-09T14:44:00Z">
              <w:r>
                <w:rPr>
                  <w:color w:val="000000"/>
                  <w:sz w:val="14"/>
                  <w:szCs w:val="16"/>
                </w:rPr>
                <w:t>Рудницкая</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222" w:author="Печинина Евгения Валерьевна (ф.Сврдл Об)" w:date="2018-07-09T14:44:00Z">
              <w:r>
                <w:rPr>
                  <w:color w:val="000000"/>
                  <w:sz w:val="14"/>
                  <w:szCs w:val="16"/>
                </w:rPr>
                <w:t>Е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223"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224" w:author="Печинина Евгения Валерьевна (ф.Сврдл Об)" w:date="2018-07-09T14:44:00Z">
              <w:r>
                <w:rPr>
                  <w:color w:val="000000"/>
                  <w:sz w:val="14"/>
                  <w:szCs w:val="16"/>
                </w:rPr>
                <w:t>070-864-064 6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225" w:author="Печинина Евгения Валерьевна (ф.Сврдл Об)" w:date="2018-07-09T14:44:00Z">
              <w:r>
                <w:rPr>
                  <w:color w:val="000000"/>
                  <w:sz w:val="14"/>
                  <w:szCs w:val="16"/>
                </w:rPr>
                <w:t>66-10-14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222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222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222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222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230" w:author="Печинина Евгения Валерьевна (ф.Сврдл Об)" w:date="2018-07-09T14:44:00Z">
              <w:r>
                <w:rPr>
                  <w:color w:val="000000"/>
                  <w:sz w:val="14"/>
                  <w:szCs w:val="16"/>
                </w:rPr>
                <w:t>Алексеенко</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231" w:author="Печинина Евгения Валерьевна (ф.Сврдл Об)" w:date="2018-07-09T14:44:00Z">
              <w:r>
                <w:rPr>
                  <w:color w:val="000000"/>
                  <w:sz w:val="14"/>
                  <w:szCs w:val="16"/>
                </w:rPr>
                <w:t>Татья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232" w:author="Печинина Евгения Валерьевна (ф.Сврдл Об)" w:date="2018-07-09T14:44:00Z">
              <w:r>
                <w:rPr>
                  <w:color w:val="000000"/>
                  <w:sz w:val="14"/>
                  <w:szCs w:val="16"/>
                </w:rPr>
                <w:t>Игор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233" w:author="Печинина Евгения Валерьевна (ф.Сврдл Об)" w:date="2018-07-09T14:44:00Z">
              <w:r>
                <w:rPr>
                  <w:color w:val="000000"/>
                  <w:sz w:val="14"/>
                  <w:szCs w:val="16"/>
                </w:rPr>
                <w:t>150-374-477 5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234" w:author="Печинина Евгения Валерьевна (ф.Сврдл Об)" w:date="2018-07-09T14:44:00Z">
              <w:r>
                <w:rPr>
                  <w:color w:val="000000"/>
                  <w:sz w:val="14"/>
                  <w:szCs w:val="16"/>
                </w:rPr>
                <w:t>66-13-62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223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223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223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223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239" w:author="Печинина Евгения Валерьевна (ф.Сврдл Об)" w:date="2018-07-09T14:44:00Z">
              <w:r>
                <w:rPr>
                  <w:color w:val="000000"/>
                  <w:sz w:val="14"/>
                  <w:szCs w:val="16"/>
                </w:rPr>
                <w:t>Шифр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240" w:author="Печинина Евгения Валерьевна (ф.Сврдл Об)" w:date="2018-07-09T14:44:00Z">
              <w:r>
                <w:rPr>
                  <w:color w:val="000000"/>
                  <w:sz w:val="14"/>
                  <w:szCs w:val="16"/>
                </w:rPr>
                <w:t>Светла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241" w:author="Печинина Евгения Валерьевна (ф.Сврдл Об)" w:date="2018-07-09T14:44:00Z">
              <w:r>
                <w:rPr>
                  <w:color w:val="000000"/>
                  <w:sz w:val="14"/>
                  <w:szCs w:val="16"/>
                </w:rPr>
                <w:t>Александ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242" w:author="Печинина Евгения Валерьевна (ф.Сврдл Об)" w:date="2018-07-09T14:44:00Z">
              <w:r>
                <w:rPr>
                  <w:color w:val="000000"/>
                  <w:sz w:val="14"/>
                  <w:szCs w:val="16"/>
                </w:rPr>
                <w:t>023-346-572 2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243" w:author="Печинина Евгения Валерьевна (ф.Сврдл Об)" w:date="2018-07-09T14:44:00Z">
              <w:r>
                <w:rPr>
                  <w:color w:val="000000"/>
                  <w:sz w:val="14"/>
                  <w:szCs w:val="16"/>
                </w:rPr>
                <w:t>66-13-71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224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224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224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224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248" w:author="Печинина Евгения Валерьевна (ф.Сврдл Об)" w:date="2018-07-09T14:44:00Z">
              <w:r>
                <w:rPr>
                  <w:color w:val="000000"/>
                  <w:sz w:val="14"/>
                  <w:szCs w:val="16"/>
                </w:rPr>
                <w:t>Ворошн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249" w:author="Печинина Евгения Валерьевна (ф.Сврдл Об)" w:date="2018-07-09T14:44:00Z">
              <w:r>
                <w:rPr>
                  <w:color w:val="000000"/>
                  <w:sz w:val="14"/>
                  <w:szCs w:val="16"/>
                </w:rPr>
                <w:t>Е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250" w:author="Печинина Евгения Валерьевна (ф.Сврдл Об)" w:date="2018-07-09T14:44:00Z">
              <w:r>
                <w:rPr>
                  <w:color w:val="000000"/>
                  <w:sz w:val="14"/>
                  <w:szCs w:val="16"/>
                </w:rPr>
                <w:t>Александ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251" w:author="Печинина Евгения Валерьевна (ф.Сврдл Об)" w:date="2018-07-09T14:44:00Z">
              <w:r>
                <w:rPr>
                  <w:color w:val="000000"/>
                  <w:sz w:val="14"/>
                  <w:szCs w:val="16"/>
                </w:rPr>
                <w:t>041-564-267 3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252" w:author="Печинина Евгения Валерьевна (ф.Сврдл Об)" w:date="2018-07-09T14:44:00Z">
              <w:r>
                <w:rPr>
                  <w:color w:val="000000"/>
                  <w:sz w:val="14"/>
                  <w:szCs w:val="16"/>
                </w:rPr>
                <w:t>74-12-48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225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225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225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225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257" w:author="Печинина Евгения Валерьевна (ф.Сврдл Об)" w:date="2018-07-09T14:44:00Z">
              <w:r>
                <w:rPr>
                  <w:color w:val="000000"/>
                  <w:sz w:val="14"/>
                  <w:szCs w:val="16"/>
                </w:rPr>
                <w:t>Береза (Шит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258" w:author="Печинина Евгения Валерьевна (ф.Сврдл Об)" w:date="2018-07-09T14:44:00Z">
              <w:r>
                <w:rPr>
                  <w:color w:val="000000"/>
                  <w:sz w:val="14"/>
                  <w:szCs w:val="16"/>
                </w:rPr>
                <w:t>Татья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259" w:author="Печинина Евгения Валерьевна (ф.Сврдл Об)" w:date="2018-07-09T14:44:00Z">
              <w:r>
                <w:rPr>
                  <w:color w:val="000000"/>
                  <w:sz w:val="14"/>
                  <w:szCs w:val="16"/>
                </w:rPr>
                <w:t>Серг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260" w:author="Печинина Евгения Валерьевна (ф.Сврдл Об)" w:date="2018-07-09T14:44:00Z">
              <w:r>
                <w:rPr>
                  <w:color w:val="000000"/>
                  <w:sz w:val="14"/>
                  <w:szCs w:val="16"/>
                </w:rPr>
                <w:t>128-407-086 5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261" w:author="Печинина Евгения Валерьевна (ф.Сврдл Об)" w:date="2018-07-09T14:44:00Z">
              <w:r>
                <w:rPr>
                  <w:color w:val="000000"/>
                  <w:sz w:val="14"/>
                  <w:szCs w:val="16"/>
                </w:rPr>
                <w:t>55-14-54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226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226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226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226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266" w:author="Печинина Евгения Валерьевна (ф.Сврдл Об)" w:date="2018-07-09T14:44:00Z">
              <w:r>
                <w:rPr>
                  <w:color w:val="000000"/>
                  <w:sz w:val="14"/>
                  <w:szCs w:val="16"/>
                </w:rPr>
                <w:t>Долган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267" w:author="Печинина Евгения Валерьевна (ф.Сврдл Об)" w:date="2018-07-09T14:44:00Z">
              <w:r>
                <w:rPr>
                  <w:color w:val="000000"/>
                  <w:sz w:val="14"/>
                  <w:szCs w:val="16"/>
                </w:rPr>
                <w:t>Тамар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268"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269" w:author="Печинина Евгения Валерьевна (ф.Сврдл Об)" w:date="2018-07-09T14:44:00Z">
              <w:r>
                <w:rPr>
                  <w:color w:val="000000"/>
                  <w:sz w:val="14"/>
                  <w:szCs w:val="16"/>
                </w:rPr>
                <w:t>036-753-729 7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270" w:author="Печинина Евгения Валерьевна (ф.Сврдл Об)" w:date="2018-07-09T14:44:00Z">
              <w:r>
                <w:rPr>
                  <w:color w:val="000000"/>
                  <w:sz w:val="14"/>
                  <w:szCs w:val="16"/>
                </w:rPr>
                <w:t>59-11-45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227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227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227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227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275" w:author="Печинина Евгения Валерьевна (ф.Сврдл Об)" w:date="2018-07-09T14:44:00Z">
              <w:r>
                <w:rPr>
                  <w:color w:val="000000"/>
                  <w:sz w:val="14"/>
                  <w:szCs w:val="16"/>
                </w:rPr>
                <w:t>Карп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276" w:author="Печинина Евгения Валерьевна (ф.Сврдл Об)" w:date="2018-07-09T14:44:00Z">
              <w:r>
                <w:rPr>
                  <w:color w:val="000000"/>
                  <w:sz w:val="14"/>
                  <w:szCs w:val="16"/>
                </w:rPr>
                <w:t>Юл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277" w:author="Печинина Евгения Валерьевна (ф.Сврдл Об)" w:date="2018-07-09T14:44:00Z">
              <w:r>
                <w:rPr>
                  <w:color w:val="000000"/>
                  <w:sz w:val="14"/>
                  <w:szCs w:val="16"/>
                </w:rPr>
                <w:t>Александ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278" w:author="Печинина Евгения Валерьевна (ф.Сврдл Об)" w:date="2018-07-09T14:44:00Z">
              <w:r>
                <w:rPr>
                  <w:color w:val="000000"/>
                  <w:sz w:val="14"/>
                  <w:szCs w:val="16"/>
                </w:rPr>
                <w:t>162-639-525 8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279" w:author="Печинина Евгения Валерьевна (ф.Сврдл Об)" w:date="2018-07-09T14:44:00Z">
              <w:r>
                <w:rPr>
                  <w:color w:val="000000"/>
                  <w:sz w:val="14"/>
                  <w:szCs w:val="16"/>
                </w:rPr>
                <w:t>39-16-2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228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228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228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228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284" w:author="Печинина Евгения Валерьевна (ф.Сврдл Об)" w:date="2018-07-09T14:44:00Z">
              <w:r>
                <w:rPr>
                  <w:color w:val="000000"/>
                  <w:sz w:val="14"/>
                  <w:szCs w:val="16"/>
                </w:rPr>
                <w:t>Харлам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285" w:author="Печинина Евгения Валерьевна (ф.Сврдл Об)" w:date="2018-07-09T14:44:00Z">
              <w:r>
                <w:rPr>
                  <w:color w:val="000000"/>
                  <w:sz w:val="14"/>
                  <w:szCs w:val="16"/>
                </w:rPr>
                <w:t>Дмитри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286" w:author="Печинина Евгения Валерьевна (ф.Сврдл Об)" w:date="2018-07-09T14:44:00Z">
              <w:r>
                <w:rPr>
                  <w:color w:val="000000"/>
                  <w:sz w:val="14"/>
                  <w:szCs w:val="16"/>
                </w:rPr>
                <w:t>Александ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287" w:author="Печинина Евгения Валерьевна (ф.Сврдл Об)" w:date="2018-07-09T14:44:00Z">
              <w:r>
                <w:rPr>
                  <w:color w:val="000000"/>
                  <w:sz w:val="14"/>
                  <w:szCs w:val="16"/>
                </w:rPr>
                <w:t>109-379-719 9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288" w:author="Печинина Евгения Валерьевна (ф.Сврдл Об)" w:date="2018-07-09T14:44:00Z">
              <w:r>
                <w:rPr>
                  <w:color w:val="000000"/>
                  <w:sz w:val="14"/>
                  <w:szCs w:val="16"/>
                </w:rPr>
                <w:t>45-15-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228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229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229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229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293" w:author="Печинина Евгения Валерьевна (ф.Сврдл Об)" w:date="2018-07-09T14:44:00Z">
              <w:r>
                <w:rPr>
                  <w:color w:val="000000"/>
                  <w:sz w:val="14"/>
                  <w:szCs w:val="16"/>
                </w:rPr>
                <w:t>Камене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294" w:author="Печинина Евгения Валерьевна (ф.Сврдл Об)" w:date="2018-07-09T14:44:00Z">
              <w:r>
                <w:rPr>
                  <w:color w:val="000000"/>
                  <w:sz w:val="14"/>
                  <w:szCs w:val="16"/>
                </w:rPr>
                <w:t>Серг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295" w:author="Печинина Евгения Валерьевна (ф.Сврдл Об)" w:date="2018-07-09T14:44:00Z">
              <w:r>
                <w:rPr>
                  <w:color w:val="000000"/>
                  <w:sz w:val="14"/>
                  <w:szCs w:val="16"/>
                </w:rPr>
                <w:t>Анатол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296" w:author="Печинина Евгения Валерьевна (ф.Сврдл Об)" w:date="2018-07-09T14:44:00Z">
              <w:r>
                <w:rPr>
                  <w:color w:val="000000"/>
                  <w:sz w:val="14"/>
                  <w:szCs w:val="16"/>
                </w:rPr>
                <w:t>044-688-761 0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297" w:author="Печинина Евгения Валерьевна (ф.Сврдл Об)" w:date="2018-07-09T14:44:00Z">
              <w:r>
                <w:rPr>
                  <w:color w:val="000000"/>
                  <w:sz w:val="14"/>
                  <w:szCs w:val="16"/>
                </w:rPr>
                <w:t>45-11-2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229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229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230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230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302" w:author="Печинина Евгения Валерьевна (ф.Сврдл Об)" w:date="2018-07-09T14:44:00Z">
              <w:r>
                <w:rPr>
                  <w:color w:val="000000"/>
                  <w:sz w:val="14"/>
                  <w:szCs w:val="16"/>
                </w:rPr>
                <w:t>Камен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303" w:author="Печинина Евгения Валерьевна (ф.Сврдл Об)" w:date="2018-07-09T14:44:00Z">
              <w:r>
                <w:rPr>
                  <w:color w:val="000000"/>
                  <w:sz w:val="14"/>
                  <w:szCs w:val="16"/>
                </w:rPr>
                <w:t>Ольг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304" w:author="Печинина Евгения Валерьевна (ф.Сврдл Об)" w:date="2018-07-09T14:44:00Z">
              <w:r>
                <w:rPr>
                  <w:color w:val="000000"/>
                  <w:sz w:val="14"/>
                  <w:szCs w:val="16"/>
                </w:rPr>
                <w:t>Олег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305" w:author="Печинина Евгения Валерьевна (ф.Сврдл Об)" w:date="2018-07-09T14:44:00Z">
              <w:r>
                <w:rPr>
                  <w:color w:val="000000"/>
                  <w:sz w:val="14"/>
                  <w:szCs w:val="16"/>
                </w:rPr>
                <w:t>055-021-584 2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306" w:author="Печинина Евгения Валерьевна (ф.Сврдл Об)" w:date="2018-07-09T14:44:00Z">
              <w:r>
                <w:rPr>
                  <w:color w:val="000000"/>
                  <w:sz w:val="14"/>
                  <w:szCs w:val="16"/>
                </w:rPr>
                <w:t>45-11-2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230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230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230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231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311" w:author="Печинина Евгения Валерьевна (ф.Сврдл Об)" w:date="2018-07-09T14:44:00Z">
              <w:r>
                <w:rPr>
                  <w:color w:val="000000"/>
                  <w:sz w:val="14"/>
                  <w:szCs w:val="16"/>
                </w:rPr>
                <w:t>Рожанский</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312" w:author="Печинина Евгения Валерьевна (ф.Сврдл Об)" w:date="2018-07-09T14:44:00Z">
              <w:r>
                <w:rPr>
                  <w:color w:val="000000"/>
                  <w:sz w:val="14"/>
                  <w:szCs w:val="16"/>
                </w:rPr>
                <w:t>Александр</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313" w:author="Печинина Евгения Валерьевна (ф.Сврдл Об)" w:date="2018-07-09T14:44:00Z">
              <w:r>
                <w:rPr>
                  <w:color w:val="000000"/>
                  <w:sz w:val="14"/>
                  <w:szCs w:val="16"/>
                </w:rPr>
                <w:t>Анатол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314" w:author="Печинина Евгения Валерьевна (ф.Сврдл Об)" w:date="2018-07-09T14:44:00Z">
              <w:r>
                <w:rPr>
                  <w:color w:val="000000"/>
                  <w:sz w:val="14"/>
                  <w:szCs w:val="16"/>
                </w:rPr>
                <w:t>076-255-149 7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315" w:author="Печинина Евгения Валерьевна (ф.Сврдл Об)" w:date="2018-07-09T14:44:00Z">
              <w:r>
                <w:rPr>
                  <w:color w:val="000000"/>
                  <w:sz w:val="14"/>
                  <w:szCs w:val="16"/>
                </w:rPr>
                <w:t>66-16-95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231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231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231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231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320" w:author="Печинина Евгения Валерьевна (ф.Сврдл Об)" w:date="2018-07-09T14:44:00Z">
              <w:r>
                <w:rPr>
                  <w:color w:val="000000"/>
                  <w:sz w:val="14"/>
                  <w:szCs w:val="16"/>
                </w:rPr>
                <w:t>Новосел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321" w:author="Печинина Евгения Валерьевна (ф.Сврдл Об)" w:date="2018-07-09T14:44:00Z">
              <w:r>
                <w:rPr>
                  <w:color w:val="000000"/>
                  <w:sz w:val="14"/>
                  <w:szCs w:val="16"/>
                </w:rPr>
                <w:t>Юл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322" w:author="Печинина Евгения Валерьевна (ф.Сврдл Об)" w:date="2018-07-09T14:44:00Z">
              <w:r>
                <w:rPr>
                  <w:color w:val="000000"/>
                  <w:sz w:val="14"/>
                  <w:szCs w:val="16"/>
                </w:rPr>
                <w:t>Серг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323" w:author="Печинина Евгения Валерьевна (ф.Сврдл Об)" w:date="2018-07-09T14:44:00Z">
              <w:r>
                <w:rPr>
                  <w:color w:val="000000"/>
                  <w:sz w:val="14"/>
                  <w:szCs w:val="16"/>
                </w:rPr>
                <w:t>096-180-379 9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324" w:author="Печинина Евгения Валерьевна (ф.Сврдл Об)" w:date="2018-07-09T14:44:00Z">
              <w:r>
                <w:rPr>
                  <w:color w:val="000000"/>
                  <w:sz w:val="14"/>
                  <w:szCs w:val="16"/>
                </w:rPr>
                <w:t>66-16-95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232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232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232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232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329" w:author="Печинина Евгения Валерьевна (ф.Сврдл Об)" w:date="2018-07-09T14:44:00Z">
              <w:r>
                <w:rPr>
                  <w:color w:val="000000"/>
                  <w:sz w:val="14"/>
                  <w:szCs w:val="16"/>
                </w:rPr>
                <w:t>Добря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330" w:author="Печинина Евгения Валерьевна (ф.Сврдл Об)" w:date="2018-07-09T14:44:00Z">
              <w:r>
                <w:rPr>
                  <w:color w:val="000000"/>
                  <w:sz w:val="14"/>
                  <w:szCs w:val="16"/>
                </w:rPr>
                <w:t>Татья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331" w:author="Печинина Евгения Валерьевна (ф.Сврдл Об)" w:date="2018-07-09T14:44:00Z">
              <w:r>
                <w:rPr>
                  <w:color w:val="000000"/>
                  <w:sz w:val="14"/>
                  <w:szCs w:val="16"/>
                </w:rPr>
                <w:t>Евген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332" w:author="Печинина Евгения Валерьевна (ф.Сврдл Об)" w:date="2018-07-09T14:44:00Z">
              <w:r>
                <w:rPr>
                  <w:color w:val="000000"/>
                  <w:sz w:val="14"/>
                  <w:szCs w:val="16"/>
                </w:rPr>
                <w:t>141-851-053 3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333" w:author="Печинина Евгения Валерьевна (ф.Сврдл Об)" w:date="2018-07-09T14:44:00Z">
              <w:r>
                <w:rPr>
                  <w:color w:val="000000"/>
                  <w:sz w:val="14"/>
                  <w:szCs w:val="16"/>
                </w:rPr>
                <w:t>74-14-65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233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233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233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233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338" w:author="Печинина Евгения Валерьевна (ф.Сврдл Об)" w:date="2018-07-09T14:44:00Z">
              <w:r>
                <w:rPr>
                  <w:color w:val="000000"/>
                  <w:sz w:val="14"/>
                  <w:szCs w:val="16"/>
                </w:rPr>
                <w:t>Мяч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339" w:author="Печинина Евгения Валерьевна (ф.Сврдл Об)" w:date="2018-07-09T14:44:00Z">
              <w:r>
                <w:rPr>
                  <w:color w:val="000000"/>
                  <w:sz w:val="14"/>
                  <w:szCs w:val="16"/>
                </w:rPr>
                <w:t>И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340" w:author="Печинина Евгения Валерьевна (ф.Сврдл Об)" w:date="2018-07-09T14:44:00Z">
              <w:r>
                <w:rPr>
                  <w:color w:val="000000"/>
                  <w:sz w:val="14"/>
                  <w:szCs w:val="16"/>
                </w:rPr>
                <w:t>Серг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341" w:author="Печинина Евгения Валерьевна (ф.Сврдл Об)" w:date="2018-07-09T14:44:00Z">
              <w:r>
                <w:rPr>
                  <w:color w:val="000000"/>
                  <w:sz w:val="14"/>
                  <w:szCs w:val="16"/>
                </w:rPr>
                <w:t>144-124-470 2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342" w:author="Печинина Евгения Валерьевна (ф.Сврдл Об)" w:date="2018-07-09T14:44:00Z">
              <w:r>
                <w:rPr>
                  <w:color w:val="000000"/>
                  <w:sz w:val="14"/>
                  <w:szCs w:val="16"/>
                </w:rPr>
                <w:t>74-10-6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234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234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234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234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347" w:author="Печинина Евгения Валерьевна (ф.Сврдл Об)" w:date="2018-07-09T14:44:00Z">
              <w:r>
                <w:rPr>
                  <w:color w:val="000000"/>
                  <w:sz w:val="14"/>
                  <w:szCs w:val="16"/>
                </w:rPr>
                <w:t>Викул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348" w:author="Печинина Евгения Валерьевна (ф.Сврдл Об)" w:date="2018-07-09T14:44:00Z">
              <w:r>
                <w:rPr>
                  <w:color w:val="000000"/>
                  <w:sz w:val="14"/>
                  <w:szCs w:val="16"/>
                </w:rPr>
                <w:t>Ольг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349" w:author="Печинина Евгения Валерьевна (ф.Сврдл Об)" w:date="2018-07-09T14:44:00Z">
              <w:r>
                <w:rPr>
                  <w:color w:val="000000"/>
                  <w:sz w:val="14"/>
                  <w:szCs w:val="16"/>
                </w:rPr>
                <w:t>Михайл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350" w:author="Печинина Евгения Валерьевна (ф.Сврдл Об)" w:date="2018-07-09T14:44:00Z">
              <w:r>
                <w:rPr>
                  <w:color w:val="000000"/>
                  <w:sz w:val="14"/>
                  <w:szCs w:val="16"/>
                </w:rPr>
                <w:t>100-757-346 2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351" w:author="Печинина Евгения Валерьевна (ф.Сврдл Об)" w:date="2018-07-09T14:44:00Z">
              <w:r>
                <w:rPr>
                  <w:color w:val="000000"/>
                  <w:sz w:val="14"/>
                  <w:szCs w:val="16"/>
                </w:rPr>
                <w:t>74-12-36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235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235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235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235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356" w:author="Печинина Евгения Валерьевна (ф.Сврдл Об)" w:date="2018-07-09T14:44:00Z">
              <w:r>
                <w:rPr>
                  <w:color w:val="000000"/>
                  <w:sz w:val="14"/>
                  <w:szCs w:val="16"/>
                </w:rPr>
                <w:t>Беля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357" w:author="Печинина Евгения Валерьевна (ф.Сврдл Об)" w:date="2018-07-09T14:44:00Z">
              <w:r>
                <w:rPr>
                  <w:color w:val="000000"/>
                  <w:sz w:val="14"/>
                  <w:szCs w:val="16"/>
                </w:rPr>
                <w:t>Татья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358" w:author="Печинина Евгения Валерьевна (ф.Сврдл Об)" w:date="2018-07-09T14:44:00Z">
              <w:r>
                <w:rPr>
                  <w:color w:val="000000"/>
                  <w:sz w:val="14"/>
                  <w:szCs w:val="16"/>
                </w:rPr>
                <w:t>Юр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359" w:author="Печинина Евгения Валерьевна (ф.Сврдл Об)" w:date="2018-07-09T14:44:00Z">
              <w:r>
                <w:rPr>
                  <w:color w:val="000000"/>
                  <w:sz w:val="14"/>
                  <w:szCs w:val="16"/>
                </w:rPr>
                <w:t>082-609-027 6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360" w:author="Печинина Евгения Валерьевна (ф.Сврдл Об)" w:date="2018-07-09T14:44:00Z">
              <w:r>
                <w:rPr>
                  <w:color w:val="000000"/>
                  <w:sz w:val="14"/>
                  <w:szCs w:val="16"/>
                </w:rPr>
                <w:t>74-10-1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236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236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236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236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365" w:author="Печинина Евгения Валерьевна (ф.Сврдл Об)" w:date="2018-07-09T14:44:00Z">
              <w:r>
                <w:rPr>
                  <w:color w:val="000000"/>
                  <w:sz w:val="14"/>
                  <w:szCs w:val="16"/>
                </w:rPr>
                <w:t>Беляе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366" w:author="Печинина Евгения Валерьевна (ф.Сврдл Об)" w:date="2018-07-09T14:44:00Z">
              <w:r>
                <w:rPr>
                  <w:color w:val="000000"/>
                  <w:sz w:val="14"/>
                  <w:szCs w:val="16"/>
                </w:rPr>
                <w:t>Иван</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367" w:author="Печинина Евгения Валерьевна (ф.Сврдл Об)" w:date="2018-07-09T14:44:00Z">
              <w:r>
                <w:rPr>
                  <w:color w:val="000000"/>
                  <w:sz w:val="14"/>
                  <w:szCs w:val="16"/>
                </w:rPr>
                <w:t>Юр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368" w:author="Печинина Евгения Валерьевна (ф.Сврдл Об)" w:date="2018-07-09T14:44:00Z">
              <w:r>
                <w:rPr>
                  <w:color w:val="000000"/>
                  <w:sz w:val="14"/>
                  <w:szCs w:val="16"/>
                </w:rPr>
                <w:t>070-798-552 0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369" w:author="Печинина Евгения Валерьевна (ф.Сврдл Об)" w:date="2018-07-09T14:44:00Z">
              <w:r>
                <w:rPr>
                  <w:color w:val="000000"/>
                  <w:sz w:val="14"/>
                  <w:szCs w:val="16"/>
                </w:rPr>
                <w:t>74-10-1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237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237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237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237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374" w:author="Печинина Евгения Валерьевна (ф.Сврдл Об)" w:date="2018-07-09T14:44:00Z">
              <w:r>
                <w:rPr>
                  <w:color w:val="000000"/>
                  <w:sz w:val="14"/>
                  <w:szCs w:val="16"/>
                </w:rPr>
                <w:t>Бабки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375" w:author="Печинина Евгения Валерьевна (ф.Сврдл Об)" w:date="2018-07-09T14:44:00Z">
              <w:r>
                <w:rPr>
                  <w:color w:val="000000"/>
                  <w:sz w:val="14"/>
                  <w:szCs w:val="16"/>
                </w:rPr>
                <w:t>Александр</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376" w:author="Печинина Евгения Валерьевна (ф.Сврдл Об)" w:date="2018-07-09T14:44:00Z">
              <w:r>
                <w:rPr>
                  <w:color w:val="000000"/>
                  <w:sz w:val="14"/>
                  <w:szCs w:val="16"/>
                </w:rPr>
                <w:t>Александ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377" w:author="Печинина Евгения Валерьевна (ф.Сврдл Об)" w:date="2018-07-09T14:44:00Z">
              <w:r>
                <w:rPr>
                  <w:color w:val="000000"/>
                  <w:sz w:val="14"/>
                  <w:szCs w:val="16"/>
                </w:rPr>
                <w:t>016-420-258 0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378" w:author="Печинина Евгения Валерьевна (ф.Сврдл Об)" w:date="2018-07-09T14:44:00Z">
              <w:r>
                <w:rPr>
                  <w:color w:val="000000"/>
                  <w:sz w:val="14"/>
                  <w:szCs w:val="16"/>
                </w:rPr>
                <w:t>74-11-15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237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238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238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238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383" w:author="Печинина Евгения Валерьевна (ф.Сврдл Об)" w:date="2018-07-09T14:44:00Z">
              <w:r>
                <w:rPr>
                  <w:color w:val="000000"/>
                  <w:sz w:val="14"/>
                  <w:szCs w:val="16"/>
                </w:rPr>
                <w:t>Гильмитдин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384" w:author="Печинина Евгения Валерьевна (ф.Сврдл Об)" w:date="2018-07-09T14:44:00Z">
              <w:r>
                <w:rPr>
                  <w:color w:val="000000"/>
                  <w:sz w:val="14"/>
                  <w:szCs w:val="16"/>
                </w:rPr>
                <w:t>Андр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385" w:author="Печинина Евгения Валерьевна (ф.Сврдл Об)" w:date="2018-07-09T14:44:00Z">
              <w:r>
                <w:rPr>
                  <w:color w:val="000000"/>
                  <w:sz w:val="14"/>
                  <w:szCs w:val="16"/>
                </w:rPr>
                <w:t>Шарип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386" w:author="Печинина Евгения Валерьевна (ф.Сврдл Об)" w:date="2018-07-09T14:44:00Z">
              <w:r>
                <w:rPr>
                  <w:color w:val="000000"/>
                  <w:sz w:val="14"/>
                  <w:szCs w:val="16"/>
                </w:rPr>
                <w:t>016-388-383 6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387" w:author="Печинина Евгения Валерьевна (ф.Сврдл Об)" w:date="2018-07-09T14:44:00Z">
              <w:r>
                <w:rPr>
                  <w:color w:val="000000"/>
                  <w:sz w:val="14"/>
                  <w:szCs w:val="16"/>
                </w:rPr>
                <w:t>74-11-33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238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238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239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239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392" w:author="Печинина Евгения Валерьевна (ф.Сврдл Об)" w:date="2018-07-09T14:44:00Z">
              <w:r>
                <w:rPr>
                  <w:color w:val="000000"/>
                  <w:sz w:val="14"/>
                  <w:szCs w:val="16"/>
                </w:rPr>
                <w:t>Гильмитдин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393" w:author="Печинина Евгения Валерьевна (ф.Сврдл Об)" w:date="2018-07-09T14:44:00Z">
              <w:r>
                <w:rPr>
                  <w:color w:val="000000"/>
                  <w:sz w:val="14"/>
                  <w:szCs w:val="16"/>
                </w:rPr>
                <w:t>Денис</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394" w:author="Печинина Евгения Валерьевна (ф.Сврдл Об)" w:date="2018-07-09T14:44:00Z">
              <w:r>
                <w:rPr>
                  <w:color w:val="000000"/>
                  <w:sz w:val="14"/>
                  <w:szCs w:val="16"/>
                </w:rPr>
                <w:t>Шарип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395" w:author="Печинина Евгения Валерьевна (ф.Сврдл Об)" w:date="2018-07-09T14:44:00Z">
              <w:r>
                <w:rPr>
                  <w:color w:val="000000"/>
                  <w:sz w:val="14"/>
                  <w:szCs w:val="16"/>
                </w:rPr>
                <w:t>143-764-561 7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396" w:author="Печинина Евгения Валерьевна (ф.Сврдл Об)" w:date="2018-07-09T14:44:00Z">
              <w:r>
                <w:rPr>
                  <w:color w:val="000000"/>
                  <w:sz w:val="14"/>
                  <w:szCs w:val="16"/>
                </w:rPr>
                <w:t>74-14-66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239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239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239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240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401" w:author="Печинина Евгения Валерьевна (ф.Сврдл Об)" w:date="2018-07-09T14:44:00Z">
              <w:r>
                <w:rPr>
                  <w:color w:val="000000"/>
                  <w:sz w:val="14"/>
                  <w:szCs w:val="16"/>
                </w:rPr>
                <w:t>Гильмитдин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402" w:author="Печинина Евгения Валерьевна (ф.Сврдл Об)" w:date="2018-07-09T14:44:00Z">
              <w:r>
                <w:rPr>
                  <w:color w:val="000000"/>
                  <w:sz w:val="14"/>
                  <w:szCs w:val="16"/>
                </w:rPr>
                <w:t>Фарха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403" w:author="Печинина Евгения Валерьевна (ф.Сврдл Об)" w:date="2018-07-09T14:44:00Z">
              <w:r>
                <w:rPr>
                  <w:color w:val="000000"/>
                  <w:sz w:val="14"/>
                  <w:szCs w:val="16"/>
                </w:rPr>
                <w:t>Файзрахман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404" w:author="Печинина Евгения Валерьевна (ф.Сврдл Об)" w:date="2018-07-09T14:44:00Z">
              <w:r>
                <w:rPr>
                  <w:color w:val="000000"/>
                  <w:sz w:val="14"/>
                  <w:szCs w:val="16"/>
                </w:rPr>
                <w:t>026-037-254 2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405" w:author="Печинина Евгения Валерьевна (ф.Сврдл Об)" w:date="2018-07-09T14:44:00Z">
              <w:r>
                <w:rPr>
                  <w:color w:val="000000"/>
                  <w:sz w:val="14"/>
                  <w:szCs w:val="16"/>
                </w:rPr>
                <w:t>74-13-63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240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240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240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240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410" w:author="Печинина Евгения Валерьевна (ф.Сврдл Об)" w:date="2018-07-09T14:44:00Z">
              <w:r>
                <w:rPr>
                  <w:color w:val="000000"/>
                  <w:sz w:val="14"/>
                  <w:szCs w:val="16"/>
                </w:rPr>
                <w:t>Сав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411" w:author="Печинина Евгения Валерьевна (ф.Сврдл Об)" w:date="2018-07-09T14:44:00Z">
              <w:r>
                <w:rPr>
                  <w:color w:val="000000"/>
                  <w:sz w:val="14"/>
                  <w:szCs w:val="16"/>
                </w:rPr>
                <w:t>Наталь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412" w:author="Печинина Евгения Валерьевна (ф.Сврдл Об)" w:date="2018-07-09T14:44:00Z">
              <w:r>
                <w:rPr>
                  <w:color w:val="000000"/>
                  <w:sz w:val="14"/>
                  <w:szCs w:val="16"/>
                </w:rPr>
                <w:t>Викто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413" w:author="Печинина Евгения Валерьевна (ф.Сврдл Об)" w:date="2018-07-09T14:44:00Z">
              <w:r>
                <w:rPr>
                  <w:color w:val="000000"/>
                  <w:sz w:val="14"/>
                  <w:szCs w:val="16"/>
                </w:rPr>
                <w:t>061-997-179 0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414" w:author="Печинина Евгения Валерьевна (ф.Сврдл Об)" w:date="2018-07-09T14:44:00Z">
              <w:r>
                <w:rPr>
                  <w:color w:val="000000"/>
                  <w:sz w:val="14"/>
                  <w:szCs w:val="16"/>
                </w:rPr>
                <w:t>74-13-56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241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241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241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241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419" w:author="Печинина Евгения Валерьевна (ф.Сврдл Об)" w:date="2018-07-09T14:44:00Z">
              <w:r>
                <w:rPr>
                  <w:color w:val="000000"/>
                  <w:sz w:val="14"/>
                  <w:szCs w:val="16"/>
                </w:rPr>
                <w:t>Прыймак</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420" w:author="Печинина Евгения Валерьевна (ф.Сврдл Об)" w:date="2018-07-09T14:44:00Z">
              <w:r>
                <w:rPr>
                  <w:color w:val="000000"/>
                  <w:sz w:val="14"/>
                  <w:szCs w:val="16"/>
                </w:rPr>
                <w:t>Антон</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421" w:author="Печинина Евгения Валерьевна (ф.Сврдл Об)" w:date="2018-07-09T14:44:00Z">
              <w:r>
                <w:rPr>
                  <w:color w:val="000000"/>
                  <w:sz w:val="14"/>
                  <w:szCs w:val="16"/>
                </w:rPr>
                <w:t>Юр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422" w:author="Печинина Евгения Валерьевна (ф.Сврдл Об)" w:date="2018-07-09T14:44:00Z">
              <w:r>
                <w:rPr>
                  <w:color w:val="000000"/>
                  <w:sz w:val="14"/>
                  <w:szCs w:val="16"/>
                </w:rPr>
                <w:t>128-795-230 9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423" w:author="Печинина Евгения Валерьевна (ф.Сврдл Об)" w:date="2018-07-09T14:44:00Z">
              <w:r>
                <w:rPr>
                  <w:color w:val="000000"/>
                  <w:sz w:val="14"/>
                  <w:szCs w:val="16"/>
                </w:rPr>
                <w:t>74-13-52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242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242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242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242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428" w:author="Печинина Евгения Валерьевна (ф.Сврдл Об)" w:date="2018-07-09T14:44:00Z">
              <w:r>
                <w:rPr>
                  <w:color w:val="000000"/>
                  <w:sz w:val="14"/>
                  <w:szCs w:val="16"/>
                </w:rPr>
                <w:t>Лушинская</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429" w:author="Печинина Евгения Валерьевна (ф.Сврдл Об)" w:date="2018-07-09T14:44:00Z">
              <w:r>
                <w:rPr>
                  <w:color w:val="000000"/>
                  <w:sz w:val="14"/>
                  <w:szCs w:val="16"/>
                </w:rPr>
                <w:t>Ан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430" w:author="Печинина Евгения Валерьевна (ф.Сврдл Об)" w:date="2018-07-09T14:44:00Z">
              <w:r>
                <w:rPr>
                  <w:color w:val="000000"/>
                  <w:sz w:val="14"/>
                  <w:szCs w:val="16"/>
                </w:rPr>
                <w:t>Эдуард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431" w:author="Печинина Евгения Валерьевна (ф.Сврдл Об)" w:date="2018-07-09T14:44:00Z">
              <w:r>
                <w:rPr>
                  <w:color w:val="000000"/>
                  <w:sz w:val="14"/>
                  <w:szCs w:val="16"/>
                </w:rPr>
                <w:t>145-116-850 4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432" w:author="Печинина Евгения Валерьевна (ф.Сврдл Об)" w:date="2018-07-09T14:44:00Z">
              <w:r>
                <w:rPr>
                  <w:color w:val="000000"/>
                  <w:sz w:val="14"/>
                  <w:szCs w:val="16"/>
                </w:rPr>
                <w:t>74-11-10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243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243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243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243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437" w:author="Печинина Евгения Валерьевна (ф.Сврдл Об)" w:date="2018-07-09T14:44:00Z">
              <w:r>
                <w:rPr>
                  <w:color w:val="000000"/>
                  <w:sz w:val="14"/>
                  <w:szCs w:val="16"/>
                </w:rPr>
                <w:t>Влас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438" w:author="Печинина Евгения Валерьевна (ф.Сврдл Об)" w:date="2018-07-09T14:44:00Z">
              <w:r>
                <w:rPr>
                  <w:color w:val="000000"/>
                  <w:sz w:val="14"/>
                  <w:szCs w:val="16"/>
                </w:rPr>
                <w:t>Ольг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439" w:author="Печинина Евгения Валерьевна (ф.Сврдл Об)" w:date="2018-07-09T14:44:00Z">
              <w:r>
                <w:rPr>
                  <w:color w:val="000000"/>
                  <w:sz w:val="14"/>
                  <w:szCs w:val="16"/>
                </w:rPr>
                <w:t>Никола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440" w:author="Печинина Евгения Валерьевна (ф.Сврдл Об)" w:date="2018-07-09T14:44:00Z">
              <w:r>
                <w:rPr>
                  <w:color w:val="000000"/>
                  <w:sz w:val="14"/>
                  <w:szCs w:val="16"/>
                </w:rPr>
                <w:t>121-234-845 1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441" w:author="Печинина Евгения Валерьевна (ф.Сврдл Об)" w:date="2018-07-09T14:44:00Z">
              <w:r>
                <w:rPr>
                  <w:color w:val="000000"/>
                  <w:sz w:val="14"/>
                  <w:szCs w:val="16"/>
                </w:rPr>
                <w:t>74-11-30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244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244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244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244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446" w:author="Печинина Евгения Валерьевна (ф.Сврдл Об)" w:date="2018-07-09T14:44:00Z">
              <w:r>
                <w:rPr>
                  <w:color w:val="000000"/>
                  <w:sz w:val="14"/>
                  <w:szCs w:val="16"/>
                </w:rPr>
                <w:t>Донц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447" w:author="Печинина Евгения Валерьевна (ф.Сврдл Об)" w:date="2018-07-09T14:44:00Z">
              <w:r>
                <w:rPr>
                  <w:color w:val="000000"/>
                  <w:sz w:val="14"/>
                  <w:szCs w:val="16"/>
                </w:rPr>
                <w:t>Артем</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448" w:author="Печинина Евгения Валерьевна (ф.Сврдл Об)" w:date="2018-07-09T14:44:00Z">
              <w:r>
                <w:rPr>
                  <w:color w:val="000000"/>
                  <w:sz w:val="14"/>
                  <w:szCs w:val="16"/>
                </w:rPr>
                <w:t>Леонид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449" w:author="Печинина Евгения Валерьевна (ф.Сврдл Об)" w:date="2018-07-09T14:44:00Z">
              <w:r>
                <w:rPr>
                  <w:color w:val="000000"/>
                  <w:sz w:val="14"/>
                  <w:szCs w:val="16"/>
                </w:rPr>
                <w:t>147-498-044 0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450" w:author="Печинина Евгения Валерьевна (ф.Сврдл Об)" w:date="2018-07-09T14:44:00Z">
              <w:r>
                <w:rPr>
                  <w:color w:val="000000"/>
                  <w:sz w:val="14"/>
                  <w:szCs w:val="16"/>
                </w:rPr>
                <w:t>74-14-69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245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245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245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245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455" w:author="Печинина Евгения Валерьевна (ф.Сврдл Об)" w:date="2018-07-09T14:44:00Z">
              <w:r>
                <w:rPr>
                  <w:color w:val="000000"/>
                  <w:sz w:val="14"/>
                  <w:szCs w:val="16"/>
                </w:rPr>
                <w:t>Родион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456" w:author="Печинина Евгения Валерьевна (ф.Сврдл Об)" w:date="2018-07-09T14:44:00Z">
              <w:r>
                <w:rPr>
                  <w:color w:val="000000"/>
                  <w:sz w:val="14"/>
                  <w:szCs w:val="16"/>
                </w:rPr>
                <w:t>Наталь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457"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458" w:author="Печинина Евгения Валерьевна (ф.Сврдл Об)" w:date="2018-07-09T14:44:00Z">
              <w:r>
                <w:rPr>
                  <w:color w:val="000000"/>
                  <w:sz w:val="14"/>
                  <w:szCs w:val="16"/>
                </w:rPr>
                <w:t>016-929-570 7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459" w:author="Печинина Евгения Валерьевна (ф.Сврдл Об)" w:date="2018-07-09T14:44:00Z">
              <w:r>
                <w:rPr>
                  <w:color w:val="000000"/>
                  <w:sz w:val="14"/>
                  <w:szCs w:val="16"/>
                </w:rPr>
                <w:t>74-11-26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246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246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246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246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464" w:author="Печинина Евгения Валерьевна (ф.Сврдл Об)" w:date="2018-07-09T14:44:00Z">
              <w:r>
                <w:rPr>
                  <w:color w:val="000000"/>
                  <w:sz w:val="14"/>
                  <w:szCs w:val="16"/>
                </w:rPr>
                <w:t>Мошонки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465" w:author="Печинина Евгения Валерьевна (ф.Сврдл Об)" w:date="2018-07-09T14:44:00Z">
              <w:r>
                <w:rPr>
                  <w:color w:val="000000"/>
                  <w:sz w:val="14"/>
                  <w:szCs w:val="16"/>
                </w:rPr>
                <w:t>Юри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466" w:author="Печинина Евгения Валерьевна (ф.Сврдл Об)" w:date="2018-07-09T14:44:00Z">
              <w:r>
                <w:rPr>
                  <w:color w:val="000000"/>
                  <w:sz w:val="14"/>
                  <w:szCs w:val="16"/>
                </w:rPr>
                <w:t>Александ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467" w:author="Печинина Евгения Валерьевна (ф.Сврдл Об)" w:date="2018-07-09T14:44:00Z">
              <w:r>
                <w:rPr>
                  <w:color w:val="000000"/>
                  <w:sz w:val="14"/>
                  <w:szCs w:val="16"/>
                </w:rPr>
                <w:t>137-107-451 3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468" w:author="Печинина Евгения Валерьевна (ф.Сврдл Об)" w:date="2018-07-09T14:44:00Z">
              <w:r>
                <w:rPr>
                  <w:color w:val="000000"/>
                  <w:sz w:val="14"/>
                  <w:szCs w:val="16"/>
                </w:rPr>
                <w:t>66-11-40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246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247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247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247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473" w:author="Печинина Евгения Валерьевна (ф.Сврдл Об)" w:date="2018-07-09T14:44:00Z">
              <w:r>
                <w:rPr>
                  <w:color w:val="000000"/>
                  <w:sz w:val="14"/>
                  <w:szCs w:val="16"/>
                </w:rPr>
                <w:t>Воробье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474" w:author="Печинина Евгения Валерьевна (ф.Сврдл Об)" w:date="2018-07-09T14:44:00Z">
              <w:r>
                <w:rPr>
                  <w:color w:val="000000"/>
                  <w:sz w:val="14"/>
                  <w:szCs w:val="16"/>
                </w:rPr>
                <w:t>Александр</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475" w:author="Печинина Евгения Валерьевна (ф.Сврдл Об)" w:date="2018-07-09T14:44:00Z">
              <w:r>
                <w:rPr>
                  <w:color w:val="000000"/>
                  <w:sz w:val="14"/>
                  <w:szCs w:val="16"/>
                </w:rPr>
                <w:t>Анатол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476" w:author="Печинина Евгения Валерьевна (ф.Сврдл Об)" w:date="2018-07-09T14:44:00Z">
              <w:r>
                <w:rPr>
                  <w:color w:val="000000"/>
                  <w:sz w:val="14"/>
                  <w:szCs w:val="16"/>
                </w:rPr>
                <w:t>114-147-112 0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477" w:author="Печинина Евгения Валерьевна (ф.Сврдл Об)" w:date="2018-07-09T14:44:00Z">
              <w:r>
                <w:rPr>
                  <w:color w:val="000000"/>
                  <w:sz w:val="14"/>
                  <w:szCs w:val="16"/>
                </w:rPr>
                <w:t>59-10-15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247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247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248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248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482" w:author="Печинина Евгения Валерьевна (ф.Сврдл Об)" w:date="2018-07-09T14:44:00Z">
              <w:r>
                <w:rPr>
                  <w:color w:val="000000"/>
                  <w:sz w:val="14"/>
                  <w:szCs w:val="16"/>
                </w:rPr>
                <w:t>Иван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483" w:author="Печинина Евгения Валерьевна (ф.Сврдл Об)" w:date="2018-07-09T14:44:00Z">
              <w:r>
                <w:rPr>
                  <w:color w:val="000000"/>
                  <w:sz w:val="14"/>
                  <w:szCs w:val="16"/>
                </w:rPr>
                <w:t>Алекс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484" w:author="Печинина Евгения Валерьевна (ф.Сврдл Об)" w:date="2018-07-09T14:44:00Z">
              <w:r>
                <w:rPr>
                  <w:color w:val="000000"/>
                  <w:sz w:val="14"/>
                  <w:szCs w:val="16"/>
                </w:rPr>
                <w:t>Никола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485" w:author="Печинина Евгения Валерьевна (ф.Сврдл Об)" w:date="2018-07-09T14:44:00Z">
              <w:r>
                <w:rPr>
                  <w:color w:val="000000"/>
                  <w:sz w:val="14"/>
                  <w:szCs w:val="16"/>
                </w:rPr>
                <w:t>116-080-901 2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486" w:author="Печинина Евгения Валерьевна (ф.Сврдл Об)" w:date="2018-07-09T14:44:00Z">
              <w:r>
                <w:rPr>
                  <w:color w:val="000000"/>
                  <w:sz w:val="14"/>
                  <w:szCs w:val="16"/>
                </w:rPr>
                <w:t>18-11-15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248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248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248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249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491" w:author="Печинина Евгения Валерьевна (ф.Сврдл Об)" w:date="2018-07-09T14:44:00Z">
              <w:r>
                <w:rPr>
                  <w:color w:val="000000"/>
                  <w:sz w:val="14"/>
                  <w:szCs w:val="16"/>
                </w:rPr>
                <w:t>Трефил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492" w:author="Печинина Евгения Валерьевна (ф.Сврдл Об)" w:date="2018-07-09T14:44:00Z">
              <w:r>
                <w:rPr>
                  <w:color w:val="000000"/>
                  <w:sz w:val="14"/>
                  <w:szCs w:val="16"/>
                </w:rPr>
                <w:t>Валери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493" w:author="Печинина Евгения Валерьевна (ф.Сврдл Об)" w:date="2018-07-09T14:44:00Z">
              <w:r>
                <w:rPr>
                  <w:color w:val="000000"/>
                  <w:sz w:val="14"/>
                  <w:szCs w:val="16"/>
                </w:rPr>
                <w:t>Никола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494" w:author="Печинина Евгения Валерьевна (ф.Сврдл Об)" w:date="2018-07-09T14:44:00Z">
              <w:r>
                <w:rPr>
                  <w:color w:val="000000"/>
                  <w:sz w:val="14"/>
                  <w:szCs w:val="16"/>
                </w:rPr>
                <w:t>123-181-947 3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495" w:author="Печинина Евгения Валерьевна (ф.Сврдл Об)" w:date="2018-07-09T14:44:00Z">
              <w:r>
                <w:rPr>
                  <w:color w:val="000000"/>
                  <w:sz w:val="14"/>
                  <w:szCs w:val="16"/>
                </w:rPr>
                <w:t>18-11-5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249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249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249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249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500" w:author="Печинина Евгения Валерьевна (ф.Сврдл Об)" w:date="2018-07-09T14:44:00Z">
              <w:r>
                <w:rPr>
                  <w:color w:val="000000"/>
                  <w:sz w:val="14"/>
                  <w:szCs w:val="16"/>
                </w:rPr>
                <w:t>Корепан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501" w:author="Печинина Евгения Валерьевна (ф.Сврдл Об)" w:date="2018-07-09T14:44:00Z">
              <w:r>
                <w:rPr>
                  <w:color w:val="000000"/>
                  <w:sz w:val="14"/>
                  <w:szCs w:val="16"/>
                </w:rPr>
                <w:t>Никола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502" w:author="Печинина Евгения Валерьевна (ф.Сврдл Об)" w:date="2018-07-09T14:44:00Z">
              <w:r>
                <w:rPr>
                  <w:color w:val="000000"/>
                  <w:sz w:val="14"/>
                  <w:szCs w:val="16"/>
                </w:rPr>
                <w:t>Пет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503" w:author="Печинина Евгения Валерьевна (ф.Сврдл Об)" w:date="2018-07-09T14:44:00Z">
              <w:r>
                <w:rPr>
                  <w:color w:val="000000"/>
                  <w:sz w:val="14"/>
                  <w:szCs w:val="16"/>
                </w:rPr>
                <w:t>070-156-823 4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504" w:author="Печинина Евгения Валерьевна (ф.Сврдл Об)" w:date="2018-07-09T14:44:00Z">
              <w:r>
                <w:rPr>
                  <w:color w:val="000000"/>
                  <w:sz w:val="14"/>
                  <w:szCs w:val="16"/>
                </w:rPr>
                <w:t>18-11-5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250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250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250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250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509" w:author="Печинина Евгения Валерьевна (ф.Сврдл Об)" w:date="2018-07-09T14:44:00Z">
              <w:r>
                <w:rPr>
                  <w:color w:val="000000"/>
                  <w:sz w:val="14"/>
                  <w:szCs w:val="16"/>
                </w:rPr>
                <w:t>Дюк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510" w:author="Печинина Евгения Валерьевна (ф.Сврдл Об)" w:date="2018-07-09T14:44:00Z">
              <w:r>
                <w:rPr>
                  <w:color w:val="000000"/>
                  <w:sz w:val="14"/>
                  <w:szCs w:val="16"/>
                </w:rPr>
                <w:t>Ма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511" w:author="Печинина Евгения Валерьевна (ф.Сврдл Об)" w:date="2018-07-09T14:44:00Z">
              <w:r>
                <w:rPr>
                  <w:color w:val="000000"/>
                  <w:sz w:val="14"/>
                  <w:szCs w:val="16"/>
                </w:rPr>
                <w:t>Анатол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512" w:author="Печинина Евгения Валерьевна (ф.Сврдл Об)" w:date="2018-07-09T14:44:00Z">
              <w:r>
                <w:rPr>
                  <w:color w:val="000000"/>
                  <w:sz w:val="14"/>
                  <w:szCs w:val="16"/>
                </w:rPr>
                <w:t>070-023-584 1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513" w:author="Печинина Евгения Валерьевна (ф.Сврдл Об)" w:date="2018-07-09T14:44:00Z">
              <w:r>
                <w:rPr>
                  <w:color w:val="000000"/>
                  <w:sz w:val="14"/>
                  <w:szCs w:val="16"/>
                </w:rPr>
                <w:t>18-11-5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251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251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251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251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518" w:author="Печинина Евгения Валерьевна (ф.Сврдл Об)" w:date="2018-07-09T14:44:00Z">
              <w:r>
                <w:rPr>
                  <w:color w:val="000000"/>
                  <w:sz w:val="14"/>
                  <w:szCs w:val="16"/>
                </w:rPr>
                <w:t>Варзег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519" w:author="Печинина Евгения Валерьевна (ф.Сврдл Об)" w:date="2018-07-09T14:44:00Z">
              <w:r>
                <w:rPr>
                  <w:color w:val="000000"/>
                  <w:sz w:val="14"/>
                  <w:szCs w:val="16"/>
                </w:rPr>
                <w:t>Вероник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520"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521" w:author="Печинина Евгения Валерьевна (ф.Сврдл Об)" w:date="2018-07-09T14:44:00Z">
              <w:r>
                <w:rPr>
                  <w:color w:val="000000"/>
                  <w:sz w:val="14"/>
                  <w:szCs w:val="16"/>
                </w:rPr>
                <w:t>070-023-623 0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522" w:author="Печинина Евгения Валерьевна (ф.Сврдл Об)" w:date="2018-07-09T14:44:00Z">
              <w:r>
                <w:rPr>
                  <w:color w:val="000000"/>
                  <w:sz w:val="14"/>
                  <w:szCs w:val="16"/>
                </w:rPr>
                <w:t>18-13-29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252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252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252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252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527" w:author="Печинина Евгения Валерьевна (ф.Сврдл Об)" w:date="2018-07-09T14:44:00Z">
              <w:r>
                <w:rPr>
                  <w:color w:val="000000"/>
                  <w:sz w:val="14"/>
                  <w:szCs w:val="16"/>
                </w:rPr>
                <w:t>Биян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528" w:author="Печинина Евгения Валерьевна (ф.Сврдл Об)" w:date="2018-07-09T14:44:00Z">
              <w:r>
                <w:rPr>
                  <w:color w:val="000000"/>
                  <w:sz w:val="14"/>
                  <w:szCs w:val="16"/>
                </w:rPr>
                <w:t>Олег</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529" w:author="Печинина Евгения Валерьевна (ф.Сврдл Об)" w:date="2018-07-09T14:44:00Z">
              <w:r>
                <w:rPr>
                  <w:color w:val="000000"/>
                  <w:sz w:val="14"/>
                  <w:szCs w:val="16"/>
                </w:rPr>
                <w:t>Владими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530" w:author="Печинина Евгения Валерьевна (ф.Сврдл Об)" w:date="2018-07-09T14:44:00Z">
              <w:r>
                <w:rPr>
                  <w:color w:val="000000"/>
                  <w:sz w:val="14"/>
                  <w:szCs w:val="16"/>
                </w:rPr>
                <w:t>070-023-583 1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531" w:author="Печинина Евгения Валерьевна (ф.Сврдл Об)" w:date="2018-07-09T14:44:00Z">
              <w:r>
                <w:rPr>
                  <w:color w:val="000000"/>
                  <w:sz w:val="14"/>
                  <w:szCs w:val="16"/>
                </w:rPr>
                <w:t>18-11-3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253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253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253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253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536" w:author="Печинина Евгения Валерьевна (ф.Сврдл Об)" w:date="2018-07-09T14:44:00Z">
              <w:r>
                <w:rPr>
                  <w:color w:val="000000"/>
                  <w:sz w:val="14"/>
                  <w:szCs w:val="16"/>
                </w:rPr>
                <w:t>Федор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537" w:author="Печинина Евгения Валерьевна (ф.Сврдл Об)" w:date="2018-07-09T14:44:00Z">
              <w:r>
                <w:rPr>
                  <w:color w:val="000000"/>
                  <w:sz w:val="14"/>
                  <w:szCs w:val="16"/>
                </w:rPr>
                <w:t>Ма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538" w:author="Печинина Евгения Валерьевна (ф.Сврдл Об)" w:date="2018-07-09T14:44:00Z">
              <w:r>
                <w:rPr>
                  <w:color w:val="000000"/>
                  <w:sz w:val="14"/>
                  <w:szCs w:val="16"/>
                </w:rPr>
                <w:t>Серг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539" w:author="Печинина Евгения Валерьевна (ф.Сврдл Об)" w:date="2018-07-09T14:44:00Z">
              <w:r>
                <w:rPr>
                  <w:color w:val="000000"/>
                  <w:sz w:val="14"/>
                  <w:szCs w:val="16"/>
                </w:rPr>
                <w:t>112-110-102 4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540" w:author="Печинина Евгения Валерьевна (ф.Сврдл Об)" w:date="2018-07-09T14:44:00Z">
              <w:r>
                <w:rPr>
                  <w:color w:val="000000"/>
                  <w:sz w:val="14"/>
                  <w:szCs w:val="16"/>
                </w:rPr>
                <w:t>18-12-24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254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254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254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254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545" w:author="Печинина Евгения Валерьевна (ф.Сврдл Об)" w:date="2018-07-09T14:44:00Z">
              <w:r>
                <w:rPr>
                  <w:color w:val="000000"/>
                  <w:sz w:val="14"/>
                  <w:szCs w:val="16"/>
                </w:rPr>
                <w:t>Корепан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546" w:author="Печинина Евгения Валерьевна (ф.Сврдл Об)" w:date="2018-07-09T14:44:00Z">
              <w:r>
                <w:rPr>
                  <w:color w:val="000000"/>
                  <w:sz w:val="14"/>
                  <w:szCs w:val="16"/>
                </w:rPr>
                <w:t>Юл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547" w:author="Печинина Евгения Валерьевна (ф.Сврдл Об)" w:date="2018-07-09T14:44:00Z">
              <w:r>
                <w:rPr>
                  <w:color w:val="000000"/>
                  <w:sz w:val="14"/>
                  <w:szCs w:val="16"/>
                </w:rPr>
                <w:t>Юр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548" w:author="Печинина Евгения Валерьевна (ф.Сврдл Об)" w:date="2018-07-09T14:44:00Z">
              <w:r>
                <w:rPr>
                  <w:color w:val="000000"/>
                  <w:sz w:val="14"/>
                  <w:szCs w:val="16"/>
                </w:rPr>
                <w:t>070-023-582 1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549" w:author="Печинина Евгения Валерьевна (ф.Сврдл Об)" w:date="2018-07-09T14:44:00Z">
              <w:r>
                <w:rPr>
                  <w:color w:val="000000"/>
                  <w:sz w:val="14"/>
                  <w:szCs w:val="16"/>
                </w:rPr>
                <w:t>18-12-24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255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255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255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255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554" w:author="Печинина Евгения Валерьевна (ф.Сврдл Об)" w:date="2018-07-09T14:44:00Z">
              <w:r>
                <w:rPr>
                  <w:color w:val="000000"/>
                  <w:sz w:val="14"/>
                  <w:szCs w:val="16"/>
                </w:rPr>
                <w:t>Андрюшк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555" w:author="Печинина Евгения Валерьевна (ф.Сврдл Об)" w:date="2018-07-09T14:44:00Z">
              <w:r>
                <w:rPr>
                  <w:color w:val="000000"/>
                  <w:sz w:val="14"/>
                  <w:szCs w:val="16"/>
                </w:rPr>
                <w:t>Светла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556" w:author="Печинина Евгения Валерьевна (ф.Сврдл Об)" w:date="2018-07-09T14:44:00Z">
              <w:r>
                <w:rPr>
                  <w:color w:val="000000"/>
                  <w:sz w:val="14"/>
                  <w:szCs w:val="16"/>
                </w:rPr>
                <w:t>Иван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557" w:author="Печинина Евгения Валерьевна (ф.Сврдл Об)" w:date="2018-07-09T14:44:00Z">
              <w:r>
                <w:rPr>
                  <w:color w:val="000000"/>
                  <w:sz w:val="14"/>
                  <w:szCs w:val="16"/>
                </w:rPr>
                <w:t>071-818-601 6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558" w:author="Печинина Евгения Валерьевна (ф.Сврдл Об)" w:date="2018-07-09T14:44:00Z">
              <w:r>
                <w:rPr>
                  <w:color w:val="000000"/>
                  <w:sz w:val="14"/>
                  <w:szCs w:val="16"/>
                </w:rPr>
                <w:t>18-11-5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255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256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256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256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563" w:author="Печинина Евгения Валерьевна (ф.Сврдл Об)" w:date="2018-07-09T14:44:00Z">
              <w:r>
                <w:rPr>
                  <w:color w:val="000000"/>
                  <w:sz w:val="14"/>
                  <w:szCs w:val="16"/>
                </w:rPr>
                <w:t>Вол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564" w:author="Печинина Евгения Валерьевна (ф.Сврдл Об)" w:date="2018-07-09T14:44:00Z">
              <w:r>
                <w:rPr>
                  <w:color w:val="000000"/>
                  <w:sz w:val="14"/>
                  <w:szCs w:val="16"/>
                </w:rPr>
                <w:t>Ма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565" w:author="Печинина Евгения Валерьевна (ф.Сврдл Об)" w:date="2018-07-09T14:44:00Z">
              <w:r>
                <w:rPr>
                  <w:color w:val="000000"/>
                  <w:sz w:val="14"/>
                  <w:szCs w:val="16"/>
                </w:rPr>
                <w:t>Геннад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566" w:author="Печинина Евгения Валерьевна (ф.Сврдл Об)" w:date="2018-07-09T14:44:00Z">
              <w:r>
                <w:rPr>
                  <w:color w:val="000000"/>
                  <w:sz w:val="14"/>
                  <w:szCs w:val="16"/>
                </w:rPr>
                <w:t>070-023-602 9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567" w:author="Печинина Евгения Валерьевна (ф.Сврдл Об)" w:date="2018-07-09T14:44:00Z">
              <w:r>
                <w:rPr>
                  <w:color w:val="000000"/>
                  <w:sz w:val="14"/>
                  <w:szCs w:val="16"/>
                </w:rPr>
                <w:t>18-12-23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256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256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257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257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572" w:author="Печинина Евгения Валерьевна (ф.Сврдл Об)" w:date="2018-07-09T14:44:00Z">
              <w:r>
                <w:rPr>
                  <w:color w:val="000000"/>
                  <w:sz w:val="14"/>
                  <w:szCs w:val="16"/>
                </w:rPr>
                <w:t>Пшенични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573" w:author="Печинина Евгения Валерьевна (ф.Сврдл Об)" w:date="2018-07-09T14:44:00Z">
              <w:r>
                <w:rPr>
                  <w:color w:val="000000"/>
                  <w:sz w:val="14"/>
                  <w:szCs w:val="16"/>
                </w:rPr>
                <w:t>Екате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574" w:author="Печинина Евгения Валерьевна (ф.Сврдл Об)" w:date="2018-07-09T14:44:00Z">
              <w:r>
                <w:rPr>
                  <w:color w:val="000000"/>
                  <w:sz w:val="14"/>
                  <w:szCs w:val="16"/>
                </w:rPr>
                <w:t>Михайл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575" w:author="Печинина Евгения Валерьевна (ф.Сврдл Об)" w:date="2018-07-09T14:44:00Z">
              <w:r>
                <w:rPr>
                  <w:color w:val="000000"/>
                  <w:sz w:val="14"/>
                  <w:szCs w:val="16"/>
                </w:rPr>
                <w:t>142-289-188 6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576" w:author="Печинина Евгения Валерьевна (ф.Сврдл Об)" w:date="2018-07-09T14:44:00Z">
              <w:r>
                <w:rPr>
                  <w:color w:val="000000"/>
                  <w:sz w:val="14"/>
                  <w:szCs w:val="16"/>
                </w:rPr>
                <w:t>18-11-2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257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257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257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258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581" w:author="Печинина Евгения Валерьевна (ф.Сврдл Об)" w:date="2018-07-09T14:44:00Z">
              <w:r>
                <w:rPr>
                  <w:color w:val="000000"/>
                  <w:sz w:val="14"/>
                  <w:szCs w:val="16"/>
                </w:rPr>
                <w:t>Разува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582" w:author="Печинина Евгения Валерьевна (ф.Сврдл Об)" w:date="2018-07-09T14:44:00Z">
              <w:r>
                <w:rPr>
                  <w:color w:val="000000"/>
                  <w:sz w:val="14"/>
                  <w:szCs w:val="16"/>
                </w:rPr>
                <w:t>Ольг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583" w:author="Печинина Евгения Валерьевна (ф.Сврдл Об)" w:date="2018-07-09T14:44:00Z">
              <w:r>
                <w:rPr>
                  <w:color w:val="000000"/>
                  <w:sz w:val="14"/>
                  <w:szCs w:val="16"/>
                </w:rPr>
                <w:t>Викто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584" w:author="Печинина Евгения Валерьевна (ф.Сврдл Об)" w:date="2018-07-09T14:44:00Z">
              <w:r>
                <w:rPr>
                  <w:color w:val="000000"/>
                  <w:sz w:val="14"/>
                  <w:szCs w:val="16"/>
                </w:rPr>
                <w:t>049-142-430 4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585" w:author="Печинина Евгения Валерьевна (ф.Сврдл Об)" w:date="2018-07-09T14:44:00Z">
              <w:r>
                <w:rPr>
                  <w:color w:val="000000"/>
                  <w:sz w:val="14"/>
                  <w:szCs w:val="16"/>
                </w:rPr>
                <w:t>59-11-29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258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258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258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258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590" w:author="Печинина Евгения Валерьевна (ф.Сврдл Об)" w:date="2018-07-09T14:44:00Z">
              <w:r>
                <w:rPr>
                  <w:color w:val="000000"/>
                  <w:sz w:val="14"/>
                  <w:szCs w:val="16"/>
                </w:rPr>
                <w:t>Зобн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591" w:author="Печинина Евгения Валерьевна (ф.Сврдл Об)" w:date="2018-07-09T14:44:00Z">
              <w:r>
                <w:rPr>
                  <w:color w:val="000000"/>
                  <w:sz w:val="14"/>
                  <w:szCs w:val="16"/>
                </w:rPr>
                <w:t>Екате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592"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593" w:author="Печинина Евгения Валерьевна (ф.Сврдл Об)" w:date="2018-07-09T14:44:00Z">
              <w:r>
                <w:rPr>
                  <w:color w:val="000000"/>
                  <w:sz w:val="14"/>
                  <w:szCs w:val="16"/>
                </w:rPr>
                <w:t>091-874-284 0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594" w:author="Печинина Евгения Валерьевна (ф.Сврдл Об)" w:date="2018-07-09T14:44:00Z">
              <w:r>
                <w:rPr>
                  <w:color w:val="000000"/>
                  <w:sz w:val="14"/>
                  <w:szCs w:val="16"/>
                </w:rPr>
                <w:t>59-11-28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259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259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259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259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599" w:author="Печинина Евгения Валерьевна (ф.Сврдл Об)" w:date="2018-07-09T14:44:00Z">
              <w:r>
                <w:rPr>
                  <w:color w:val="000000"/>
                  <w:sz w:val="14"/>
                  <w:szCs w:val="16"/>
                </w:rPr>
                <w:t>Карпух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600" w:author="Печинина Евгения Валерьевна (ф.Сврдл Об)" w:date="2018-07-09T14:44:00Z">
              <w:r>
                <w:rPr>
                  <w:color w:val="000000"/>
                  <w:sz w:val="14"/>
                  <w:szCs w:val="16"/>
                </w:rPr>
                <w:t>Анастас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601" w:author="Печинина Евгения Валерьевна (ф.Сврдл Об)" w:date="2018-07-09T14:44:00Z">
              <w:r>
                <w:rPr>
                  <w:color w:val="000000"/>
                  <w:sz w:val="14"/>
                  <w:szCs w:val="16"/>
                </w:rPr>
                <w:t>Алекс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602" w:author="Печинина Евгения Валерьевна (ф.Сврдл Об)" w:date="2018-07-09T14:44:00Z">
              <w:r>
                <w:rPr>
                  <w:color w:val="000000"/>
                  <w:sz w:val="14"/>
                  <w:szCs w:val="16"/>
                </w:rPr>
                <w:t>150-643-832 4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603" w:author="Печинина Евгения Валерьевна (ф.Сврдл Об)" w:date="2018-07-09T14:44:00Z">
              <w:r>
                <w:rPr>
                  <w:color w:val="000000"/>
                  <w:sz w:val="14"/>
                  <w:szCs w:val="16"/>
                </w:rPr>
                <w:t>59-14-91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260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260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260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260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608" w:author="Печинина Евгения Валерьевна (ф.Сврдл Об)" w:date="2018-07-09T14:44:00Z">
              <w:r>
                <w:rPr>
                  <w:color w:val="000000"/>
                  <w:sz w:val="14"/>
                  <w:szCs w:val="16"/>
                </w:rPr>
                <w:t>Шкиндер</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609" w:author="Печинина Евгения Валерьевна (ф.Сврдл Об)" w:date="2018-07-09T14:44:00Z">
              <w:r>
                <w:rPr>
                  <w:color w:val="000000"/>
                  <w:sz w:val="14"/>
                  <w:szCs w:val="16"/>
                </w:rPr>
                <w:t>И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610" w:author="Печинина Евгения Валерьевна (ф.Сврдл Об)" w:date="2018-07-09T14:44:00Z">
              <w:r>
                <w:rPr>
                  <w:color w:val="000000"/>
                  <w:sz w:val="14"/>
                  <w:szCs w:val="16"/>
                </w:rPr>
                <w:t>Серг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611" w:author="Печинина Евгения Валерьевна (ф.Сврдл Об)" w:date="2018-07-09T14:44:00Z">
              <w:r>
                <w:rPr>
                  <w:color w:val="000000"/>
                  <w:sz w:val="14"/>
                  <w:szCs w:val="16"/>
                </w:rPr>
                <w:t>128-282-690 7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612" w:author="Печинина Евгения Валерьевна (ф.Сврдл Об)" w:date="2018-07-09T14:44:00Z">
              <w:r>
                <w:rPr>
                  <w:color w:val="000000"/>
                  <w:sz w:val="14"/>
                  <w:szCs w:val="16"/>
                </w:rPr>
                <w:t>59-13-70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261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261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261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261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617" w:author="Печинина Евгения Валерьевна (ф.Сврдл Об)" w:date="2018-07-09T14:44:00Z">
              <w:r>
                <w:rPr>
                  <w:color w:val="000000"/>
                  <w:sz w:val="14"/>
                  <w:szCs w:val="16"/>
                </w:rPr>
                <w:t>Мурж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618" w:author="Печинина Евгения Валерьевна (ф.Сврдл Об)" w:date="2018-07-09T14:44:00Z">
              <w:r>
                <w:rPr>
                  <w:color w:val="000000"/>
                  <w:sz w:val="14"/>
                  <w:szCs w:val="16"/>
                </w:rPr>
                <w:t>Вероник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619" w:author="Печинина Евгения Валерьевна (ф.Сврдл Об)" w:date="2018-07-09T14:44:00Z">
              <w:r>
                <w:rPr>
                  <w:color w:val="000000"/>
                  <w:sz w:val="14"/>
                  <w:szCs w:val="16"/>
                </w:rPr>
                <w:t>Андр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620" w:author="Печинина Евгения Валерьевна (ф.Сврдл Об)" w:date="2018-07-09T14:44:00Z">
              <w:r>
                <w:rPr>
                  <w:color w:val="000000"/>
                  <w:sz w:val="14"/>
                  <w:szCs w:val="16"/>
                </w:rPr>
                <w:t>158-677-837 3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621" w:author="Печинина Евгения Валерьевна (ф.Сврдл Об)" w:date="2018-07-09T14:44:00Z">
              <w:r>
                <w:rPr>
                  <w:color w:val="000000"/>
                  <w:sz w:val="14"/>
                  <w:szCs w:val="16"/>
                </w:rPr>
                <w:t>59-13-75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262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262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262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262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626" w:author="Печинина Евгения Валерьевна (ф.Сврдл Об)" w:date="2018-07-09T14:44:00Z">
              <w:r>
                <w:rPr>
                  <w:color w:val="000000"/>
                  <w:sz w:val="14"/>
                  <w:szCs w:val="16"/>
                </w:rPr>
                <w:t>Козл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627" w:author="Печинина Евгения Валерьевна (ф.Сврдл Об)" w:date="2018-07-09T14:44:00Z">
              <w:r>
                <w:rPr>
                  <w:color w:val="000000"/>
                  <w:sz w:val="14"/>
                  <w:szCs w:val="16"/>
                </w:rPr>
                <w:t>Никит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628" w:author="Печинина Евгения Валерьевна (ф.Сврдл Об)" w:date="2018-07-09T14:44:00Z">
              <w:r>
                <w:rPr>
                  <w:color w:val="000000"/>
                  <w:sz w:val="14"/>
                  <w:szCs w:val="16"/>
                </w:rPr>
                <w:t>Андре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629" w:author="Печинина Евгения Валерьевна (ф.Сврдл Об)" w:date="2018-07-09T14:44:00Z">
              <w:r>
                <w:rPr>
                  <w:color w:val="000000"/>
                  <w:sz w:val="14"/>
                  <w:szCs w:val="16"/>
                </w:rPr>
                <w:t>065-407-712 5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630" w:author="Печинина Евгения Валерьевна (ф.Сврдл Об)" w:date="2018-07-09T14:44:00Z">
              <w:r>
                <w:rPr>
                  <w:color w:val="000000"/>
                  <w:sz w:val="14"/>
                  <w:szCs w:val="16"/>
                </w:rPr>
                <w:t>59-11-19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263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263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263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263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635" w:author="Печинина Евгения Валерьевна (ф.Сврдл Об)" w:date="2018-07-09T14:44:00Z">
              <w:r>
                <w:rPr>
                  <w:color w:val="000000"/>
                  <w:sz w:val="14"/>
                  <w:szCs w:val="16"/>
                </w:rPr>
                <w:t>Владимир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636" w:author="Печинина Евгения Валерьевна (ф.Сврдл Об)" w:date="2018-07-09T14:44:00Z">
              <w:r>
                <w:rPr>
                  <w:color w:val="000000"/>
                  <w:sz w:val="14"/>
                  <w:szCs w:val="16"/>
                </w:rPr>
                <w:t>Александр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637" w:author="Печинина Евгения Валерьевна (ф.Сврдл Об)" w:date="2018-07-09T14:44:00Z">
              <w:r>
                <w:rPr>
                  <w:color w:val="000000"/>
                  <w:sz w:val="14"/>
                  <w:szCs w:val="16"/>
                </w:rPr>
                <w:t>Леонид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638" w:author="Печинина Евгения Валерьевна (ф.Сврдл Об)" w:date="2018-07-09T14:44:00Z">
              <w:r>
                <w:rPr>
                  <w:color w:val="000000"/>
                  <w:sz w:val="14"/>
                  <w:szCs w:val="16"/>
                </w:rPr>
                <w:t>051-596-396 7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639" w:author="Печинина Евгения Валерьевна (ф.Сврдл Об)" w:date="2018-07-09T14:44:00Z">
              <w:r>
                <w:rPr>
                  <w:color w:val="000000"/>
                  <w:sz w:val="14"/>
                  <w:szCs w:val="16"/>
                </w:rPr>
                <w:t>59-11-20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264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264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264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264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644" w:author="Печинина Евгения Валерьевна (ф.Сврдл Об)" w:date="2018-07-09T14:44:00Z">
              <w:r>
                <w:rPr>
                  <w:color w:val="000000"/>
                  <w:sz w:val="14"/>
                  <w:szCs w:val="16"/>
                </w:rPr>
                <w:t>Сибиря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645" w:author="Печинина Евгения Валерьевна (ф.Сврдл Об)" w:date="2018-07-09T14:44:00Z">
              <w:r>
                <w:rPr>
                  <w:color w:val="000000"/>
                  <w:sz w:val="14"/>
                  <w:szCs w:val="16"/>
                </w:rPr>
                <w:t>Ксен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646" w:author="Печинина Евгения Валерьевна (ф.Сврдл Об)" w:date="2018-07-09T14:44:00Z">
              <w:r>
                <w:rPr>
                  <w:color w:val="000000"/>
                  <w:sz w:val="14"/>
                  <w:szCs w:val="16"/>
                </w:rPr>
                <w:t>Никола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647" w:author="Печинина Евгения Валерьевна (ф.Сврдл Об)" w:date="2018-07-09T14:44:00Z">
              <w:r>
                <w:rPr>
                  <w:color w:val="000000"/>
                  <w:sz w:val="14"/>
                  <w:szCs w:val="16"/>
                </w:rPr>
                <w:t>127-441-145 3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648" w:author="Печинина Евгения Валерьевна (ф.Сврдл Об)" w:date="2018-07-09T14:44:00Z">
              <w:r>
                <w:rPr>
                  <w:color w:val="000000"/>
                  <w:sz w:val="14"/>
                  <w:szCs w:val="16"/>
                </w:rPr>
                <w:t>59-16-111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264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265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265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265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653" w:author="Печинина Евгения Валерьевна (ф.Сврдл Об)" w:date="2018-07-09T14:44:00Z">
              <w:r>
                <w:rPr>
                  <w:color w:val="000000"/>
                  <w:sz w:val="14"/>
                  <w:szCs w:val="16"/>
                </w:rPr>
                <w:t>Богдан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654" w:author="Печинина Евгения Валерьевна (ф.Сврдл Об)" w:date="2018-07-09T14:44:00Z">
              <w:r>
                <w:rPr>
                  <w:color w:val="000000"/>
                  <w:sz w:val="14"/>
                  <w:szCs w:val="16"/>
                </w:rPr>
                <w:t>Виктор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655" w:author="Печинина Евгения Валерьевна (ф.Сврдл Об)" w:date="2018-07-09T14:44:00Z">
              <w:r>
                <w:rPr>
                  <w:color w:val="000000"/>
                  <w:sz w:val="14"/>
                  <w:szCs w:val="16"/>
                </w:rPr>
                <w:t>Андр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656" w:author="Печинина Евгения Валерьевна (ф.Сврдл Об)" w:date="2018-07-09T14:44:00Z">
              <w:r>
                <w:rPr>
                  <w:color w:val="000000"/>
                  <w:sz w:val="14"/>
                  <w:szCs w:val="16"/>
                </w:rPr>
                <w:t>150-248-548 4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657" w:author="Печинина Евгения Валерьевна (ф.Сврдл Об)" w:date="2018-07-09T14:44:00Z">
              <w:r>
                <w:rPr>
                  <w:color w:val="000000"/>
                  <w:sz w:val="14"/>
                  <w:szCs w:val="16"/>
                </w:rPr>
                <w:t>39-11-6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265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265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266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266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662" w:author="Печинина Евгения Валерьевна (ф.Сврдл Об)" w:date="2018-07-09T14:44:00Z">
              <w:r>
                <w:rPr>
                  <w:color w:val="000000"/>
                  <w:sz w:val="14"/>
                  <w:szCs w:val="16"/>
                </w:rPr>
                <w:t>Войтен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663" w:author="Печинина Евгения Валерьевна (ф.Сврдл Об)" w:date="2018-07-09T14:44:00Z">
              <w:r>
                <w:rPr>
                  <w:color w:val="000000"/>
                  <w:sz w:val="14"/>
                  <w:szCs w:val="16"/>
                </w:rPr>
                <w:t>Анастас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664" w:author="Печинина Евгения Валерьевна (ф.Сврдл Об)" w:date="2018-07-09T14:44:00Z">
              <w:r>
                <w:rPr>
                  <w:color w:val="000000"/>
                  <w:sz w:val="14"/>
                  <w:szCs w:val="16"/>
                </w:rPr>
                <w:t>Михайл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665" w:author="Печинина Евгения Валерьевна (ф.Сврдл Об)" w:date="2018-07-09T14:44:00Z">
              <w:r>
                <w:rPr>
                  <w:color w:val="000000"/>
                  <w:sz w:val="14"/>
                  <w:szCs w:val="16"/>
                </w:rPr>
                <w:t>077-472-466 0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666" w:author="Печинина Евгения Валерьевна (ф.Сврдл Об)" w:date="2018-07-09T14:44:00Z">
              <w:r>
                <w:rPr>
                  <w:color w:val="000000"/>
                  <w:sz w:val="14"/>
                  <w:szCs w:val="16"/>
                </w:rPr>
                <w:t>39-15-1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266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266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266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267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671" w:author="Печинина Евгения Валерьевна (ф.Сврдл Об)" w:date="2018-07-09T14:44:00Z">
              <w:r>
                <w:rPr>
                  <w:color w:val="000000"/>
                  <w:sz w:val="14"/>
                  <w:szCs w:val="16"/>
                </w:rPr>
                <w:t>Яковле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672" w:author="Печинина Евгения Валерьевна (ф.Сврдл Об)" w:date="2018-07-09T14:44:00Z">
              <w:r>
                <w:rPr>
                  <w:color w:val="000000"/>
                  <w:sz w:val="14"/>
                  <w:szCs w:val="16"/>
                </w:rPr>
                <w:t>Иван</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673" w:author="Печинина Евгения Валерьевна (ф.Сврдл Об)" w:date="2018-07-09T14:44:00Z">
              <w:r>
                <w:rPr>
                  <w:color w:val="000000"/>
                  <w:sz w:val="14"/>
                  <w:szCs w:val="16"/>
                </w:rPr>
                <w:t>Серге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674" w:author="Печинина Евгения Валерьевна (ф.Сврдл Об)" w:date="2018-07-09T14:44:00Z">
              <w:r>
                <w:rPr>
                  <w:color w:val="000000"/>
                  <w:sz w:val="14"/>
                  <w:szCs w:val="16"/>
                </w:rPr>
                <w:t>132-576-929 7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675" w:author="Печинина Евгения Валерьевна (ф.Сврдл Об)" w:date="2018-07-09T14:44:00Z">
              <w:r>
                <w:rPr>
                  <w:color w:val="000000"/>
                  <w:sz w:val="14"/>
                  <w:szCs w:val="16"/>
                </w:rPr>
                <w:t>39-14-1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267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267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267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267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680" w:author="Печинина Евгения Валерьевна (ф.Сврдл Об)" w:date="2018-07-09T14:44:00Z">
              <w:r>
                <w:rPr>
                  <w:color w:val="000000"/>
                  <w:sz w:val="14"/>
                  <w:szCs w:val="16"/>
                </w:rPr>
                <w:t>Клодзинский</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681" w:author="Печинина Евгения Валерьевна (ф.Сврдл Об)" w:date="2018-07-09T14:44:00Z">
              <w:r>
                <w:rPr>
                  <w:color w:val="000000"/>
                  <w:sz w:val="14"/>
                  <w:szCs w:val="16"/>
                </w:rPr>
                <w:t>Александр</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682" w:author="Печинина Евгения Валерьевна (ф.Сврдл Об)" w:date="2018-07-09T14:44:00Z">
              <w:r>
                <w:rPr>
                  <w:color w:val="000000"/>
                  <w:sz w:val="14"/>
                  <w:szCs w:val="16"/>
                </w:rPr>
                <w:t>Иосиф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683" w:author="Печинина Евгения Валерьевна (ф.Сврдл Об)" w:date="2018-07-09T14:44:00Z">
              <w:r>
                <w:rPr>
                  <w:color w:val="000000"/>
                  <w:sz w:val="14"/>
                  <w:szCs w:val="16"/>
                </w:rPr>
                <w:t>075-379-449 0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684" w:author="Печинина Евгения Валерьевна (ф.Сврдл Об)" w:date="2018-07-09T14:44:00Z">
              <w:r>
                <w:rPr>
                  <w:color w:val="000000"/>
                  <w:sz w:val="14"/>
                  <w:szCs w:val="16"/>
                </w:rPr>
                <w:t>39-14-2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268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268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268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268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689" w:author="Печинина Евгения Валерьевна (ф.Сврдл Об)" w:date="2018-07-09T14:44:00Z">
              <w:r>
                <w:rPr>
                  <w:color w:val="000000"/>
                  <w:sz w:val="14"/>
                  <w:szCs w:val="16"/>
                </w:rPr>
                <w:t>Каунайте</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690" w:author="Печинина Евгения Валерьевна (ф.Сврдл Об)" w:date="2018-07-09T14:44:00Z">
              <w:r>
                <w:rPr>
                  <w:color w:val="000000"/>
                  <w:sz w:val="14"/>
                  <w:szCs w:val="16"/>
                </w:rPr>
                <w:t>Любовь</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691" w:author="Печинина Евгения Валерьевна (ф.Сврдл Об)" w:date="2018-07-09T14:44:00Z">
              <w:r>
                <w:rPr>
                  <w:color w:val="000000"/>
                  <w:sz w:val="14"/>
                  <w:szCs w:val="16"/>
                </w:rPr>
                <w:t>Олег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692" w:author="Печинина Евгения Валерьевна (ф.Сврдл Об)" w:date="2018-07-09T14:44:00Z">
              <w:r>
                <w:rPr>
                  <w:color w:val="000000"/>
                  <w:sz w:val="14"/>
                  <w:szCs w:val="16"/>
                </w:rPr>
                <w:t>147-085-997 0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693" w:author="Печинина Евгения Валерьевна (ф.Сврдл Об)" w:date="2018-07-09T14:44:00Z">
              <w:r>
                <w:rPr>
                  <w:color w:val="000000"/>
                  <w:sz w:val="14"/>
                  <w:szCs w:val="16"/>
                </w:rPr>
                <w:t>39-13-0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269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269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269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269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698" w:author="Печинина Евгения Валерьевна (ф.Сврдл Об)" w:date="2018-07-09T14:44:00Z">
              <w:r>
                <w:rPr>
                  <w:color w:val="000000"/>
                  <w:sz w:val="14"/>
                  <w:szCs w:val="16"/>
                </w:rPr>
                <w:t>Реминная</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699" w:author="Печинина Евгения Валерьевна (ф.Сврдл Об)" w:date="2018-07-09T14:44:00Z">
              <w:r>
                <w:rPr>
                  <w:color w:val="000000"/>
                  <w:sz w:val="14"/>
                  <w:szCs w:val="16"/>
                </w:rPr>
                <w:t>Ан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700" w:author="Печинина Евгения Валерьевна (ф.Сврдл Об)" w:date="2018-07-09T14:44:00Z">
              <w:r>
                <w:rPr>
                  <w:color w:val="000000"/>
                  <w:sz w:val="14"/>
                  <w:szCs w:val="16"/>
                </w:rPr>
                <w:t>Борис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701" w:author="Печинина Евгения Валерьевна (ф.Сврдл Об)" w:date="2018-07-09T14:44:00Z">
              <w:r>
                <w:rPr>
                  <w:color w:val="000000"/>
                  <w:sz w:val="14"/>
                  <w:szCs w:val="16"/>
                </w:rPr>
                <w:t>065-530-039 4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702" w:author="Печинина Евгения Валерьевна (ф.Сврдл Об)" w:date="2018-07-09T14:44:00Z">
              <w:r>
                <w:rPr>
                  <w:color w:val="000000"/>
                  <w:sz w:val="14"/>
                  <w:szCs w:val="16"/>
                </w:rPr>
                <w:t>39-16-2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270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270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270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270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707" w:author="Печинина Евгения Валерьевна (ф.Сврдл Об)" w:date="2018-07-09T14:44:00Z">
              <w:r>
                <w:rPr>
                  <w:color w:val="000000"/>
                  <w:sz w:val="14"/>
                  <w:szCs w:val="16"/>
                </w:rPr>
                <w:t>Клин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708" w:author="Печинина Евгения Валерьевна (ф.Сврдл Об)" w:date="2018-07-09T14:44:00Z">
              <w:r>
                <w:rPr>
                  <w:color w:val="000000"/>
                  <w:sz w:val="14"/>
                  <w:szCs w:val="16"/>
                </w:rPr>
                <w:t>Дмитри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709" w:author="Печинина Евгения Валерьевна (ф.Сврдл Об)" w:date="2018-07-09T14:44:00Z">
              <w:r>
                <w:rPr>
                  <w:color w:val="000000"/>
                  <w:sz w:val="14"/>
                  <w:szCs w:val="16"/>
                </w:rPr>
                <w:t>Игор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710" w:author="Печинина Евгения Валерьевна (ф.Сврдл Об)" w:date="2018-07-09T14:44:00Z">
              <w:r>
                <w:rPr>
                  <w:color w:val="000000"/>
                  <w:sz w:val="14"/>
                  <w:szCs w:val="16"/>
                </w:rPr>
                <w:t>077-641-427 8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711" w:author="Печинина Евгения Валерьевна (ф.Сврдл Об)" w:date="2018-07-09T14:44:00Z">
              <w:r>
                <w:rPr>
                  <w:color w:val="000000"/>
                  <w:sz w:val="14"/>
                  <w:szCs w:val="16"/>
                </w:rPr>
                <w:t>56-15-60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271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271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271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271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716" w:author="Печинина Евгения Валерьевна (ф.Сврдл Об)" w:date="2018-07-09T14:44:00Z">
              <w:r>
                <w:rPr>
                  <w:color w:val="000000"/>
                  <w:sz w:val="14"/>
                  <w:szCs w:val="16"/>
                </w:rPr>
                <w:t>Некрас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717" w:author="Печинина Евгения Валерьевна (ф.Сврдл Об)" w:date="2018-07-09T14:44:00Z">
              <w:r>
                <w:rPr>
                  <w:color w:val="000000"/>
                  <w:sz w:val="14"/>
                  <w:szCs w:val="16"/>
                </w:rPr>
                <w:t>Маргарит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718" w:author="Печинина Евгения Валерьевна (ф.Сврдл Об)" w:date="2018-07-09T14:44:00Z">
              <w:r>
                <w:rPr>
                  <w:color w:val="000000"/>
                  <w:sz w:val="14"/>
                  <w:szCs w:val="16"/>
                </w:rPr>
                <w:t>Геннад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719" w:author="Печинина Евгения Валерьевна (ф.Сврдл Об)" w:date="2018-07-09T14:44:00Z">
              <w:r>
                <w:rPr>
                  <w:color w:val="000000"/>
                  <w:sz w:val="14"/>
                  <w:szCs w:val="16"/>
                </w:rPr>
                <w:t>071-069-230 4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720" w:author="Печинина Евгения Валерьевна (ф.Сврдл Об)" w:date="2018-07-09T14:44:00Z">
              <w:r>
                <w:rPr>
                  <w:color w:val="000000"/>
                  <w:sz w:val="14"/>
                  <w:szCs w:val="16"/>
                </w:rPr>
                <w:t>56-11-11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272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272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272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272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725" w:author="Печинина Евгения Валерьевна (ф.Сврдл Об)" w:date="2018-07-09T14:44:00Z">
              <w:r>
                <w:rPr>
                  <w:color w:val="000000"/>
                  <w:sz w:val="14"/>
                  <w:szCs w:val="16"/>
                </w:rPr>
                <w:t>Леон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726" w:author="Печинина Евгения Валерьевна (ф.Сврдл Об)" w:date="2018-07-09T14:44:00Z">
              <w:r>
                <w:rPr>
                  <w:color w:val="000000"/>
                  <w:sz w:val="14"/>
                  <w:szCs w:val="16"/>
                </w:rPr>
                <w:t>Юл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727" w:author="Печинина Евгения Валерьевна (ф.Сврдл Об)" w:date="2018-07-09T14:44:00Z">
              <w:r>
                <w:rPr>
                  <w:color w:val="000000"/>
                  <w:sz w:val="14"/>
                  <w:szCs w:val="16"/>
                </w:rPr>
                <w:t>Александ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728" w:author="Печинина Евгения Валерьевна (ф.Сврдл Об)" w:date="2018-07-09T14:44:00Z">
              <w:r>
                <w:rPr>
                  <w:color w:val="000000"/>
                  <w:sz w:val="14"/>
                  <w:szCs w:val="16"/>
                </w:rPr>
                <w:t>126-442-559 5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729" w:author="Печинина Евгения Валерьевна (ф.Сврдл Об)" w:date="2018-07-09T14:44:00Z">
              <w:r>
                <w:rPr>
                  <w:color w:val="000000"/>
                  <w:sz w:val="14"/>
                  <w:szCs w:val="16"/>
                </w:rPr>
                <w:t>56-11-30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273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273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273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273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734" w:author="Печинина Евгения Валерьевна (ф.Сврдл Об)" w:date="2018-07-09T14:44:00Z">
              <w:r>
                <w:rPr>
                  <w:color w:val="000000"/>
                  <w:sz w:val="14"/>
                  <w:szCs w:val="16"/>
                </w:rPr>
                <w:t>Тюти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735" w:author="Печинина Евгения Валерьевна (ф.Сврдл Об)" w:date="2018-07-09T14:44:00Z">
              <w:r>
                <w:rPr>
                  <w:color w:val="000000"/>
                  <w:sz w:val="14"/>
                  <w:szCs w:val="16"/>
                </w:rPr>
                <w:t>Алекс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736" w:author="Печинина Евгения Валерьевна (ф.Сврдл Об)" w:date="2018-07-09T14:44:00Z">
              <w:r>
                <w:rPr>
                  <w:color w:val="000000"/>
                  <w:sz w:val="14"/>
                  <w:szCs w:val="16"/>
                </w:rPr>
                <w:t>Шафигулл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737" w:author="Печинина Евгения Валерьевна (ф.Сврдл Об)" w:date="2018-07-09T14:44:00Z">
              <w:r>
                <w:rPr>
                  <w:color w:val="000000"/>
                  <w:sz w:val="14"/>
                  <w:szCs w:val="16"/>
                </w:rPr>
                <w:t>064-797-639 2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738" w:author="Печинина Евгения Валерьевна (ф.Сврдл Об)" w:date="2018-07-09T14:44:00Z">
              <w:r>
                <w:rPr>
                  <w:color w:val="000000"/>
                  <w:sz w:val="14"/>
                  <w:szCs w:val="16"/>
                </w:rPr>
                <w:t>18-15-40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273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274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274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274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743" w:author="Печинина Евгения Валерьевна (ф.Сврдл Об)" w:date="2018-07-09T14:44:00Z">
              <w:r>
                <w:rPr>
                  <w:color w:val="000000"/>
                  <w:sz w:val="14"/>
                  <w:szCs w:val="16"/>
                </w:rPr>
                <w:t>Ветчани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744" w:author="Печинина Евгения Валерьевна (ф.Сврдл Об)" w:date="2018-07-09T14:44:00Z">
              <w:r>
                <w:rPr>
                  <w:color w:val="000000"/>
                  <w:sz w:val="14"/>
                  <w:szCs w:val="16"/>
                </w:rPr>
                <w:t>Евгени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745" w:author="Печинина Евгения Валерьевна (ф.Сврдл Об)" w:date="2018-07-09T14:44:00Z">
              <w:r>
                <w:rPr>
                  <w:color w:val="000000"/>
                  <w:sz w:val="14"/>
                  <w:szCs w:val="16"/>
                </w:rPr>
                <w:t>Леонид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746" w:author="Печинина Евгения Валерьевна (ф.Сврдл Об)" w:date="2018-07-09T14:44:00Z">
              <w:r>
                <w:rPr>
                  <w:color w:val="000000"/>
                  <w:sz w:val="14"/>
                  <w:szCs w:val="16"/>
                </w:rPr>
                <w:t>113-101-917 8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747" w:author="Печинина Евгения Валерьевна (ф.Сврдл Об)" w:date="2018-07-09T14:44:00Z">
              <w:r>
                <w:rPr>
                  <w:color w:val="000000"/>
                  <w:sz w:val="14"/>
                  <w:szCs w:val="16"/>
                </w:rPr>
                <w:t>18-15-40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274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274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275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275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752" w:author="Печинина Евгения Валерьевна (ф.Сврдл Об)" w:date="2018-07-09T14:44:00Z">
              <w:r>
                <w:rPr>
                  <w:color w:val="000000"/>
                  <w:sz w:val="14"/>
                  <w:szCs w:val="16"/>
                </w:rPr>
                <w:t>Пеки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753" w:author="Печинина Евгения Валерьевна (ф.Сврдл Об)" w:date="2018-07-09T14:44:00Z">
              <w:r>
                <w:rPr>
                  <w:color w:val="000000"/>
                  <w:sz w:val="14"/>
                  <w:szCs w:val="16"/>
                </w:rPr>
                <w:t>Владимир</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754" w:author="Печинина Евгения Валерьевна (ф.Сврдл Об)" w:date="2018-07-09T14:44:00Z">
              <w:r>
                <w:rPr>
                  <w:color w:val="000000"/>
                  <w:sz w:val="14"/>
                  <w:szCs w:val="16"/>
                </w:rPr>
                <w:t>Леонид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755" w:author="Печинина Евгения Валерьевна (ф.Сврдл Об)" w:date="2018-07-09T14:44:00Z">
              <w:r>
                <w:rPr>
                  <w:color w:val="000000"/>
                  <w:sz w:val="14"/>
                  <w:szCs w:val="16"/>
                </w:rPr>
                <w:t>133-726-439 5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756" w:author="Печинина Евгения Валерьевна (ф.Сврдл Об)" w:date="2018-07-09T14:44:00Z">
              <w:r>
                <w:rPr>
                  <w:color w:val="000000"/>
                  <w:sz w:val="14"/>
                  <w:szCs w:val="16"/>
                </w:rPr>
                <w:t>39-11-7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275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275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275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276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761" w:author="Печинина Евгения Валерьевна (ф.Сврдл Об)" w:date="2018-07-09T14:44:00Z">
              <w:r>
                <w:rPr>
                  <w:color w:val="000000"/>
                  <w:sz w:val="14"/>
                  <w:szCs w:val="16"/>
                </w:rPr>
                <w:t>Первухина (Стар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762" w:author="Печинина Евгения Валерьевна (ф.Сврдл Об)" w:date="2018-07-09T14:44:00Z">
              <w:r>
                <w:rPr>
                  <w:color w:val="000000"/>
                  <w:sz w:val="14"/>
                  <w:szCs w:val="16"/>
                </w:rPr>
                <w:t>Анастас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763"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764" w:author="Печинина Евгения Валерьевна (ф.Сврдл Об)" w:date="2018-07-09T14:44:00Z">
              <w:r>
                <w:rPr>
                  <w:color w:val="000000"/>
                  <w:sz w:val="14"/>
                  <w:szCs w:val="16"/>
                </w:rPr>
                <w:t>135-564-362 6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765" w:author="Печинина Евгения Валерьевна (ф.Сврдл Об)" w:date="2018-07-09T14:44:00Z">
              <w:r>
                <w:rPr>
                  <w:color w:val="000000"/>
                  <w:sz w:val="14"/>
                  <w:szCs w:val="16"/>
                </w:rPr>
                <w:t>55-13-41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276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276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276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276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770" w:author="Печинина Евгения Валерьевна (ф.Сврдл Об)" w:date="2018-07-09T14:44:00Z">
              <w:r>
                <w:rPr>
                  <w:color w:val="000000"/>
                  <w:sz w:val="14"/>
                  <w:szCs w:val="16"/>
                </w:rPr>
                <w:t>Султан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771" w:author="Печинина Евгения Валерьевна (ф.Сврдл Об)" w:date="2018-07-09T14:44:00Z">
              <w:r>
                <w:rPr>
                  <w:color w:val="000000"/>
                  <w:sz w:val="14"/>
                  <w:szCs w:val="16"/>
                </w:rPr>
                <w:t>Тельман</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772" w:author="Печинина Евгения Валерьевна (ф.Сврдл Об)" w:date="2018-07-09T14:44:00Z">
              <w:r>
                <w:rPr>
                  <w:color w:val="000000"/>
                  <w:sz w:val="14"/>
                  <w:szCs w:val="16"/>
                </w:rPr>
                <w:t>Вильдан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773" w:author="Печинина Евгения Валерьевна (ф.Сврдл Об)" w:date="2018-07-09T14:44:00Z">
              <w:r>
                <w:rPr>
                  <w:color w:val="000000"/>
                  <w:sz w:val="14"/>
                  <w:szCs w:val="16"/>
                </w:rPr>
                <w:t>029-613-194 5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774" w:author="Печинина Евгения Валерьевна (ф.Сврдл Об)" w:date="2018-07-09T14:44:00Z">
              <w:r>
                <w:rPr>
                  <w:color w:val="000000"/>
                  <w:sz w:val="14"/>
                  <w:szCs w:val="16"/>
                </w:rPr>
                <w:t>45-11-1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277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277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277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277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779" w:author="Печинина Евгения Валерьевна (ф.Сврдл Об)" w:date="2018-07-09T14:44:00Z">
              <w:r>
                <w:rPr>
                  <w:color w:val="000000"/>
                  <w:sz w:val="14"/>
                  <w:szCs w:val="16"/>
                </w:rPr>
                <w:t>Чинак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780" w:author="Печинина Евгения Валерьевна (ф.Сврдл Об)" w:date="2018-07-09T14:44:00Z">
              <w:r>
                <w:rPr>
                  <w:color w:val="000000"/>
                  <w:sz w:val="14"/>
                  <w:szCs w:val="16"/>
                </w:rPr>
                <w:t>Светла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781" w:author="Печинина Евгения Валерьевна (ф.Сврдл Об)" w:date="2018-07-09T14:44:00Z">
              <w:r>
                <w:rPr>
                  <w:color w:val="000000"/>
                  <w:sz w:val="14"/>
                  <w:szCs w:val="16"/>
                </w:rPr>
                <w:t>Александ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782" w:author="Печинина Евгения Валерьевна (ф.Сврдл Об)" w:date="2018-07-09T14:44:00Z">
              <w:r>
                <w:rPr>
                  <w:color w:val="000000"/>
                  <w:sz w:val="14"/>
                  <w:szCs w:val="16"/>
                </w:rPr>
                <w:t>003-399-550 4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783" w:author="Печинина Евгения Валерьевна (ф.Сврдл Об)" w:date="2018-07-09T14:44:00Z">
              <w:r>
                <w:rPr>
                  <w:color w:val="000000"/>
                  <w:sz w:val="14"/>
                  <w:szCs w:val="16"/>
                </w:rPr>
                <w:t>74-10-3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278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278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278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278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788" w:author="Печинина Евгения Валерьевна (ф.Сврдл Об)" w:date="2018-07-09T14:44:00Z">
              <w:r>
                <w:rPr>
                  <w:color w:val="000000"/>
                  <w:sz w:val="14"/>
                  <w:szCs w:val="16"/>
                </w:rPr>
                <w:t>Воробь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789" w:author="Печинина Евгения Валерьевна (ф.Сврдл Об)" w:date="2018-07-09T14:44:00Z">
              <w:r>
                <w:rPr>
                  <w:color w:val="000000"/>
                  <w:sz w:val="14"/>
                  <w:szCs w:val="16"/>
                </w:rPr>
                <w:t>Олес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790" w:author="Печинина Евгения Валерьевна (ф.Сврдл Об)" w:date="2018-07-09T14:44:00Z">
              <w:r>
                <w:rPr>
                  <w:color w:val="000000"/>
                  <w:sz w:val="14"/>
                  <w:szCs w:val="16"/>
                </w:rPr>
                <w:t>Алекс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791" w:author="Печинина Евгения Валерьевна (ф.Сврдл Об)" w:date="2018-07-09T14:44:00Z">
              <w:r>
                <w:rPr>
                  <w:color w:val="000000"/>
                  <w:sz w:val="14"/>
                  <w:szCs w:val="16"/>
                </w:rPr>
                <w:t>146-385-645 9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792" w:author="Печинина Евгения Валерьевна (ф.Сврдл Об)" w:date="2018-07-09T14:44:00Z">
              <w:r>
                <w:rPr>
                  <w:color w:val="000000"/>
                  <w:sz w:val="14"/>
                  <w:szCs w:val="16"/>
                </w:rPr>
                <w:t>72-12-47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279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279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279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279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797" w:author="Печинина Евгения Валерьевна (ф.Сврдл Об)" w:date="2018-07-09T14:44:00Z">
              <w:r>
                <w:rPr>
                  <w:color w:val="000000"/>
                  <w:sz w:val="14"/>
                  <w:szCs w:val="16"/>
                </w:rPr>
                <w:t>Шостак</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798" w:author="Печинина Евгения Валерьевна (ф.Сврдл Об)" w:date="2018-07-09T14:44:00Z">
              <w:r>
                <w:rPr>
                  <w:color w:val="000000"/>
                  <w:sz w:val="14"/>
                  <w:szCs w:val="16"/>
                </w:rPr>
                <w:t>Наталь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799" w:author="Печинина Евгения Валерьевна (ф.Сврдл Об)" w:date="2018-07-09T14:44:00Z">
              <w:r>
                <w:rPr>
                  <w:color w:val="000000"/>
                  <w:sz w:val="14"/>
                  <w:szCs w:val="16"/>
                </w:rPr>
                <w:t>Викто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800" w:author="Печинина Евгения Валерьевна (ф.Сврдл Об)" w:date="2018-07-09T14:44:00Z">
              <w:r>
                <w:rPr>
                  <w:color w:val="000000"/>
                  <w:sz w:val="14"/>
                  <w:szCs w:val="16"/>
                </w:rPr>
                <w:t>136-968-867 3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801" w:author="Печинина Евгения Валерьевна (ф.Сврдл Об)" w:date="2018-07-09T14:44:00Z">
              <w:r>
                <w:rPr>
                  <w:color w:val="000000"/>
                  <w:sz w:val="14"/>
                  <w:szCs w:val="16"/>
                </w:rPr>
                <w:t>55-13-39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280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280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280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280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806" w:author="Печинина Евгения Валерьевна (ф.Сврдл Об)" w:date="2018-07-09T14:44:00Z">
              <w:r>
                <w:rPr>
                  <w:color w:val="000000"/>
                  <w:sz w:val="14"/>
                  <w:szCs w:val="16"/>
                </w:rPr>
                <w:t>Коротких</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807" w:author="Печинина Евгения Валерьевна (ф.Сврдл Об)" w:date="2018-07-09T14:44:00Z">
              <w:r>
                <w:rPr>
                  <w:color w:val="000000"/>
                  <w:sz w:val="14"/>
                  <w:szCs w:val="16"/>
                </w:rPr>
                <w:t>Анастас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808"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809" w:author="Печинина Евгения Валерьевна (ф.Сврдл Об)" w:date="2018-07-09T14:44:00Z">
              <w:r>
                <w:rPr>
                  <w:color w:val="000000"/>
                  <w:sz w:val="14"/>
                  <w:szCs w:val="16"/>
                </w:rPr>
                <w:t>109-084-182 4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810" w:author="Печинина Евгения Валерьевна (ф.Сврдл Об)" w:date="2018-07-09T14:44:00Z">
              <w:r>
                <w:rPr>
                  <w:color w:val="000000"/>
                  <w:sz w:val="14"/>
                  <w:szCs w:val="16"/>
                </w:rPr>
                <w:t>59-11-43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281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281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281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281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815" w:author="Печинина Евгения Валерьевна (ф.Сврдл Об)" w:date="2018-07-09T14:44:00Z">
              <w:r>
                <w:rPr>
                  <w:color w:val="000000"/>
                  <w:sz w:val="14"/>
                  <w:szCs w:val="16"/>
                </w:rPr>
                <w:t>Жигал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816" w:author="Печинина Евгения Валерьевна (ф.Сврдл Об)" w:date="2018-07-09T14:44:00Z">
              <w:r>
                <w:rPr>
                  <w:color w:val="000000"/>
                  <w:sz w:val="14"/>
                  <w:szCs w:val="16"/>
                </w:rPr>
                <w:t>Дмитри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817" w:author="Печинина Евгения Валерьевна (ф.Сврдл Об)" w:date="2018-07-09T14:44:00Z">
              <w:r>
                <w:rPr>
                  <w:color w:val="000000"/>
                  <w:sz w:val="14"/>
                  <w:szCs w:val="16"/>
                </w:rPr>
                <w:t>Иван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818" w:author="Печинина Евгения Валерьевна (ф.Сврдл Об)" w:date="2018-07-09T14:44:00Z">
              <w:r>
                <w:rPr>
                  <w:color w:val="000000"/>
                  <w:sz w:val="14"/>
                  <w:szCs w:val="16"/>
                </w:rPr>
                <w:t>076-096-037 7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819" w:author="Печинина Евгения Валерьевна (ф.Сврдл Об)" w:date="2018-07-09T14:44:00Z">
              <w:r>
                <w:rPr>
                  <w:color w:val="000000"/>
                  <w:sz w:val="14"/>
                  <w:szCs w:val="16"/>
                </w:rPr>
                <w:t>18-11-5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282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282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282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282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824" w:author="Печинина Евгения Валерьевна (ф.Сврдл Об)" w:date="2018-07-09T14:44:00Z">
              <w:r>
                <w:rPr>
                  <w:color w:val="000000"/>
                  <w:sz w:val="14"/>
                  <w:szCs w:val="16"/>
                </w:rPr>
                <w:t>Кручини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825" w:author="Печинина Евгения Валерьевна (ф.Сврдл Об)" w:date="2018-07-09T14:44:00Z">
              <w:r>
                <w:rPr>
                  <w:color w:val="000000"/>
                  <w:sz w:val="14"/>
                  <w:szCs w:val="16"/>
                </w:rPr>
                <w:t>Александр</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826" w:author="Печинина Евгения Валерьевна (ф.Сврдл Об)" w:date="2018-07-09T14:44:00Z">
              <w:r>
                <w:rPr>
                  <w:color w:val="000000"/>
                  <w:sz w:val="14"/>
                  <w:szCs w:val="16"/>
                </w:rPr>
                <w:t>Юр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827" w:author="Печинина Евгения Валерьевна (ф.Сврдл Об)" w:date="2018-07-09T14:44:00Z">
              <w:r>
                <w:rPr>
                  <w:color w:val="000000"/>
                  <w:sz w:val="14"/>
                  <w:szCs w:val="16"/>
                </w:rPr>
                <w:t>127-736-014 6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828" w:author="Печинина Евгения Валерьевна (ф.Сврдл Об)" w:date="2018-07-09T14:44:00Z">
              <w:r>
                <w:rPr>
                  <w:color w:val="000000"/>
                  <w:sz w:val="14"/>
                  <w:szCs w:val="16"/>
                </w:rPr>
                <w:t>56-13-49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282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283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283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283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833" w:author="Печинина Евгения Валерьевна (ф.Сврдл Об)" w:date="2018-07-09T14:44:00Z">
              <w:r>
                <w:rPr>
                  <w:color w:val="000000"/>
                  <w:sz w:val="14"/>
                  <w:szCs w:val="16"/>
                </w:rPr>
                <w:t>Гузино</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834" w:author="Печинина Евгения Валерьевна (ф.Сврдл Об)" w:date="2018-07-09T14:44:00Z">
              <w:r>
                <w:rPr>
                  <w:color w:val="000000"/>
                  <w:sz w:val="14"/>
                  <w:szCs w:val="16"/>
                </w:rPr>
                <w:t>Лев</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835" w:author="Печинина Евгения Валерьевна (ф.Сврдл Об)" w:date="2018-07-09T14:44:00Z">
              <w:r>
                <w:rPr>
                  <w:color w:val="000000"/>
                  <w:sz w:val="14"/>
                  <w:szCs w:val="16"/>
                </w:rPr>
                <w:t>Серге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836" w:author="Печинина Евгения Валерьевна (ф.Сврдл Об)" w:date="2018-07-09T14:44:00Z">
              <w:r>
                <w:rPr>
                  <w:color w:val="000000"/>
                  <w:sz w:val="14"/>
                  <w:szCs w:val="16"/>
                </w:rPr>
                <w:t>138-387-463 0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837" w:author="Печинина Евгения Валерьевна (ф.Сврдл Об)" w:date="2018-07-09T14:44:00Z">
              <w:r>
                <w:rPr>
                  <w:color w:val="000000"/>
                  <w:sz w:val="14"/>
                  <w:szCs w:val="16"/>
                </w:rPr>
                <w:t>39-16-1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283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283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284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284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842" w:author="Печинина Евгения Валерьевна (ф.Сврдл Об)" w:date="2018-07-09T14:44:00Z">
              <w:r>
                <w:rPr>
                  <w:color w:val="000000"/>
                  <w:sz w:val="14"/>
                  <w:szCs w:val="16"/>
                </w:rPr>
                <w:t>Оверченко</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843" w:author="Печинина Евгения Валерьевна (ф.Сврдл Об)" w:date="2018-07-09T14:44:00Z">
              <w:r>
                <w:rPr>
                  <w:color w:val="000000"/>
                  <w:sz w:val="14"/>
                  <w:szCs w:val="16"/>
                </w:rPr>
                <w:t>Ольг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844" w:author="Печинина Евгения Валерьевна (ф.Сврдл Об)" w:date="2018-07-09T14:44:00Z">
              <w:r>
                <w:rPr>
                  <w:color w:val="000000"/>
                  <w:sz w:val="14"/>
                  <w:szCs w:val="16"/>
                </w:rPr>
                <w:t>Анатол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845" w:author="Печинина Евгения Валерьевна (ф.Сврдл Об)" w:date="2018-07-09T14:44:00Z">
              <w:r>
                <w:rPr>
                  <w:color w:val="000000"/>
                  <w:sz w:val="14"/>
                  <w:szCs w:val="16"/>
                </w:rPr>
                <w:t>122-613-814 2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846" w:author="Печинина Евгения Валерьевна (ф.Сврдл Об)" w:date="2018-07-09T14:44:00Z">
              <w:r>
                <w:rPr>
                  <w:color w:val="000000"/>
                  <w:sz w:val="14"/>
                  <w:szCs w:val="16"/>
                </w:rPr>
                <w:t>56-12-36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284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284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284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285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851" w:author="Печинина Евгения Валерьевна (ф.Сврдл Об)" w:date="2018-07-09T14:44:00Z">
              <w:r>
                <w:rPr>
                  <w:color w:val="000000"/>
                  <w:sz w:val="14"/>
                  <w:szCs w:val="16"/>
                </w:rPr>
                <w:t>Коряк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852" w:author="Печинина Евгения Валерьевна (ф.Сврдл Об)" w:date="2018-07-09T14:44:00Z">
              <w:r>
                <w:rPr>
                  <w:color w:val="000000"/>
                  <w:sz w:val="14"/>
                  <w:szCs w:val="16"/>
                </w:rPr>
                <w:t>И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853"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854" w:author="Печинина Евгения Валерьевна (ф.Сврдл Об)" w:date="2018-07-09T14:44:00Z">
              <w:r>
                <w:rPr>
                  <w:color w:val="000000"/>
                  <w:sz w:val="14"/>
                  <w:szCs w:val="16"/>
                </w:rPr>
                <w:t>002-657-314 1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855" w:author="Печинина Евгения Валерьевна (ф.Сврдл Об)" w:date="2018-07-09T14:44:00Z">
              <w:r>
                <w:rPr>
                  <w:color w:val="000000"/>
                  <w:sz w:val="14"/>
                  <w:szCs w:val="16"/>
                </w:rPr>
                <w:t>74-11-9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285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285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285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285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860" w:author="Печинина Евгения Валерьевна (ф.Сврдл Об)" w:date="2018-07-09T14:44:00Z">
              <w:r>
                <w:rPr>
                  <w:color w:val="000000"/>
                  <w:sz w:val="14"/>
                  <w:szCs w:val="16"/>
                </w:rPr>
                <w:t>Иваше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861" w:author="Печинина Евгения Валерьевна (ф.Сврдл Об)" w:date="2018-07-09T14:44:00Z">
              <w:r>
                <w:rPr>
                  <w:color w:val="000000"/>
                  <w:sz w:val="14"/>
                  <w:szCs w:val="16"/>
                </w:rPr>
                <w:t>Евгени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862" w:author="Печинина Евгения Валерьевна (ф.Сврдл Об)" w:date="2018-07-09T14:44:00Z">
              <w:r>
                <w:rPr>
                  <w:color w:val="000000"/>
                  <w:sz w:val="14"/>
                  <w:szCs w:val="16"/>
                </w:rPr>
                <w:t>Игор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863" w:author="Печинина Евгения Валерьевна (ф.Сврдл Об)" w:date="2018-07-09T14:44:00Z">
              <w:r>
                <w:rPr>
                  <w:color w:val="000000"/>
                  <w:sz w:val="14"/>
                  <w:szCs w:val="16"/>
                </w:rPr>
                <w:t>045-091-583 4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864" w:author="Печинина Евгения Валерьевна (ф.Сврдл Об)" w:date="2018-07-09T14:44:00Z">
              <w:r>
                <w:rPr>
                  <w:color w:val="000000"/>
                  <w:sz w:val="14"/>
                  <w:szCs w:val="16"/>
                </w:rPr>
                <w:t>45-11-2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286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286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286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286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869" w:author="Печинина Евгения Валерьевна (ф.Сврдл Об)" w:date="2018-07-09T14:44:00Z">
              <w:r>
                <w:rPr>
                  <w:color w:val="000000"/>
                  <w:sz w:val="14"/>
                  <w:szCs w:val="16"/>
                </w:rPr>
                <w:t>Чекал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870" w:author="Печинина Евгения Валерьевна (ф.Сврдл Об)" w:date="2018-07-09T14:44:00Z">
              <w:r>
                <w:rPr>
                  <w:color w:val="000000"/>
                  <w:sz w:val="14"/>
                  <w:szCs w:val="16"/>
                </w:rPr>
                <w:t>Татья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871" w:author="Печинина Евгения Валерьевна (ф.Сврдл Об)" w:date="2018-07-09T14:44:00Z">
              <w:r>
                <w:rPr>
                  <w:color w:val="000000"/>
                  <w:sz w:val="14"/>
                  <w:szCs w:val="16"/>
                </w:rPr>
                <w:t>Серг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872" w:author="Печинина Евгения Валерьевна (ф.Сврдл Об)" w:date="2018-07-09T14:44:00Z">
              <w:r>
                <w:rPr>
                  <w:color w:val="000000"/>
                  <w:sz w:val="14"/>
                  <w:szCs w:val="16"/>
                </w:rPr>
                <w:t>121-231-458 9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873" w:author="Печинина Евгения Валерьевна (ф.Сврдл Об)" w:date="2018-07-09T14:44:00Z">
              <w:r>
                <w:rPr>
                  <w:color w:val="000000"/>
                  <w:sz w:val="14"/>
                  <w:szCs w:val="16"/>
                </w:rPr>
                <w:t>59-12-66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287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287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287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287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878" w:author="Печинина Евгения Валерьевна (ф.Сврдл Об)" w:date="2018-07-09T14:44:00Z">
              <w:r>
                <w:rPr>
                  <w:color w:val="000000"/>
                  <w:sz w:val="14"/>
                  <w:szCs w:val="16"/>
                </w:rPr>
                <w:t>Трефил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879" w:author="Печинина Евгения Валерьевна (ф.Сврдл Об)" w:date="2018-07-09T14:44:00Z">
              <w:r>
                <w:rPr>
                  <w:color w:val="000000"/>
                  <w:sz w:val="14"/>
                  <w:szCs w:val="16"/>
                </w:rPr>
                <w:t>Е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880" w:author="Печинина Евгения Валерьевна (ф.Сврдл Об)" w:date="2018-07-09T14:44:00Z">
              <w:r>
                <w:rPr>
                  <w:color w:val="000000"/>
                  <w:sz w:val="14"/>
                  <w:szCs w:val="16"/>
                </w:rPr>
                <w:t>Павл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881" w:author="Печинина Евгения Валерьевна (ф.Сврдл Об)" w:date="2018-07-09T14:44:00Z">
              <w:r>
                <w:rPr>
                  <w:color w:val="000000"/>
                  <w:sz w:val="14"/>
                  <w:szCs w:val="16"/>
                </w:rPr>
                <w:t>060-526-077 3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882" w:author="Печинина Евгения Валерьевна (ф.Сврдл Об)" w:date="2018-07-09T14:44:00Z">
              <w:r>
                <w:rPr>
                  <w:color w:val="000000"/>
                  <w:sz w:val="14"/>
                  <w:szCs w:val="16"/>
                </w:rPr>
                <w:t>18-10-1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288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288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288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288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887" w:author="Печинина Евгения Валерьевна (ф.Сврдл Об)" w:date="2018-07-09T14:44:00Z">
              <w:r>
                <w:rPr>
                  <w:color w:val="000000"/>
                  <w:sz w:val="14"/>
                  <w:szCs w:val="16"/>
                </w:rPr>
                <w:t>Щетни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888" w:author="Печинина Евгения Валерьевна (ф.Сврдл Об)" w:date="2018-07-09T14:44:00Z">
              <w:r>
                <w:rPr>
                  <w:color w:val="000000"/>
                  <w:sz w:val="14"/>
                  <w:szCs w:val="16"/>
                </w:rPr>
                <w:t>Любовь</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889" w:author="Печинина Евгения Валерьевна (ф.Сврдл Об)" w:date="2018-07-09T14:44:00Z">
              <w:r>
                <w:rPr>
                  <w:color w:val="000000"/>
                  <w:sz w:val="14"/>
                  <w:szCs w:val="16"/>
                </w:rPr>
                <w:t>Никола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890" w:author="Печинина Евгения Валерьевна (ф.Сврдл Об)" w:date="2018-07-09T14:44:00Z">
              <w:r>
                <w:rPr>
                  <w:color w:val="000000"/>
                  <w:sz w:val="14"/>
                  <w:szCs w:val="16"/>
                </w:rPr>
                <w:t>070-023-590 1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891" w:author="Печинина Евгения Валерьевна (ф.Сврдл Об)" w:date="2018-07-09T14:44:00Z">
              <w:r>
                <w:rPr>
                  <w:color w:val="000000"/>
                  <w:sz w:val="14"/>
                  <w:szCs w:val="16"/>
                </w:rPr>
                <w:t>18-10-1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289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289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289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289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896" w:author="Печинина Евгения Валерьевна (ф.Сврдл Об)" w:date="2018-07-09T14:44:00Z">
              <w:r>
                <w:rPr>
                  <w:color w:val="000000"/>
                  <w:sz w:val="14"/>
                  <w:szCs w:val="16"/>
                </w:rPr>
                <w:t>Ёжик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897" w:author="Печинина Евгения Валерьевна (ф.Сврдл Об)" w:date="2018-07-09T14:44:00Z">
              <w:r>
                <w:rPr>
                  <w:color w:val="000000"/>
                  <w:sz w:val="14"/>
                  <w:szCs w:val="16"/>
                </w:rPr>
                <w:t>Роман</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898" w:author="Печинина Евгения Валерьевна (ф.Сврдл Об)" w:date="2018-07-09T14:44:00Z">
              <w:r>
                <w:rPr>
                  <w:color w:val="000000"/>
                  <w:sz w:val="14"/>
                  <w:szCs w:val="16"/>
                </w:rPr>
                <w:t>Дмитри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899" w:author="Печинина Евгения Валерьевна (ф.Сврдл Об)" w:date="2018-07-09T14:44:00Z">
              <w:r>
                <w:rPr>
                  <w:color w:val="000000"/>
                  <w:sz w:val="14"/>
                  <w:szCs w:val="16"/>
                </w:rPr>
                <w:t>059-269-404 9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900" w:author="Печинина Евгения Валерьевна (ф.Сврдл Об)" w:date="2018-07-09T14:44:00Z">
              <w:r>
                <w:rPr>
                  <w:color w:val="000000"/>
                  <w:sz w:val="14"/>
                  <w:szCs w:val="16"/>
                </w:rPr>
                <w:t>13-11-5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290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290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290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290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905" w:author="Печинина Евгения Валерьевна (ф.Сврдл Об)" w:date="2018-07-09T14:44:00Z">
              <w:r>
                <w:rPr>
                  <w:color w:val="000000"/>
                  <w:sz w:val="14"/>
                  <w:szCs w:val="16"/>
                </w:rPr>
                <w:t>Ерш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906" w:author="Печинина Евгения Валерьевна (ф.Сврдл Об)" w:date="2018-07-09T14:44:00Z">
              <w:r>
                <w:rPr>
                  <w:color w:val="000000"/>
                  <w:sz w:val="14"/>
                  <w:szCs w:val="16"/>
                </w:rPr>
                <w:t>Александр</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907" w:author="Печинина Евгения Валерьевна (ф.Сврдл Об)" w:date="2018-07-09T14:44:00Z">
              <w:r>
                <w:rPr>
                  <w:color w:val="000000"/>
                  <w:sz w:val="14"/>
                  <w:szCs w:val="16"/>
                </w:rPr>
                <w:t>Леонид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908" w:author="Печинина Евгения Валерьевна (ф.Сврдл Об)" w:date="2018-07-09T14:44:00Z">
              <w:r>
                <w:rPr>
                  <w:color w:val="000000"/>
                  <w:sz w:val="14"/>
                  <w:szCs w:val="16"/>
                </w:rPr>
                <w:t>141-891-664 7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909" w:author="Печинина Евгения Валерьевна (ф.Сврдл Об)" w:date="2018-07-09T14:44:00Z">
              <w:r>
                <w:rPr>
                  <w:color w:val="000000"/>
                  <w:sz w:val="14"/>
                  <w:szCs w:val="16"/>
                </w:rPr>
                <w:t>77-15-22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291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291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291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291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914" w:author="Печинина Евгения Валерьевна (ф.Сврдл Об)" w:date="2018-07-09T14:44:00Z">
              <w:r>
                <w:rPr>
                  <w:color w:val="000000"/>
                  <w:sz w:val="14"/>
                  <w:szCs w:val="16"/>
                </w:rPr>
                <w:t>Новосел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915" w:author="Печинина Евгения Валерьевна (ф.Сврдл Об)" w:date="2018-07-09T14:44:00Z">
              <w:r>
                <w:rPr>
                  <w:color w:val="000000"/>
                  <w:sz w:val="14"/>
                  <w:szCs w:val="16"/>
                </w:rPr>
                <w:t>Витали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916" w:author="Печинина Евгения Валерьевна (ф.Сврдл Об)" w:date="2018-07-09T14:44:00Z">
              <w:r>
                <w:rPr>
                  <w:color w:val="000000"/>
                  <w:sz w:val="14"/>
                  <w:szCs w:val="16"/>
                </w:rPr>
                <w:t>Витал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917" w:author="Печинина Евгения Валерьевна (ф.Сврдл Об)" w:date="2018-07-09T14:44:00Z">
              <w:r>
                <w:rPr>
                  <w:color w:val="000000"/>
                  <w:sz w:val="14"/>
                  <w:szCs w:val="16"/>
                </w:rPr>
                <w:t>148-239-637 9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918" w:author="Печинина Евгения Валерьевна (ф.Сврдл Об)" w:date="2018-07-09T14:44:00Z">
              <w:r>
                <w:rPr>
                  <w:color w:val="000000"/>
                  <w:sz w:val="14"/>
                  <w:szCs w:val="16"/>
                </w:rPr>
                <w:t>66-16-96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291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292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292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292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923" w:author="Печинина Евгения Валерьевна (ф.Сврдл Об)" w:date="2018-07-09T14:44:00Z">
              <w:r>
                <w:rPr>
                  <w:color w:val="000000"/>
                  <w:sz w:val="14"/>
                  <w:szCs w:val="16"/>
                </w:rPr>
                <w:t>Лелюк</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924" w:author="Печинина Евгения Валерьевна (ф.Сврдл Об)" w:date="2018-07-09T14:44:00Z">
              <w:r>
                <w:rPr>
                  <w:color w:val="000000"/>
                  <w:sz w:val="14"/>
                  <w:szCs w:val="16"/>
                </w:rPr>
                <w:t>И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925" w:author="Печинина Евгения Валерьевна (ф.Сврдл Об)" w:date="2018-07-09T14:44:00Z">
              <w:r>
                <w:rPr>
                  <w:color w:val="000000"/>
                  <w:sz w:val="14"/>
                  <w:szCs w:val="16"/>
                </w:rPr>
                <w:t>Серг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926" w:author="Печинина Евгения Валерьевна (ф.Сврдл Об)" w:date="2018-07-09T14:44:00Z">
              <w:r>
                <w:rPr>
                  <w:color w:val="000000"/>
                  <w:sz w:val="14"/>
                  <w:szCs w:val="16"/>
                </w:rPr>
                <w:t>136-176-391 6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927" w:author="Печинина Евгения Валерьевна (ф.Сврдл Об)" w:date="2018-07-09T14:44:00Z">
              <w:r>
                <w:rPr>
                  <w:color w:val="000000"/>
                  <w:sz w:val="14"/>
                  <w:szCs w:val="16"/>
                </w:rPr>
                <w:t>86-14-31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292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292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293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293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932" w:author="Печинина Евгения Валерьевна (ф.Сврдл Об)" w:date="2018-07-09T14:44:00Z">
              <w:r>
                <w:rPr>
                  <w:color w:val="000000"/>
                  <w:sz w:val="14"/>
                  <w:szCs w:val="16"/>
                </w:rPr>
                <w:t>Шаш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933" w:author="Печинина Евгения Валерьевна (ф.Сврдл Об)" w:date="2018-07-09T14:44:00Z">
              <w:r>
                <w:rPr>
                  <w:color w:val="000000"/>
                  <w:sz w:val="14"/>
                  <w:szCs w:val="16"/>
                </w:rPr>
                <w:t>Е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934" w:author="Печинина Евгения Валерьевна (ф.Сврдл Об)" w:date="2018-07-09T14:44:00Z">
              <w:r>
                <w:rPr>
                  <w:color w:val="000000"/>
                  <w:sz w:val="14"/>
                  <w:szCs w:val="16"/>
                </w:rPr>
                <w:t>Алекс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935" w:author="Печинина Евгения Валерьевна (ф.Сврдл Об)" w:date="2018-07-09T14:44:00Z">
              <w:r>
                <w:rPr>
                  <w:color w:val="000000"/>
                  <w:sz w:val="14"/>
                  <w:szCs w:val="16"/>
                </w:rPr>
                <w:t>151-282-096 3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936" w:author="Печинина Евгения Валерьевна (ф.Сврдл Об)" w:date="2018-07-09T14:44:00Z">
              <w:r>
                <w:rPr>
                  <w:color w:val="000000"/>
                  <w:sz w:val="14"/>
                  <w:szCs w:val="16"/>
                </w:rPr>
                <w:t>72-16-91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293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293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293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294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941" w:author="Печинина Евгения Валерьевна (ф.Сврдл Об)" w:date="2018-07-09T14:44:00Z">
              <w:r>
                <w:rPr>
                  <w:color w:val="000000"/>
                  <w:sz w:val="14"/>
                  <w:szCs w:val="16"/>
                </w:rPr>
                <w:t>Ладан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942" w:author="Печинина Евгения Валерьевна (ф.Сврдл Об)" w:date="2018-07-09T14:44:00Z">
              <w:r>
                <w:rPr>
                  <w:color w:val="000000"/>
                  <w:sz w:val="14"/>
                  <w:szCs w:val="16"/>
                </w:rPr>
                <w:t>Павел</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943" w:author="Печинина Евгения Валерьевна (ф.Сврдл Об)" w:date="2018-07-09T14:44:00Z">
              <w:r>
                <w:rPr>
                  <w:color w:val="000000"/>
                  <w:sz w:val="14"/>
                  <w:szCs w:val="16"/>
                </w:rPr>
                <w:t>Михайл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944" w:author="Печинина Евгения Валерьевна (ф.Сврдл Об)" w:date="2018-07-09T14:44:00Z">
              <w:r>
                <w:rPr>
                  <w:color w:val="000000"/>
                  <w:sz w:val="14"/>
                  <w:szCs w:val="16"/>
                </w:rPr>
                <w:t>161-358-552 6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945" w:author="Печинина Евгения Валерьевна (ф.Сврдл Об)" w:date="2018-07-09T14:44:00Z">
              <w:r>
                <w:rPr>
                  <w:color w:val="000000"/>
                  <w:sz w:val="14"/>
                  <w:szCs w:val="16"/>
                </w:rPr>
                <w:t>66-16-95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294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294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294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294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950" w:author="Печинина Евгения Валерьевна (ф.Сврдл Об)" w:date="2018-07-09T14:44:00Z">
              <w:r>
                <w:rPr>
                  <w:color w:val="000000"/>
                  <w:sz w:val="14"/>
                  <w:szCs w:val="16"/>
                </w:rPr>
                <w:t>Никифор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951" w:author="Печинина Евгения Валерьевна (ф.Сврдл Об)" w:date="2018-07-09T14:44:00Z">
              <w:r>
                <w:rPr>
                  <w:color w:val="000000"/>
                  <w:sz w:val="14"/>
                  <w:szCs w:val="16"/>
                </w:rPr>
                <w:t>Денис</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952" w:author="Печинина Евгения Валерьевна (ф.Сврдл Об)" w:date="2018-07-09T14:44:00Z">
              <w:r>
                <w:rPr>
                  <w:color w:val="000000"/>
                  <w:sz w:val="14"/>
                  <w:szCs w:val="16"/>
                </w:rPr>
                <w:t>Геннад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953" w:author="Печинина Евгения Валерьевна (ф.Сврдл Об)" w:date="2018-07-09T14:44:00Z">
              <w:r>
                <w:rPr>
                  <w:color w:val="000000"/>
                  <w:sz w:val="14"/>
                  <w:szCs w:val="16"/>
                </w:rPr>
                <w:t>128-862-899 1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954" w:author="Печинина Евгения Валерьевна (ф.Сврдл Об)" w:date="2018-07-09T14:44:00Z">
              <w:r>
                <w:rPr>
                  <w:color w:val="000000"/>
                  <w:sz w:val="14"/>
                  <w:szCs w:val="16"/>
                </w:rPr>
                <w:t>74-14-69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295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295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295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295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959" w:author="Печинина Евгения Валерьевна (ф.Сврдл Об)" w:date="2018-07-09T14:44:00Z">
              <w:r>
                <w:rPr>
                  <w:color w:val="000000"/>
                  <w:sz w:val="14"/>
                  <w:szCs w:val="16"/>
                </w:rPr>
                <w:t>Вятк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960" w:author="Печинина Евгения Валерьевна (ф.Сврдл Об)" w:date="2018-07-09T14:44:00Z">
              <w:r>
                <w:rPr>
                  <w:color w:val="000000"/>
                  <w:sz w:val="14"/>
                  <w:szCs w:val="16"/>
                </w:rPr>
                <w:t>Ольг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961" w:author="Печинина Евгения Валерьевна (ф.Сврдл Об)" w:date="2018-07-09T14:44:00Z">
              <w:r>
                <w:rPr>
                  <w:color w:val="000000"/>
                  <w:sz w:val="14"/>
                  <w:szCs w:val="16"/>
                </w:rPr>
                <w:t>Викто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962" w:author="Печинина Евгения Валерьевна (ф.Сврдл Об)" w:date="2018-07-09T14:44:00Z">
              <w:r>
                <w:rPr>
                  <w:color w:val="000000"/>
                  <w:sz w:val="14"/>
                  <w:szCs w:val="16"/>
                </w:rPr>
                <w:t>027-887-224 9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963" w:author="Печинина Евгения Валерьевна (ф.Сврдл Об)" w:date="2018-07-09T14:44:00Z">
              <w:r>
                <w:rPr>
                  <w:color w:val="000000"/>
                  <w:sz w:val="14"/>
                  <w:szCs w:val="16"/>
                </w:rPr>
                <w:t>66-16-99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296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296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296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296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968" w:author="Печинина Евгения Валерьевна (ф.Сврдл Об)" w:date="2018-07-09T14:44:00Z">
              <w:r>
                <w:rPr>
                  <w:color w:val="000000"/>
                  <w:sz w:val="14"/>
                  <w:szCs w:val="16"/>
                </w:rPr>
                <w:t>Харь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969" w:author="Печинина Евгения Валерьевна (ф.Сврдл Об)" w:date="2018-07-09T14:44:00Z">
              <w:r>
                <w:rPr>
                  <w:color w:val="000000"/>
                  <w:sz w:val="14"/>
                  <w:szCs w:val="16"/>
                </w:rPr>
                <w:t>Ксен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970" w:author="Печинина Евгения Валерьевна (ф.Сврдл Об)" w:date="2018-07-09T14:44:00Z">
              <w:r>
                <w:rPr>
                  <w:color w:val="000000"/>
                  <w:sz w:val="14"/>
                  <w:szCs w:val="16"/>
                </w:rPr>
                <w:t>Серг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971" w:author="Печинина Евгения Валерьевна (ф.Сврдл Об)" w:date="2018-07-09T14:44:00Z">
              <w:r>
                <w:rPr>
                  <w:color w:val="000000"/>
                  <w:sz w:val="14"/>
                  <w:szCs w:val="16"/>
                </w:rPr>
                <w:t>148-234-684 7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972" w:author="Печинина Евгения Валерьевна (ф.Сврдл Об)" w:date="2018-07-09T14:44:00Z">
              <w:r>
                <w:rPr>
                  <w:color w:val="000000"/>
                  <w:sz w:val="14"/>
                  <w:szCs w:val="16"/>
                </w:rPr>
                <w:t>72-15-82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297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297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297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297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977" w:author="Печинина Евгения Валерьевна (ф.Сврдл Об)" w:date="2018-07-09T14:44:00Z">
              <w:r>
                <w:rPr>
                  <w:color w:val="000000"/>
                  <w:sz w:val="14"/>
                  <w:szCs w:val="16"/>
                </w:rPr>
                <w:t>Сакуть (Нафи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978" w:author="Печинина Евгения Валерьевна (ф.Сврдл Об)" w:date="2018-07-09T14:44:00Z">
              <w:r>
                <w:rPr>
                  <w:color w:val="000000"/>
                  <w:sz w:val="14"/>
                  <w:szCs w:val="16"/>
                </w:rPr>
                <w:t>Альб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979" w:author="Печинина Евгения Валерьевна (ф.Сврдл Об)" w:date="2018-07-09T14:44:00Z">
              <w:r>
                <w:rPr>
                  <w:color w:val="000000"/>
                  <w:sz w:val="14"/>
                  <w:szCs w:val="16"/>
                </w:rPr>
                <w:t>Мазга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980" w:author="Печинина Евгения Валерьевна (ф.Сврдл Об)" w:date="2018-07-09T14:44:00Z">
              <w:r>
                <w:rPr>
                  <w:color w:val="000000"/>
                  <w:sz w:val="14"/>
                  <w:szCs w:val="16"/>
                </w:rPr>
                <w:t>116-883-572 8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981" w:author="Печинина Евгения Валерьевна (ф.Сврдл Об)" w:date="2018-07-09T14:44:00Z">
              <w:r>
                <w:rPr>
                  <w:color w:val="000000"/>
                  <w:sz w:val="14"/>
                  <w:szCs w:val="16"/>
                </w:rPr>
                <w:t>86-15-32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298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298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298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298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986" w:author="Печинина Евгения Валерьевна (ф.Сврдл Об)" w:date="2018-07-09T14:44:00Z">
              <w:r>
                <w:rPr>
                  <w:color w:val="000000"/>
                  <w:sz w:val="14"/>
                  <w:szCs w:val="16"/>
                </w:rPr>
                <w:t>Плису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987" w:author="Печинина Евгения Валерьевна (ф.Сврдл Об)" w:date="2018-07-09T14:44:00Z">
              <w:r>
                <w:rPr>
                  <w:color w:val="000000"/>
                  <w:sz w:val="14"/>
                  <w:szCs w:val="16"/>
                </w:rPr>
                <w:t>Виктор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988"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989" w:author="Печинина Евгения Валерьевна (ф.Сврдл Об)" w:date="2018-07-09T14:44:00Z">
              <w:r>
                <w:rPr>
                  <w:color w:val="000000"/>
                  <w:sz w:val="14"/>
                  <w:szCs w:val="16"/>
                </w:rPr>
                <w:t>156-094-161 6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990" w:author="Печинина Евгения Валерьевна (ф.Сврдл Об)" w:date="2018-07-09T14:44:00Z">
              <w:r>
                <w:rPr>
                  <w:color w:val="000000"/>
                  <w:sz w:val="14"/>
                  <w:szCs w:val="16"/>
                </w:rPr>
                <w:t>86-15-35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299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299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299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299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995" w:author="Печинина Евгения Валерьевна (ф.Сврдл Об)" w:date="2018-07-09T14:44:00Z">
              <w:r>
                <w:rPr>
                  <w:color w:val="000000"/>
                  <w:sz w:val="14"/>
                  <w:szCs w:val="16"/>
                </w:rPr>
                <w:t>Сюгае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996" w:author="Печинина Евгения Валерьевна (ф.Сврдл Об)" w:date="2018-07-09T14:44:00Z">
              <w:r>
                <w:rPr>
                  <w:color w:val="000000"/>
                  <w:sz w:val="14"/>
                  <w:szCs w:val="16"/>
                </w:rPr>
                <w:t>Серг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997" w:author="Печинина Евгения Валерьевна (ф.Сврдл Об)" w:date="2018-07-09T14:44:00Z">
              <w:r>
                <w:rPr>
                  <w:color w:val="000000"/>
                  <w:sz w:val="14"/>
                  <w:szCs w:val="16"/>
                </w:rPr>
                <w:t>Вениамин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998" w:author="Печинина Евгения Валерьевна (ф.Сврдл Об)" w:date="2018-07-09T14:44:00Z">
              <w:r>
                <w:rPr>
                  <w:color w:val="000000"/>
                  <w:sz w:val="14"/>
                  <w:szCs w:val="16"/>
                </w:rPr>
                <w:t>060-027-943 2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2999" w:author="Печинина Евгения Валерьевна (ф.Сврдл Об)" w:date="2018-07-09T14:44:00Z">
              <w:r>
                <w:rPr>
                  <w:color w:val="000000"/>
                  <w:sz w:val="14"/>
                  <w:szCs w:val="16"/>
                </w:rPr>
                <w:t>18-11-10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300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300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300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300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004" w:author="Печинина Евгения Валерьевна (ф.Сврдл Об)" w:date="2018-07-09T14:44:00Z">
              <w:r>
                <w:rPr>
                  <w:color w:val="000000"/>
                  <w:sz w:val="14"/>
                  <w:szCs w:val="16"/>
                </w:rPr>
                <w:t>Юртае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005" w:author="Печинина Евгения Валерьевна (ф.Сврдл Об)" w:date="2018-07-09T14:44:00Z">
              <w:r>
                <w:rPr>
                  <w:color w:val="000000"/>
                  <w:sz w:val="14"/>
                  <w:szCs w:val="16"/>
                </w:rPr>
                <w:t>Игорь</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006" w:author="Печинина Евгения Валерьевна (ф.Сврдл Об)" w:date="2018-07-09T14:44:00Z">
              <w:r>
                <w:rPr>
                  <w:color w:val="000000"/>
                  <w:sz w:val="14"/>
                  <w:szCs w:val="16"/>
                </w:rPr>
                <w:t>Никола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007" w:author="Печинина Евгения Валерьевна (ф.Сврдл Об)" w:date="2018-07-09T14:44:00Z">
              <w:r>
                <w:rPr>
                  <w:color w:val="000000"/>
                  <w:sz w:val="14"/>
                  <w:szCs w:val="16"/>
                </w:rPr>
                <w:t>010-980-639 3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008" w:author="Печинина Евгения Валерьевна (ф.Сврдл Об)" w:date="2018-07-09T14:44:00Z">
              <w:r>
                <w:rPr>
                  <w:color w:val="000000"/>
                  <w:sz w:val="14"/>
                  <w:szCs w:val="16"/>
                </w:rPr>
                <w:t>39-10-5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300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301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301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301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013" w:author="Печинина Евгения Валерьевна (ф.Сврдл Об)" w:date="2018-07-09T14:44:00Z">
              <w:r>
                <w:rPr>
                  <w:color w:val="000000"/>
                  <w:sz w:val="14"/>
                  <w:szCs w:val="16"/>
                </w:rPr>
                <w:t>Иван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014" w:author="Печинина Евгения Валерьевна (ф.Сврдл Об)" w:date="2018-07-09T14:44:00Z">
              <w:r>
                <w:rPr>
                  <w:color w:val="000000"/>
                  <w:sz w:val="14"/>
                  <w:szCs w:val="16"/>
                </w:rPr>
                <w:t>Леонид</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015" w:author="Печинина Евгения Валерьевна (ф.Сврдл Об)" w:date="2018-07-09T14:44:00Z">
              <w:r>
                <w:rPr>
                  <w:color w:val="000000"/>
                  <w:sz w:val="14"/>
                  <w:szCs w:val="16"/>
                </w:rPr>
                <w:t>Викто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016" w:author="Печинина Евгения Валерьевна (ф.Сврдл Об)" w:date="2018-07-09T14:44:00Z">
              <w:r>
                <w:rPr>
                  <w:color w:val="000000"/>
                  <w:sz w:val="14"/>
                  <w:szCs w:val="16"/>
                </w:rPr>
                <w:t>020-358-662 2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017" w:author="Печинина Евгения Валерьевна (ф.Сврдл Об)" w:date="2018-07-09T14:44:00Z">
              <w:r>
                <w:rPr>
                  <w:color w:val="000000"/>
                  <w:sz w:val="14"/>
                  <w:szCs w:val="16"/>
                </w:rPr>
                <w:t>74-15-71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301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301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302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302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022" w:author="Печинина Евгения Валерьевна (ф.Сврдл Об)" w:date="2018-07-09T14:44:00Z">
              <w:r>
                <w:rPr>
                  <w:color w:val="000000"/>
                  <w:sz w:val="14"/>
                  <w:szCs w:val="16"/>
                </w:rPr>
                <w:t>Браги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023" w:author="Печинина Евгения Валерьевна (ф.Сврдл Об)" w:date="2018-07-09T14:44:00Z">
              <w:r>
                <w:rPr>
                  <w:color w:val="000000"/>
                  <w:sz w:val="14"/>
                  <w:szCs w:val="16"/>
                </w:rPr>
                <w:t>Никола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024" w:author="Печинина Евгения Валерьевна (ф.Сврдл Об)" w:date="2018-07-09T14:44:00Z">
              <w:r>
                <w:rPr>
                  <w:color w:val="000000"/>
                  <w:sz w:val="14"/>
                  <w:szCs w:val="16"/>
                </w:rPr>
                <w:t>Владими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025" w:author="Печинина Евгения Валерьевна (ф.Сврдл Об)" w:date="2018-07-09T14:44:00Z">
              <w:r>
                <w:rPr>
                  <w:color w:val="000000"/>
                  <w:sz w:val="14"/>
                  <w:szCs w:val="16"/>
                </w:rPr>
                <w:t>020-358-653 2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026" w:author="Печинина Евгения Валерьевна (ф.Сврдл Об)" w:date="2018-07-09T14:44:00Z">
              <w:r>
                <w:rPr>
                  <w:color w:val="000000"/>
                  <w:sz w:val="14"/>
                  <w:szCs w:val="16"/>
                </w:rPr>
                <w:t>74-16-84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302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302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302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303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031" w:author="Печинина Евгения Валерьевна (ф.Сврдл Об)" w:date="2018-07-09T14:44:00Z">
              <w:r>
                <w:rPr>
                  <w:color w:val="000000"/>
                  <w:sz w:val="14"/>
                  <w:szCs w:val="16"/>
                </w:rPr>
                <w:t>Синявская</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032" w:author="Печинина Евгения Валерьевна (ф.Сврдл Об)" w:date="2018-07-09T14:44:00Z">
              <w:r>
                <w:rPr>
                  <w:color w:val="000000"/>
                  <w:sz w:val="14"/>
                  <w:szCs w:val="16"/>
                </w:rPr>
                <w:t>Татья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033" w:author="Печинина Евгения Валерьевна (ф.Сврдл Об)" w:date="2018-07-09T14:44:00Z">
              <w:r>
                <w:rPr>
                  <w:color w:val="000000"/>
                  <w:sz w:val="14"/>
                  <w:szCs w:val="16"/>
                </w:rPr>
                <w:t>Александ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034" w:author="Печинина Евгения Валерьевна (ф.Сврдл Об)" w:date="2018-07-09T14:44:00Z">
              <w:r>
                <w:rPr>
                  <w:color w:val="000000"/>
                  <w:sz w:val="14"/>
                  <w:szCs w:val="16"/>
                </w:rPr>
                <w:t>064-774-239 8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035" w:author="Печинина Евгения Валерьевна (ф.Сврдл Об)" w:date="2018-07-09T14:44:00Z">
              <w:r>
                <w:rPr>
                  <w:color w:val="000000"/>
                  <w:sz w:val="14"/>
                  <w:szCs w:val="16"/>
                </w:rPr>
                <w:t>74-13-52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303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303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303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303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040" w:author="Печинина Евгения Валерьевна (ф.Сврдл Об)" w:date="2018-07-09T14:44:00Z">
              <w:r>
                <w:rPr>
                  <w:color w:val="000000"/>
                  <w:sz w:val="14"/>
                  <w:szCs w:val="16"/>
                </w:rPr>
                <w:t>Соловь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041" w:author="Печинина Евгения Валерьевна (ф.Сврдл Об)" w:date="2018-07-09T14:44:00Z">
              <w:r>
                <w:rPr>
                  <w:color w:val="000000"/>
                  <w:sz w:val="14"/>
                  <w:szCs w:val="16"/>
                </w:rPr>
                <w:t>Татья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042"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043" w:author="Печинина Евгения Валерьевна (ф.Сврдл Об)" w:date="2018-07-09T14:44:00Z">
              <w:r>
                <w:rPr>
                  <w:color w:val="000000"/>
                  <w:sz w:val="14"/>
                  <w:szCs w:val="16"/>
                </w:rPr>
                <w:t>077-254-110 6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044" w:author="Печинина Евгения Валерьевна (ф.Сврдл Об)" w:date="2018-07-09T14:44:00Z">
              <w:r>
                <w:rPr>
                  <w:color w:val="000000"/>
                  <w:sz w:val="14"/>
                  <w:szCs w:val="16"/>
                </w:rPr>
                <w:t>18-11-7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304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304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304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304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049" w:author="Печинина Евгения Валерьевна (ф.Сврдл Об)" w:date="2018-07-09T14:44:00Z">
              <w:r>
                <w:rPr>
                  <w:color w:val="000000"/>
                  <w:sz w:val="14"/>
                  <w:szCs w:val="16"/>
                </w:rPr>
                <w:t>Сысолят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050" w:author="Печинина Евгения Валерьевна (ф.Сврдл Об)" w:date="2018-07-09T14:44:00Z">
              <w:r>
                <w:rPr>
                  <w:color w:val="000000"/>
                  <w:sz w:val="14"/>
                  <w:szCs w:val="16"/>
                </w:rPr>
                <w:t>Ларис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051"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052" w:author="Печинина Евгения Валерьевна (ф.Сврдл Об)" w:date="2018-07-09T14:44:00Z">
              <w:r>
                <w:rPr>
                  <w:color w:val="000000"/>
                  <w:sz w:val="14"/>
                  <w:szCs w:val="16"/>
                </w:rPr>
                <w:t>150-801-512 1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053" w:author="Печинина Евгения Валерьевна (ф.Сврдл Об)" w:date="2018-07-09T14:44:00Z">
              <w:r>
                <w:rPr>
                  <w:color w:val="000000"/>
                  <w:sz w:val="14"/>
                  <w:szCs w:val="16"/>
                </w:rPr>
                <w:t>66-16-99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305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305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305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305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058" w:author="Печинина Евгения Валерьевна (ф.Сврдл Об)" w:date="2018-07-09T14:44:00Z">
              <w:r>
                <w:rPr>
                  <w:color w:val="000000"/>
                  <w:sz w:val="14"/>
                  <w:szCs w:val="16"/>
                </w:rPr>
                <w:t>Устин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059" w:author="Печинина Евгения Валерьевна (ф.Сврдл Об)" w:date="2018-07-09T14:44:00Z">
              <w:r>
                <w:rPr>
                  <w:color w:val="000000"/>
                  <w:sz w:val="14"/>
                  <w:szCs w:val="16"/>
                </w:rPr>
                <w:t>Екате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060" w:author="Печинина Евгения Валерьевна (ф.Сврдл Об)" w:date="2018-07-09T14:44:00Z">
              <w:r>
                <w:rPr>
                  <w:color w:val="000000"/>
                  <w:sz w:val="14"/>
                  <w:szCs w:val="16"/>
                </w:rPr>
                <w:t>Андр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061" w:author="Печинина Евгения Валерьевна (ф.Сврдл Об)" w:date="2018-07-09T14:44:00Z">
              <w:r>
                <w:rPr>
                  <w:color w:val="000000"/>
                  <w:sz w:val="14"/>
                  <w:szCs w:val="16"/>
                </w:rPr>
                <w:t>159-478-708 3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062" w:author="Печинина Евгения Валерьевна (ф.Сврдл Об)" w:date="2018-07-09T14:44:00Z">
              <w:r>
                <w:rPr>
                  <w:color w:val="000000"/>
                  <w:sz w:val="14"/>
                  <w:szCs w:val="16"/>
                </w:rPr>
                <w:t>66-16-99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306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306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306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306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067" w:author="Печинина Евгения Валерьевна (ф.Сврдл Об)" w:date="2018-07-09T14:44:00Z">
              <w:r>
                <w:rPr>
                  <w:color w:val="000000"/>
                  <w:sz w:val="14"/>
                  <w:szCs w:val="16"/>
                </w:rPr>
                <w:t>Мещеряк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068" w:author="Печинина Евгения Валерьевна (ф.Сврдл Об)" w:date="2018-07-09T14:44:00Z">
              <w:r>
                <w:rPr>
                  <w:color w:val="000000"/>
                  <w:sz w:val="14"/>
                  <w:szCs w:val="16"/>
                </w:rPr>
                <w:t>Виктор</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069" w:author="Печинина Евгения Валерьевна (ф.Сврдл Об)" w:date="2018-07-09T14:44:00Z">
              <w:r>
                <w:rPr>
                  <w:color w:val="000000"/>
                  <w:sz w:val="14"/>
                  <w:szCs w:val="16"/>
                </w:rPr>
                <w:t>Александ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070" w:author="Печинина Евгения Валерьевна (ф.Сврдл Об)" w:date="2018-07-09T14:44:00Z">
              <w:r>
                <w:rPr>
                  <w:color w:val="000000"/>
                  <w:sz w:val="14"/>
                  <w:szCs w:val="16"/>
                </w:rPr>
                <w:t>027-453-966 7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071" w:author="Печинина Евгения Валерьевна (ф.Сврдл Об)" w:date="2018-07-09T14:44:00Z">
              <w:r>
                <w:rPr>
                  <w:color w:val="000000"/>
                  <w:sz w:val="14"/>
                  <w:szCs w:val="16"/>
                </w:rPr>
                <w:t>74-11-28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307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307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307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307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076" w:author="Печинина Евгения Валерьевна (ф.Сврдл Об)" w:date="2018-07-09T14:44:00Z">
              <w:r>
                <w:rPr>
                  <w:color w:val="000000"/>
                  <w:sz w:val="14"/>
                  <w:szCs w:val="16"/>
                </w:rPr>
                <w:t>Микрюк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077" w:author="Печинина Евгения Валерьевна (ф.Сврдл Об)" w:date="2018-07-09T14:44:00Z">
              <w:r>
                <w:rPr>
                  <w:color w:val="000000"/>
                  <w:sz w:val="14"/>
                  <w:szCs w:val="16"/>
                </w:rPr>
                <w:t>Андр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078" w:author="Печинина Евгения Валерьевна (ф.Сврдл Об)" w:date="2018-07-09T14:44:00Z">
              <w:r>
                <w:rPr>
                  <w:color w:val="000000"/>
                  <w:sz w:val="14"/>
                  <w:szCs w:val="16"/>
                </w:rPr>
                <w:t>Владими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079" w:author="Печинина Евгения Валерьевна (ф.Сврдл Об)" w:date="2018-07-09T14:44:00Z">
              <w:r>
                <w:rPr>
                  <w:color w:val="000000"/>
                  <w:sz w:val="14"/>
                  <w:szCs w:val="16"/>
                </w:rPr>
                <w:t>079-125-091 7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080" w:author="Печинина Евгения Валерьевна (ф.Сврдл Об)" w:date="2018-07-09T14:44:00Z">
              <w:r>
                <w:rPr>
                  <w:color w:val="000000"/>
                  <w:sz w:val="14"/>
                  <w:szCs w:val="16"/>
                </w:rPr>
                <w:t>66-13-66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308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308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308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308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085" w:author="Печинина Евгения Валерьевна (ф.Сврдл Об)" w:date="2018-07-09T14:44:00Z">
              <w:r>
                <w:rPr>
                  <w:color w:val="000000"/>
                  <w:sz w:val="14"/>
                  <w:szCs w:val="16"/>
                </w:rPr>
                <w:t>Фазульян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086" w:author="Печинина Евгения Валерьевна (ф.Сврдл Об)" w:date="2018-07-09T14:44:00Z">
              <w:r>
                <w:rPr>
                  <w:color w:val="000000"/>
                  <w:sz w:val="14"/>
                  <w:szCs w:val="16"/>
                </w:rPr>
                <w:t>Серг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087" w:author="Печинина Евгения Валерьевна (ф.Сврдл Об)" w:date="2018-07-09T14:44:00Z">
              <w:r>
                <w:rPr>
                  <w:color w:val="000000"/>
                  <w:sz w:val="14"/>
                  <w:szCs w:val="16"/>
                </w:rPr>
                <w:t>Мансу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088" w:author="Печинина Евгения Валерьевна (ф.Сврдл Об)" w:date="2018-07-09T14:44:00Z">
              <w:r>
                <w:rPr>
                  <w:color w:val="000000"/>
                  <w:sz w:val="14"/>
                  <w:szCs w:val="16"/>
                </w:rPr>
                <w:t>027-435-851 5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089" w:author="Печинина Евгения Валерьевна (ф.Сврдл Об)" w:date="2018-07-09T14:44:00Z">
              <w:r>
                <w:rPr>
                  <w:color w:val="000000"/>
                  <w:sz w:val="14"/>
                  <w:szCs w:val="16"/>
                </w:rPr>
                <w:t>66-15-86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309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309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309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309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094" w:author="Печинина Евгения Валерьевна (ф.Сврдл Об)" w:date="2018-07-09T14:44:00Z">
              <w:r>
                <w:rPr>
                  <w:color w:val="000000"/>
                  <w:sz w:val="14"/>
                  <w:szCs w:val="16"/>
                </w:rPr>
                <w:t>Решет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095" w:author="Печинина Евгения Валерьевна (ф.Сврдл Об)" w:date="2018-07-09T14:44:00Z">
              <w:r>
                <w:rPr>
                  <w:color w:val="000000"/>
                  <w:sz w:val="14"/>
                  <w:szCs w:val="16"/>
                </w:rPr>
                <w:t>Мар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096" w:author="Печинина Евгения Валерьевна (ф.Сврдл Об)" w:date="2018-07-09T14:44:00Z">
              <w:r>
                <w:rPr>
                  <w:color w:val="000000"/>
                  <w:sz w:val="14"/>
                  <w:szCs w:val="16"/>
                </w:rPr>
                <w:t>Никола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097" w:author="Печинина Евгения Валерьевна (ф.Сврдл Об)" w:date="2018-07-09T14:44:00Z">
              <w:r>
                <w:rPr>
                  <w:color w:val="000000"/>
                  <w:sz w:val="14"/>
                  <w:szCs w:val="16"/>
                </w:rPr>
                <w:t>086-395-613 1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098" w:author="Печинина Евгения Валерьевна (ф.Сврдл Об)" w:date="2018-07-09T14:44:00Z">
              <w:r>
                <w:rPr>
                  <w:color w:val="000000"/>
                  <w:sz w:val="14"/>
                  <w:szCs w:val="16"/>
                </w:rPr>
                <w:t>18-11-13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309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310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310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310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103" w:author="Печинина Евгения Валерьевна (ф.Сврдл Об)" w:date="2018-07-09T14:44:00Z">
              <w:r>
                <w:rPr>
                  <w:color w:val="000000"/>
                  <w:sz w:val="14"/>
                  <w:szCs w:val="16"/>
                </w:rPr>
                <w:t>Лук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104" w:author="Печинина Евгения Валерьевна (ф.Сврдл Об)" w:date="2018-07-09T14:44:00Z">
              <w:r>
                <w:rPr>
                  <w:color w:val="000000"/>
                  <w:sz w:val="14"/>
                  <w:szCs w:val="16"/>
                </w:rPr>
                <w:t>Ларис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105" w:author="Печинина Евгения Валерьевна (ф.Сврдл Об)" w:date="2018-07-09T14:44:00Z">
              <w:r>
                <w:rPr>
                  <w:color w:val="000000"/>
                  <w:sz w:val="14"/>
                  <w:szCs w:val="16"/>
                </w:rPr>
                <w:t>Михайл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106" w:author="Печинина Евгения Валерьевна (ф.Сврдл Об)" w:date="2018-07-09T14:44:00Z">
              <w:r>
                <w:rPr>
                  <w:color w:val="000000"/>
                  <w:sz w:val="14"/>
                  <w:szCs w:val="16"/>
                </w:rPr>
                <w:t>013-799-722 7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107" w:author="Печинина Евгения Валерьевна (ф.Сврдл Об)" w:date="2018-07-09T14:44:00Z">
              <w:r>
                <w:rPr>
                  <w:color w:val="000000"/>
                  <w:sz w:val="14"/>
                  <w:szCs w:val="16"/>
                </w:rPr>
                <w:t>66-16-99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310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310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311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311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112" w:author="Печинина Евгения Валерьевна (ф.Сврдл Об)" w:date="2018-07-09T14:44:00Z">
              <w:r>
                <w:rPr>
                  <w:color w:val="000000"/>
                  <w:sz w:val="14"/>
                  <w:szCs w:val="16"/>
                </w:rPr>
                <w:t>Лопат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113" w:author="Печинина Евгения Валерьевна (ф.Сврдл Об)" w:date="2018-07-09T14:44:00Z">
              <w:r>
                <w:rPr>
                  <w:color w:val="000000"/>
                  <w:sz w:val="14"/>
                  <w:szCs w:val="16"/>
                </w:rPr>
                <w:t>Наталь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114" w:author="Печинина Евгения Валерьевна (ф.Сврдл Об)" w:date="2018-07-09T14:44:00Z">
              <w:r>
                <w:rPr>
                  <w:color w:val="000000"/>
                  <w:sz w:val="14"/>
                  <w:szCs w:val="16"/>
                </w:rPr>
                <w:t>Юр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115" w:author="Печинина Евгения Валерьевна (ф.Сврдл Об)" w:date="2018-07-09T14:44:00Z">
              <w:r>
                <w:rPr>
                  <w:color w:val="000000"/>
                  <w:sz w:val="14"/>
                  <w:szCs w:val="16"/>
                </w:rPr>
                <w:t>073-587-629 0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116" w:author="Печинина Евгения Валерьевна (ф.Сврдл Об)" w:date="2018-07-09T14:44:00Z">
              <w:r>
                <w:rPr>
                  <w:color w:val="000000"/>
                  <w:sz w:val="14"/>
                  <w:szCs w:val="16"/>
                </w:rPr>
                <w:t>18-14-34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311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311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311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312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121" w:author="Печинина Евгения Валерьевна (ф.Сврдл Об)" w:date="2018-07-09T14:44:00Z">
              <w:r>
                <w:rPr>
                  <w:color w:val="000000"/>
                  <w:sz w:val="14"/>
                  <w:szCs w:val="16"/>
                </w:rPr>
                <w:t>Ешмеметье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122" w:author="Печинина Евгения Валерьевна (ф.Сврдл Об)" w:date="2018-07-09T14:44:00Z">
              <w:r>
                <w:rPr>
                  <w:color w:val="000000"/>
                  <w:sz w:val="14"/>
                  <w:szCs w:val="16"/>
                </w:rPr>
                <w:t>Алекс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123" w:author="Печинина Евгения Валерьевна (ф.Сврдл Об)" w:date="2018-07-09T14:44:00Z">
              <w:r>
                <w:rPr>
                  <w:color w:val="000000"/>
                  <w:sz w:val="14"/>
                  <w:szCs w:val="16"/>
                </w:rPr>
                <w:t>Евген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124" w:author="Печинина Евгения Валерьевна (ф.Сврдл Об)" w:date="2018-07-09T14:44:00Z">
              <w:r>
                <w:rPr>
                  <w:color w:val="000000"/>
                  <w:sz w:val="14"/>
                  <w:szCs w:val="16"/>
                </w:rPr>
                <w:t>073-264-520 5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125" w:author="Печинина Евгения Валерьевна (ф.Сврдл Об)" w:date="2018-07-09T14:44:00Z">
              <w:r>
                <w:rPr>
                  <w:color w:val="000000"/>
                  <w:sz w:val="14"/>
                  <w:szCs w:val="16"/>
                </w:rPr>
                <w:t>18-14-33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312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312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312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312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130" w:author="Печинина Евгения Валерьевна (ф.Сврдл Об)" w:date="2018-07-09T14:44:00Z">
              <w:r>
                <w:rPr>
                  <w:color w:val="000000"/>
                  <w:sz w:val="14"/>
                  <w:szCs w:val="16"/>
                </w:rPr>
                <w:t>Столб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131" w:author="Печинина Евгения Валерьевна (ф.Сврдл Об)" w:date="2018-07-09T14:44:00Z">
              <w:r>
                <w:rPr>
                  <w:color w:val="000000"/>
                  <w:sz w:val="14"/>
                  <w:szCs w:val="16"/>
                </w:rPr>
                <w:t>Анастас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132" w:author="Печинина Евгения Валерьевна (ф.Сврдл Об)" w:date="2018-07-09T14:44:00Z">
              <w:r>
                <w:rPr>
                  <w:color w:val="000000"/>
                  <w:sz w:val="14"/>
                  <w:szCs w:val="16"/>
                </w:rPr>
                <w:t>Юр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133" w:author="Печинина Евгения Валерьевна (ф.Сврдл Об)" w:date="2018-07-09T14:44:00Z">
              <w:r>
                <w:rPr>
                  <w:color w:val="000000"/>
                  <w:sz w:val="14"/>
                  <w:szCs w:val="16"/>
                </w:rPr>
                <w:t>115-582-055 4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134" w:author="Печинина Евгения Валерьевна (ф.Сврдл Об)" w:date="2018-07-09T14:44:00Z">
              <w:r>
                <w:rPr>
                  <w:color w:val="000000"/>
                  <w:sz w:val="14"/>
                  <w:szCs w:val="16"/>
                </w:rPr>
                <w:t>18-13-27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313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313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313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313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139" w:author="Печинина Евгения Валерьевна (ф.Сврдл Об)" w:date="2018-07-09T14:44:00Z">
              <w:r>
                <w:rPr>
                  <w:color w:val="000000"/>
                  <w:sz w:val="14"/>
                  <w:szCs w:val="16"/>
                </w:rPr>
                <w:t>Пивовар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140" w:author="Печинина Евгения Валерьевна (ф.Сврдл Об)" w:date="2018-07-09T14:44:00Z">
              <w:r>
                <w:rPr>
                  <w:color w:val="000000"/>
                  <w:sz w:val="14"/>
                  <w:szCs w:val="16"/>
                </w:rPr>
                <w:t>Михаил</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141" w:author="Печинина Евгения Валерьевна (ф.Сврдл Об)" w:date="2018-07-09T14:44:00Z">
              <w:r>
                <w:rPr>
                  <w:color w:val="000000"/>
                  <w:sz w:val="14"/>
                  <w:szCs w:val="16"/>
                </w:rPr>
                <w:t>Леонид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142" w:author="Печинина Евгения Валерьевна (ф.Сврдл Об)" w:date="2018-07-09T14:44:00Z">
              <w:r>
                <w:rPr>
                  <w:color w:val="000000"/>
                  <w:sz w:val="14"/>
                  <w:szCs w:val="16"/>
                </w:rPr>
                <w:t>062-907-003 4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143" w:author="Печинина Евгения Валерьевна (ф.Сврдл Об)" w:date="2018-07-09T14:44:00Z">
              <w:r>
                <w:rPr>
                  <w:color w:val="000000"/>
                  <w:sz w:val="14"/>
                  <w:szCs w:val="16"/>
                </w:rPr>
                <w:t>18-11-8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314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314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314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314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148" w:author="Печинина Евгения Валерьевна (ф.Сврдл Об)" w:date="2018-07-09T14:44:00Z">
              <w:r>
                <w:rPr>
                  <w:color w:val="000000"/>
                  <w:sz w:val="14"/>
                  <w:szCs w:val="16"/>
                </w:rPr>
                <w:t>Хайбрахман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149" w:author="Печинина Евгения Валерьевна (ф.Сврдл Об)" w:date="2018-07-09T14:44:00Z">
              <w:r>
                <w:rPr>
                  <w:color w:val="000000"/>
                  <w:sz w:val="14"/>
                  <w:szCs w:val="16"/>
                </w:rPr>
                <w:t>Артур</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150" w:author="Печинина Евгения Валерьевна (ф.Сврдл Об)" w:date="2018-07-09T14:44:00Z">
              <w:r>
                <w:rPr>
                  <w:color w:val="000000"/>
                  <w:sz w:val="14"/>
                  <w:szCs w:val="16"/>
                </w:rPr>
                <w:t>Рамил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151" w:author="Печинина Евгения Валерьевна (ф.Сврдл Об)" w:date="2018-07-09T14:44:00Z">
              <w:r>
                <w:rPr>
                  <w:color w:val="000000"/>
                  <w:sz w:val="14"/>
                  <w:szCs w:val="16"/>
                </w:rPr>
                <w:t>152-059-869 6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152" w:author="Печинина Евгения Валерьевна (ф.Сврдл Об)" w:date="2018-07-09T14:44:00Z">
              <w:r>
                <w:rPr>
                  <w:color w:val="000000"/>
                  <w:sz w:val="14"/>
                  <w:szCs w:val="16"/>
                </w:rPr>
                <w:t>52-13-59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315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315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315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315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157" w:author="Печинина Евгения Валерьевна (ф.Сврдл Об)" w:date="2018-07-09T14:44:00Z">
              <w:r>
                <w:rPr>
                  <w:color w:val="000000"/>
                  <w:sz w:val="14"/>
                  <w:szCs w:val="16"/>
                </w:rPr>
                <w:t>Балобан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158" w:author="Печинина Евгения Валерьевна (ф.Сврдл Об)" w:date="2018-07-09T14:44:00Z">
              <w:r>
                <w:rPr>
                  <w:color w:val="000000"/>
                  <w:sz w:val="14"/>
                  <w:szCs w:val="16"/>
                </w:rPr>
                <w:t>Алекс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159" w:author="Печинина Евгения Валерьевна (ф.Сврдл Об)" w:date="2018-07-09T14:44:00Z">
              <w:r>
                <w:rPr>
                  <w:color w:val="000000"/>
                  <w:sz w:val="14"/>
                  <w:szCs w:val="16"/>
                </w:rPr>
                <w:t>Витал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160" w:author="Печинина Евгения Валерьевна (ф.Сврдл Об)" w:date="2018-07-09T14:44:00Z">
              <w:r>
                <w:rPr>
                  <w:color w:val="000000"/>
                  <w:sz w:val="14"/>
                  <w:szCs w:val="16"/>
                </w:rPr>
                <w:t>063-269-371 7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161" w:author="Печинина Евгения Валерьевна (ф.Сврдл Об)" w:date="2018-07-09T14:44:00Z">
              <w:r>
                <w:rPr>
                  <w:color w:val="000000"/>
                  <w:sz w:val="14"/>
                  <w:szCs w:val="16"/>
                </w:rPr>
                <w:t>18-11-8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316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316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316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316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166" w:author="Печинина Евгения Валерьевна (ф.Сврдл Об)" w:date="2018-07-09T14:44:00Z">
              <w:r>
                <w:rPr>
                  <w:color w:val="000000"/>
                  <w:sz w:val="14"/>
                  <w:szCs w:val="16"/>
                </w:rPr>
                <w:t>Аит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167" w:author="Печинина Евгения Валерьевна (ф.Сврдл Об)" w:date="2018-07-09T14:44:00Z">
              <w:r>
                <w:rPr>
                  <w:color w:val="000000"/>
                  <w:sz w:val="14"/>
                  <w:szCs w:val="16"/>
                </w:rPr>
                <w:t>Светла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168"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169" w:author="Печинина Евгения Валерьевна (ф.Сврдл Об)" w:date="2018-07-09T14:44:00Z">
              <w:r>
                <w:rPr>
                  <w:color w:val="000000"/>
                  <w:sz w:val="14"/>
                  <w:szCs w:val="16"/>
                </w:rPr>
                <w:t>077-254-177 8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170" w:author="Печинина Евгения Валерьевна (ф.Сврдл Об)" w:date="2018-07-09T14:44:00Z">
              <w:r>
                <w:rPr>
                  <w:color w:val="000000"/>
                  <w:sz w:val="14"/>
                  <w:szCs w:val="16"/>
                </w:rPr>
                <w:t>18-11-13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317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317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317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317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175" w:author="Печинина Евгения Валерьевна (ф.Сврдл Об)" w:date="2018-07-09T14:44:00Z">
              <w:r>
                <w:rPr>
                  <w:color w:val="000000"/>
                  <w:sz w:val="14"/>
                  <w:szCs w:val="16"/>
                </w:rPr>
                <w:t>Силицкене</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176" w:author="Печинина Евгения Валерьевна (ф.Сврдл Об)" w:date="2018-07-09T14:44:00Z">
              <w:r>
                <w:rPr>
                  <w:color w:val="000000"/>
                  <w:sz w:val="14"/>
                  <w:szCs w:val="16"/>
                </w:rPr>
                <w:t>Ольг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177" w:author="Печинина Евгения Валерьевна (ф.Сврдл Об)" w:date="2018-07-09T14:44:00Z">
              <w:r>
                <w:rPr>
                  <w:color w:val="000000"/>
                  <w:sz w:val="14"/>
                  <w:szCs w:val="16"/>
                </w:rPr>
                <w:t>Александ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178" w:author="Печинина Евгения Валерьевна (ф.Сврдл Об)" w:date="2018-07-09T14:44:00Z">
              <w:r>
                <w:rPr>
                  <w:color w:val="000000"/>
                  <w:sz w:val="14"/>
                  <w:szCs w:val="16"/>
                </w:rPr>
                <w:t>137-381-571 7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179" w:author="Печинина Евгения Валерьевна (ф.Сврдл Об)" w:date="2018-07-09T14:44:00Z">
              <w:r>
                <w:rPr>
                  <w:color w:val="000000"/>
                  <w:sz w:val="14"/>
                  <w:szCs w:val="16"/>
                </w:rPr>
                <w:t>39-12-2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318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318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318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318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184" w:author="Печинина Евгения Валерьевна (ф.Сврдл Об)" w:date="2018-07-09T14:44:00Z">
              <w:r>
                <w:rPr>
                  <w:color w:val="000000"/>
                  <w:sz w:val="14"/>
                  <w:szCs w:val="16"/>
                </w:rPr>
                <w:t>Смирн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185" w:author="Печинина Евгения Валерьевна (ф.Сврдл Об)" w:date="2018-07-09T14:44:00Z">
              <w:r>
                <w:rPr>
                  <w:color w:val="000000"/>
                  <w:sz w:val="14"/>
                  <w:szCs w:val="16"/>
                </w:rPr>
                <w:t>Тимоф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186" w:author="Печинина Евгения Валерьевна (ф.Сврдл Об)" w:date="2018-07-09T14:44:00Z">
              <w:r>
                <w:rPr>
                  <w:color w:val="000000"/>
                  <w:sz w:val="14"/>
                  <w:szCs w:val="16"/>
                </w:rPr>
                <w:t>Алексе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187" w:author="Печинина Евгения Валерьевна (ф.Сврдл Об)" w:date="2018-07-09T14:44:00Z">
              <w:r>
                <w:rPr>
                  <w:color w:val="000000"/>
                  <w:sz w:val="14"/>
                  <w:szCs w:val="16"/>
                </w:rPr>
                <w:t>171-396-848 9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188" w:author="Печинина Евгения Валерьевна (ф.Сврдл Об)" w:date="2018-07-09T14:44:00Z">
              <w:r>
                <w:rPr>
                  <w:color w:val="000000"/>
                  <w:sz w:val="14"/>
                  <w:szCs w:val="16"/>
                </w:rPr>
                <w:t>66-16-99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318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319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319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319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193" w:author="Печинина Евгения Валерьевна (ф.Сврдл Об)" w:date="2018-07-09T14:44:00Z">
              <w:r>
                <w:rPr>
                  <w:color w:val="000000"/>
                  <w:sz w:val="14"/>
                  <w:szCs w:val="16"/>
                </w:rPr>
                <w:t>Чефон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194" w:author="Печинина Евгения Валерьевна (ф.Сврдл Об)" w:date="2018-07-09T14:44:00Z">
              <w:r>
                <w:rPr>
                  <w:color w:val="000000"/>
                  <w:sz w:val="14"/>
                  <w:szCs w:val="16"/>
                </w:rPr>
                <w:t>Ларис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195" w:author="Печинина Евгения Валерьевна (ф.Сврдл Об)" w:date="2018-07-09T14:44:00Z">
              <w:r>
                <w:rPr>
                  <w:color w:val="000000"/>
                  <w:sz w:val="14"/>
                  <w:szCs w:val="16"/>
                </w:rPr>
                <w:t>Павл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196" w:author="Печинина Евгения Валерьевна (ф.Сврдл Об)" w:date="2018-07-09T14:44:00Z">
              <w:r>
                <w:rPr>
                  <w:color w:val="000000"/>
                  <w:sz w:val="14"/>
                  <w:szCs w:val="16"/>
                </w:rPr>
                <w:t>033-533-492 3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197" w:author="Печинина Евгения Валерьевна (ф.Сврдл Об)" w:date="2018-07-09T14:44:00Z">
              <w:r>
                <w:rPr>
                  <w:color w:val="000000"/>
                  <w:sz w:val="14"/>
                  <w:szCs w:val="16"/>
                </w:rPr>
                <w:t>27-12-7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319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319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320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320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202" w:author="Печинина Евгения Валерьевна (ф.Сврдл Об)" w:date="2018-07-09T14:44:00Z">
              <w:r>
                <w:rPr>
                  <w:color w:val="000000"/>
                  <w:sz w:val="14"/>
                  <w:szCs w:val="16"/>
                </w:rPr>
                <w:t>Жаббар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203" w:author="Печинина Евгения Валерьевна (ф.Сврдл Об)" w:date="2018-07-09T14:44:00Z">
              <w:r>
                <w:rPr>
                  <w:color w:val="000000"/>
                  <w:sz w:val="14"/>
                  <w:szCs w:val="16"/>
                </w:rPr>
                <w:t>Маргарит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204" w:author="Печинина Евгения Валерьевна (ф.Сврдл Об)" w:date="2018-07-09T14:44:00Z">
              <w:r>
                <w:rPr>
                  <w:color w:val="000000"/>
                  <w:sz w:val="14"/>
                  <w:szCs w:val="16"/>
                </w:rPr>
                <w:t>Жаудат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205" w:author="Печинина Евгения Валерьевна (ф.Сврдл Об)" w:date="2018-07-09T14:44:00Z">
              <w:r>
                <w:rPr>
                  <w:color w:val="000000"/>
                  <w:sz w:val="14"/>
                  <w:szCs w:val="16"/>
                </w:rPr>
                <w:t>002-616-083 9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206" w:author="Печинина Евгения Валерьевна (ф.Сврдл Об)" w:date="2018-07-09T14:44:00Z">
              <w:r>
                <w:rPr>
                  <w:color w:val="000000"/>
                  <w:sz w:val="14"/>
                  <w:szCs w:val="16"/>
                </w:rPr>
                <w:t>74-11-26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320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320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320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321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211" w:author="Печинина Евгения Валерьевна (ф.Сврдл Об)" w:date="2018-07-09T14:44:00Z">
              <w:r>
                <w:rPr>
                  <w:color w:val="000000"/>
                  <w:sz w:val="14"/>
                  <w:szCs w:val="16"/>
                </w:rPr>
                <w:t>Макар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212" w:author="Печинина Евгения Валерьевна (ф.Сврдл Об)" w:date="2018-07-09T14:44:00Z">
              <w:r>
                <w:rPr>
                  <w:color w:val="000000"/>
                  <w:sz w:val="14"/>
                  <w:szCs w:val="16"/>
                </w:rPr>
                <w:t>Петр</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213" w:author="Печинина Евгения Валерьевна (ф.Сврдл Об)" w:date="2018-07-09T14:44:00Z">
              <w:r>
                <w:rPr>
                  <w:color w:val="000000"/>
                  <w:sz w:val="14"/>
                  <w:szCs w:val="16"/>
                </w:rPr>
                <w:t>Владими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214" w:author="Печинина Евгения Валерьевна (ф.Сврдл Об)" w:date="2018-07-09T14:44:00Z">
              <w:r>
                <w:rPr>
                  <w:color w:val="000000"/>
                  <w:sz w:val="14"/>
                  <w:szCs w:val="16"/>
                </w:rPr>
                <w:t>011-343-735 9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215" w:author="Печинина Евгения Валерьевна (ф.Сврдл Об)" w:date="2018-07-09T14:44:00Z">
              <w:r>
                <w:rPr>
                  <w:color w:val="000000"/>
                  <w:sz w:val="14"/>
                  <w:szCs w:val="16"/>
                </w:rPr>
                <w:t>74-10-8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321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321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321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321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220" w:author="Печинина Евгения Валерьевна (ф.Сврдл Об)" w:date="2018-07-09T14:44:00Z">
              <w:r>
                <w:rPr>
                  <w:color w:val="000000"/>
                  <w:sz w:val="14"/>
                  <w:szCs w:val="16"/>
                </w:rPr>
                <w:t>Милюти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221" w:author="Печинина Евгения Валерьевна (ф.Сврдл Об)" w:date="2018-07-09T14:44:00Z">
              <w:r>
                <w:rPr>
                  <w:color w:val="000000"/>
                  <w:sz w:val="14"/>
                  <w:szCs w:val="16"/>
                </w:rPr>
                <w:t>Денис</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222" w:author="Печинина Евгения Валерьевна (ф.Сврдл Об)" w:date="2018-07-09T14:44:00Z">
              <w:r>
                <w:rPr>
                  <w:color w:val="000000"/>
                  <w:sz w:val="14"/>
                  <w:szCs w:val="16"/>
                </w:rPr>
                <w:t>Никола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223" w:author="Печинина Евгения Валерьевна (ф.Сврдл Об)" w:date="2018-07-09T14:44:00Z">
              <w:r>
                <w:rPr>
                  <w:color w:val="000000"/>
                  <w:sz w:val="14"/>
                  <w:szCs w:val="16"/>
                </w:rPr>
                <w:t>065-704-654 7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224" w:author="Печинина Евгения Валерьевна (ф.Сврдл Об)" w:date="2018-07-09T14:44:00Z">
              <w:r>
                <w:rPr>
                  <w:color w:val="000000"/>
                  <w:sz w:val="14"/>
                  <w:szCs w:val="16"/>
                </w:rPr>
                <w:t>66-15-91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322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322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322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322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229" w:author="Печинина Евгения Валерьевна (ф.Сврдл Об)" w:date="2018-07-09T14:44:00Z">
              <w:r>
                <w:rPr>
                  <w:color w:val="000000"/>
                  <w:sz w:val="14"/>
                  <w:szCs w:val="16"/>
                </w:rPr>
                <w:t>Мишкар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230" w:author="Печинина Евгения Валерьевна (ф.Сврдл Об)" w:date="2018-07-09T14:44:00Z">
              <w:r>
                <w:rPr>
                  <w:color w:val="000000"/>
                  <w:sz w:val="14"/>
                  <w:szCs w:val="16"/>
                </w:rPr>
                <w:t>Ма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231" w:author="Печинина Евгения Валерьевна (ф.Сврдл Об)" w:date="2018-07-09T14:44:00Z">
              <w:r>
                <w:rPr>
                  <w:color w:val="000000"/>
                  <w:sz w:val="14"/>
                  <w:szCs w:val="16"/>
                </w:rPr>
                <w:t>Олег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232" w:author="Печинина Евгения Валерьевна (ф.Сврдл Об)" w:date="2018-07-09T14:44:00Z">
              <w:r>
                <w:rPr>
                  <w:color w:val="000000"/>
                  <w:sz w:val="14"/>
                  <w:szCs w:val="16"/>
                </w:rPr>
                <w:t>097-986-457 6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233" w:author="Печинина Евгения Валерьевна (ф.Сврдл Об)" w:date="2018-07-09T14:44:00Z">
              <w:r>
                <w:rPr>
                  <w:color w:val="000000"/>
                  <w:sz w:val="14"/>
                  <w:szCs w:val="16"/>
                </w:rPr>
                <w:t>66-16-96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323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323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323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323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238" w:author="Печинина Евгения Валерьевна (ф.Сврдл Об)" w:date="2018-07-09T14:44:00Z">
              <w:r>
                <w:rPr>
                  <w:color w:val="000000"/>
                  <w:sz w:val="14"/>
                  <w:szCs w:val="16"/>
                </w:rPr>
                <w:t>Кирпични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239" w:author="Печинина Евгения Валерьевна (ф.Сврдл Об)" w:date="2018-07-09T14:44:00Z">
              <w:r>
                <w:rPr>
                  <w:color w:val="000000"/>
                  <w:sz w:val="14"/>
                  <w:szCs w:val="16"/>
                </w:rPr>
                <w:t>Крист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240" w:author="Печинина Евгения Валерьевна (ф.Сврдл Об)" w:date="2018-07-09T14:44:00Z">
              <w:r>
                <w:rPr>
                  <w:color w:val="000000"/>
                  <w:sz w:val="14"/>
                  <w:szCs w:val="16"/>
                </w:rPr>
                <w:t>Иосиф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241" w:author="Печинина Евгения Валерьевна (ф.Сврдл Об)" w:date="2018-07-09T14:44:00Z">
              <w:r>
                <w:rPr>
                  <w:color w:val="000000"/>
                  <w:sz w:val="14"/>
                  <w:szCs w:val="16"/>
                </w:rPr>
                <w:t>137-217-510 4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242" w:author="Печинина Евгения Валерьевна (ф.Сврдл Об)" w:date="2018-07-09T14:44:00Z">
              <w:r>
                <w:rPr>
                  <w:color w:val="000000"/>
                  <w:sz w:val="14"/>
                  <w:szCs w:val="16"/>
                </w:rPr>
                <w:t>23-16-153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324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324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324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324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247" w:author="Печинина Евгения Валерьевна (ф.Сврдл Об)" w:date="2018-07-09T14:44:00Z">
              <w:r>
                <w:rPr>
                  <w:color w:val="000000"/>
                  <w:sz w:val="14"/>
                  <w:szCs w:val="16"/>
                </w:rPr>
                <w:t>Титаренко</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248" w:author="Печинина Евгения Валерьевна (ф.Сврдл Об)" w:date="2018-07-09T14:44:00Z">
              <w:r>
                <w:rPr>
                  <w:color w:val="000000"/>
                  <w:sz w:val="14"/>
                  <w:szCs w:val="16"/>
                </w:rPr>
                <w:t>Е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249" w:author="Печинина Евгения Валерьевна (ф.Сврдл Об)" w:date="2018-07-09T14:44:00Z">
              <w:r>
                <w:rPr>
                  <w:color w:val="000000"/>
                  <w:sz w:val="14"/>
                  <w:szCs w:val="16"/>
                </w:rPr>
                <w:t>Серг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250" w:author="Печинина Евгения Валерьевна (ф.Сврдл Об)" w:date="2018-07-09T14:44:00Z">
              <w:r>
                <w:rPr>
                  <w:color w:val="000000"/>
                  <w:sz w:val="14"/>
                  <w:szCs w:val="16"/>
                </w:rPr>
                <w:t>136-479-588 0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251" w:author="Печинина Евгения Валерьевна (ф.Сврдл Об)" w:date="2018-07-09T14:44:00Z">
              <w:r>
                <w:rPr>
                  <w:color w:val="000000"/>
                  <w:sz w:val="14"/>
                  <w:szCs w:val="16"/>
                </w:rPr>
                <w:t>23-16-155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325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325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325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325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256" w:author="Печинина Евгения Валерьевна (ф.Сврдл Об)" w:date="2018-07-09T14:44:00Z">
              <w:r>
                <w:rPr>
                  <w:color w:val="000000"/>
                  <w:sz w:val="14"/>
                  <w:szCs w:val="16"/>
                </w:rPr>
                <w:t>Скач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257" w:author="Печинина Евгения Валерьевна (ф.Сврдл Об)" w:date="2018-07-09T14:44:00Z">
              <w:r>
                <w:rPr>
                  <w:color w:val="000000"/>
                  <w:sz w:val="14"/>
                  <w:szCs w:val="16"/>
                </w:rPr>
                <w:t>Альб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258" w:author="Печинина Евгения Валерьевна (ф.Сврдл Об)" w:date="2018-07-09T14:44:00Z">
              <w:r>
                <w:rPr>
                  <w:color w:val="000000"/>
                  <w:sz w:val="14"/>
                  <w:szCs w:val="16"/>
                </w:rPr>
                <w:t>Александ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259" w:author="Печинина Евгения Валерьевна (ф.Сврдл Об)" w:date="2018-07-09T14:44:00Z">
              <w:r>
                <w:rPr>
                  <w:color w:val="000000"/>
                  <w:sz w:val="14"/>
                  <w:szCs w:val="16"/>
                </w:rPr>
                <w:t>124-220-962 1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260" w:author="Печинина Евгения Валерьевна (ф.Сврдл Об)" w:date="2018-07-09T14:44:00Z">
              <w:r>
                <w:rPr>
                  <w:color w:val="000000"/>
                  <w:sz w:val="14"/>
                  <w:szCs w:val="16"/>
                </w:rPr>
                <w:t>23-16-153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326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326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326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326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265" w:author="Печинина Евгения Валерьевна (ф.Сврдл Об)" w:date="2018-07-09T14:44:00Z">
              <w:r>
                <w:rPr>
                  <w:color w:val="000000"/>
                  <w:sz w:val="14"/>
                  <w:szCs w:val="16"/>
                </w:rPr>
                <w:t>Шуруп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266" w:author="Печинина Евгения Валерьевна (ф.Сврдл Об)" w:date="2018-07-09T14:44:00Z">
              <w:r>
                <w:rPr>
                  <w:color w:val="000000"/>
                  <w:sz w:val="14"/>
                  <w:szCs w:val="16"/>
                </w:rPr>
                <w:t>Олес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267" w:author="Печинина Евгения Валерьевна (ф.Сврдл Об)" w:date="2018-07-09T14:44:00Z">
              <w:r>
                <w:rPr>
                  <w:color w:val="000000"/>
                  <w:sz w:val="14"/>
                  <w:szCs w:val="16"/>
                </w:rPr>
                <w:t>Андр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268" w:author="Печинина Евгения Валерьевна (ф.Сврдл Об)" w:date="2018-07-09T14:44:00Z">
              <w:r>
                <w:rPr>
                  <w:color w:val="000000"/>
                  <w:sz w:val="14"/>
                  <w:szCs w:val="16"/>
                </w:rPr>
                <w:t>119-700-185 4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269" w:author="Печинина Евгения Валерьевна (ф.Сврдл Об)" w:date="2018-07-09T14:44:00Z">
              <w:r>
                <w:rPr>
                  <w:color w:val="000000"/>
                  <w:sz w:val="14"/>
                  <w:szCs w:val="16"/>
                </w:rPr>
                <w:t>23-15-149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327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327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327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327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274" w:author="Печинина Евгения Валерьевна (ф.Сврдл Об)" w:date="2018-07-09T14:44:00Z">
              <w:r>
                <w:rPr>
                  <w:color w:val="000000"/>
                  <w:sz w:val="14"/>
                  <w:szCs w:val="16"/>
                </w:rPr>
                <w:t>Скрипни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275" w:author="Печинина Евгения Валерьевна (ф.Сврдл Об)" w:date="2018-07-09T14:44:00Z">
              <w:r>
                <w:rPr>
                  <w:color w:val="000000"/>
                  <w:sz w:val="14"/>
                  <w:szCs w:val="16"/>
                </w:rPr>
                <w:t>Наталь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276" w:author="Печинина Евгения Валерьевна (ф.Сврдл Об)" w:date="2018-07-09T14:44:00Z">
              <w:r>
                <w:rPr>
                  <w:color w:val="000000"/>
                  <w:sz w:val="14"/>
                  <w:szCs w:val="16"/>
                </w:rPr>
                <w:t>Анатол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277" w:author="Печинина Евгения Валерьевна (ф.Сврдл Об)" w:date="2018-07-09T14:44:00Z">
              <w:r>
                <w:rPr>
                  <w:color w:val="000000"/>
                  <w:sz w:val="14"/>
                  <w:szCs w:val="16"/>
                </w:rPr>
                <w:t>066-757-097 0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278" w:author="Печинина Евгения Валерьевна (ф.Сврдл Об)" w:date="2018-07-09T14:44:00Z">
              <w:r>
                <w:rPr>
                  <w:color w:val="000000"/>
                  <w:sz w:val="14"/>
                  <w:szCs w:val="16"/>
                </w:rPr>
                <w:t>01-16-44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327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328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328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328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283" w:author="Печинина Евгения Валерьевна (ф.Сврдл Об)" w:date="2018-07-09T14:44:00Z">
              <w:r>
                <w:rPr>
                  <w:color w:val="000000"/>
                  <w:sz w:val="14"/>
                  <w:szCs w:val="16"/>
                </w:rPr>
                <w:t>Пивне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284" w:author="Печинина Евгения Валерьевна (ф.Сврдл Об)" w:date="2018-07-09T14:44:00Z">
              <w:r>
                <w:rPr>
                  <w:color w:val="000000"/>
                  <w:sz w:val="14"/>
                  <w:szCs w:val="16"/>
                </w:rPr>
                <w:t>Вячеслав</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285" w:author="Печинина Евгения Валерьевна (ф.Сврдл Об)" w:date="2018-07-09T14:44:00Z">
              <w:r>
                <w:rPr>
                  <w:color w:val="000000"/>
                  <w:sz w:val="14"/>
                  <w:szCs w:val="16"/>
                </w:rPr>
                <w:t>Александ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286" w:author="Печинина Евгения Валерьевна (ф.Сврдл Об)" w:date="2018-07-09T14:44:00Z">
              <w:r>
                <w:rPr>
                  <w:color w:val="000000"/>
                  <w:sz w:val="14"/>
                  <w:szCs w:val="16"/>
                </w:rPr>
                <w:t>054-805-074 5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287" w:author="Печинина Евгения Валерьевна (ф.Сврдл Об)" w:date="2018-07-09T14:44:00Z">
              <w:r>
                <w:rPr>
                  <w:color w:val="000000"/>
                  <w:sz w:val="14"/>
                  <w:szCs w:val="16"/>
                </w:rPr>
                <w:t>01-16-45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328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328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329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329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292" w:author="Печинина Евгения Валерьевна (ф.Сврдл Об)" w:date="2018-07-09T14:44:00Z">
              <w:r>
                <w:rPr>
                  <w:color w:val="000000"/>
                  <w:sz w:val="14"/>
                  <w:szCs w:val="16"/>
                </w:rPr>
                <w:t>Клековк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293" w:author="Печинина Евгения Валерьевна (ф.Сврдл Об)" w:date="2018-07-09T14:44:00Z">
              <w:r>
                <w:rPr>
                  <w:color w:val="000000"/>
                  <w:sz w:val="14"/>
                  <w:szCs w:val="16"/>
                </w:rPr>
                <w:t>Тамар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294" w:author="Печинина Евгения Валерьевна (ф.Сврдл Об)" w:date="2018-07-09T14:44:00Z">
              <w:r>
                <w:rPr>
                  <w:color w:val="000000"/>
                  <w:sz w:val="14"/>
                  <w:szCs w:val="16"/>
                </w:rPr>
                <w:t>Серг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295" w:author="Печинина Евгения Валерьевна (ф.Сврдл Об)" w:date="2018-07-09T14:44:00Z">
              <w:r>
                <w:rPr>
                  <w:color w:val="000000"/>
                  <w:sz w:val="14"/>
                  <w:szCs w:val="16"/>
                </w:rPr>
                <w:t>028-359-767 9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296" w:author="Печинина Евгения Валерьевна (ф.Сврдл Об)" w:date="2018-07-09T14:44:00Z">
              <w:r>
                <w:rPr>
                  <w:color w:val="000000"/>
                  <w:sz w:val="14"/>
                  <w:szCs w:val="16"/>
                </w:rPr>
                <w:t>74-15-72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329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329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329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330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301" w:author="Печинина Евгения Валерьевна (ф.Сврдл Об)" w:date="2018-07-09T14:44:00Z">
              <w:r>
                <w:rPr>
                  <w:color w:val="000000"/>
                  <w:sz w:val="14"/>
                  <w:szCs w:val="16"/>
                </w:rPr>
                <w:t>Ваган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302" w:author="Печинина Евгения Валерьевна (ф.Сврдл Об)" w:date="2018-07-09T14:44:00Z">
              <w:r>
                <w:rPr>
                  <w:color w:val="000000"/>
                  <w:sz w:val="14"/>
                  <w:szCs w:val="16"/>
                </w:rPr>
                <w:t>Е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303" w:author="Печинина Евгения Валерьевна (ф.Сврдл Об)" w:date="2018-07-09T14:44:00Z">
              <w:r>
                <w:rPr>
                  <w:color w:val="000000"/>
                  <w:sz w:val="14"/>
                  <w:szCs w:val="16"/>
                </w:rPr>
                <w:t>Евген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304" w:author="Печинина Евгения Валерьевна (ф.Сврдл Об)" w:date="2018-07-09T14:44:00Z">
              <w:r>
                <w:rPr>
                  <w:color w:val="000000"/>
                  <w:sz w:val="14"/>
                  <w:szCs w:val="16"/>
                </w:rPr>
                <w:t>134-935-185 7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305" w:author="Печинина Евгения Валерьевна (ф.Сврдл Об)" w:date="2018-07-09T14:44:00Z">
              <w:r>
                <w:rPr>
                  <w:color w:val="000000"/>
                  <w:sz w:val="14"/>
                  <w:szCs w:val="16"/>
                </w:rPr>
                <w:t>72-14-68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330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330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330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330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310" w:author="Печинина Евгения Валерьевна (ф.Сврдл Об)" w:date="2018-07-09T14:44:00Z">
              <w:r>
                <w:rPr>
                  <w:color w:val="000000"/>
                  <w:sz w:val="14"/>
                  <w:szCs w:val="16"/>
                </w:rPr>
                <w:t>Сали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311" w:author="Печинина Евгения Валерьевна (ф.Сврдл Об)" w:date="2018-07-09T14:44:00Z">
              <w:r>
                <w:rPr>
                  <w:color w:val="000000"/>
                  <w:sz w:val="14"/>
                  <w:szCs w:val="16"/>
                </w:rPr>
                <w:t>Владислав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312" w:author="Печинина Евгения Валерьевна (ф.Сврдл Об)" w:date="2018-07-09T14:44:00Z">
              <w:r>
                <w:rPr>
                  <w:color w:val="000000"/>
                  <w:sz w:val="14"/>
                  <w:szCs w:val="16"/>
                </w:rPr>
                <w:t>Рамил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313" w:author="Печинина Евгения Валерьевна (ф.Сврдл Об)" w:date="2018-07-09T14:44:00Z">
              <w:r>
                <w:rPr>
                  <w:color w:val="000000"/>
                  <w:sz w:val="14"/>
                  <w:szCs w:val="16"/>
                </w:rPr>
                <w:t>145-432-757 6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314" w:author="Печинина Евгения Валерьевна (ф.Сврдл Об)" w:date="2018-07-09T14:44:00Z">
              <w:r>
                <w:rPr>
                  <w:color w:val="000000"/>
                  <w:sz w:val="14"/>
                  <w:szCs w:val="16"/>
                </w:rPr>
                <w:t>77-11-38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331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331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331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331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319" w:author="Печинина Евгения Валерьевна (ф.Сврдл Об)" w:date="2018-07-09T14:44:00Z">
              <w:r>
                <w:rPr>
                  <w:color w:val="000000"/>
                  <w:sz w:val="14"/>
                  <w:szCs w:val="16"/>
                </w:rPr>
                <w:t>Украинский</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320" w:author="Печинина Евгения Валерьевна (ф.Сврдл Об)" w:date="2018-07-09T14:44:00Z">
              <w:r>
                <w:rPr>
                  <w:color w:val="000000"/>
                  <w:sz w:val="14"/>
                  <w:szCs w:val="16"/>
                </w:rPr>
                <w:t>Александр</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321" w:author="Печинина Евгения Валерьевна (ф.Сврдл Об)" w:date="2018-07-09T14:44:00Z">
              <w:r>
                <w:rPr>
                  <w:color w:val="000000"/>
                  <w:sz w:val="14"/>
                  <w:szCs w:val="16"/>
                </w:rPr>
                <w:t>Евген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322" w:author="Печинина Евгения Валерьевна (ф.Сврдл Об)" w:date="2018-07-09T14:44:00Z">
              <w:r>
                <w:rPr>
                  <w:color w:val="000000"/>
                  <w:sz w:val="14"/>
                  <w:szCs w:val="16"/>
                </w:rPr>
                <w:t>029-110-486 2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323" w:author="Печинина Евгения Валерьевна (ф.Сврдл Об)" w:date="2018-07-09T14:44:00Z">
              <w:r>
                <w:rPr>
                  <w:color w:val="000000"/>
                  <w:sz w:val="14"/>
                  <w:szCs w:val="16"/>
                </w:rPr>
                <w:t>38-10-2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332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332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332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332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328" w:author="Печинина Евгения Валерьевна (ф.Сврдл Об)" w:date="2018-07-09T14:44:00Z">
              <w:r>
                <w:rPr>
                  <w:color w:val="000000"/>
                  <w:sz w:val="14"/>
                  <w:szCs w:val="16"/>
                </w:rPr>
                <w:t>Никифор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329" w:author="Печинина Евгения Валерьевна (ф.Сврдл Об)" w:date="2018-07-09T14:44:00Z">
              <w:r>
                <w:rPr>
                  <w:color w:val="000000"/>
                  <w:sz w:val="14"/>
                  <w:szCs w:val="16"/>
                </w:rPr>
                <w:t>Русла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330" w:author="Печинина Евгения Валерьевна (ф.Сврдл Об)" w:date="2018-07-09T14:44:00Z">
              <w:r>
                <w:rPr>
                  <w:color w:val="000000"/>
                  <w:sz w:val="14"/>
                  <w:szCs w:val="16"/>
                </w:rPr>
                <w:t>Евген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331" w:author="Печинина Евгения Валерьевна (ф.Сврдл Об)" w:date="2018-07-09T14:44:00Z">
              <w:r>
                <w:rPr>
                  <w:color w:val="000000"/>
                  <w:sz w:val="14"/>
                  <w:szCs w:val="16"/>
                </w:rPr>
                <w:t>060-624-267 3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332" w:author="Печинина Евгения Валерьевна (ф.Сврдл Об)" w:date="2018-07-09T14:44:00Z">
              <w:r>
                <w:rPr>
                  <w:color w:val="000000"/>
                  <w:sz w:val="14"/>
                  <w:szCs w:val="16"/>
                </w:rPr>
                <w:t>43-13-29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333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333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333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333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337" w:author="Печинина Евгения Валерьевна (ф.Сврдл Об)" w:date="2018-07-09T14:44:00Z">
              <w:r>
                <w:rPr>
                  <w:color w:val="000000"/>
                  <w:sz w:val="14"/>
                  <w:szCs w:val="16"/>
                </w:rPr>
                <w:t>Вейс</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338" w:author="Печинина Евгения Валерьевна (ф.Сврдл Об)" w:date="2018-07-09T14:44:00Z">
              <w:r>
                <w:rPr>
                  <w:color w:val="000000"/>
                  <w:sz w:val="14"/>
                  <w:szCs w:val="16"/>
                </w:rPr>
                <w:t>Ольг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339" w:author="Печинина Евгения Валерьевна (ф.Сврдл Об)" w:date="2018-07-09T14:44:00Z">
              <w:r>
                <w:rPr>
                  <w:color w:val="000000"/>
                  <w:sz w:val="14"/>
                  <w:szCs w:val="16"/>
                </w:rPr>
                <w:t>Никола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340" w:author="Печинина Евгения Валерьевна (ф.Сврдл Об)" w:date="2018-07-09T14:44:00Z">
              <w:r>
                <w:rPr>
                  <w:color w:val="000000"/>
                  <w:sz w:val="14"/>
                  <w:szCs w:val="16"/>
                </w:rPr>
                <w:t>004-142-594 9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341" w:author="Печинина Евгения Валерьевна (ф.Сврдл Об)" w:date="2018-07-09T14:44:00Z">
              <w:r>
                <w:rPr>
                  <w:color w:val="000000"/>
                  <w:sz w:val="14"/>
                  <w:szCs w:val="16"/>
                </w:rPr>
                <w:t>74-11-9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334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334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334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334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346" w:author="Печинина Евгения Валерьевна (ф.Сврдл Об)" w:date="2018-07-09T14:44:00Z">
              <w:r>
                <w:rPr>
                  <w:color w:val="000000"/>
                  <w:sz w:val="14"/>
                  <w:szCs w:val="16"/>
                </w:rPr>
                <w:t>Серебряк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347" w:author="Печинина Евгения Валерьевна (ф.Сврдл Об)" w:date="2018-07-09T14:44:00Z">
              <w:r>
                <w:rPr>
                  <w:color w:val="000000"/>
                  <w:sz w:val="14"/>
                  <w:szCs w:val="16"/>
                </w:rPr>
                <w:t>Андр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348" w:author="Печинина Евгения Валерьевна (ф.Сврдл Об)" w:date="2018-07-09T14:44:00Z">
              <w:r>
                <w:rPr>
                  <w:color w:val="000000"/>
                  <w:sz w:val="14"/>
                  <w:szCs w:val="16"/>
                </w:rPr>
                <w:t>Александ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349" w:author="Печинина Евгения Валерьевна (ф.Сврдл Об)" w:date="2018-07-09T14:44:00Z">
              <w:r>
                <w:rPr>
                  <w:color w:val="000000"/>
                  <w:sz w:val="14"/>
                  <w:szCs w:val="16"/>
                </w:rPr>
                <w:t>037-655-735 8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350" w:author="Печинина Евгения Валерьевна (ф.Сврдл Об)" w:date="2018-07-09T14:44:00Z">
              <w:r>
                <w:rPr>
                  <w:color w:val="000000"/>
                  <w:sz w:val="14"/>
                  <w:szCs w:val="16"/>
                </w:rPr>
                <w:t>66-14-80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335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335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335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335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355" w:author="Печинина Евгения Валерьевна (ф.Сврдл Об)" w:date="2018-07-09T14:44:00Z">
              <w:r>
                <w:rPr>
                  <w:color w:val="000000"/>
                  <w:sz w:val="14"/>
                  <w:szCs w:val="16"/>
                </w:rPr>
                <w:t>Уразае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356" w:author="Печинина Евгения Валерьевна (ф.Сврдл Об)" w:date="2018-07-09T14:44:00Z">
              <w:r>
                <w:rPr>
                  <w:color w:val="000000"/>
                  <w:sz w:val="14"/>
                  <w:szCs w:val="16"/>
                </w:rPr>
                <w:t>Руслан</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357" w:author="Печинина Евгения Валерьевна (ф.Сврдл Об)" w:date="2018-07-09T14:44:00Z">
              <w:r>
                <w:rPr>
                  <w:color w:val="000000"/>
                  <w:sz w:val="14"/>
                  <w:szCs w:val="16"/>
                </w:rPr>
                <w:t>Мирзан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358" w:author="Печинина Евгения Валерьевна (ф.Сврдл Об)" w:date="2018-07-09T14:44:00Z">
              <w:r>
                <w:rPr>
                  <w:color w:val="000000"/>
                  <w:sz w:val="14"/>
                  <w:szCs w:val="16"/>
                </w:rPr>
                <w:t>101-849-554 4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359" w:author="Печинина Евгения Валерьевна (ф.Сврдл Об)" w:date="2018-07-09T14:44:00Z">
              <w:r>
                <w:rPr>
                  <w:color w:val="000000"/>
                  <w:sz w:val="14"/>
                  <w:szCs w:val="16"/>
                </w:rPr>
                <w:t>74-10-4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336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336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336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336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364" w:author="Печинина Евгения Валерьевна (ф.Сврдл Об)" w:date="2018-07-09T14:44:00Z">
              <w:r>
                <w:rPr>
                  <w:color w:val="000000"/>
                  <w:sz w:val="14"/>
                  <w:szCs w:val="16"/>
                </w:rPr>
                <w:t>Молоковский</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365" w:author="Печинина Евгения Валерьевна (ф.Сврдл Об)" w:date="2018-07-09T14:44:00Z">
              <w:r>
                <w:rPr>
                  <w:color w:val="000000"/>
                  <w:sz w:val="14"/>
                  <w:szCs w:val="16"/>
                </w:rPr>
                <w:t>Алекс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366" w:author="Печинина Евгения Валерьевна (ф.Сврдл Об)" w:date="2018-07-09T14:44:00Z">
              <w:r>
                <w:rPr>
                  <w:color w:val="000000"/>
                  <w:sz w:val="14"/>
                  <w:szCs w:val="16"/>
                </w:rPr>
                <w:t>Пет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367" w:author="Печинина Евгения Валерьевна (ф.Сврдл Об)" w:date="2018-07-09T14:44:00Z">
              <w:r>
                <w:rPr>
                  <w:color w:val="000000"/>
                  <w:sz w:val="14"/>
                  <w:szCs w:val="16"/>
                </w:rPr>
                <w:t>145-074-980 6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368" w:author="Печинина Евгения Валерьевна (ф.Сврдл Об)" w:date="2018-07-09T14:44:00Z">
              <w:r>
                <w:rPr>
                  <w:color w:val="000000"/>
                  <w:sz w:val="14"/>
                  <w:szCs w:val="16"/>
                </w:rPr>
                <w:t>72-14-74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336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337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337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337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373" w:author="Печинина Евгения Валерьевна (ф.Сврдл Об)" w:date="2018-07-09T14:44:00Z">
              <w:r>
                <w:rPr>
                  <w:color w:val="000000"/>
                  <w:sz w:val="14"/>
                  <w:szCs w:val="16"/>
                </w:rPr>
                <w:t>Устюг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374" w:author="Печинина Евгения Валерьевна (ф.Сврдл Об)" w:date="2018-07-09T14:44:00Z">
              <w:r>
                <w:rPr>
                  <w:color w:val="000000"/>
                  <w:sz w:val="14"/>
                  <w:szCs w:val="16"/>
                </w:rPr>
                <w:t>Юл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375" w:author="Печинина Евгения Валерьевна (ф.Сврдл Об)" w:date="2018-07-09T14:44:00Z">
              <w:r>
                <w:rPr>
                  <w:color w:val="000000"/>
                  <w:sz w:val="14"/>
                  <w:szCs w:val="16"/>
                </w:rPr>
                <w:t>Серг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376" w:author="Печинина Евгения Валерьевна (ф.Сврдл Об)" w:date="2018-07-09T14:44:00Z">
              <w:r>
                <w:rPr>
                  <w:color w:val="000000"/>
                  <w:sz w:val="14"/>
                  <w:szCs w:val="16"/>
                </w:rPr>
                <w:t>045-593-613 7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377" w:author="Печинина Евгения Валерьевна (ф.Сврдл Об)" w:date="2018-07-09T14:44:00Z">
              <w:r>
                <w:rPr>
                  <w:color w:val="000000"/>
                  <w:sz w:val="14"/>
                  <w:szCs w:val="16"/>
                </w:rPr>
                <w:t>74-11-14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337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337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338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338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382" w:author="Печинина Евгения Валерьевна (ф.Сврдл Об)" w:date="2018-07-09T14:44:00Z">
              <w:r>
                <w:rPr>
                  <w:color w:val="000000"/>
                  <w:sz w:val="14"/>
                  <w:szCs w:val="16"/>
                </w:rPr>
                <w:t>Шипун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383" w:author="Печинина Евгения Валерьевна (ф.Сврдл Об)" w:date="2018-07-09T14:44:00Z">
              <w:r>
                <w:rPr>
                  <w:color w:val="000000"/>
                  <w:sz w:val="14"/>
                  <w:szCs w:val="16"/>
                </w:rPr>
                <w:t>Наталь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384"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385" w:author="Печинина Евгения Валерьевна (ф.Сврдл Об)" w:date="2018-07-09T14:44:00Z">
              <w:r>
                <w:rPr>
                  <w:color w:val="000000"/>
                  <w:sz w:val="14"/>
                  <w:szCs w:val="16"/>
                </w:rPr>
                <w:t>077-525-418 8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386" w:author="Печинина Евгения Валерьевна (ф.Сврдл Об)" w:date="2018-07-09T14:44:00Z">
              <w:r>
                <w:rPr>
                  <w:color w:val="000000"/>
                  <w:sz w:val="14"/>
                  <w:szCs w:val="16"/>
                </w:rPr>
                <w:t>56-11-26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338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338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338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339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391" w:author="Печинина Евгения Валерьевна (ф.Сврдл Об)" w:date="2018-07-09T14:44:00Z">
              <w:r>
                <w:rPr>
                  <w:color w:val="000000"/>
                  <w:sz w:val="14"/>
                  <w:szCs w:val="16"/>
                </w:rPr>
                <w:t>Юн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392" w:author="Печинина Евгения Валерьевна (ф.Сврдл Об)" w:date="2018-07-09T14:44:00Z">
              <w:r>
                <w:rPr>
                  <w:color w:val="000000"/>
                  <w:sz w:val="14"/>
                  <w:szCs w:val="16"/>
                </w:rPr>
                <w:t>Юл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393" w:author="Печинина Евгения Валерьевна (ф.Сврдл Об)" w:date="2018-07-09T14:44:00Z">
              <w:r>
                <w:rPr>
                  <w:color w:val="000000"/>
                  <w:sz w:val="14"/>
                  <w:szCs w:val="16"/>
                </w:rPr>
                <w:t>Серг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394" w:author="Печинина Евгения Валерьевна (ф.Сврдл Об)" w:date="2018-07-09T14:44:00Z">
              <w:r>
                <w:rPr>
                  <w:color w:val="000000"/>
                  <w:sz w:val="14"/>
                  <w:szCs w:val="16"/>
                </w:rPr>
                <w:t>123-096-252 3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395" w:author="Печинина Евгения Валерьевна (ф.Сврдл Об)" w:date="2018-07-09T14:44:00Z">
              <w:r>
                <w:rPr>
                  <w:color w:val="000000"/>
                  <w:sz w:val="14"/>
                  <w:szCs w:val="16"/>
                </w:rPr>
                <w:t>56-11-23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339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339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339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339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400" w:author="Печинина Евгения Валерьевна (ф.Сврдл Об)" w:date="2018-07-09T14:44:00Z">
              <w:r>
                <w:rPr>
                  <w:color w:val="000000"/>
                  <w:sz w:val="14"/>
                  <w:szCs w:val="16"/>
                </w:rPr>
                <w:t>Логвиненко</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401" w:author="Печинина Евгения Валерьевна (ф.Сврдл Об)" w:date="2018-07-09T14:44:00Z">
              <w:r>
                <w:rPr>
                  <w:color w:val="000000"/>
                  <w:sz w:val="14"/>
                  <w:szCs w:val="16"/>
                </w:rPr>
                <w:t>Андр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402" w:author="Печинина Евгения Валерьевна (ф.Сврдл Об)" w:date="2018-07-09T14:44:00Z">
              <w:r>
                <w:rPr>
                  <w:color w:val="000000"/>
                  <w:sz w:val="14"/>
                  <w:szCs w:val="16"/>
                </w:rPr>
                <w:t>Никола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403" w:author="Печинина Евгения Валерьевна (ф.Сврдл Об)" w:date="2018-07-09T14:44:00Z">
              <w:r>
                <w:rPr>
                  <w:color w:val="000000"/>
                  <w:sz w:val="14"/>
                  <w:szCs w:val="16"/>
                </w:rPr>
                <w:t>107-129-800 3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404" w:author="Печинина Евгения Валерьевна (ф.Сврдл Об)" w:date="2018-07-09T14:44:00Z">
              <w:r>
                <w:rPr>
                  <w:color w:val="000000"/>
                  <w:sz w:val="14"/>
                  <w:szCs w:val="16"/>
                </w:rPr>
                <w:t>56-11-22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340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340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340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340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409" w:author="Печинина Евгения Валерьевна (ф.Сврдл Об)" w:date="2018-07-09T14:44:00Z">
              <w:r>
                <w:rPr>
                  <w:color w:val="000000"/>
                  <w:sz w:val="14"/>
                  <w:szCs w:val="16"/>
                </w:rPr>
                <w:t>Кучерба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410" w:author="Печинина Евгения Валерьевна (ф.Сврдл Об)" w:date="2018-07-09T14:44:00Z">
              <w:r>
                <w:rPr>
                  <w:color w:val="000000"/>
                  <w:sz w:val="14"/>
                  <w:szCs w:val="16"/>
                </w:rPr>
                <w:t>Эльв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411" w:author="Печинина Евгения Валерьевна (ф.Сврдл Об)" w:date="2018-07-09T14:44:00Z">
              <w:r>
                <w:rPr>
                  <w:color w:val="000000"/>
                  <w:sz w:val="14"/>
                  <w:szCs w:val="16"/>
                </w:rPr>
                <w:t>Ришат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412" w:author="Печинина Евгения Валерьевна (ф.Сврдл Об)" w:date="2018-07-09T14:44:00Z">
              <w:r>
                <w:rPr>
                  <w:color w:val="000000"/>
                  <w:sz w:val="14"/>
                  <w:szCs w:val="16"/>
                </w:rPr>
                <w:t>062-360-225 2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413" w:author="Печинина Евгения Валерьевна (ф.Сврдл Об)" w:date="2018-07-09T14:44:00Z">
              <w:r>
                <w:rPr>
                  <w:color w:val="000000"/>
                  <w:sz w:val="14"/>
                  <w:szCs w:val="16"/>
                </w:rPr>
                <w:t>56-15-64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341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341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341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341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418" w:author="Печинина Евгения Валерьевна (ф.Сврдл Об)" w:date="2018-07-09T14:44:00Z">
              <w:r>
                <w:rPr>
                  <w:color w:val="000000"/>
                  <w:sz w:val="14"/>
                  <w:szCs w:val="16"/>
                </w:rPr>
                <w:t>Капусти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419" w:author="Печинина Евгения Валерьевна (ф.Сврдл Об)" w:date="2018-07-09T14:44:00Z">
              <w:r>
                <w:rPr>
                  <w:color w:val="000000"/>
                  <w:sz w:val="14"/>
                  <w:szCs w:val="16"/>
                </w:rPr>
                <w:t>Григори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420" w:author="Печинина Евгения Валерьевна (ф.Сврдл Об)" w:date="2018-07-09T14:44:00Z">
              <w:r>
                <w:rPr>
                  <w:color w:val="000000"/>
                  <w:sz w:val="14"/>
                  <w:szCs w:val="16"/>
                </w:rPr>
                <w:t>Александ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421" w:author="Печинина Евгения Валерьевна (ф.Сврдл Об)" w:date="2018-07-09T14:44:00Z">
              <w:r>
                <w:rPr>
                  <w:color w:val="000000"/>
                  <w:sz w:val="14"/>
                  <w:szCs w:val="16"/>
                </w:rPr>
                <w:t>137-498-859 2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422" w:author="Печинина Евгения Валерьевна (ф.Сврдл Об)" w:date="2018-07-09T14:44:00Z">
              <w:r>
                <w:rPr>
                  <w:color w:val="000000"/>
                  <w:sz w:val="14"/>
                  <w:szCs w:val="16"/>
                </w:rPr>
                <w:t>56-11-23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342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342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342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342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427" w:author="Печинина Евгения Валерьевна (ф.Сврдл Об)" w:date="2018-07-09T14:44:00Z">
              <w:r>
                <w:rPr>
                  <w:color w:val="000000"/>
                  <w:sz w:val="14"/>
                  <w:szCs w:val="16"/>
                </w:rPr>
                <w:t>Мун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428" w:author="Печинина Евгения Валерьевна (ф.Сврдл Об)" w:date="2018-07-09T14:44:00Z">
              <w:r>
                <w:rPr>
                  <w:color w:val="000000"/>
                  <w:sz w:val="14"/>
                  <w:szCs w:val="16"/>
                </w:rPr>
                <w:t>Ольг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429" w:author="Печинина Евгения Валерьевна (ф.Сврдл Об)" w:date="2018-07-09T14:44:00Z">
              <w:r>
                <w:rPr>
                  <w:color w:val="000000"/>
                  <w:sz w:val="14"/>
                  <w:szCs w:val="16"/>
                </w:rPr>
                <w:t>Борис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430" w:author="Печинина Евгения Валерьевна (ф.Сврдл Об)" w:date="2018-07-09T14:44:00Z">
              <w:r>
                <w:rPr>
                  <w:color w:val="000000"/>
                  <w:sz w:val="14"/>
                  <w:szCs w:val="16"/>
                </w:rPr>
                <w:t>114-763-513 4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431" w:author="Печинина Евгения Валерьевна (ф.Сврдл Об)" w:date="2018-07-09T14:44:00Z">
              <w:r>
                <w:rPr>
                  <w:color w:val="000000"/>
                  <w:sz w:val="14"/>
                  <w:szCs w:val="16"/>
                </w:rPr>
                <w:t>27-15-3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343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343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343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343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436" w:author="Печинина Евгения Валерьевна (ф.Сврдл Об)" w:date="2018-07-09T14:44:00Z">
              <w:r>
                <w:rPr>
                  <w:color w:val="000000"/>
                  <w:sz w:val="14"/>
                  <w:szCs w:val="16"/>
                </w:rPr>
                <w:t>Трухи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437" w:author="Печинина Евгения Валерьевна (ф.Сврдл Об)" w:date="2018-07-09T14:44:00Z">
              <w:r>
                <w:rPr>
                  <w:color w:val="000000"/>
                  <w:sz w:val="14"/>
                  <w:szCs w:val="16"/>
                </w:rPr>
                <w:t>Серг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438" w:author="Печинина Евгения Валерьевна (ф.Сврдл Об)" w:date="2018-07-09T14:44:00Z">
              <w:r>
                <w:rPr>
                  <w:color w:val="000000"/>
                  <w:sz w:val="14"/>
                  <w:szCs w:val="16"/>
                </w:rPr>
                <w:t>Алексе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439" w:author="Печинина Евгения Валерьевна (ф.Сврдл Об)" w:date="2018-07-09T14:44:00Z">
              <w:r>
                <w:rPr>
                  <w:color w:val="000000"/>
                  <w:sz w:val="14"/>
                  <w:szCs w:val="16"/>
                </w:rPr>
                <w:t>134-885-102 7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440" w:author="Печинина Евгения Валерьевна (ф.Сврдл Об)" w:date="2018-07-09T14:44:00Z">
              <w:r>
                <w:rPr>
                  <w:color w:val="000000"/>
                  <w:sz w:val="14"/>
                  <w:szCs w:val="16"/>
                </w:rPr>
                <w:t>66-15-83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344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344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344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344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445" w:author="Печинина Евгения Валерьевна (ф.Сврдл Об)" w:date="2018-07-09T14:44:00Z">
              <w:r>
                <w:rPr>
                  <w:color w:val="000000"/>
                  <w:sz w:val="14"/>
                  <w:szCs w:val="16"/>
                </w:rPr>
                <w:t>Пугачё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446" w:author="Печинина Евгения Валерьевна (ф.Сврдл Об)" w:date="2018-07-09T14:44:00Z">
              <w:r>
                <w:rPr>
                  <w:color w:val="000000"/>
                  <w:sz w:val="14"/>
                  <w:szCs w:val="16"/>
                </w:rPr>
                <w:t>Е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447"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448" w:author="Печинина Евгения Валерьевна (ф.Сврдл Об)" w:date="2018-07-09T14:44:00Z">
              <w:r>
                <w:rPr>
                  <w:color w:val="000000"/>
                  <w:sz w:val="14"/>
                  <w:szCs w:val="16"/>
                </w:rPr>
                <w:t>073-741-184 6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449" w:author="Печинина Евгения Валерьевна (ф.Сврдл Об)" w:date="2018-07-09T14:44:00Z">
              <w:r>
                <w:rPr>
                  <w:color w:val="000000"/>
                  <w:sz w:val="14"/>
                  <w:szCs w:val="16"/>
                </w:rPr>
                <w:t>74-12-38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345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345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345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345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454" w:author="Печинина Евгения Валерьевна (ф.Сврдл Об)" w:date="2018-07-09T14:44:00Z">
              <w:r>
                <w:rPr>
                  <w:color w:val="000000"/>
                  <w:sz w:val="14"/>
                  <w:szCs w:val="16"/>
                </w:rPr>
                <w:t>Касьян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455" w:author="Печинина Евгения Валерьевна (ф.Сврдл Об)" w:date="2018-07-09T14:44:00Z">
              <w:r>
                <w:rPr>
                  <w:color w:val="000000"/>
                  <w:sz w:val="14"/>
                  <w:szCs w:val="16"/>
                </w:rPr>
                <w:t>Вячеслав</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456" w:author="Печинина Евгения Валерьевна (ф.Сврдл Об)" w:date="2018-07-09T14:44:00Z">
              <w:r>
                <w:rPr>
                  <w:color w:val="000000"/>
                  <w:sz w:val="14"/>
                  <w:szCs w:val="16"/>
                </w:rPr>
                <w:t>Владими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457" w:author="Печинина Евгения Валерьевна (ф.Сврдл Об)" w:date="2018-07-09T14:44:00Z">
              <w:r>
                <w:rPr>
                  <w:color w:val="000000"/>
                  <w:sz w:val="14"/>
                  <w:szCs w:val="16"/>
                </w:rPr>
                <w:t>143-869-613 9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458" w:author="Печинина Евгения Валерьевна (ф.Сврдл Об)" w:date="2018-07-09T14:44:00Z">
              <w:r>
                <w:rPr>
                  <w:color w:val="000000"/>
                  <w:sz w:val="14"/>
                  <w:szCs w:val="16"/>
                </w:rPr>
                <w:t>74-13-54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345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346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346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346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463" w:author="Печинина Евгения Валерьевна (ф.Сврдл Об)" w:date="2018-07-09T14:44:00Z">
              <w:r>
                <w:rPr>
                  <w:color w:val="000000"/>
                  <w:sz w:val="14"/>
                  <w:szCs w:val="16"/>
                </w:rPr>
                <w:t>Алмаз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464" w:author="Печинина Евгения Валерьевна (ф.Сврдл Об)" w:date="2018-07-09T14:44:00Z">
              <w:r>
                <w:rPr>
                  <w:color w:val="000000"/>
                  <w:sz w:val="14"/>
                  <w:szCs w:val="16"/>
                </w:rPr>
                <w:t>Андр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465" w:author="Печинина Евгения Валерьевна (ф.Сврдл Об)" w:date="2018-07-09T14:44:00Z">
              <w:r>
                <w:rPr>
                  <w:color w:val="000000"/>
                  <w:sz w:val="14"/>
                  <w:szCs w:val="16"/>
                </w:rPr>
                <w:t>Александ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466" w:author="Печинина Евгения Валерьевна (ф.Сврдл Об)" w:date="2018-07-09T14:44:00Z">
              <w:r>
                <w:rPr>
                  <w:color w:val="000000"/>
                  <w:sz w:val="14"/>
                  <w:szCs w:val="16"/>
                </w:rPr>
                <w:t>045-342-807 4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467" w:author="Печинина Евгения Валерьевна (ф.Сврдл Об)" w:date="2018-07-09T14:44:00Z">
              <w:r>
                <w:rPr>
                  <w:color w:val="000000"/>
                  <w:sz w:val="14"/>
                  <w:szCs w:val="16"/>
                </w:rPr>
                <w:t>74-12-43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346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346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347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347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472" w:author="Печинина Евгения Валерьевна (ф.Сврдл Об)" w:date="2018-07-09T14:44:00Z">
              <w:r>
                <w:rPr>
                  <w:color w:val="000000"/>
                  <w:sz w:val="14"/>
                  <w:szCs w:val="16"/>
                </w:rPr>
                <w:t>Дубей</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473" w:author="Печинина Евгения Валерьевна (ф.Сврдл Об)" w:date="2018-07-09T14:44:00Z">
              <w:r>
                <w:rPr>
                  <w:color w:val="000000"/>
                  <w:sz w:val="14"/>
                  <w:szCs w:val="16"/>
                </w:rPr>
                <w:t>Иван</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474" w:author="Печинина Евгения Валерьевна (ф.Сврдл Об)" w:date="2018-07-09T14:44:00Z">
              <w:r>
                <w:rPr>
                  <w:color w:val="000000"/>
                  <w:sz w:val="14"/>
                  <w:szCs w:val="16"/>
                </w:rPr>
                <w:t>Никола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475" w:author="Печинина Евгения Валерьевна (ф.Сврдл Об)" w:date="2018-07-09T14:44:00Z">
              <w:r>
                <w:rPr>
                  <w:color w:val="000000"/>
                  <w:sz w:val="14"/>
                  <w:szCs w:val="16"/>
                </w:rPr>
                <w:t>112-818-674 5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476" w:author="Печинина Евгения Валерьевна (ф.Сврдл Об)" w:date="2018-07-09T14:44:00Z">
              <w:r>
                <w:rPr>
                  <w:color w:val="000000"/>
                  <w:sz w:val="14"/>
                  <w:szCs w:val="16"/>
                </w:rPr>
                <w:t>56-11-18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347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347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347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348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481" w:author="Печинина Евгения Валерьевна (ф.Сврдл Об)" w:date="2018-07-09T14:44:00Z">
              <w:r>
                <w:rPr>
                  <w:color w:val="000000"/>
                  <w:sz w:val="14"/>
                  <w:szCs w:val="16"/>
                </w:rPr>
                <w:t>Шоймер</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482" w:author="Печинина Евгения Валерьевна (ф.Сврдл Об)" w:date="2018-07-09T14:44:00Z">
              <w:r>
                <w:rPr>
                  <w:color w:val="000000"/>
                  <w:sz w:val="14"/>
                  <w:szCs w:val="16"/>
                </w:rPr>
                <w:t>Александр</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483" w:author="Печинина Евгения Валерьевна (ф.Сврдл Об)" w:date="2018-07-09T14:44:00Z">
              <w:r>
                <w:rPr>
                  <w:color w:val="000000"/>
                  <w:sz w:val="14"/>
                  <w:szCs w:val="16"/>
                </w:rPr>
                <w:t>Серге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484" w:author="Печинина Евгения Валерьевна (ф.Сврдл Об)" w:date="2018-07-09T14:44:00Z">
              <w:r>
                <w:rPr>
                  <w:color w:val="000000"/>
                  <w:sz w:val="14"/>
                  <w:szCs w:val="16"/>
                </w:rPr>
                <w:t>012-028-106 7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485" w:author="Печинина Евгения Валерьевна (ф.Сврдл Об)" w:date="2018-07-09T14:44:00Z">
              <w:r>
                <w:rPr>
                  <w:color w:val="000000"/>
                  <w:sz w:val="14"/>
                  <w:szCs w:val="16"/>
                </w:rPr>
                <w:t>39-10-7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348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348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348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348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490" w:author="Печинина Евгения Валерьевна (ф.Сврдл Об)" w:date="2018-07-09T14:44:00Z">
              <w:r>
                <w:rPr>
                  <w:color w:val="000000"/>
                  <w:sz w:val="14"/>
                  <w:szCs w:val="16"/>
                </w:rPr>
                <w:t>Умеренк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491" w:author="Печинина Евгения Валерьевна (ф.Сврдл Об)" w:date="2018-07-09T14:44:00Z">
              <w:r>
                <w:rPr>
                  <w:color w:val="000000"/>
                  <w:sz w:val="14"/>
                  <w:szCs w:val="16"/>
                </w:rPr>
                <w:t>Вадим</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492" w:author="Печинина Евгения Валерьевна (ф.Сврдл Об)" w:date="2018-07-09T14:44:00Z">
              <w:r>
                <w:rPr>
                  <w:color w:val="000000"/>
                  <w:sz w:val="14"/>
                  <w:szCs w:val="16"/>
                </w:rPr>
                <w:t>Иван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493" w:author="Печинина Евгения Валерьевна (ф.Сврдл Об)" w:date="2018-07-09T14:44:00Z">
              <w:r>
                <w:rPr>
                  <w:color w:val="000000"/>
                  <w:sz w:val="14"/>
                  <w:szCs w:val="16"/>
                </w:rPr>
                <w:t>107-962-062 6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494" w:author="Печинина Евгения Валерьевна (ф.Сврдл Об)" w:date="2018-07-09T14:44:00Z">
              <w:r>
                <w:rPr>
                  <w:color w:val="000000"/>
                  <w:sz w:val="14"/>
                  <w:szCs w:val="16"/>
                </w:rPr>
                <w:t>39-14-0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349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349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349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349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499" w:author="Печинина Евгения Валерьевна (ф.Сврдл Об)" w:date="2018-07-09T14:44:00Z">
              <w:r>
                <w:rPr>
                  <w:color w:val="000000"/>
                  <w:sz w:val="14"/>
                  <w:szCs w:val="16"/>
                </w:rPr>
                <w:t>Корси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500" w:author="Печинина Евгения Валерьевна (ф.Сврдл Об)" w:date="2018-07-09T14:44:00Z">
              <w:r>
                <w:rPr>
                  <w:color w:val="000000"/>
                  <w:sz w:val="14"/>
                  <w:szCs w:val="16"/>
                </w:rPr>
                <w:t>Александр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501" w:author="Печинина Евгения Валерьевна (ф.Сврдл Об)" w:date="2018-07-09T14:44:00Z">
              <w:r>
                <w:rPr>
                  <w:color w:val="000000"/>
                  <w:sz w:val="14"/>
                  <w:szCs w:val="16"/>
                </w:rPr>
                <w:t>Олег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502" w:author="Печинина Евгения Валерьевна (ф.Сврдл Об)" w:date="2018-07-09T14:44:00Z">
              <w:r>
                <w:rPr>
                  <w:color w:val="000000"/>
                  <w:sz w:val="14"/>
                  <w:szCs w:val="16"/>
                </w:rPr>
                <w:t>141-691-300 4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503" w:author="Печинина Евгения Валерьевна (ф.Сврдл Об)" w:date="2018-07-09T14:44:00Z">
              <w:r>
                <w:rPr>
                  <w:color w:val="000000"/>
                  <w:sz w:val="14"/>
                  <w:szCs w:val="16"/>
                </w:rPr>
                <w:t>72-16-92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350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350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350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350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508" w:author="Печинина Евгения Валерьевна (ф.Сврдл Об)" w:date="2018-07-09T14:44:00Z">
              <w:r>
                <w:rPr>
                  <w:color w:val="000000"/>
                  <w:sz w:val="14"/>
                  <w:szCs w:val="16"/>
                </w:rPr>
                <w:t>Короб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509" w:author="Печинина Евгения Валерьевна (ф.Сврдл Об)" w:date="2018-07-09T14:44:00Z">
              <w:r>
                <w:rPr>
                  <w:color w:val="000000"/>
                  <w:sz w:val="14"/>
                  <w:szCs w:val="16"/>
                </w:rPr>
                <w:t>Юл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510" w:author="Печинина Евгения Валерьевна (ф.Сврдл Об)" w:date="2018-07-09T14:44:00Z">
              <w:r>
                <w:rPr>
                  <w:color w:val="000000"/>
                  <w:sz w:val="14"/>
                  <w:szCs w:val="16"/>
                </w:rPr>
                <w:t>Александ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511" w:author="Печинина Евгения Валерьевна (ф.Сврдл Об)" w:date="2018-07-09T14:44:00Z">
              <w:r>
                <w:rPr>
                  <w:color w:val="000000"/>
                  <w:sz w:val="14"/>
                  <w:szCs w:val="16"/>
                </w:rPr>
                <w:t>182-990-102 9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512" w:author="Печинина Евгения Валерьевна (ф.Сврдл Об)" w:date="2018-07-09T14:44:00Z">
              <w:r>
                <w:rPr>
                  <w:color w:val="000000"/>
                  <w:sz w:val="14"/>
                  <w:szCs w:val="16"/>
                </w:rPr>
                <w:t>23-15-148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351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351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351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351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517" w:author="Печинина Евгения Валерьевна (ф.Сврдл Об)" w:date="2018-07-09T14:44:00Z">
              <w:r>
                <w:rPr>
                  <w:color w:val="000000"/>
                  <w:sz w:val="14"/>
                  <w:szCs w:val="16"/>
                </w:rPr>
                <w:t>Пеняг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518" w:author="Печинина Евгения Валерьевна (ф.Сврдл Об)" w:date="2018-07-09T14:44:00Z">
              <w:r>
                <w:rPr>
                  <w:color w:val="000000"/>
                  <w:sz w:val="14"/>
                  <w:szCs w:val="16"/>
                </w:rPr>
                <w:t>Дарь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519" w:author="Печинина Евгения Валерьевна (ф.Сврдл Об)" w:date="2018-07-09T14:44:00Z">
              <w:r>
                <w:rPr>
                  <w:color w:val="000000"/>
                  <w:sz w:val="14"/>
                  <w:szCs w:val="16"/>
                </w:rPr>
                <w:t>Юр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520" w:author="Печинина Евгения Валерьевна (ф.Сврдл Об)" w:date="2018-07-09T14:44:00Z">
              <w:r>
                <w:rPr>
                  <w:color w:val="000000"/>
                  <w:sz w:val="14"/>
                  <w:szCs w:val="16"/>
                </w:rPr>
                <w:t>140-195-479 4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521" w:author="Печинина Евгения Валерьевна (ф.Сврдл Об)" w:date="2018-07-09T14:44:00Z">
              <w:r>
                <w:rPr>
                  <w:color w:val="000000"/>
                  <w:sz w:val="14"/>
                  <w:szCs w:val="16"/>
                </w:rPr>
                <w:t>59-15-100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352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352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352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352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526" w:author="Печинина Евгения Валерьевна (ф.Сврдл Об)" w:date="2018-07-09T14:44:00Z">
              <w:r>
                <w:rPr>
                  <w:color w:val="000000"/>
                  <w:sz w:val="14"/>
                  <w:szCs w:val="16"/>
                </w:rPr>
                <w:t>Косач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527" w:author="Печинина Евгения Валерьевна (ф.Сврдл Об)" w:date="2018-07-09T14:44:00Z">
              <w:r>
                <w:rPr>
                  <w:color w:val="000000"/>
                  <w:sz w:val="14"/>
                  <w:szCs w:val="16"/>
                </w:rPr>
                <w:t>Светла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528"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529" w:author="Печинина Евгения Валерьевна (ф.Сврдл Об)" w:date="2018-07-09T14:44:00Z">
              <w:r>
                <w:rPr>
                  <w:color w:val="000000"/>
                  <w:sz w:val="14"/>
                  <w:szCs w:val="16"/>
                </w:rPr>
                <w:t>071-391-146 4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530" w:author="Печинина Евгения Валерьевна (ф.Сврдл Об)" w:date="2018-07-09T14:44:00Z">
              <w:r>
                <w:rPr>
                  <w:color w:val="000000"/>
                  <w:sz w:val="14"/>
                  <w:szCs w:val="16"/>
                </w:rPr>
                <w:t>59-14-90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353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353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353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353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535" w:author="Печинина Евгения Валерьевна (ф.Сврдл Об)" w:date="2018-07-09T14:44:00Z">
              <w:r>
                <w:rPr>
                  <w:color w:val="000000"/>
                  <w:sz w:val="14"/>
                  <w:szCs w:val="16"/>
                </w:rPr>
                <w:t>Драче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536" w:author="Печинина Евгения Валерьевна (ф.Сврдл Об)" w:date="2018-07-09T14:44:00Z">
              <w:r>
                <w:rPr>
                  <w:color w:val="000000"/>
                  <w:sz w:val="14"/>
                  <w:szCs w:val="16"/>
                </w:rPr>
                <w:t>Андр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537" w:author="Печинина Евгения Валерьевна (ф.Сврдл Об)" w:date="2018-07-09T14:44:00Z">
              <w:r>
                <w:rPr>
                  <w:color w:val="000000"/>
                  <w:sz w:val="14"/>
                  <w:szCs w:val="16"/>
                </w:rPr>
                <w:t>Никола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538" w:author="Печинина Евгения Валерьевна (ф.Сврдл Об)" w:date="2018-07-09T14:44:00Z">
              <w:r>
                <w:rPr>
                  <w:color w:val="000000"/>
                  <w:sz w:val="14"/>
                  <w:szCs w:val="16"/>
                </w:rPr>
                <w:t>121-875-360 5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539" w:author="Печинина Евгения Валерьевна (ф.Сврдл Об)" w:date="2018-07-09T14:44:00Z">
              <w:r>
                <w:rPr>
                  <w:color w:val="000000"/>
                  <w:sz w:val="14"/>
                  <w:szCs w:val="16"/>
                </w:rPr>
                <w:t>59-11-37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354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354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354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354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544" w:author="Печинина Евгения Валерьевна (ф.Сврдл Об)" w:date="2018-07-09T14:44:00Z">
              <w:r>
                <w:rPr>
                  <w:color w:val="000000"/>
                  <w:sz w:val="14"/>
                  <w:szCs w:val="16"/>
                </w:rPr>
                <w:t>Петун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545" w:author="Печинина Евгения Валерьевна (ф.Сврдл Об)" w:date="2018-07-09T14:44:00Z">
              <w:r>
                <w:rPr>
                  <w:color w:val="000000"/>
                  <w:sz w:val="14"/>
                  <w:szCs w:val="16"/>
                </w:rPr>
                <w:t>Екате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546"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547" w:author="Печинина Евгения Валерьевна (ф.Сврдл Об)" w:date="2018-07-09T14:44:00Z">
              <w:r>
                <w:rPr>
                  <w:color w:val="000000"/>
                  <w:sz w:val="14"/>
                  <w:szCs w:val="16"/>
                </w:rPr>
                <w:t>146-836-202 7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548" w:author="Печинина Евгения Валерьевна (ф.Сврдл Об)" w:date="2018-07-09T14:44:00Z">
              <w:r>
                <w:rPr>
                  <w:color w:val="000000"/>
                  <w:sz w:val="14"/>
                  <w:szCs w:val="16"/>
                </w:rPr>
                <w:t>59-15-96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354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355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355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355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553" w:author="Печинина Евгения Валерьевна (ф.Сврдл Об)" w:date="2018-07-09T14:44:00Z">
              <w:r>
                <w:rPr>
                  <w:color w:val="000000"/>
                  <w:sz w:val="14"/>
                  <w:szCs w:val="16"/>
                </w:rPr>
                <w:t>Савенко</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554" w:author="Печинина Евгения Валерьевна (ф.Сврдл Об)" w:date="2018-07-09T14:44:00Z">
              <w:r>
                <w:rPr>
                  <w:color w:val="000000"/>
                  <w:sz w:val="14"/>
                  <w:szCs w:val="16"/>
                </w:rPr>
                <w:t>Леонид</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555" w:author="Печинина Евгения Валерьевна (ф.Сврдл Об)" w:date="2018-07-09T14:44:00Z">
              <w:r>
                <w:rPr>
                  <w:color w:val="000000"/>
                  <w:sz w:val="14"/>
                  <w:szCs w:val="16"/>
                </w:rPr>
                <w:t>Александ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556" w:author="Печинина Евгения Валерьевна (ф.Сврдл Об)" w:date="2018-07-09T14:44:00Z">
              <w:r>
                <w:rPr>
                  <w:color w:val="000000"/>
                  <w:sz w:val="14"/>
                  <w:szCs w:val="16"/>
                </w:rPr>
                <w:t>162-279-179 7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557" w:author="Печинина Евгения Валерьевна (ф.Сврдл Об)" w:date="2018-07-09T14:44:00Z">
              <w:r>
                <w:rPr>
                  <w:color w:val="000000"/>
                  <w:sz w:val="14"/>
                  <w:szCs w:val="16"/>
                </w:rPr>
                <w:t>39-13-0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355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355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356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356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562" w:author="Печинина Евгения Валерьевна (ф.Сврдл Об)" w:date="2018-07-09T14:44:00Z">
              <w:r>
                <w:rPr>
                  <w:color w:val="000000"/>
                  <w:sz w:val="14"/>
                  <w:szCs w:val="16"/>
                </w:rPr>
                <w:t>Херувим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563" w:author="Печинина Евгения Валерьевна (ф.Сврдл Об)" w:date="2018-07-09T14:44:00Z">
              <w:r>
                <w:rPr>
                  <w:color w:val="000000"/>
                  <w:sz w:val="14"/>
                  <w:szCs w:val="16"/>
                </w:rPr>
                <w:t>Алекс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564" w:author="Печинина Евгения Валерьевна (ф.Сврдл Об)" w:date="2018-07-09T14:44:00Z">
              <w:r>
                <w:rPr>
                  <w:color w:val="000000"/>
                  <w:sz w:val="14"/>
                  <w:szCs w:val="16"/>
                </w:rPr>
                <w:t>Владими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565" w:author="Печинина Евгения Валерьевна (ф.Сврдл Об)" w:date="2018-07-09T14:44:00Z">
              <w:r>
                <w:rPr>
                  <w:color w:val="000000"/>
                  <w:sz w:val="14"/>
                  <w:szCs w:val="16"/>
                </w:rPr>
                <w:t>134-737-045 5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566" w:author="Печинина Евгения Валерьевна (ф.Сврдл Об)" w:date="2018-07-09T14:44:00Z">
              <w:r>
                <w:rPr>
                  <w:color w:val="000000"/>
                  <w:sz w:val="14"/>
                  <w:szCs w:val="16"/>
                </w:rPr>
                <w:t>66-10-12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356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356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356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357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571" w:author="Печинина Евгения Валерьевна (ф.Сврдл Об)" w:date="2018-07-09T14:44:00Z">
              <w:r>
                <w:rPr>
                  <w:color w:val="000000"/>
                  <w:sz w:val="14"/>
                  <w:szCs w:val="16"/>
                </w:rPr>
                <w:t>Гонц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572" w:author="Печинина Евгения Валерьевна (ф.Сврдл Об)" w:date="2018-07-09T14:44:00Z">
              <w:r>
                <w:rPr>
                  <w:color w:val="000000"/>
                  <w:sz w:val="14"/>
                  <w:szCs w:val="16"/>
                </w:rPr>
                <w:t>Татья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573"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574" w:author="Печинина Евгения Валерьевна (ф.Сврдл Об)" w:date="2018-07-09T14:44:00Z">
              <w:r>
                <w:rPr>
                  <w:color w:val="000000"/>
                  <w:sz w:val="14"/>
                  <w:szCs w:val="16"/>
                </w:rPr>
                <w:t>145-504-578 5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575" w:author="Печинина Евгения Валерьевна (ф.Сврдл Об)" w:date="2018-07-09T14:44:00Z">
              <w:r>
                <w:rPr>
                  <w:color w:val="000000"/>
                  <w:sz w:val="14"/>
                  <w:szCs w:val="16"/>
                </w:rPr>
                <w:t>70-14-33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357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357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357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357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580" w:author="Печинина Евгения Валерьевна (ф.Сврдл Об)" w:date="2018-07-09T14:44:00Z">
              <w:r>
                <w:rPr>
                  <w:color w:val="000000"/>
                  <w:sz w:val="14"/>
                  <w:szCs w:val="16"/>
                </w:rPr>
                <w:t>Аврамк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581" w:author="Печинина Евгения Валерьевна (ф.Сврдл Об)" w:date="2018-07-09T14:44:00Z">
              <w:r>
                <w:rPr>
                  <w:color w:val="000000"/>
                  <w:sz w:val="14"/>
                  <w:szCs w:val="16"/>
                </w:rPr>
                <w:t>Ан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582" w:author="Печинина Евгения Валерьевна (ф.Сврдл Об)" w:date="2018-07-09T14:44:00Z">
              <w:r>
                <w:rPr>
                  <w:color w:val="000000"/>
                  <w:sz w:val="14"/>
                  <w:szCs w:val="16"/>
                </w:rPr>
                <w:t>Александ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583" w:author="Печинина Евгения Валерьевна (ф.Сврдл Об)" w:date="2018-07-09T14:44:00Z">
              <w:r>
                <w:rPr>
                  <w:color w:val="000000"/>
                  <w:sz w:val="14"/>
                  <w:szCs w:val="16"/>
                </w:rPr>
                <w:t>065-425-780 7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584" w:author="Печинина Евгения Валерьевна (ф.Сврдл Об)" w:date="2018-07-09T14:44:00Z">
              <w:r>
                <w:rPr>
                  <w:color w:val="000000"/>
                  <w:sz w:val="14"/>
                  <w:szCs w:val="16"/>
                </w:rPr>
                <w:t>70-15-35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358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358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358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358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589" w:author="Печинина Евгения Валерьевна (ф.Сврдл Об)" w:date="2018-07-09T14:44:00Z">
              <w:r>
                <w:rPr>
                  <w:color w:val="000000"/>
                  <w:sz w:val="14"/>
                  <w:szCs w:val="16"/>
                </w:rPr>
                <w:t>Алифер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590" w:author="Печинина Евгения Валерьевна (ф.Сврдл Об)" w:date="2018-07-09T14:44:00Z">
              <w:r>
                <w:rPr>
                  <w:color w:val="000000"/>
                  <w:sz w:val="14"/>
                  <w:szCs w:val="16"/>
                </w:rPr>
                <w:t>Ан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591" w:author="Печинина Евгения Валерьевна (ф.Сврдл Об)" w:date="2018-07-09T14:44:00Z">
              <w:r>
                <w:rPr>
                  <w:color w:val="000000"/>
                  <w:sz w:val="14"/>
                  <w:szCs w:val="16"/>
                </w:rPr>
                <w:t>Викто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592" w:author="Печинина Евгения Валерьевна (ф.Сврдл Об)" w:date="2018-07-09T14:44:00Z">
              <w:r>
                <w:rPr>
                  <w:color w:val="000000"/>
                  <w:sz w:val="14"/>
                  <w:szCs w:val="16"/>
                </w:rPr>
                <w:t>151-156-091 2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593" w:author="Печинина Евгения Валерьевна (ф.Сврдл Об)" w:date="2018-07-09T14:44:00Z">
              <w:r>
                <w:rPr>
                  <w:color w:val="000000"/>
                  <w:sz w:val="14"/>
                  <w:szCs w:val="16"/>
                </w:rPr>
                <w:t>70-15-34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359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359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359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359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598" w:author="Печинина Евгения Валерьевна (ф.Сврдл Об)" w:date="2018-07-09T14:44:00Z">
              <w:r>
                <w:rPr>
                  <w:color w:val="000000"/>
                  <w:sz w:val="14"/>
                  <w:szCs w:val="16"/>
                </w:rPr>
                <w:t>Бурнат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599" w:author="Печинина Евгения Валерьевна (ф.Сврдл Об)" w:date="2018-07-09T14:44:00Z">
              <w:r>
                <w:rPr>
                  <w:color w:val="000000"/>
                  <w:sz w:val="14"/>
                  <w:szCs w:val="16"/>
                </w:rPr>
                <w:t>Н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600" w:author="Печинина Евгения Валерьевна (ф.Сврдл Об)" w:date="2018-07-09T14:44:00Z">
              <w:r>
                <w:rPr>
                  <w:color w:val="000000"/>
                  <w:sz w:val="14"/>
                  <w:szCs w:val="16"/>
                </w:rPr>
                <w:t>Михайл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601" w:author="Печинина Евгения Валерьевна (ф.Сврдл Об)" w:date="2018-07-09T14:44:00Z">
              <w:r>
                <w:rPr>
                  <w:color w:val="000000"/>
                  <w:sz w:val="14"/>
                  <w:szCs w:val="16"/>
                </w:rPr>
                <w:t>023-668-244 5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602" w:author="Печинина Евгения Валерьевна (ф.Сврдл Об)" w:date="2018-07-09T14:44:00Z">
              <w:r>
                <w:rPr>
                  <w:color w:val="000000"/>
                  <w:sz w:val="14"/>
                  <w:szCs w:val="16"/>
                </w:rPr>
                <w:t>66-15-87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360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360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360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360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607" w:author="Печинина Евгения Валерьевна (ф.Сврдл Об)" w:date="2018-07-09T14:44:00Z">
              <w:r>
                <w:rPr>
                  <w:color w:val="000000"/>
                  <w:sz w:val="14"/>
                  <w:szCs w:val="16"/>
                </w:rPr>
                <w:t>Бурнат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608" w:author="Печинина Евгения Валерьевна (ф.Сврдл Об)" w:date="2018-07-09T14:44:00Z">
              <w:r>
                <w:rPr>
                  <w:color w:val="000000"/>
                  <w:sz w:val="14"/>
                  <w:szCs w:val="16"/>
                </w:rPr>
                <w:t>Павел</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609" w:author="Печинина Евгения Валерьевна (ф.Сврдл Об)" w:date="2018-07-09T14:44:00Z">
              <w:r>
                <w:rPr>
                  <w:color w:val="000000"/>
                  <w:sz w:val="14"/>
                  <w:szCs w:val="16"/>
                </w:rPr>
                <w:t>Владими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610" w:author="Печинина Евгения Валерьевна (ф.Сврдл Об)" w:date="2018-07-09T14:44:00Z">
              <w:r>
                <w:rPr>
                  <w:color w:val="000000"/>
                  <w:sz w:val="14"/>
                  <w:szCs w:val="16"/>
                </w:rPr>
                <w:t>150-241-929 2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611" w:author="Печинина Евгения Валерьевна (ф.Сврдл Об)" w:date="2018-07-09T14:44:00Z">
              <w:r>
                <w:rPr>
                  <w:color w:val="000000"/>
                  <w:sz w:val="14"/>
                  <w:szCs w:val="16"/>
                </w:rPr>
                <w:t>66-15-87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361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361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361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361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616" w:author="Печинина Евгения Валерьевна (ф.Сврдл Об)" w:date="2018-07-09T14:44:00Z">
              <w:r>
                <w:rPr>
                  <w:color w:val="000000"/>
                  <w:sz w:val="14"/>
                  <w:szCs w:val="16"/>
                </w:rPr>
                <w:t>Русских</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617" w:author="Печинина Евгения Валерьевна (ф.Сврдл Об)" w:date="2018-07-09T14:44:00Z">
              <w:r>
                <w:rPr>
                  <w:color w:val="000000"/>
                  <w:sz w:val="14"/>
                  <w:szCs w:val="16"/>
                </w:rPr>
                <w:t>Вер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618"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619" w:author="Печинина Евгения Валерьевна (ф.Сврдл Об)" w:date="2018-07-09T14:44:00Z">
              <w:r>
                <w:rPr>
                  <w:color w:val="000000"/>
                  <w:sz w:val="14"/>
                  <w:szCs w:val="16"/>
                </w:rPr>
                <w:t>122-376-908 5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620" w:author="Печинина Евгения Валерьевна (ф.Сврдл Об)" w:date="2018-07-09T14:44:00Z">
              <w:r>
                <w:rPr>
                  <w:color w:val="000000"/>
                  <w:sz w:val="14"/>
                  <w:szCs w:val="16"/>
                </w:rPr>
                <w:t>18-12-21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362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362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362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362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625" w:author="Печинина Евгения Валерьевна (ф.Сврдл Об)" w:date="2018-07-09T14:44:00Z">
              <w:r>
                <w:rPr>
                  <w:color w:val="000000"/>
                  <w:sz w:val="14"/>
                  <w:szCs w:val="16"/>
                </w:rPr>
                <w:t>Мехонош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626" w:author="Печинина Евгения Валерьевна (ф.Сврдл Об)" w:date="2018-07-09T14:44:00Z">
              <w:r>
                <w:rPr>
                  <w:color w:val="000000"/>
                  <w:sz w:val="14"/>
                  <w:szCs w:val="16"/>
                </w:rPr>
                <w:t>Татья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627" w:author="Печинина Евгения Валерьевна (ф.Сврдл Об)" w:date="2018-07-09T14:44:00Z">
              <w:r>
                <w:rPr>
                  <w:color w:val="000000"/>
                  <w:sz w:val="14"/>
                  <w:szCs w:val="16"/>
                </w:rPr>
                <w:t>Васил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628" w:author="Печинина Евгения Валерьевна (ф.Сврдл Об)" w:date="2018-07-09T14:44:00Z">
              <w:r>
                <w:rPr>
                  <w:color w:val="000000"/>
                  <w:sz w:val="14"/>
                  <w:szCs w:val="16"/>
                </w:rPr>
                <w:t>056-930-672 8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629" w:author="Печинина Евгения Валерьевна (ф.Сврдл Об)" w:date="2018-07-09T14:44:00Z">
              <w:r>
                <w:rPr>
                  <w:color w:val="000000"/>
                  <w:sz w:val="14"/>
                  <w:szCs w:val="16"/>
                </w:rPr>
                <w:t>59-12-54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363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363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363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363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634" w:author="Печинина Евгения Валерьевна (ф.Сврдл Об)" w:date="2018-07-09T14:44:00Z">
              <w:r>
                <w:rPr>
                  <w:color w:val="000000"/>
                  <w:sz w:val="14"/>
                  <w:szCs w:val="16"/>
                </w:rPr>
                <w:t>Чмеленко</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635" w:author="Печинина Евгения Валерьевна (ф.Сврдл Об)" w:date="2018-07-09T14:44:00Z">
              <w:r>
                <w:rPr>
                  <w:color w:val="000000"/>
                  <w:sz w:val="14"/>
                  <w:szCs w:val="16"/>
                </w:rPr>
                <w:t>Мар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636" w:author="Печинина Евгения Валерьевна (ф.Сврдл Об)" w:date="2018-07-09T14:44:00Z">
              <w:r>
                <w:rPr>
                  <w:color w:val="000000"/>
                  <w:sz w:val="14"/>
                  <w:szCs w:val="16"/>
                </w:rPr>
                <w:t>Александ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637" w:author="Печинина Евгения Валерьевна (ф.Сврдл Об)" w:date="2018-07-09T14:44:00Z">
              <w:r>
                <w:rPr>
                  <w:color w:val="000000"/>
                  <w:sz w:val="14"/>
                  <w:szCs w:val="16"/>
                </w:rPr>
                <w:t>122-675-031 3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638" w:author="Печинина Евгения Валерьевна (ф.Сврдл Об)" w:date="2018-07-09T14:44:00Z">
              <w:r>
                <w:rPr>
                  <w:color w:val="000000"/>
                  <w:sz w:val="14"/>
                  <w:szCs w:val="16"/>
                </w:rPr>
                <w:t>18-13-30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363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364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364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364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643" w:author="Печинина Евгения Валерьевна (ф.Сврдл Об)" w:date="2018-07-09T14:44:00Z">
              <w:r>
                <w:rPr>
                  <w:color w:val="000000"/>
                  <w:sz w:val="14"/>
                  <w:szCs w:val="16"/>
                </w:rPr>
                <w:t>Борис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644" w:author="Печинина Евгения Валерьевна (ф.Сврдл Об)" w:date="2018-07-09T14:44:00Z">
              <w:r>
                <w:rPr>
                  <w:color w:val="000000"/>
                  <w:sz w:val="14"/>
                  <w:szCs w:val="16"/>
                </w:rPr>
                <w:t>Ларис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645" w:author="Печинина Евгения Валерьевна (ф.Сврдл Об)" w:date="2018-07-09T14:44:00Z">
              <w:r>
                <w:rPr>
                  <w:color w:val="000000"/>
                  <w:sz w:val="14"/>
                  <w:szCs w:val="16"/>
                </w:rPr>
                <w:t>Пет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646" w:author="Печинина Евгения Валерьевна (ф.Сврдл Об)" w:date="2018-07-09T14:44:00Z">
              <w:r>
                <w:rPr>
                  <w:color w:val="000000"/>
                  <w:sz w:val="14"/>
                  <w:szCs w:val="16"/>
                </w:rPr>
                <w:t>109-770-340 6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647" w:author="Печинина Евгения Валерьевна (ф.Сврдл Об)" w:date="2018-07-09T14:44:00Z">
              <w:r>
                <w:rPr>
                  <w:color w:val="000000"/>
                  <w:sz w:val="14"/>
                  <w:szCs w:val="16"/>
                </w:rPr>
                <w:t>18-15-42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364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364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365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365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652" w:author="Печинина Евгения Валерьевна (ф.Сврдл Об)" w:date="2018-07-09T14:44:00Z">
              <w:r>
                <w:rPr>
                  <w:color w:val="000000"/>
                  <w:sz w:val="14"/>
                  <w:szCs w:val="16"/>
                </w:rPr>
                <w:t>Золотар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653" w:author="Печинина Евгения Валерьевна (ф.Сврдл Об)" w:date="2018-07-09T14:44:00Z">
              <w:r>
                <w:rPr>
                  <w:color w:val="000000"/>
                  <w:sz w:val="14"/>
                  <w:szCs w:val="16"/>
                </w:rPr>
                <w:t>Елизавет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654" w:author="Печинина Евгения Валерьевна (ф.Сврдл Об)" w:date="2018-07-09T14:44:00Z">
              <w:r>
                <w:rPr>
                  <w:color w:val="000000"/>
                  <w:sz w:val="14"/>
                  <w:szCs w:val="16"/>
                </w:rPr>
                <w:t>Игор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655" w:author="Печинина Евгения Валерьевна (ф.Сврдл Об)" w:date="2018-07-09T14:44:00Z">
              <w:r>
                <w:rPr>
                  <w:color w:val="000000"/>
                  <w:sz w:val="14"/>
                  <w:szCs w:val="16"/>
                </w:rPr>
                <w:t>134-021-084 9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656" w:author="Печинина Евгения Валерьевна (ф.Сврдл Об)" w:date="2018-07-09T14:44:00Z">
              <w:r>
                <w:rPr>
                  <w:color w:val="000000"/>
                  <w:sz w:val="14"/>
                  <w:szCs w:val="16"/>
                </w:rPr>
                <w:t>18-13-27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365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365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365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366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661" w:author="Печинина Евгения Валерьевна (ф.Сврдл Об)" w:date="2018-07-09T14:44:00Z">
              <w:r>
                <w:rPr>
                  <w:color w:val="000000"/>
                  <w:sz w:val="14"/>
                  <w:szCs w:val="16"/>
                </w:rPr>
                <w:t>Поляк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662" w:author="Печинина Евгения Валерьевна (ф.Сврдл Об)" w:date="2018-07-09T14:44:00Z">
              <w:r>
                <w:rPr>
                  <w:color w:val="000000"/>
                  <w:sz w:val="14"/>
                  <w:szCs w:val="16"/>
                </w:rPr>
                <w:t>Михаил</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663" w:author="Печинина Евгения Валерьевна (ф.Сврдл Об)" w:date="2018-07-09T14:44:00Z">
              <w:r>
                <w:rPr>
                  <w:color w:val="000000"/>
                  <w:sz w:val="14"/>
                  <w:szCs w:val="16"/>
                </w:rPr>
                <w:t>Викто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664" w:author="Печинина Евгения Валерьевна (ф.Сврдл Об)" w:date="2018-07-09T14:44:00Z">
              <w:r>
                <w:rPr>
                  <w:color w:val="000000"/>
                  <w:sz w:val="14"/>
                  <w:szCs w:val="16"/>
                </w:rPr>
                <w:t>113-805-274 2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665" w:author="Печинина Евгения Валерьевна (ф.Сврдл Об)" w:date="2018-07-09T14:44:00Z">
              <w:r>
                <w:rPr>
                  <w:color w:val="000000"/>
                  <w:sz w:val="14"/>
                  <w:szCs w:val="16"/>
                </w:rPr>
                <w:t>18-14-36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366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366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366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366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670" w:author="Печинина Евгения Валерьевна (ф.Сврдл Об)" w:date="2018-07-09T14:44:00Z">
              <w:r>
                <w:rPr>
                  <w:color w:val="000000"/>
                  <w:sz w:val="14"/>
                  <w:szCs w:val="16"/>
                </w:rPr>
                <w:t>Зайц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671" w:author="Печинина Евгения Валерьевна (ф.Сврдл Об)" w:date="2018-07-09T14:44:00Z">
              <w:r>
                <w:rPr>
                  <w:color w:val="000000"/>
                  <w:sz w:val="14"/>
                  <w:szCs w:val="16"/>
                </w:rPr>
                <w:t>Екате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672" w:author="Печинина Евгения Валерьевна (ф.Сврдл Об)" w:date="2018-07-09T14:44:00Z">
              <w:r>
                <w:rPr>
                  <w:color w:val="000000"/>
                  <w:sz w:val="14"/>
                  <w:szCs w:val="16"/>
                </w:rPr>
                <w:t>Алекс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673" w:author="Печинина Евгения Валерьевна (ф.Сврдл Об)" w:date="2018-07-09T14:44:00Z">
              <w:r>
                <w:rPr>
                  <w:color w:val="000000"/>
                  <w:sz w:val="14"/>
                  <w:szCs w:val="16"/>
                </w:rPr>
                <w:t>161-015-755 2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674" w:author="Печинина Евгения Валерьевна (ф.Сврдл Об)" w:date="2018-07-09T14:44:00Z">
              <w:r>
                <w:rPr>
                  <w:color w:val="000000"/>
                  <w:sz w:val="14"/>
                  <w:szCs w:val="16"/>
                </w:rPr>
                <w:t>18-15-42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367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367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367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367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679" w:author="Печинина Евгения Валерьевна (ф.Сврдл Об)" w:date="2018-07-09T14:44:00Z">
              <w:r>
                <w:rPr>
                  <w:color w:val="000000"/>
                  <w:sz w:val="14"/>
                  <w:szCs w:val="16"/>
                </w:rPr>
                <w:t>Сокоре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680" w:author="Печинина Евгения Валерьевна (ф.Сврдл Об)" w:date="2018-07-09T14:44:00Z">
              <w:r>
                <w:rPr>
                  <w:color w:val="000000"/>
                  <w:sz w:val="14"/>
                  <w:szCs w:val="16"/>
                </w:rPr>
                <w:t>Евгени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681" w:author="Печинина Евгения Валерьевна (ф.Сврдл Об)" w:date="2018-07-09T14:44:00Z">
              <w:r>
                <w:rPr>
                  <w:color w:val="000000"/>
                  <w:sz w:val="14"/>
                  <w:szCs w:val="16"/>
                </w:rPr>
                <w:t>Александ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682" w:author="Печинина Евгения Валерьевна (ф.Сврдл Об)" w:date="2018-07-09T14:44:00Z">
              <w:r>
                <w:rPr>
                  <w:color w:val="000000"/>
                  <w:sz w:val="14"/>
                  <w:szCs w:val="16"/>
                </w:rPr>
                <w:t>117-781-359 7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683" w:author="Печинина Евгения Валерьевна (ф.Сврдл Об)" w:date="2018-07-09T14:44:00Z">
              <w:r>
                <w:rPr>
                  <w:color w:val="000000"/>
                  <w:sz w:val="14"/>
                  <w:szCs w:val="16"/>
                </w:rPr>
                <w:t>72-16-89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368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368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368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368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688" w:author="Печинина Евгения Валерьевна (ф.Сврдл Об)" w:date="2018-07-09T14:44:00Z">
              <w:r>
                <w:rPr>
                  <w:color w:val="000000"/>
                  <w:sz w:val="14"/>
                  <w:szCs w:val="16"/>
                </w:rPr>
                <w:t>Салех Агх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689" w:author="Печинина Евгения Валерьевна (ф.Сврдл Об)" w:date="2018-07-09T14:44:00Z">
              <w:r>
                <w:rPr>
                  <w:color w:val="000000"/>
                  <w:sz w:val="14"/>
                  <w:szCs w:val="16"/>
                </w:rPr>
                <w:t>Ольг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690" w:author="Печинина Евгения Валерьевна (ф.Сврдл Об)" w:date="2018-07-09T14:44:00Z">
              <w:r>
                <w:rPr>
                  <w:color w:val="000000"/>
                  <w:sz w:val="14"/>
                  <w:szCs w:val="16"/>
                </w:rPr>
                <w:t>Евген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691" w:author="Печинина Евгения Валерьевна (ф.Сврдл Об)" w:date="2018-07-09T14:44:00Z">
              <w:r>
                <w:rPr>
                  <w:color w:val="000000"/>
                  <w:sz w:val="14"/>
                  <w:szCs w:val="16"/>
                </w:rPr>
                <w:t>055-075-855 6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692" w:author="Печинина Евгения Валерьевна (ф.Сврдл Об)" w:date="2018-07-09T14:44:00Z">
              <w:r>
                <w:rPr>
                  <w:color w:val="000000"/>
                  <w:sz w:val="14"/>
                  <w:szCs w:val="16"/>
                </w:rPr>
                <w:t>66-10-7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369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369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369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369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697" w:author="Печинина Евгения Валерьевна (ф.Сврдл Об)" w:date="2018-07-09T14:44:00Z">
              <w:r>
                <w:rPr>
                  <w:color w:val="000000"/>
                  <w:sz w:val="14"/>
                  <w:szCs w:val="16"/>
                </w:rPr>
                <w:t>Метел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698" w:author="Печинина Евгения Валерьевна (ф.Сврдл Об)" w:date="2018-07-09T14:44:00Z">
              <w:r>
                <w:rPr>
                  <w:color w:val="000000"/>
                  <w:sz w:val="14"/>
                  <w:szCs w:val="16"/>
                </w:rPr>
                <w:t>Е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699" w:author="Печинина Евгения Валерьевна (ф.Сврдл Об)" w:date="2018-07-09T14:44:00Z">
              <w:r>
                <w:rPr>
                  <w:color w:val="000000"/>
                  <w:sz w:val="14"/>
                  <w:szCs w:val="16"/>
                </w:rPr>
                <w:t>Михайл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700" w:author="Печинина Евгения Валерьевна (ф.Сврдл Об)" w:date="2018-07-09T14:44:00Z">
              <w:r>
                <w:rPr>
                  <w:color w:val="000000"/>
                  <w:sz w:val="14"/>
                  <w:szCs w:val="16"/>
                </w:rPr>
                <w:t>025-405-119 0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701" w:author="Печинина Евгения Валерьевна (ф.Сврдл Об)" w:date="2018-07-09T14:44:00Z">
              <w:r>
                <w:rPr>
                  <w:color w:val="000000"/>
                  <w:sz w:val="14"/>
                  <w:szCs w:val="16"/>
                </w:rPr>
                <w:t>66-11-36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370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370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370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370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706" w:author="Печинина Евгения Валерьевна (ф.Сврдл Об)" w:date="2018-07-09T14:44:00Z">
              <w:r>
                <w:rPr>
                  <w:color w:val="000000"/>
                  <w:sz w:val="14"/>
                  <w:szCs w:val="16"/>
                </w:rPr>
                <w:t>Косаче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707" w:author="Печинина Евгения Валерьевна (ф.Сврдл Об)" w:date="2018-07-09T14:44:00Z">
              <w:r>
                <w:rPr>
                  <w:color w:val="000000"/>
                  <w:sz w:val="14"/>
                  <w:szCs w:val="16"/>
                </w:rPr>
                <w:t>Андр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708" w:author="Печинина Евгения Валерьевна (ф.Сврдл Об)" w:date="2018-07-09T14:44:00Z">
              <w:r>
                <w:rPr>
                  <w:color w:val="000000"/>
                  <w:sz w:val="14"/>
                  <w:szCs w:val="16"/>
                </w:rPr>
                <w:t>Владими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709" w:author="Печинина Евгения Валерьевна (ф.Сврдл Об)" w:date="2018-07-09T14:44:00Z">
              <w:r>
                <w:rPr>
                  <w:color w:val="000000"/>
                  <w:sz w:val="14"/>
                  <w:szCs w:val="16"/>
                </w:rPr>
                <w:t>103-883-224 4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710" w:author="Печинина Евгения Валерьевна (ф.Сврдл Об)" w:date="2018-07-09T14:44:00Z">
              <w:r>
                <w:rPr>
                  <w:color w:val="000000"/>
                  <w:sz w:val="14"/>
                  <w:szCs w:val="16"/>
                </w:rPr>
                <w:t>66-11-20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371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371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371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371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715" w:author="Печинина Евгения Валерьевна (ф.Сврдл Об)" w:date="2018-07-09T14:44:00Z">
              <w:r>
                <w:rPr>
                  <w:color w:val="000000"/>
                  <w:sz w:val="14"/>
                  <w:szCs w:val="16"/>
                </w:rPr>
                <w:t>Солод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716" w:author="Печинина Евгения Валерьевна (ф.Сврдл Об)" w:date="2018-07-09T14:44:00Z">
              <w:r>
                <w:rPr>
                  <w:color w:val="000000"/>
                  <w:sz w:val="14"/>
                  <w:szCs w:val="16"/>
                </w:rPr>
                <w:t>Дарь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717"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718" w:author="Печинина Евгения Валерьевна (ф.Сврдл Об)" w:date="2018-07-09T14:44:00Z">
              <w:r>
                <w:rPr>
                  <w:color w:val="000000"/>
                  <w:sz w:val="14"/>
                  <w:szCs w:val="16"/>
                </w:rPr>
                <w:t>161-928-996 0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719" w:author="Печинина Евгения Валерьевна (ф.Сврдл Об)" w:date="2018-07-09T14:44:00Z">
              <w:r>
                <w:rPr>
                  <w:color w:val="000000"/>
                  <w:sz w:val="14"/>
                  <w:szCs w:val="16"/>
                </w:rPr>
                <w:t>66-16-97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372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372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372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372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724" w:author="Печинина Евгения Валерьевна (ф.Сврдл Об)" w:date="2018-07-09T14:44:00Z">
              <w:r>
                <w:rPr>
                  <w:color w:val="000000"/>
                  <w:sz w:val="14"/>
                  <w:szCs w:val="16"/>
                </w:rPr>
                <w:t>Меньщик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725" w:author="Печинина Евгения Валерьевна (ф.Сврдл Об)" w:date="2018-07-09T14:44:00Z">
              <w:r>
                <w:rPr>
                  <w:color w:val="000000"/>
                  <w:sz w:val="14"/>
                  <w:szCs w:val="16"/>
                </w:rPr>
                <w:t>Алекс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726" w:author="Печинина Евгения Валерьевна (ф.Сврдл Об)" w:date="2018-07-09T14:44:00Z">
              <w:r>
                <w:rPr>
                  <w:color w:val="000000"/>
                  <w:sz w:val="14"/>
                  <w:szCs w:val="16"/>
                </w:rPr>
                <w:t>Вячеслав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727" w:author="Печинина Евгения Валерьевна (ф.Сврдл Об)" w:date="2018-07-09T14:44:00Z">
              <w:r>
                <w:rPr>
                  <w:color w:val="000000"/>
                  <w:sz w:val="14"/>
                  <w:szCs w:val="16"/>
                </w:rPr>
                <w:t>031-253-482 0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728" w:author="Печинина Евгения Валерьевна (ф.Сврдл Об)" w:date="2018-07-09T14:44:00Z">
              <w:r>
                <w:rPr>
                  <w:color w:val="000000"/>
                  <w:sz w:val="14"/>
                  <w:szCs w:val="16"/>
                </w:rPr>
                <w:t>45-13-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372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373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373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373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733" w:author="Печинина Евгения Валерьевна (ф.Сврдл Об)" w:date="2018-07-09T14:44:00Z">
              <w:r>
                <w:rPr>
                  <w:color w:val="000000"/>
                  <w:sz w:val="14"/>
                  <w:szCs w:val="16"/>
                </w:rPr>
                <w:t>Варак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734" w:author="Печинина Евгения Валерьевна (ф.Сврдл Об)" w:date="2018-07-09T14:44:00Z">
              <w:r>
                <w:rPr>
                  <w:color w:val="000000"/>
                  <w:sz w:val="14"/>
                  <w:szCs w:val="16"/>
                </w:rPr>
                <w:t>Крист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735" w:author="Печинина Евгения Валерьевна (ф.Сврдл Об)" w:date="2018-07-09T14:44:00Z">
              <w:r>
                <w:rPr>
                  <w:color w:val="000000"/>
                  <w:sz w:val="14"/>
                  <w:szCs w:val="16"/>
                </w:rPr>
                <w:t>Никола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736" w:author="Печинина Евгения Валерьевна (ф.Сврдл Об)" w:date="2018-07-09T14:44:00Z">
              <w:r>
                <w:rPr>
                  <w:color w:val="000000"/>
                  <w:sz w:val="14"/>
                  <w:szCs w:val="16"/>
                </w:rPr>
                <w:t>136-322-830 4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737" w:author="Печинина Евгения Валерьевна (ф.Сврдл Об)" w:date="2018-07-09T14:44:00Z">
              <w:r>
                <w:rPr>
                  <w:color w:val="000000"/>
                  <w:sz w:val="14"/>
                  <w:szCs w:val="16"/>
                </w:rPr>
                <w:t>45-14-1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373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373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374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374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742" w:author="Печинина Евгения Валерьевна (ф.Сврдл Об)" w:date="2018-07-09T14:44:00Z">
              <w:r>
                <w:rPr>
                  <w:color w:val="000000"/>
                  <w:sz w:val="14"/>
                  <w:szCs w:val="16"/>
                </w:rPr>
                <w:t>Кодуле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743" w:author="Печинина Евгения Валерьевна (ф.Сврдл Об)" w:date="2018-07-09T14:44:00Z">
              <w:r>
                <w:rPr>
                  <w:color w:val="000000"/>
                  <w:sz w:val="14"/>
                  <w:szCs w:val="16"/>
                </w:rPr>
                <w:t>Юри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744" w:author="Печинина Евгения Валерьевна (ф.Сврдл Об)" w:date="2018-07-09T14:44:00Z">
              <w:r>
                <w:rPr>
                  <w:color w:val="000000"/>
                  <w:sz w:val="14"/>
                  <w:szCs w:val="16"/>
                </w:rPr>
                <w:t>Алексе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745" w:author="Печинина Евгения Валерьевна (ф.Сврдл Об)" w:date="2018-07-09T14:44:00Z">
              <w:r>
                <w:rPr>
                  <w:color w:val="000000"/>
                  <w:sz w:val="14"/>
                  <w:szCs w:val="16"/>
                </w:rPr>
                <w:t>163-125-278 4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746" w:author="Печинина Евгения Валерьевна (ф.Сврдл Об)" w:date="2018-07-09T14:44:00Z">
              <w:r>
                <w:rPr>
                  <w:color w:val="000000"/>
                  <w:sz w:val="14"/>
                  <w:szCs w:val="16"/>
                </w:rPr>
                <w:t>74-16-85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374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374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374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375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751" w:author="Печинина Евгения Валерьевна (ф.Сврдл Об)" w:date="2018-07-09T14:44:00Z">
              <w:r>
                <w:rPr>
                  <w:color w:val="000000"/>
                  <w:sz w:val="14"/>
                  <w:szCs w:val="16"/>
                </w:rPr>
                <w:t>Нюня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752" w:author="Печинина Евгения Валерьевна (ф.Сврдл Об)" w:date="2018-07-09T14:44:00Z">
              <w:r>
                <w:rPr>
                  <w:color w:val="000000"/>
                  <w:sz w:val="14"/>
                  <w:szCs w:val="16"/>
                </w:rPr>
                <w:t>Ан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753" w:author="Печинина Евгения Валерьевна (ф.Сврдл Об)" w:date="2018-07-09T14:44:00Z">
              <w:r>
                <w:rPr>
                  <w:color w:val="000000"/>
                  <w:sz w:val="14"/>
                  <w:szCs w:val="16"/>
                </w:rPr>
                <w:t>Алекс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754" w:author="Печинина Евгения Валерьевна (ф.Сврдл Об)" w:date="2018-07-09T14:44:00Z">
              <w:r>
                <w:rPr>
                  <w:color w:val="000000"/>
                  <w:sz w:val="14"/>
                  <w:szCs w:val="16"/>
                </w:rPr>
                <w:t>136-988-347 2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755" w:author="Печинина Евгения Валерьевна (ф.Сврдл Об)" w:date="2018-07-09T14:44:00Z">
              <w:r>
                <w:rPr>
                  <w:color w:val="000000"/>
                  <w:sz w:val="14"/>
                  <w:szCs w:val="16"/>
                </w:rPr>
                <w:t>74-11-18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375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375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375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375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760" w:author="Печинина Евгения Валерьевна (ф.Сврдл Об)" w:date="2018-07-09T14:44:00Z">
              <w:r>
                <w:rPr>
                  <w:color w:val="000000"/>
                  <w:sz w:val="14"/>
                  <w:szCs w:val="16"/>
                </w:rPr>
                <w:t>Сидоренко</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761" w:author="Печинина Евгения Валерьевна (ф.Сврдл Об)" w:date="2018-07-09T14:44:00Z">
              <w:r>
                <w:rPr>
                  <w:color w:val="000000"/>
                  <w:sz w:val="14"/>
                  <w:szCs w:val="16"/>
                </w:rPr>
                <w:t>Анастас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762"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763" w:author="Печинина Евгения Валерьевна (ф.Сврдл Об)" w:date="2018-07-09T14:44:00Z">
              <w:r>
                <w:rPr>
                  <w:color w:val="000000"/>
                  <w:sz w:val="14"/>
                  <w:szCs w:val="16"/>
                </w:rPr>
                <w:t>140-980-143 4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764" w:author="Печинина Евгения Валерьевна (ф.Сврдл Об)" w:date="2018-07-09T14:44:00Z">
              <w:r>
                <w:rPr>
                  <w:color w:val="000000"/>
                  <w:sz w:val="14"/>
                  <w:szCs w:val="16"/>
                </w:rPr>
                <w:t>74-16-85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376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376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376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376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769" w:author="Печинина Евгения Валерьевна (ф.Сврдл Об)" w:date="2018-07-09T14:44:00Z">
              <w:r>
                <w:rPr>
                  <w:color w:val="000000"/>
                  <w:sz w:val="14"/>
                  <w:szCs w:val="16"/>
                </w:rPr>
                <w:t>Антонюк</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770" w:author="Печинина Евгения Валерьевна (ф.Сврдл Об)" w:date="2018-07-09T14:44:00Z">
              <w:r>
                <w:rPr>
                  <w:color w:val="000000"/>
                  <w:sz w:val="14"/>
                  <w:szCs w:val="16"/>
                </w:rPr>
                <w:t>Денис</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771" w:author="Печинина Евгения Валерьевна (ф.Сврдл Об)" w:date="2018-07-09T14:44:00Z">
              <w:r>
                <w:rPr>
                  <w:color w:val="000000"/>
                  <w:sz w:val="14"/>
                  <w:szCs w:val="16"/>
                </w:rPr>
                <w:t>Юр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772" w:author="Печинина Евгения Валерьевна (ф.Сврдл Об)" w:date="2018-07-09T14:44:00Z">
              <w:r>
                <w:rPr>
                  <w:color w:val="000000"/>
                  <w:sz w:val="14"/>
                  <w:szCs w:val="16"/>
                </w:rPr>
                <w:t>113-808-409 3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773" w:author="Печинина Евгения Валерьевна (ф.Сврдл Об)" w:date="2018-07-09T14:44:00Z">
              <w:r>
                <w:rPr>
                  <w:color w:val="000000"/>
                  <w:sz w:val="14"/>
                  <w:szCs w:val="16"/>
                </w:rPr>
                <w:t>55-14-50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377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377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377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377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778" w:author="Печинина Евгения Валерьевна (ф.Сврдл Об)" w:date="2018-07-09T14:44:00Z">
              <w:r>
                <w:rPr>
                  <w:color w:val="000000"/>
                  <w:sz w:val="14"/>
                  <w:szCs w:val="16"/>
                </w:rPr>
                <w:t>Лысич</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779" w:author="Печинина Евгения Валерьевна (ф.Сврдл Об)" w:date="2018-07-09T14:44:00Z">
              <w:r>
                <w:rPr>
                  <w:color w:val="000000"/>
                  <w:sz w:val="14"/>
                  <w:szCs w:val="16"/>
                </w:rPr>
                <w:t>Наталь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780" w:author="Печинина Евгения Валерьевна (ф.Сврдл Об)" w:date="2018-07-09T14:44:00Z">
              <w:r>
                <w:rPr>
                  <w:color w:val="000000"/>
                  <w:sz w:val="14"/>
                  <w:szCs w:val="16"/>
                </w:rPr>
                <w:t>Леонид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781" w:author="Печинина Евгения Валерьевна (ф.Сврдл Об)" w:date="2018-07-09T14:44:00Z">
              <w:r>
                <w:rPr>
                  <w:color w:val="000000"/>
                  <w:sz w:val="14"/>
                  <w:szCs w:val="16"/>
                </w:rPr>
                <w:t>101-751-830 1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782" w:author="Печинина Евгения Валерьевна (ф.Сврдл Об)" w:date="2018-07-09T14:44:00Z">
              <w:r>
                <w:rPr>
                  <w:color w:val="000000"/>
                  <w:sz w:val="14"/>
                  <w:szCs w:val="16"/>
                </w:rPr>
                <w:t>55-11-14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378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378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378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378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787" w:author="Печинина Евгения Валерьевна (ф.Сврдл Об)" w:date="2018-07-09T14:44:00Z">
              <w:r>
                <w:rPr>
                  <w:color w:val="000000"/>
                  <w:sz w:val="14"/>
                  <w:szCs w:val="16"/>
                </w:rPr>
                <w:t>Лазар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788" w:author="Печинина Евгения Валерьевна (ф.Сврдл Об)" w:date="2018-07-09T14:44:00Z">
              <w:r>
                <w:rPr>
                  <w:color w:val="000000"/>
                  <w:sz w:val="14"/>
                  <w:szCs w:val="16"/>
                </w:rPr>
                <w:t>Александр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789" w:author="Печинина Евгения Валерьевна (ф.Сврдл Об)" w:date="2018-07-09T14:44:00Z">
              <w:r>
                <w:rPr>
                  <w:color w:val="000000"/>
                  <w:sz w:val="14"/>
                  <w:szCs w:val="16"/>
                </w:rPr>
                <w:t>Витал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790" w:author="Печинина Евгения Валерьевна (ф.Сврдл Об)" w:date="2018-07-09T14:44:00Z">
              <w:r>
                <w:rPr>
                  <w:color w:val="000000"/>
                  <w:sz w:val="14"/>
                  <w:szCs w:val="16"/>
                </w:rPr>
                <w:t>142-527-060 3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791" w:author="Печинина Евгения Валерьевна (ф.Сврдл Об)" w:date="2018-07-09T14:44:00Z">
              <w:r>
                <w:rPr>
                  <w:color w:val="000000"/>
                  <w:sz w:val="14"/>
                  <w:szCs w:val="16"/>
                </w:rPr>
                <w:t>23-11-67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379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379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379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379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796" w:author="Печинина Евгения Валерьевна (ф.Сврдл Об)" w:date="2018-07-09T14:44:00Z">
              <w:r>
                <w:rPr>
                  <w:color w:val="000000"/>
                  <w:sz w:val="14"/>
                  <w:szCs w:val="16"/>
                </w:rPr>
                <w:t>Сикорский</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797" w:author="Печинина Евгения Валерьевна (ф.Сврдл Об)" w:date="2018-07-09T14:44:00Z">
              <w:r>
                <w:rPr>
                  <w:color w:val="000000"/>
                  <w:sz w:val="14"/>
                  <w:szCs w:val="16"/>
                </w:rPr>
                <w:t>Игорь</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798" w:author="Печинина Евгения Валерьевна (ф.Сврдл Об)" w:date="2018-07-09T14:44:00Z">
              <w:r>
                <w:rPr>
                  <w:color w:val="000000"/>
                  <w:sz w:val="14"/>
                  <w:szCs w:val="16"/>
                </w:rPr>
                <w:t>Евген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799" w:author="Печинина Евгения Валерьевна (ф.Сврдл Об)" w:date="2018-07-09T14:44:00Z">
              <w:r>
                <w:rPr>
                  <w:color w:val="000000"/>
                  <w:sz w:val="14"/>
                  <w:szCs w:val="16"/>
                </w:rPr>
                <w:t>021-536-619 2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800" w:author="Печинина Евгения Валерьевна (ф.Сврдл Об)" w:date="2018-07-09T14:44:00Z">
              <w:r>
                <w:rPr>
                  <w:color w:val="000000"/>
                  <w:sz w:val="14"/>
                  <w:szCs w:val="16"/>
                </w:rPr>
                <w:t>23-11-28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380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380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380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380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805" w:author="Печинина Евгения Валерьевна (ф.Сврдл Об)" w:date="2018-07-09T14:44:00Z">
              <w:r>
                <w:rPr>
                  <w:color w:val="000000"/>
                  <w:sz w:val="14"/>
                  <w:szCs w:val="16"/>
                </w:rPr>
                <w:t>Чистяк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806" w:author="Печинина Евгения Валерьевна (ф.Сврдл Об)" w:date="2018-07-09T14:44:00Z">
              <w:r>
                <w:rPr>
                  <w:color w:val="000000"/>
                  <w:sz w:val="14"/>
                  <w:szCs w:val="16"/>
                </w:rPr>
                <w:t>Дмитри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807" w:author="Печинина Евгения Валерьевна (ф.Сврдл Об)" w:date="2018-07-09T14:44:00Z">
              <w:r>
                <w:rPr>
                  <w:color w:val="000000"/>
                  <w:sz w:val="14"/>
                  <w:szCs w:val="16"/>
                </w:rPr>
                <w:t>Серге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808" w:author="Печинина Евгения Валерьевна (ф.Сврдл Об)" w:date="2018-07-09T14:44:00Z">
              <w:r>
                <w:rPr>
                  <w:color w:val="000000"/>
                  <w:sz w:val="14"/>
                  <w:szCs w:val="16"/>
                </w:rPr>
                <w:t>077-687-019 1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809" w:author="Печинина Евгения Валерьевна (ф.Сврдл Об)" w:date="2018-07-09T14:44:00Z">
              <w:r>
                <w:rPr>
                  <w:color w:val="000000"/>
                  <w:sz w:val="14"/>
                  <w:szCs w:val="16"/>
                </w:rPr>
                <w:t>23-15-140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381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381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381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381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814" w:author="Печинина Евгения Валерьевна (ф.Сврдл Об)" w:date="2018-07-09T14:44:00Z">
              <w:r>
                <w:rPr>
                  <w:color w:val="000000"/>
                  <w:sz w:val="14"/>
                  <w:szCs w:val="16"/>
                </w:rPr>
                <w:t>Великий</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815" w:author="Печинина Евгения Валерьевна (ф.Сврдл Об)" w:date="2018-07-09T14:44:00Z">
              <w:r>
                <w:rPr>
                  <w:color w:val="000000"/>
                  <w:sz w:val="14"/>
                  <w:szCs w:val="16"/>
                </w:rPr>
                <w:t>Александр</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816" w:author="Печинина Евгения Валерьевна (ф.Сврдл Об)" w:date="2018-07-09T14:44:00Z">
              <w:r>
                <w:rPr>
                  <w:color w:val="000000"/>
                  <w:sz w:val="14"/>
                  <w:szCs w:val="16"/>
                </w:rPr>
                <w:t>Евген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817" w:author="Печинина Евгения Валерьевна (ф.Сврдл Об)" w:date="2018-07-09T14:44:00Z">
              <w:r>
                <w:rPr>
                  <w:color w:val="000000"/>
                  <w:sz w:val="14"/>
                  <w:szCs w:val="16"/>
                </w:rPr>
                <w:t>007-183-844 4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818" w:author="Печинина Евгения Валерьевна (ф.Сврдл Об)" w:date="2018-07-09T14:44:00Z">
              <w:r>
                <w:rPr>
                  <w:color w:val="000000"/>
                  <w:sz w:val="14"/>
                  <w:szCs w:val="16"/>
                </w:rPr>
                <w:t>01-14-34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381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382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382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382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823" w:author="Печинина Евгения Валерьевна (ф.Сврдл Об)" w:date="2018-07-09T14:44:00Z">
              <w:r>
                <w:rPr>
                  <w:color w:val="000000"/>
                  <w:sz w:val="14"/>
                  <w:szCs w:val="16"/>
                </w:rPr>
                <w:t>Будко</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824" w:author="Печинина Евгения Валерьевна (ф.Сврдл Об)" w:date="2018-07-09T14:44:00Z">
              <w:r>
                <w:rPr>
                  <w:color w:val="000000"/>
                  <w:sz w:val="14"/>
                  <w:szCs w:val="16"/>
                </w:rPr>
                <w:t>Александр</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825" w:author="Печинина Евгения Валерьевна (ф.Сврдл Об)" w:date="2018-07-09T14:44:00Z">
              <w:r>
                <w:rPr>
                  <w:color w:val="000000"/>
                  <w:sz w:val="14"/>
                  <w:szCs w:val="16"/>
                </w:rPr>
                <w:t>Серге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826" w:author="Печинина Евгения Валерьевна (ф.Сврдл Об)" w:date="2018-07-09T14:44:00Z">
              <w:r>
                <w:rPr>
                  <w:color w:val="000000"/>
                  <w:sz w:val="14"/>
                  <w:szCs w:val="16"/>
                </w:rPr>
                <w:t>120-900-866 2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827" w:author="Печинина Евгения Валерьевна (ф.Сврдл Об)" w:date="2018-07-09T14:44:00Z">
              <w:r>
                <w:rPr>
                  <w:color w:val="000000"/>
                  <w:sz w:val="14"/>
                  <w:szCs w:val="16"/>
                </w:rPr>
                <w:t>23-11-45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382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382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383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383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832" w:author="Печинина Евгения Валерьевна (ф.Сврдл Об)" w:date="2018-07-09T14:44:00Z">
              <w:r>
                <w:rPr>
                  <w:color w:val="000000"/>
                  <w:sz w:val="14"/>
                  <w:szCs w:val="16"/>
                </w:rPr>
                <w:t>Макар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833" w:author="Печинина Евгения Валерьевна (ф.Сврдл Об)" w:date="2018-07-09T14:44:00Z">
              <w:r>
                <w:rPr>
                  <w:color w:val="000000"/>
                  <w:sz w:val="14"/>
                  <w:szCs w:val="16"/>
                </w:rPr>
                <w:t>Крист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834" w:author="Печинина Евгения Валерьевна (ф.Сврдл Об)" w:date="2018-07-09T14:44:00Z">
              <w:r>
                <w:rPr>
                  <w:color w:val="000000"/>
                  <w:sz w:val="14"/>
                  <w:szCs w:val="16"/>
                </w:rPr>
                <w:t>Никола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835" w:author="Печинина Евгения Валерьевна (ф.Сврдл Об)" w:date="2018-07-09T14:44:00Z">
              <w:r>
                <w:rPr>
                  <w:color w:val="000000"/>
                  <w:sz w:val="14"/>
                  <w:szCs w:val="16"/>
                </w:rPr>
                <w:t>109-877-671 1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836" w:author="Печинина Евгения Валерьевна (ф.Сврдл Об)" w:date="2018-07-09T14:44:00Z">
              <w:r>
                <w:rPr>
                  <w:color w:val="000000"/>
                  <w:sz w:val="14"/>
                  <w:szCs w:val="16"/>
                </w:rPr>
                <w:t>59-13-78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383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383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383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384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841" w:author="Печинина Евгения Валерьевна (ф.Сврдл Об)" w:date="2018-07-09T14:44:00Z">
              <w:r>
                <w:rPr>
                  <w:color w:val="000000"/>
                  <w:sz w:val="14"/>
                  <w:szCs w:val="16"/>
                </w:rPr>
                <w:t>Мехонош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842" w:author="Печинина Евгения Валерьевна (ф.Сврдл Об)" w:date="2018-07-09T14:44:00Z">
              <w:r>
                <w:rPr>
                  <w:color w:val="000000"/>
                  <w:sz w:val="14"/>
                  <w:szCs w:val="16"/>
                </w:rPr>
                <w:t>Ин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843" w:author="Печинина Евгения Валерьевна (ф.Сврдл Об)" w:date="2018-07-09T14:44:00Z">
              <w:r>
                <w:rPr>
                  <w:color w:val="000000"/>
                  <w:sz w:val="14"/>
                  <w:szCs w:val="16"/>
                </w:rPr>
                <w:t>Анатол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844" w:author="Печинина Евгения Валерьевна (ф.Сврдл Об)" w:date="2018-07-09T14:44:00Z">
              <w:r>
                <w:rPr>
                  <w:color w:val="000000"/>
                  <w:sz w:val="14"/>
                  <w:szCs w:val="16"/>
                </w:rPr>
                <w:t>119-597-648 1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845" w:author="Печинина Евгения Валерьевна (ф.Сврдл Об)" w:date="2018-07-09T14:44:00Z">
              <w:r>
                <w:rPr>
                  <w:color w:val="000000"/>
                  <w:sz w:val="14"/>
                  <w:szCs w:val="16"/>
                </w:rPr>
                <w:t>59-15-95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384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384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384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384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850" w:author="Печинина Евгения Валерьевна (ф.Сврдл Об)" w:date="2018-07-09T14:44:00Z">
              <w:r>
                <w:rPr>
                  <w:color w:val="000000"/>
                  <w:sz w:val="14"/>
                  <w:szCs w:val="16"/>
                </w:rPr>
                <w:t>Сали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851" w:author="Печинина Евгения Валерьевна (ф.Сврдл Об)" w:date="2018-07-09T14:44:00Z">
              <w:r>
                <w:rPr>
                  <w:color w:val="000000"/>
                  <w:sz w:val="14"/>
                  <w:szCs w:val="16"/>
                </w:rPr>
                <w:t>Гульнар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852" w:author="Печинина Евгения Валерьевна (ф.Сврдл Об)" w:date="2018-07-09T14:44:00Z">
              <w:r>
                <w:rPr>
                  <w:color w:val="000000"/>
                  <w:sz w:val="14"/>
                  <w:szCs w:val="16"/>
                </w:rPr>
                <w:t>Закирьян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853" w:author="Печинина Евгения Валерьевна (ф.Сврдл Об)" w:date="2018-07-09T14:44:00Z">
              <w:r>
                <w:rPr>
                  <w:color w:val="000000"/>
                  <w:sz w:val="14"/>
                  <w:szCs w:val="16"/>
                </w:rPr>
                <w:t>143-642-674 6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854" w:author="Печинина Евгения Валерьевна (ф.Сврдл Об)" w:date="2018-07-09T14:44:00Z">
              <w:r>
                <w:rPr>
                  <w:color w:val="000000"/>
                  <w:sz w:val="14"/>
                  <w:szCs w:val="16"/>
                </w:rPr>
                <w:t>56-14-58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385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385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385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385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859" w:author="Печинина Евгения Валерьевна (ф.Сврдл Об)" w:date="2018-07-09T14:44:00Z">
              <w:r>
                <w:rPr>
                  <w:color w:val="000000"/>
                  <w:sz w:val="14"/>
                  <w:szCs w:val="16"/>
                </w:rPr>
                <w:t>Елу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860" w:author="Печинина Евгения Валерьевна (ф.Сврдл Об)" w:date="2018-07-09T14:44:00Z">
              <w:r>
                <w:rPr>
                  <w:color w:val="000000"/>
                  <w:sz w:val="14"/>
                  <w:szCs w:val="16"/>
                </w:rPr>
                <w:t>Екате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861" w:author="Печинина Евгения Валерьевна (ф.Сврдл Об)" w:date="2018-07-09T14:44:00Z">
              <w:r>
                <w:rPr>
                  <w:color w:val="000000"/>
                  <w:sz w:val="14"/>
                  <w:szCs w:val="16"/>
                </w:rPr>
                <w:t>Никола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862" w:author="Печинина Евгения Валерьевна (ф.Сврдл Об)" w:date="2018-07-09T14:44:00Z">
              <w:r>
                <w:rPr>
                  <w:color w:val="000000"/>
                  <w:sz w:val="14"/>
                  <w:szCs w:val="16"/>
                </w:rPr>
                <w:t>145-024-760 3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863" w:author="Печинина Евгения Валерьевна (ф.Сврдл Об)" w:date="2018-07-09T14:44:00Z">
              <w:r>
                <w:rPr>
                  <w:color w:val="000000"/>
                  <w:sz w:val="14"/>
                  <w:szCs w:val="16"/>
                </w:rPr>
                <w:t>72-15-79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386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386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386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386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868" w:author="Печинина Евгения Валерьевна (ф.Сврдл Об)" w:date="2018-07-09T14:44:00Z">
              <w:r>
                <w:rPr>
                  <w:color w:val="000000"/>
                  <w:sz w:val="14"/>
                  <w:szCs w:val="16"/>
                </w:rPr>
                <w:t>Журавский</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869" w:author="Печинина Евгения Валерьевна (ф.Сврдл Об)" w:date="2018-07-09T14:44:00Z">
              <w:r>
                <w:rPr>
                  <w:color w:val="000000"/>
                  <w:sz w:val="14"/>
                  <w:szCs w:val="16"/>
                </w:rPr>
                <w:t>Евгени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870" w:author="Печинина Евгения Валерьевна (ф.Сврдл Об)" w:date="2018-07-09T14:44:00Z">
              <w:r>
                <w:rPr>
                  <w:color w:val="000000"/>
                  <w:sz w:val="14"/>
                  <w:szCs w:val="16"/>
                </w:rPr>
                <w:t>Никола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871" w:author="Печинина Евгения Валерьевна (ф.Сврдл Об)" w:date="2018-07-09T14:44:00Z">
              <w:r>
                <w:rPr>
                  <w:color w:val="000000"/>
                  <w:sz w:val="14"/>
                  <w:szCs w:val="16"/>
                </w:rPr>
                <w:t>143-007-446 1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872" w:author="Печинина Евгения Валерьевна (ф.Сврдл Об)" w:date="2018-07-09T14:44:00Z">
              <w:r>
                <w:rPr>
                  <w:color w:val="000000"/>
                  <w:sz w:val="14"/>
                  <w:szCs w:val="16"/>
                </w:rPr>
                <w:t>72-10-3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387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387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387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387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877" w:author="Печинина Евгения Валерьевна (ф.Сврдл Об)" w:date="2018-07-09T14:44:00Z">
              <w:r>
                <w:rPr>
                  <w:color w:val="000000"/>
                  <w:sz w:val="14"/>
                  <w:szCs w:val="16"/>
                </w:rPr>
                <w:t>Кирее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878" w:author="Печинина Евгения Валерьевна (ф.Сврдл Об)" w:date="2018-07-09T14:44:00Z">
              <w:r>
                <w:rPr>
                  <w:color w:val="000000"/>
                  <w:sz w:val="14"/>
                  <w:szCs w:val="16"/>
                </w:rPr>
                <w:t>Максим</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879" w:author="Печинина Евгения Валерьевна (ф.Сврдл Об)" w:date="2018-07-09T14:44:00Z">
              <w:r>
                <w:rPr>
                  <w:color w:val="000000"/>
                  <w:sz w:val="14"/>
                  <w:szCs w:val="16"/>
                </w:rPr>
                <w:t>Валер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880" w:author="Печинина Евгения Валерьевна (ф.Сврдл Об)" w:date="2018-07-09T14:44:00Z">
              <w:r>
                <w:rPr>
                  <w:color w:val="000000"/>
                  <w:sz w:val="14"/>
                  <w:szCs w:val="16"/>
                </w:rPr>
                <w:t>113-808-418 3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881" w:author="Печинина Евгения Валерьевна (ф.Сврдл Об)" w:date="2018-07-09T14:44:00Z">
              <w:r>
                <w:rPr>
                  <w:color w:val="000000"/>
                  <w:sz w:val="14"/>
                  <w:szCs w:val="16"/>
                </w:rPr>
                <w:t>72-13-50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388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388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388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388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886" w:author="Печинина Евгения Валерьевна (ф.Сврдл Об)" w:date="2018-07-09T14:44:00Z">
              <w:r>
                <w:rPr>
                  <w:color w:val="000000"/>
                  <w:sz w:val="14"/>
                  <w:szCs w:val="16"/>
                </w:rPr>
                <w:t>Шелковая</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887" w:author="Печинина Евгения Валерьевна (ф.Сврдл Об)" w:date="2018-07-09T14:44:00Z">
              <w:r>
                <w:rPr>
                  <w:color w:val="000000"/>
                  <w:sz w:val="14"/>
                  <w:szCs w:val="16"/>
                </w:rPr>
                <w:t>Наталь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888" w:author="Печинина Евгения Валерьевна (ф.Сврдл Об)" w:date="2018-07-09T14:44:00Z">
              <w:r>
                <w:rPr>
                  <w:color w:val="000000"/>
                  <w:sz w:val="14"/>
                  <w:szCs w:val="16"/>
                </w:rPr>
                <w:t>Никола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889" w:author="Печинина Евгения Валерьевна (ф.Сврдл Об)" w:date="2018-07-09T14:44:00Z">
              <w:r>
                <w:rPr>
                  <w:color w:val="000000"/>
                  <w:sz w:val="14"/>
                  <w:szCs w:val="16"/>
                </w:rPr>
                <w:t>118-544-641 6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890" w:author="Печинина Евгения Валерьевна (ф.Сврдл Об)" w:date="2018-07-09T14:44:00Z">
              <w:r>
                <w:rPr>
                  <w:color w:val="000000"/>
                  <w:sz w:val="14"/>
                  <w:szCs w:val="16"/>
                </w:rPr>
                <w:t>70-14-31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389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389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389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389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895" w:author="Печинина Евгения Валерьевна (ф.Сврдл Об)" w:date="2018-07-09T14:44:00Z">
              <w:r>
                <w:rPr>
                  <w:color w:val="000000"/>
                  <w:sz w:val="14"/>
                  <w:szCs w:val="16"/>
                </w:rPr>
                <w:t>Рехт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896" w:author="Печинина Евгения Валерьевна (ф.Сврдл Об)" w:date="2018-07-09T14:44:00Z">
              <w:r>
                <w:rPr>
                  <w:color w:val="000000"/>
                  <w:sz w:val="14"/>
                  <w:szCs w:val="16"/>
                </w:rPr>
                <w:t>Е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897"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898" w:author="Печинина Евгения Валерьевна (ф.Сврдл Об)" w:date="2018-07-09T14:44:00Z">
              <w:r>
                <w:rPr>
                  <w:color w:val="000000"/>
                  <w:sz w:val="14"/>
                  <w:szCs w:val="16"/>
                </w:rPr>
                <w:t>123-678-055 6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899" w:author="Печинина Евгения Валерьевна (ф.Сврдл Об)" w:date="2018-07-09T14:44:00Z">
              <w:r>
                <w:rPr>
                  <w:color w:val="000000"/>
                  <w:sz w:val="14"/>
                  <w:szCs w:val="16"/>
                </w:rPr>
                <w:t>70-14-31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390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390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390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390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904" w:author="Печинина Евгения Валерьевна (ф.Сврдл Об)" w:date="2018-07-09T14:44:00Z">
              <w:r>
                <w:rPr>
                  <w:color w:val="000000"/>
                  <w:sz w:val="14"/>
                  <w:szCs w:val="16"/>
                </w:rPr>
                <w:t>Шум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905" w:author="Печинина Евгения Валерьевна (ф.Сврдл Об)" w:date="2018-07-09T14:44:00Z">
              <w:r>
                <w:rPr>
                  <w:color w:val="000000"/>
                  <w:sz w:val="14"/>
                  <w:szCs w:val="16"/>
                </w:rPr>
                <w:t>Серг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906" w:author="Печинина Евгения Валерьевна (ф.Сврдл Об)" w:date="2018-07-09T14:44:00Z">
              <w:r>
                <w:rPr>
                  <w:color w:val="000000"/>
                  <w:sz w:val="14"/>
                  <w:szCs w:val="16"/>
                </w:rPr>
                <w:t>Александ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907" w:author="Печинина Евгения Валерьевна (ф.Сврдл Об)" w:date="2018-07-09T14:44:00Z">
              <w:r>
                <w:rPr>
                  <w:color w:val="000000"/>
                  <w:sz w:val="14"/>
                  <w:szCs w:val="16"/>
                </w:rPr>
                <w:t>057-465-665 9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908" w:author="Печинина Евгения Валерьевна (ф.Сврдл Об)" w:date="2018-07-09T14:44:00Z">
              <w:r>
                <w:rPr>
                  <w:color w:val="000000"/>
                  <w:sz w:val="14"/>
                  <w:szCs w:val="16"/>
                </w:rPr>
                <w:t>56-12-43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390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391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391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391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913" w:author="Печинина Евгения Валерьевна (ф.Сврдл Об)" w:date="2018-07-09T14:44:00Z">
              <w:r>
                <w:rPr>
                  <w:color w:val="000000"/>
                  <w:sz w:val="14"/>
                  <w:szCs w:val="16"/>
                </w:rPr>
                <w:t>Жу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914" w:author="Печинина Евгения Валерьевна (ф.Сврдл Об)" w:date="2018-07-09T14:44:00Z">
              <w:r>
                <w:rPr>
                  <w:color w:val="000000"/>
                  <w:sz w:val="14"/>
                  <w:szCs w:val="16"/>
                </w:rPr>
                <w:t>Ольг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915" w:author="Печинина Евгения Валерьевна (ф.Сврдл Об)" w:date="2018-07-09T14:44:00Z">
              <w:r>
                <w:rPr>
                  <w:color w:val="000000"/>
                  <w:sz w:val="14"/>
                  <w:szCs w:val="16"/>
                </w:rPr>
                <w:t>Серг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916" w:author="Печинина Евгения Валерьевна (ф.Сврдл Об)" w:date="2018-07-09T14:44:00Z">
              <w:r>
                <w:rPr>
                  <w:color w:val="000000"/>
                  <w:sz w:val="14"/>
                  <w:szCs w:val="16"/>
                </w:rPr>
                <w:t>120-070-314 7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917" w:author="Печинина Евгения Валерьевна (ф.Сврдл Об)" w:date="2018-07-09T14:44:00Z">
              <w:r>
                <w:rPr>
                  <w:color w:val="000000"/>
                  <w:sz w:val="14"/>
                  <w:szCs w:val="16"/>
                </w:rPr>
                <w:t>38-12-44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391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391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392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392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922" w:author="Печинина Евгения Валерьевна (ф.Сврдл Об)" w:date="2018-07-09T14:44:00Z">
              <w:r>
                <w:rPr>
                  <w:color w:val="000000"/>
                  <w:sz w:val="14"/>
                  <w:szCs w:val="16"/>
                </w:rPr>
                <w:t>Захарченко</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923" w:author="Печинина Евгения Валерьевна (ф.Сврдл Об)" w:date="2018-07-09T14:44:00Z">
              <w:r>
                <w:rPr>
                  <w:color w:val="000000"/>
                  <w:sz w:val="14"/>
                  <w:szCs w:val="16"/>
                </w:rPr>
                <w:t>Ма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924" w:author="Печинина Евгения Валерьевна (ф.Сврдл Об)" w:date="2018-07-09T14:44:00Z">
              <w:r>
                <w:rPr>
                  <w:color w:val="000000"/>
                  <w:sz w:val="14"/>
                  <w:szCs w:val="16"/>
                </w:rPr>
                <w:t>Александ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925" w:author="Печинина Евгения Валерьевна (ф.Сврдл Об)" w:date="2018-07-09T14:44:00Z">
              <w:r>
                <w:rPr>
                  <w:color w:val="000000"/>
                  <w:sz w:val="14"/>
                  <w:szCs w:val="16"/>
                </w:rPr>
                <w:t>146-916-054 7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926" w:author="Печинина Евгения Валерьевна (ф.Сврдл Об)" w:date="2018-07-09T14:44:00Z">
              <w:r>
                <w:rPr>
                  <w:color w:val="000000"/>
                  <w:sz w:val="14"/>
                  <w:szCs w:val="16"/>
                </w:rPr>
                <w:t>27-15-2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392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392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392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393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931" w:author="Печинина Евгения Валерьевна (ф.Сврдл Об)" w:date="2018-07-09T14:44:00Z">
              <w:r>
                <w:rPr>
                  <w:color w:val="000000"/>
                  <w:sz w:val="14"/>
                  <w:szCs w:val="16"/>
                </w:rPr>
                <w:t>Балаклейская</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932" w:author="Печинина Евгения Валерьевна (ф.Сврдл Об)" w:date="2018-07-09T14:44:00Z">
              <w:r>
                <w:rPr>
                  <w:color w:val="000000"/>
                  <w:sz w:val="14"/>
                  <w:szCs w:val="16"/>
                </w:rPr>
                <w:t>И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933" w:author="Печинина Евгения Валерьевна (ф.Сврдл Об)" w:date="2018-07-09T14:44:00Z">
              <w:r>
                <w:rPr>
                  <w:color w:val="000000"/>
                  <w:sz w:val="14"/>
                  <w:szCs w:val="16"/>
                </w:rPr>
                <w:t>Анатол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934" w:author="Печинина Евгения Валерьевна (ф.Сврдл Об)" w:date="2018-07-09T14:44:00Z">
              <w:r>
                <w:rPr>
                  <w:color w:val="000000"/>
                  <w:sz w:val="14"/>
                  <w:szCs w:val="16"/>
                </w:rPr>
                <w:t>136-076-135 4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935" w:author="Печинина Евгения Валерьевна (ф.Сврдл Об)" w:date="2018-07-09T14:44:00Z">
              <w:r>
                <w:rPr>
                  <w:color w:val="000000"/>
                  <w:sz w:val="14"/>
                  <w:szCs w:val="16"/>
                </w:rPr>
                <w:t>27-11-1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393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393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393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393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940" w:author="Печинина Евгения Валерьевна (ф.Сврдл Об)" w:date="2018-07-09T14:44:00Z">
              <w:r>
                <w:rPr>
                  <w:color w:val="000000"/>
                  <w:sz w:val="14"/>
                  <w:szCs w:val="16"/>
                </w:rPr>
                <w:t>Валяе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941" w:author="Печинина Евгения Валерьевна (ф.Сврдл Об)" w:date="2018-07-09T14:44:00Z">
              <w:r>
                <w:rPr>
                  <w:color w:val="000000"/>
                  <w:sz w:val="14"/>
                  <w:szCs w:val="16"/>
                </w:rPr>
                <w:t>Никола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942" w:author="Печинина Евгения Валерьевна (ф.Сврдл Об)" w:date="2018-07-09T14:44:00Z">
              <w:r>
                <w:rPr>
                  <w:color w:val="000000"/>
                  <w:sz w:val="14"/>
                  <w:szCs w:val="16"/>
                </w:rPr>
                <w:t>Иван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943" w:author="Печинина Евгения Валерьевна (ф.Сврдл Об)" w:date="2018-07-09T14:44:00Z">
              <w:r>
                <w:rPr>
                  <w:color w:val="000000"/>
                  <w:sz w:val="14"/>
                  <w:szCs w:val="16"/>
                </w:rPr>
                <w:t>034-972-153 6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944" w:author="Печинина Евгения Валерьевна (ф.Сврдл Об)" w:date="2018-07-09T14:44:00Z">
              <w:r>
                <w:rPr>
                  <w:color w:val="000000"/>
                  <w:sz w:val="14"/>
                  <w:szCs w:val="16"/>
                </w:rPr>
                <w:t>75-11-9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394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394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394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394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949" w:author="Печинина Евгения Валерьевна (ф.Сврдл Об)" w:date="2018-07-09T14:44:00Z">
              <w:r>
                <w:rPr>
                  <w:color w:val="000000"/>
                  <w:sz w:val="14"/>
                  <w:szCs w:val="16"/>
                </w:rPr>
                <w:t>Самойличенко</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950" w:author="Печинина Евгения Валерьевна (ф.Сврдл Об)" w:date="2018-07-09T14:44:00Z">
              <w:r>
                <w:rPr>
                  <w:color w:val="000000"/>
                  <w:sz w:val="14"/>
                  <w:szCs w:val="16"/>
                </w:rPr>
                <w:t>Серг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951" w:author="Печинина Евгения Валерьевна (ф.Сврдл Об)" w:date="2018-07-09T14:44:00Z">
              <w:r>
                <w:rPr>
                  <w:color w:val="000000"/>
                  <w:sz w:val="14"/>
                  <w:szCs w:val="16"/>
                </w:rPr>
                <w:t>Георги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952" w:author="Печинина Евгения Валерьевна (ф.Сврдл Об)" w:date="2018-07-09T14:44:00Z">
              <w:r>
                <w:rPr>
                  <w:color w:val="000000"/>
                  <w:sz w:val="14"/>
                  <w:szCs w:val="16"/>
                </w:rPr>
                <w:t>024-909-245 5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953" w:author="Печинина Евгения Валерьевна (ф.Сврдл Об)" w:date="2018-07-09T14:44:00Z">
              <w:r>
                <w:rPr>
                  <w:color w:val="000000"/>
                  <w:sz w:val="14"/>
                  <w:szCs w:val="16"/>
                </w:rPr>
                <w:t>34-11-11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395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395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395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395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958" w:author="Печинина Евгения Валерьевна (ф.Сврдл Об)" w:date="2018-07-09T14:44:00Z">
              <w:r>
                <w:rPr>
                  <w:color w:val="000000"/>
                  <w:sz w:val="14"/>
                  <w:szCs w:val="16"/>
                </w:rPr>
                <w:t>Андрюш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959" w:author="Печинина Евгения Валерьевна (ф.Сврдл Об)" w:date="2018-07-09T14:44:00Z">
              <w:r>
                <w:rPr>
                  <w:color w:val="000000"/>
                  <w:sz w:val="14"/>
                  <w:szCs w:val="16"/>
                </w:rPr>
                <w:t>Андр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960" w:author="Печинина Евгения Валерьевна (ф.Сврдл Об)" w:date="2018-07-09T14:44:00Z">
              <w:r>
                <w:rPr>
                  <w:color w:val="000000"/>
                  <w:sz w:val="14"/>
                  <w:szCs w:val="16"/>
                </w:rPr>
                <w:t>Никола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961" w:author="Печинина Евгения Валерьевна (ф.Сврдл Об)" w:date="2018-07-09T14:44:00Z">
              <w:r>
                <w:rPr>
                  <w:color w:val="000000"/>
                  <w:sz w:val="14"/>
                  <w:szCs w:val="16"/>
                </w:rPr>
                <w:t>052-254-533 3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962" w:author="Печинина Евгения Валерьевна (ф.Сврдл Об)" w:date="2018-07-09T14:44:00Z">
              <w:r>
                <w:rPr>
                  <w:color w:val="000000"/>
                  <w:sz w:val="14"/>
                  <w:szCs w:val="16"/>
                </w:rPr>
                <w:t>86-15-33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396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396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396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396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967" w:author="Печинина Евгения Валерьевна (ф.Сврдл Об)" w:date="2018-07-09T14:44:00Z">
              <w:r>
                <w:rPr>
                  <w:color w:val="000000"/>
                  <w:sz w:val="14"/>
                  <w:szCs w:val="16"/>
                </w:rPr>
                <w:t>Яваш</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968" w:author="Печинина Евгения Валерьевна (ф.Сврдл Об)" w:date="2018-07-09T14:44:00Z">
              <w:r>
                <w:rPr>
                  <w:color w:val="000000"/>
                  <w:sz w:val="14"/>
                  <w:szCs w:val="16"/>
                </w:rPr>
                <w:t>Кир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969" w:author="Печинина Евгения Валерьевна (ф.Сврдл Об)" w:date="2018-07-09T14:44:00Z">
              <w:r>
                <w:rPr>
                  <w:color w:val="000000"/>
                  <w:sz w:val="14"/>
                  <w:szCs w:val="16"/>
                </w:rPr>
                <w:t>Юр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970" w:author="Печинина Евгения Валерьевна (ф.Сврдл Об)" w:date="2018-07-09T14:44:00Z">
              <w:r>
                <w:rPr>
                  <w:color w:val="000000"/>
                  <w:sz w:val="14"/>
                  <w:szCs w:val="16"/>
                </w:rPr>
                <w:t>193-526-633 9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971" w:author="Печинина Евгения Валерьевна (ф.Сврдл Об)" w:date="2018-07-09T14:44:00Z">
              <w:r>
                <w:rPr>
                  <w:color w:val="000000"/>
                  <w:sz w:val="14"/>
                  <w:szCs w:val="16"/>
                </w:rPr>
                <w:t>39-16-2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397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397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397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397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976" w:author="Печинина Евгения Валерьевна (ф.Сврдл Об)" w:date="2018-07-09T14:44:00Z">
              <w:r>
                <w:rPr>
                  <w:color w:val="000000"/>
                  <w:sz w:val="14"/>
                  <w:szCs w:val="16"/>
                </w:rPr>
                <w:t>Григоренко</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977" w:author="Печинина Евгения Валерьевна (ф.Сврдл Об)" w:date="2018-07-09T14:44:00Z">
              <w:r>
                <w:rPr>
                  <w:color w:val="000000"/>
                  <w:sz w:val="14"/>
                  <w:szCs w:val="16"/>
                </w:rPr>
                <w:t>Е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978" w:author="Печинина Евгения Валерьевна (ф.Сврдл Об)" w:date="2018-07-09T14:44:00Z">
              <w:r>
                <w:rPr>
                  <w:color w:val="000000"/>
                  <w:sz w:val="14"/>
                  <w:szCs w:val="16"/>
                </w:rPr>
                <w:t>Викто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979" w:author="Печинина Евгения Валерьевна (ф.Сврдл Об)" w:date="2018-07-09T14:44:00Z">
              <w:r>
                <w:rPr>
                  <w:color w:val="000000"/>
                  <w:sz w:val="14"/>
                  <w:szCs w:val="16"/>
                </w:rPr>
                <w:t>114-057-921 2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980" w:author="Печинина Евгения Валерьевна (ф.Сврдл Об)" w:date="2018-07-09T14:44:00Z">
              <w:r>
                <w:rPr>
                  <w:color w:val="000000"/>
                  <w:sz w:val="14"/>
                  <w:szCs w:val="16"/>
                </w:rPr>
                <w:t>86-15-32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398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398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398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398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985" w:author="Печинина Евгения Валерьевна (ф.Сврдл Об)" w:date="2018-07-09T14:44:00Z">
              <w:r>
                <w:rPr>
                  <w:color w:val="000000"/>
                  <w:sz w:val="14"/>
                  <w:szCs w:val="16"/>
                </w:rPr>
                <w:t>Пест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986" w:author="Печинина Евгения Валерьевна (ф.Сврдл Об)" w:date="2018-07-09T14:44:00Z">
              <w:r>
                <w:rPr>
                  <w:color w:val="000000"/>
                  <w:sz w:val="14"/>
                  <w:szCs w:val="16"/>
                </w:rPr>
                <w:t>Татья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987" w:author="Печинина Евгения Валерьевна (ф.Сврдл Об)" w:date="2018-07-09T14:44:00Z">
              <w:r>
                <w:rPr>
                  <w:color w:val="000000"/>
                  <w:sz w:val="14"/>
                  <w:szCs w:val="16"/>
                </w:rPr>
                <w:t>Серг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988" w:author="Печинина Евгения Валерьевна (ф.Сврдл Об)" w:date="2018-07-09T14:44:00Z">
              <w:r>
                <w:rPr>
                  <w:color w:val="000000"/>
                  <w:sz w:val="14"/>
                  <w:szCs w:val="16"/>
                </w:rPr>
                <w:t>064-325-956 6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989" w:author="Печинина Евгения Валерьевна (ф.Сврдл Об)" w:date="2018-07-09T14:44:00Z">
              <w:r>
                <w:rPr>
                  <w:color w:val="000000"/>
                  <w:sz w:val="14"/>
                  <w:szCs w:val="16"/>
                </w:rPr>
                <w:t>59-15-102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399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399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399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399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994" w:author="Печинина Евгения Валерьевна (ф.Сврдл Об)" w:date="2018-07-09T14:44:00Z">
              <w:r>
                <w:rPr>
                  <w:color w:val="000000"/>
                  <w:sz w:val="14"/>
                  <w:szCs w:val="16"/>
                </w:rPr>
                <w:t>Гури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995" w:author="Печинина Евгения Валерьевна (ф.Сврдл Об)" w:date="2018-07-09T14:44:00Z">
              <w:r>
                <w:rPr>
                  <w:color w:val="000000"/>
                  <w:sz w:val="14"/>
                  <w:szCs w:val="16"/>
                </w:rPr>
                <w:t>Игорь</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996" w:author="Печинина Евгения Валерьевна (ф.Сврдл Об)" w:date="2018-07-09T14:44:00Z">
              <w:r>
                <w:rPr>
                  <w:color w:val="000000"/>
                  <w:sz w:val="14"/>
                  <w:szCs w:val="16"/>
                </w:rPr>
                <w:t>Витал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997" w:author="Печинина Евгения Валерьевна (ф.Сврдл Об)" w:date="2018-07-09T14:44:00Z">
              <w:r>
                <w:rPr>
                  <w:color w:val="000000"/>
                  <w:sz w:val="14"/>
                  <w:szCs w:val="16"/>
                </w:rPr>
                <w:t>023-088-027 1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3998" w:author="Печинина Евгения Валерьевна (ф.Сврдл Об)" w:date="2018-07-09T14:44:00Z">
              <w:r>
                <w:rPr>
                  <w:color w:val="000000"/>
                  <w:sz w:val="14"/>
                  <w:szCs w:val="16"/>
                </w:rPr>
                <w:t>66-12-47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399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400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400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400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003" w:author="Печинина Евгения Валерьевна (ф.Сврдл Об)" w:date="2018-07-09T14:44:00Z">
              <w:r>
                <w:rPr>
                  <w:color w:val="000000"/>
                  <w:sz w:val="14"/>
                  <w:szCs w:val="16"/>
                </w:rPr>
                <w:t>Шевчик</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004" w:author="Печинина Евгения Валерьевна (ф.Сврдл Об)" w:date="2018-07-09T14:44:00Z">
              <w:r>
                <w:rPr>
                  <w:color w:val="000000"/>
                  <w:sz w:val="14"/>
                  <w:szCs w:val="16"/>
                </w:rPr>
                <w:t>Татья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005" w:author="Печинина Евгения Валерьевна (ф.Сврдл Об)" w:date="2018-07-09T14:44:00Z">
              <w:r>
                <w:rPr>
                  <w:color w:val="000000"/>
                  <w:sz w:val="14"/>
                  <w:szCs w:val="16"/>
                </w:rPr>
                <w:t>Вячеслав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006" w:author="Печинина Евгения Валерьевна (ф.Сврдл Об)" w:date="2018-07-09T14:44:00Z">
              <w:r>
                <w:rPr>
                  <w:color w:val="000000"/>
                  <w:sz w:val="14"/>
                  <w:szCs w:val="16"/>
                </w:rPr>
                <w:t>123-344-087 2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007" w:author="Печинина Евгения Валерьевна (ф.Сврдл Об)" w:date="2018-07-09T14:44:00Z">
              <w:r>
                <w:rPr>
                  <w:color w:val="000000"/>
                  <w:sz w:val="14"/>
                  <w:szCs w:val="16"/>
                </w:rPr>
                <w:t>18-14-37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400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400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401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401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012" w:author="Печинина Евгения Валерьевна (ф.Сврдл Об)" w:date="2018-07-09T14:44:00Z">
              <w:r>
                <w:rPr>
                  <w:color w:val="000000"/>
                  <w:sz w:val="14"/>
                  <w:szCs w:val="16"/>
                </w:rPr>
                <w:t>Зуй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013" w:author="Печинина Евгения Валерьевна (ф.Сврдл Об)" w:date="2018-07-09T14:44:00Z">
              <w:r>
                <w:rPr>
                  <w:color w:val="000000"/>
                  <w:sz w:val="14"/>
                  <w:szCs w:val="16"/>
                </w:rPr>
                <w:t>Светла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014" w:author="Печинина Евгения Валерьевна (ф.Сврдл Об)" w:date="2018-07-09T14:44:00Z">
              <w:r>
                <w:rPr>
                  <w:color w:val="000000"/>
                  <w:sz w:val="14"/>
                  <w:szCs w:val="16"/>
                </w:rPr>
                <w:t>Александ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015" w:author="Печинина Евгения Валерьевна (ф.Сврдл Об)" w:date="2018-07-09T14:44:00Z">
              <w:r>
                <w:rPr>
                  <w:color w:val="000000"/>
                  <w:sz w:val="14"/>
                  <w:szCs w:val="16"/>
                </w:rPr>
                <w:t>116-256-086 4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016" w:author="Печинина Евгения Валерьевна (ф.Сврдл Об)" w:date="2018-07-09T14:44:00Z">
              <w:r>
                <w:rPr>
                  <w:color w:val="000000"/>
                  <w:sz w:val="14"/>
                  <w:szCs w:val="16"/>
                </w:rPr>
                <w:t>18-15-41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401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401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401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402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021" w:author="Печинина Евгения Валерьевна (ф.Сврдл Об)" w:date="2018-07-09T14:44:00Z">
              <w:r>
                <w:rPr>
                  <w:color w:val="000000"/>
                  <w:sz w:val="14"/>
                  <w:szCs w:val="16"/>
                </w:rPr>
                <w:t>Урсег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022" w:author="Печинина Евгения Валерьевна (ф.Сврдл Об)" w:date="2018-07-09T14:44:00Z">
              <w:r>
                <w:rPr>
                  <w:color w:val="000000"/>
                  <w:sz w:val="14"/>
                  <w:szCs w:val="16"/>
                </w:rPr>
                <w:t>Роз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023"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024" w:author="Печинина Евгения Валерьевна (ф.Сврдл Об)" w:date="2018-07-09T14:44:00Z">
              <w:r>
                <w:rPr>
                  <w:color w:val="000000"/>
                  <w:sz w:val="14"/>
                  <w:szCs w:val="16"/>
                </w:rPr>
                <w:t>121-293-375 2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025" w:author="Печинина Евгения Валерьевна (ф.Сврдл Об)" w:date="2018-07-09T14:44:00Z">
              <w:r>
                <w:rPr>
                  <w:color w:val="000000"/>
                  <w:sz w:val="14"/>
                  <w:szCs w:val="16"/>
                </w:rPr>
                <w:t>18-12-20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402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402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402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402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030" w:author="Печинина Евгения Валерьевна (ф.Сврдл Об)" w:date="2018-07-09T14:44:00Z">
              <w:r>
                <w:rPr>
                  <w:color w:val="000000"/>
                  <w:sz w:val="14"/>
                  <w:szCs w:val="16"/>
                </w:rPr>
                <w:t>Чмеленко</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031" w:author="Печинина Евгения Валерьевна (ф.Сврдл Об)" w:date="2018-07-09T14:44:00Z">
              <w:r>
                <w:rPr>
                  <w:color w:val="000000"/>
                  <w:sz w:val="14"/>
                  <w:szCs w:val="16"/>
                </w:rPr>
                <w:t>Светла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032" w:author="Печинина Евгения Валерьевна (ф.Сврдл Об)" w:date="2018-07-09T14:44:00Z">
              <w:r>
                <w:rPr>
                  <w:color w:val="000000"/>
                  <w:sz w:val="14"/>
                  <w:szCs w:val="16"/>
                </w:rPr>
                <w:t>Пет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033" w:author="Печинина Евгения Валерьевна (ф.Сврдл Об)" w:date="2018-07-09T14:44:00Z">
              <w:r>
                <w:rPr>
                  <w:color w:val="000000"/>
                  <w:sz w:val="14"/>
                  <w:szCs w:val="16"/>
                </w:rPr>
                <w:t>109-410-768 4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034" w:author="Печинина Евгения Валерьевна (ф.Сврдл Об)" w:date="2018-07-09T14:44:00Z">
              <w:r>
                <w:rPr>
                  <w:color w:val="000000"/>
                  <w:sz w:val="14"/>
                  <w:szCs w:val="16"/>
                </w:rPr>
                <w:t>18-16-44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403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403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403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403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039" w:author="Печинина Евгения Валерьевна (ф.Сврдл Об)" w:date="2018-07-09T14:44:00Z">
              <w:r>
                <w:rPr>
                  <w:color w:val="000000"/>
                  <w:sz w:val="14"/>
                  <w:szCs w:val="16"/>
                </w:rPr>
                <w:t>Мутовк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040" w:author="Печинина Евгения Валерьевна (ф.Сврдл Об)" w:date="2018-07-09T14:44:00Z">
              <w:r>
                <w:rPr>
                  <w:color w:val="000000"/>
                  <w:sz w:val="14"/>
                  <w:szCs w:val="16"/>
                </w:rPr>
                <w:t>Крист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041" w:author="Печинина Евгения Валерьевна (ф.Сврдл Об)" w:date="2018-07-09T14:44:00Z">
              <w:r>
                <w:rPr>
                  <w:color w:val="000000"/>
                  <w:sz w:val="14"/>
                  <w:szCs w:val="16"/>
                </w:rPr>
                <w:t>Серг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042" w:author="Печинина Евгения Валерьевна (ф.Сврдл Об)" w:date="2018-07-09T14:44:00Z">
              <w:r>
                <w:rPr>
                  <w:color w:val="000000"/>
                  <w:sz w:val="14"/>
                  <w:szCs w:val="16"/>
                </w:rPr>
                <w:t>150-588-948 9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043" w:author="Печинина Евгения Валерьевна (ф.Сврдл Об)" w:date="2018-07-09T14:44:00Z">
              <w:r>
                <w:rPr>
                  <w:color w:val="000000"/>
                  <w:sz w:val="14"/>
                  <w:szCs w:val="16"/>
                </w:rPr>
                <w:t>59-15-96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404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404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404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404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048" w:author="Печинина Евгения Валерьевна (ф.Сврдл Об)" w:date="2018-07-09T14:44:00Z">
              <w:r>
                <w:rPr>
                  <w:color w:val="000000"/>
                  <w:sz w:val="14"/>
                  <w:szCs w:val="16"/>
                </w:rPr>
                <w:t>Честик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049" w:author="Печинина Евгения Валерьевна (ф.Сврдл Об)" w:date="2018-07-09T14:44:00Z">
              <w:r>
                <w:rPr>
                  <w:color w:val="000000"/>
                  <w:sz w:val="14"/>
                  <w:szCs w:val="16"/>
                </w:rPr>
                <w:t>Виктор</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050" w:author="Печинина Евгения Валерьевна (ф.Сврдл Об)" w:date="2018-07-09T14:44:00Z">
              <w:r>
                <w:rPr>
                  <w:color w:val="000000"/>
                  <w:sz w:val="14"/>
                  <w:szCs w:val="16"/>
                </w:rPr>
                <w:t>Иван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051" w:author="Печинина Евгения Валерьевна (ф.Сврдл Об)" w:date="2018-07-09T14:44:00Z">
              <w:r>
                <w:rPr>
                  <w:color w:val="000000"/>
                  <w:sz w:val="14"/>
                  <w:szCs w:val="16"/>
                </w:rPr>
                <w:t>041-934-540 4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052" w:author="Печинина Евгения Валерьевна (ф.Сврдл Об)" w:date="2018-07-09T14:44:00Z">
              <w:r>
                <w:rPr>
                  <w:color w:val="000000"/>
                  <w:sz w:val="14"/>
                  <w:szCs w:val="16"/>
                </w:rPr>
                <w:t>59-13-80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405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405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405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405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057" w:author="Печинина Евгения Валерьевна (ф.Сврдл Об)" w:date="2018-07-09T14:44:00Z">
              <w:r>
                <w:rPr>
                  <w:color w:val="000000"/>
                  <w:sz w:val="14"/>
                  <w:szCs w:val="16"/>
                </w:rPr>
                <w:t>Ромах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058" w:author="Печинина Евгения Валерьевна (ф.Сврдл Об)" w:date="2018-07-09T14:44:00Z">
              <w:r>
                <w:rPr>
                  <w:color w:val="000000"/>
                  <w:sz w:val="14"/>
                  <w:szCs w:val="16"/>
                </w:rPr>
                <w:t>Гал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059" w:author="Печинина Евгения Валерьевна (ф.Сврдл Об)" w:date="2018-07-09T14:44:00Z">
              <w:r>
                <w:rPr>
                  <w:color w:val="000000"/>
                  <w:sz w:val="14"/>
                  <w:szCs w:val="16"/>
                </w:rPr>
                <w:t>Геннад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060" w:author="Печинина Евгения Валерьевна (ф.Сврдл Об)" w:date="2018-07-09T14:44:00Z">
              <w:r>
                <w:rPr>
                  <w:color w:val="000000"/>
                  <w:sz w:val="14"/>
                  <w:szCs w:val="16"/>
                </w:rPr>
                <w:t>062-665-006 5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061" w:author="Печинина Евгения Валерьевна (ф.Сврдл Об)" w:date="2018-07-09T14:44:00Z">
              <w:r>
                <w:rPr>
                  <w:color w:val="000000"/>
                  <w:sz w:val="14"/>
                  <w:szCs w:val="16"/>
                </w:rPr>
                <w:t>59-11-33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406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406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406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406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066" w:author="Печинина Евгения Валерьевна (ф.Сврдл Об)" w:date="2018-07-09T14:44:00Z">
              <w:r>
                <w:rPr>
                  <w:color w:val="000000"/>
                  <w:sz w:val="14"/>
                  <w:szCs w:val="16"/>
                </w:rPr>
                <w:t>Прыймак</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067" w:author="Печинина Евгения Валерьевна (ф.Сврдл Об)" w:date="2018-07-09T14:44:00Z">
              <w:r>
                <w:rPr>
                  <w:color w:val="000000"/>
                  <w:sz w:val="14"/>
                  <w:szCs w:val="16"/>
                </w:rPr>
                <w:t>Никола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068" w:author="Печинина Евгения Валерьевна (ф.Сврдл Об)" w:date="2018-07-09T14:44:00Z">
              <w:r>
                <w:rPr>
                  <w:color w:val="000000"/>
                  <w:sz w:val="14"/>
                  <w:szCs w:val="16"/>
                </w:rPr>
                <w:t>Юр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069" w:author="Печинина Евгения Валерьевна (ф.Сврдл Об)" w:date="2018-07-09T14:44:00Z">
              <w:r>
                <w:rPr>
                  <w:color w:val="000000"/>
                  <w:sz w:val="14"/>
                  <w:szCs w:val="16"/>
                </w:rPr>
                <w:t>021-456-100 9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070" w:author="Печинина Евгения Валерьевна (ф.Сврдл Об)" w:date="2018-07-09T14:44:00Z">
              <w:r>
                <w:rPr>
                  <w:color w:val="000000"/>
                  <w:sz w:val="14"/>
                  <w:szCs w:val="16"/>
                </w:rPr>
                <w:t>74-11-9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407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407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407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407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075" w:author="Печинина Евгения Валерьевна (ф.Сврдл Об)" w:date="2018-07-09T14:44:00Z">
              <w:r>
                <w:rPr>
                  <w:color w:val="000000"/>
                  <w:sz w:val="14"/>
                  <w:szCs w:val="16"/>
                </w:rPr>
                <w:t>Яким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076" w:author="Печинина Евгения Валерьевна (ф.Сврдл Об)" w:date="2018-07-09T14:44:00Z">
              <w:r>
                <w:rPr>
                  <w:color w:val="000000"/>
                  <w:sz w:val="14"/>
                  <w:szCs w:val="16"/>
                </w:rPr>
                <w:t>Денис</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077" w:author="Печинина Евгения Валерьевна (ф.Сврдл Об)" w:date="2018-07-09T14:44:00Z">
              <w:r>
                <w:rPr>
                  <w:color w:val="000000"/>
                  <w:sz w:val="14"/>
                  <w:szCs w:val="16"/>
                </w:rPr>
                <w:t>Анатол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078" w:author="Печинина Евгения Валерьевна (ф.Сврдл Об)" w:date="2018-07-09T14:44:00Z">
              <w:r>
                <w:rPr>
                  <w:color w:val="000000"/>
                  <w:sz w:val="14"/>
                  <w:szCs w:val="16"/>
                </w:rPr>
                <w:t>140-721-609 2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079" w:author="Печинина Евгения Валерьевна (ф.Сврдл Об)" w:date="2018-07-09T14:44:00Z">
              <w:r>
                <w:rPr>
                  <w:color w:val="000000"/>
                  <w:sz w:val="14"/>
                  <w:szCs w:val="16"/>
                </w:rPr>
                <w:t>66-16-96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408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408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408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408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084" w:author="Печинина Евгения Валерьевна (ф.Сврдл Об)" w:date="2018-07-09T14:44:00Z">
              <w:r>
                <w:rPr>
                  <w:color w:val="000000"/>
                  <w:sz w:val="14"/>
                  <w:szCs w:val="16"/>
                </w:rPr>
                <w:t>Аник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085" w:author="Печинина Евгения Валерьевна (ф.Сврдл Об)" w:date="2018-07-09T14:44:00Z">
              <w:r>
                <w:rPr>
                  <w:color w:val="000000"/>
                  <w:sz w:val="14"/>
                  <w:szCs w:val="16"/>
                </w:rPr>
                <w:t>Светла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086" w:author="Печинина Евгения Валерьевна (ф.Сврдл Об)" w:date="2018-07-09T14:44:00Z">
              <w:r>
                <w:rPr>
                  <w:color w:val="000000"/>
                  <w:sz w:val="14"/>
                  <w:szCs w:val="16"/>
                </w:rPr>
                <w:t>Васил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087" w:author="Печинина Евгения Валерьевна (ф.Сврдл Об)" w:date="2018-07-09T14:44:00Z">
              <w:r>
                <w:rPr>
                  <w:color w:val="000000"/>
                  <w:sz w:val="14"/>
                  <w:szCs w:val="16"/>
                </w:rPr>
                <w:t>126-352-578 5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088" w:author="Печинина Евгения Валерьевна (ф.Сврдл Об)" w:date="2018-07-09T14:44:00Z">
              <w:r>
                <w:rPr>
                  <w:color w:val="000000"/>
                  <w:sz w:val="14"/>
                  <w:szCs w:val="16"/>
                </w:rPr>
                <w:t>18-11-18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408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409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409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409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093" w:author="Печинина Евгения Валерьевна (ф.Сврдл Об)" w:date="2018-07-09T14:44:00Z">
              <w:r>
                <w:rPr>
                  <w:color w:val="000000"/>
                  <w:sz w:val="14"/>
                  <w:szCs w:val="16"/>
                </w:rPr>
                <w:t>Виноград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094" w:author="Печинина Евгения Валерьевна (ф.Сврдл Об)" w:date="2018-07-09T14:44:00Z">
              <w:r>
                <w:rPr>
                  <w:color w:val="000000"/>
                  <w:sz w:val="14"/>
                  <w:szCs w:val="16"/>
                </w:rPr>
                <w:t>Андр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095" w:author="Печинина Евгения Валерьевна (ф.Сврдл Об)" w:date="2018-07-09T14:44:00Z">
              <w:r>
                <w:rPr>
                  <w:color w:val="000000"/>
                  <w:sz w:val="14"/>
                  <w:szCs w:val="16"/>
                </w:rPr>
                <w:t>Никола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096" w:author="Печинина Евгения Валерьевна (ф.Сврдл Об)" w:date="2018-07-09T14:44:00Z">
              <w:r>
                <w:rPr>
                  <w:color w:val="000000"/>
                  <w:sz w:val="14"/>
                  <w:szCs w:val="16"/>
                </w:rPr>
                <w:t>122-601-290 0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097" w:author="Печинина Евгения Валерьевна (ф.Сврдл Об)" w:date="2018-07-09T14:44:00Z">
              <w:r>
                <w:rPr>
                  <w:color w:val="000000"/>
                  <w:sz w:val="14"/>
                  <w:szCs w:val="16"/>
                </w:rPr>
                <w:t>18-14-35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409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409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410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410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102" w:author="Печинина Евгения Валерьевна (ф.Сврдл Об)" w:date="2018-07-09T14:44:00Z">
              <w:r>
                <w:rPr>
                  <w:color w:val="000000"/>
                  <w:sz w:val="14"/>
                  <w:szCs w:val="16"/>
                </w:rPr>
                <w:t>Мадьяр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103" w:author="Печинина Евгения Валерьевна (ф.Сврдл Об)" w:date="2018-07-09T14:44:00Z">
              <w:r>
                <w:rPr>
                  <w:color w:val="000000"/>
                  <w:sz w:val="14"/>
                  <w:szCs w:val="16"/>
                </w:rPr>
                <w:t>Татья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104" w:author="Печинина Евгения Валерьевна (ф.Сврдл Об)" w:date="2018-07-09T14:44:00Z">
              <w:r>
                <w:rPr>
                  <w:color w:val="000000"/>
                  <w:sz w:val="14"/>
                  <w:szCs w:val="16"/>
                </w:rPr>
                <w:t>Анатол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105" w:author="Печинина Евгения Валерьевна (ф.Сврдл Об)" w:date="2018-07-09T14:44:00Z">
              <w:r>
                <w:rPr>
                  <w:color w:val="000000"/>
                  <w:sz w:val="14"/>
                  <w:szCs w:val="16"/>
                </w:rPr>
                <w:t>151-956-231 6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106" w:author="Печинина Евгения Валерьевна (ф.Сврдл Об)" w:date="2018-07-09T14:44:00Z">
              <w:r>
                <w:rPr>
                  <w:color w:val="000000"/>
                  <w:sz w:val="14"/>
                  <w:szCs w:val="16"/>
                </w:rPr>
                <w:t>18-12-21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410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410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410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411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111" w:author="Печинина Евгения Валерьевна (ф.Сврдл Об)" w:date="2018-07-09T14:44:00Z">
              <w:r>
                <w:rPr>
                  <w:color w:val="000000"/>
                  <w:sz w:val="14"/>
                  <w:szCs w:val="16"/>
                </w:rPr>
                <w:t>Широбок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112" w:author="Печинина Евгения Валерьевна (ф.Сврдл Об)" w:date="2018-07-09T14:44:00Z">
              <w:r>
                <w:rPr>
                  <w:color w:val="000000"/>
                  <w:sz w:val="14"/>
                  <w:szCs w:val="16"/>
                </w:rPr>
                <w:t>Эдуард</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113" w:author="Печинина Евгения Валерьевна (ф.Сврдл Об)" w:date="2018-07-09T14:44:00Z">
              <w:r>
                <w:rPr>
                  <w:color w:val="000000"/>
                  <w:sz w:val="14"/>
                  <w:szCs w:val="16"/>
                </w:rPr>
                <w:t>Анатол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114" w:author="Печинина Евгения Валерьевна (ф.Сврдл Об)" w:date="2018-07-09T14:44:00Z">
              <w:r>
                <w:rPr>
                  <w:color w:val="000000"/>
                  <w:sz w:val="14"/>
                  <w:szCs w:val="16"/>
                </w:rPr>
                <w:t>121-405-160 9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115" w:author="Печинина Евгения Валерьевна (ф.Сврдл Об)" w:date="2018-07-09T14:44:00Z">
              <w:r>
                <w:rPr>
                  <w:color w:val="000000"/>
                  <w:sz w:val="14"/>
                  <w:szCs w:val="16"/>
                </w:rPr>
                <w:t>18-14-35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411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411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411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411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120" w:author="Печинина Евгения Валерьевна (ф.Сврдл Об)" w:date="2018-07-09T14:44:00Z">
              <w:r>
                <w:rPr>
                  <w:color w:val="000000"/>
                  <w:sz w:val="14"/>
                  <w:szCs w:val="16"/>
                </w:rPr>
                <w:t>Депутат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121" w:author="Печинина Евгения Валерьевна (ф.Сврдл Об)" w:date="2018-07-09T14:44:00Z">
              <w:r>
                <w:rPr>
                  <w:color w:val="000000"/>
                  <w:sz w:val="14"/>
                  <w:szCs w:val="16"/>
                </w:rPr>
                <w:t>Константин</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122" w:author="Печинина Евгения Валерьевна (ф.Сврдл Об)" w:date="2018-07-09T14:44:00Z">
              <w:r>
                <w:rPr>
                  <w:color w:val="000000"/>
                  <w:sz w:val="14"/>
                  <w:szCs w:val="16"/>
                </w:rPr>
                <w:t>Викто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123" w:author="Печинина Евгения Валерьевна (ф.Сврдл Об)" w:date="2018-07-09T14:44:00Z">
              <w:r>
                <w:rPr>
                  <w:color w:val="000000"/>
                  <w:sz w:val="14"/>
                  <w:szCs w:val="16"/>
                </w:rPr>
                <w:t>148-323-549 6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124" w:author="Печинина Евгения Валерьевна (ф.Сврдл Об)" w:date="2018-07-09T14:44:00Z">
              <w:r>
                <w:rPr>
                  <w:color w:val="000000"/>
                  <w:sz w:val="14"/>
                  <w:szCs w:val="16"/>
                </w:rPr>
                <w:t>39-15-2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412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412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412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412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129" w:author="Печинина Евгения Валерьевна (ф.Сврдл Об)" w:date="2018-07-09T14:44:00Z">
              <w:r>
                <w:rPr>
                  <w:color w:val="000000"/>
                  <w:sz w:val="14"/>
                  <w:szCs w:val="16"/>
                </w:rPr>
                <w:t>Гостюх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130" w:author="Печинина Евгения Валерьевна (ф.Сврдл Об)" w:date="2018-07-09T14:44:00Z">
              <w:r>
                <w:rPr>
                  <w:color w:val="000000"/>
                  <w:sz w:val="14"/>
                  <w:szCs w:val="16"/>
                </w:rPr>
                <w:t>Юл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131" w:author="Печинина Евгения Валерьевна (ф.Сврдл Об)" w:date="2018-07-09T14:44:00Z">
              <w:r>
                <w:rPr>
                  <w:color w:val="000000"/>
                  <w:sz w:val="14"/>
                  <w:szCs w:val="16"/>
                </w:rPr>
                <w:t>Пет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132" w:author="Печинина Евгения Валерьевна (ф.Сврдл Об)" w:date="2018-07-09T14:44:00Z">
              <w:r>
                <w:rPr>
                  <w:color w:val="000000"/>
                  <w:sz w:val="14"/>
                  <w:szCs w:val="16"/>
                </w:rPr>
                <w:t>143-408-823 4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133" w:author="Печинина Евгения Валерьевна (ф.Сврдл Об)" w:date="2018-07-09T14:44:00Z">
              <w:r>
                <w:rPr>
                  <w:color w:val="000000"/>
                  <w:sz w:val="14"/>
                  <w:szCs w:val="16"/>
                </w:rPr>
                <w:t>66-11-38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413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413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413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413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138" w:author="Печинина Евгения Валерьевна (ф.Сврдл Об)" w:date="2018-07-09T14:44:00Z">
              <w:r>
                <w:rPr>
                  <w:color w:val="000000"/>
                  <w:sz w:val="14"/>
                  <w:szCs w:val="16"/>
                </w:rPr>
                <w:t>Сайфулли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139" w:author="Печинина Евгения Валерьевна (ф.Сврдл Об)" w:date="2018-07-09T14:44:00Z">
              <w:r>
                <w:rPr>
                  <w:color w:val="000000"/>
                  <w:sz w:val="14"/>
                  <w:szCs w:val="16"/>
                </w:rPr>
                <w:t>Эмиль</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140" w:author="Печинина Евгения Валерьевна (ф.Сврдл Об)" w:date="2018-07-09T14:44:00Z">
              <w:r>
                <w:rPr>
                  <w:color w:val="000000"/>
                  <w:sz w:val="14"/>
                  <w:szCs w:val="16"/>
                </w:rPr>
                <w:t>Марат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141" w:author="Печинина Евгения Валерьевна (ф.Сврдл Об)" w:date="2018-07-09T14:44:00Z">
              <w:r>
                <w:rPr>
                  <w:color w:val="000000"/>
                  <w:sz w:val="14"/>
                  <w:szCs w:val="16"/>
                </w:rPr>
                <w:t>130-058-461 1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142" w:author="Печинина Евгения Валерьевна (ф.Сврдл Об)" w:date="2018-07-09T14:44:00Z">
              <w:r>
                <w:rPr>
                  <w:color w:val="000000"/>
                  <w:sz w:val="14"/>
                  <w:szCs w:val="16"/>
                </w:rPr>
                <w:t>66-16-93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414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414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414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414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147" w:author="Печинина Евгения Валерьевна (ф.Сврдл Об)" w:date="2018-07-09T14:44:00Z">
              <w:r>
                <w:rPr>
                  <w:color w:val="000000"/>
                  <w:sz w:val="14"/>
                  <w:szCs w:val="16"/>
                </w:rPr>
                <w:t>Мухамади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148" w:author="Печинина Евгения Валерьевна (ф.Сврдл Об)" w:date="2018-07-09T14:44:00Z">
              <w:r>
                <w:rPr>
                  <w:color w:val="000000"/>
                  <w:sz w:val="14"/>
                  <w:szCs w:val="16"/>
                </w:rPr>
                <w:t>Эльмир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149" w:author="Печинина Евгения Валерьевна (ф.Сврдл Об)" w:date="2018-07-09T14:44:00Z">
              <w:r>
                <w:rPr>
                  <w:color w:val="000000"/>
                  <w:sz w:val="14"/>
                  <w:szCs w:val="16"/>
                </w:rPr>
                <w:t>Загафуран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150" w:author="Печинина Евгения Валерьевна (ф.Сврдл Об)" w:date="2018-07-09T14:44:00Z">
              <w:r>
                <w:rPr>
                  <w:color w:val="000000"/>
                  <w:sz w:val="14"/>
                  <w:szCs w:val="16"/>
                </w:rPr>
                <w:t>013-117-607 9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151" w:author="Печинина Евгения Валерьевна (ф.Сврдл Об)" w:date="2018-07-09T14:44:00Z">
              <w:r>
                <w:rPr>
                  <w:color w:val="000000"/>
                  <w:sz w:val="14"/>
                  <w:szCs w:val="16"/>
                </w:rPr>
                <w:t>02-11-26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415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415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415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415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156" w:author="Печинина Евгения Валерьевна (ф.Сврдл Об)" w:date="2018-07-09T14:44:00Z">
              <w:r>
                <w:rPr>
                  <w:color w:val="000000"/>
                  <w:sz w:val="14"/>
                  <w:szCs w:val="16"/>
                </w:rPr>
                <w:t>Сокол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157" w:author="Печинина Евгения Валерьевна (ф.Сврдл Об)" w:date="2018-07-09T14:44:00Z">
              <w:r>
                <w:rPr>
                  <w:color w:val="000000"/>
                  <w:sz w:val="14"/>
                  <w:szCs w:val="16"/>
                </w:rPr>
                <w:t>Юл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158" w:author="Печинина Евгения Валерьевна (ф.Сврдл Об)" w:date="2018-07-09T14:44:00Z">
              <w:r>
                <w:rPr>
                  <w:color w:val="000000"/>
                  <w:sz w:val="14"/>
                  <w:szCs w:val="16"/>
                </w:rPr>
                <w:t>Станислав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159" w:author="Печинина Евгения Валерьевна (ф.Сврдл Об)" w:date="2018-07-09T14:44:00Z">
              <w:r>
                <w:rPr>
                  <w:color w:val="000000"/>
                  <w:sz w:val="14"/>
                  <w:szCs w:val="16"/>
                </w:rPr>
                <w:t>109-864-270 8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160" w:author="Печинина Евгения Валерьевна (ф.Сврдл Об)" w:date="2018-07-09T14:44:00Z">
              <w:r>
                <w:rPr>
                  <w:color w:val="000000"/>
                  <w:sz w:val="14"/>
                  <w:szCs w:val="16"/>
                </w:rPr>
                <w:t>59-10-11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416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416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416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416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165" w:author="Печинина Евгения Валерьевна (ф.Сврдл Об)" w:date="2018-07-09T14:44:00Z">
              <w:r>
                <w:rPr>
                  <w:color w:val="000000"/>
                  <w:sz w:val="14"/>
                  <w:szCs w:val="16"/>
                </w:rPr>
                <w:t>Шафик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166" w:author="Печинина Евгения Валерьевна (ф.Сврдл Об)" w:date="2018-07-09T14:44:00Z">
              <w:r>
                <w:rPr>
                  <w:color w:val="000000"/>
                  <w:sz w:val="14"/>
                  <w:szCs w:val="16"/>
                </w:rPr>
                <w:t>Денис</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167" w:author="Печинина Евгения Валерьевна (ф.Сврдл Об)" w:date="2018-07-09T14:44:00Z">
              <w:r>
                <w:rPr>
                  <w:color w:val="000000"/>
                  <w:sz w:val="14"/>
                  <w:szCs w:val="16"/>
                </w:rPr>
                <w:t>Александ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168" w:author="Печинина Евгения Валерьевна (ф.Сврдл Об)" w:date="2018-07-09T14:44:00Z">
              <w:r>
                <w:rPr>
                  <w:color w:val="000000"/>
                  <w:sz w:val="14"/>
                  <w:szCs w:val="16"/>
                </w:rPr>
                <w:t>114-074-966 4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169" w:author="Печинина Евгения Валерьевна (ф.Сврдл Об)" w:date="2018-07-09T14:44:00Z">
              <w:r>
                <w:rPr>
                  <w:color w:val="000000"/>
                  <w:sz w:val="14"/>
                  <w:szCs w:val="16"/>
                </w:rPr>
                <w:t>74-11-24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417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417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417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417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174" w:author="Печинина Евгения Валерьевна (ф.Сврдл Об)" w:date="2018-07-09T14:44:00Z">
              <w:r>
                <w:rPr>
                  <w:color w:val="000000"/>
                  <w:sz w:val="14"/>
                  <w:szCs w:val="16"/>
                </w:rPr>
                <w:t>Евдоким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175" w:author="Печинина Евгения Валерьевна (ф.Сврдл Об)" w:date="2018-07-09T14:44:00Z">
              <w:r>
                <w:rPr>
                  <w:color w:val="000000"/>
                  <w:sz w:val="14"/>
                  <w:szCs w:val="16"/>
                </w:rPr>
                <w:t>Е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176" w:author="Печинина Евгения Валерьевна (ф.Сврдл Об)" w:date="2018-07-09T14:44:00Z">
              <w:r>
                <w:rPr>
                  <w:color w:val="000000"/>
                  <w:sz w:val="14"/>
                  <w:szCs w:val="16"/>
                </w:rPr>
                <w:t>Серг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177" w:author="Печинина Евгения Валерьевна (ф.Сврдл Об)" w:date="2018-07-09T14:44:00Z">
              <w:r>
                <w:rPr>
                  <w:color w:val="000000"/>
                  <w:sz w:val="14"/>
                  <w:szCs w:val="16"/>
                </w:rPr>
                <w:t>148-968-096 3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178" w:author="Печинина Евгения Валерьевна (ф.Сврдл Об)" w:date="2018-07-09T14:44:00Z">
              <w:r>
                <w:rPr>
                  <w:color w:val="000000"/>
                  <w:sz w:val="14"/>
                  <w:szCs w:val="16"/>
                </w:rPr>
                <w:t>59-15-103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417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418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418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418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183" w:author="Печинина Евгения Валерьевна (ф.Сврдл Об)" w:date="2018-07-09T14:44:00Z">
              <w:r>
                <w:rPr>
                  <w:color w:val="000000"/>
                  <w:sz w:val="14"/>
                  <w:szCs w:val="16"/>
                </w:rPr>
                <w:t>Седухи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184" w:author="Печинина Евгения Валерьевна (ф.Сврдл Об)" w:date="2018-07-09T14:44:00Z">
              <w:r>
                <w:rPr>
                  <w:color w:val="000000"/>
                  <w:sz w:val="14"/>
                  <w:szCs w:val="16"/>
                </w:rPr>
                <w:t>Максим</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185" w:author="Печинина Евгения Валерьевна (ф.Сврдл Об)" w:date="2018-07-09T14:44:00Z">
              <w:r>
                <w:rPr>
                  <w:color w:val="000000"/>
                  <w:sz w:val="14"/>
                  <w:szCs w:val="16"/>
                </w:rPr>
                <w:t>Борис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186" w:author="Печинина Евгения Валерьевна (ф.Сврдл Об)" w:date="2018-07-09T14:44:00Z">
              <w:r>
                <w:rPr>
                  <w:color w:val="000000"/>
                  <w:sz w:val="14"/>
                  <w:szCs w:val="16"/>
                </w:rPr>
                <w:t>052-098-137 4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187" w:author="Печинина Евгения Валерьевна (ф.Сврдл Об)" w:date="2018-07-09T14:44:00Z">
              <w:r>
                <w:rPr>
                  <w:color w:val="000000"/>
                  <w:sz w:val="14"/>
                  <w:szCs w:val="16"/>
                </w:rPr>
                <w:t>59-10-6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418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418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419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419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192" w:author="Печинина Евгения Валерьевна (ф.Сврдл Об)" w:date="2018-07-09T14:44:00Z">
              <w:r>
                <w:rPr>
                  <w:color w:val="000000"/>
                  <w:sz w:val="14"/>
                  <w:szCs w:val="16"/>
                </w:rPr>
                <w:t>Ярыг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193" w:author="Печинина Евгения Валерьевна (ф.Сврдл Об)" w:date="2018-07-09T14:44:00Z">
              <w:r>
                <w:rPr>
                  <w:color w:val="000000"/>
                  <w:sz w:val="14"/>
                  <w:szCs w:val="16"/>
                </w:rPr>
                <w:t>Екате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194" w:author="Печинина Евгения Валерьевна (ф.Сврдл Об)" w:date="2018-07-09T14:44:00Z">
              <w:r>
                <w:rPr>
                  <w:color w:val="000000"/>
                  <w:sz w:val="14"/>
                  <w:szCs w:val="16"/>
                </w:rPr>
                <w:t>Викто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195" w:author="Печинина Евгения Валерьевна (ф.Сврдл Об)" w:date="2018-07-09T14:44:00Z">
              <w:r>
                <w:rPr>
                  <w:color w:val="000000"/>
                  <w:sz w:val="14"/>
                  <w:szCs w:val="16"/>
                </w:rPr>
                <w:t>113-808-321 3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196" w:author="Печинина Евгения Валерьевна (ф.Сврдл Об)" w:date="2018-07-09T14:44:00Z">
              <w:r>
                <w:rPr>
                  <w:color w:val="000000"/>
                  <w:sz w:val="14"/>
                  <w:szCs w:val="16"/>
                </w:rPr>
                <w:t>55-10-9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419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419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419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420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201" w:author="Печинина Евгения Валерьевна (ф.Сврдл Об)" w:date="2018-07-09T14:44:00Z">
              <w:r>
                <w:rPr>
                  <w:color w:val="000000"/>
                  <w:sz w:val="14"/>
                  <w:szCs w:val="16"/>
                </w:rPr>
                <w:t>Мурат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202" w:author="Печинина Евгения Валерьевна (ф.Сврдл Об)" w:date="2018-07-09T14:44:00Z">
              <w:r>
                <w:rPr>
                  <w:color w:val="000000"/>
                  <w:sz w:val="14"/>
                  <w:szCs w:val="16"/>
                </w:rPr>
                <w:t>Андр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203" w:author="Печинина Евгения Валерьевна (ф.Сврдл Об)" w:date="2018-07-09T14:44:00Z">
              <w:r>
                <w:rPr>
                  <w:color w:val="000000"/>
                  <w:sz w:val="14"/>
                  <w:szCs w:val="16"/>
                </w:rPr>
                <w:t>Владими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204" w:author="Печинина Евгения Валерьевна (ф.Сврдл Об)" w:date="2018-07-09T14:44:00Z">
              <w:r>
                <w:rPr>
                  <w:color w:val="000000"/>
                  <w:sz w:val="14"/>
                  <w:szCs w:val="16"/>
                </w:rPr>
                <w:t>016-934-858 7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205" w:author="Печинина Евгения Валерьевна (ф.Сврдл Об)" w:date="2018-07-09T14:44:00Z">
              <w:r>
                <w:rPr>
                  <w:color w:val="000000"/>
                  <w:sz w:val="14"/>
                  <w:szCs w:val="16"/>
                </w:rPr>
                <w:t>74-15-73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420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420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420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420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210" w:author="Печинина Евгения Валерьевна (ф.Сврдл Об)" w:date="2018-07-09T14:44:00Z">
              <w:r>
                <w:rPr>
                  <w:color w:val="000000"/>
                  <w:sz w:val="14"/>
                  <w:szCs w:val="16"/>
                </w:rPr>
                <w:t>Хромых</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211" w:author="Печинина Евгения Валерьевна (ф.Сврдл Об)" w:date="2018-07-09T14:44:00Z">
              <w:r>
                <w:rPr>
                  <w:color w:val="000000"/>
                  <w:sz w:val="14"/>
                  <w:szCs w:val="16"/>
                </w:rPr>
                <w:t>Ольг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212" w:author="Печинина Евгения Валерьевна (ф.Сврдл Об)" w:date="2018-07-09T14:44:00Z">
              <w:r>
                <w:rPr>
                  <w:color w:val="000000"/>
                  <w:sz w:val="14"/>
                  <w:szCs w:val="16"/>
                </w:rPr>
                <w:t>Михайл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213" w:author="Печинина Евгения Валерьевна (ф.Сврдл Об)" w:date="2018-07-09T14:44:00Z">
              <w:r>
                <w:rPr>
                  <w:color w:val="000000"/>
                  <w:sz w:val="14"/>
                  <w:szCs w:val="16"/>
                </w:rPr>
                <w:t>045-832-835 7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214" w:author="Печинина Евгения Валерьевна (ф.Сврдл Об)" w:date="2018-07-09T14:44:00Z">
              <w:r>
                <w:rPr>
                  <w:color w:val="000000"/>
                  <w:sz w:val="14"/>
                  <w:szCs w:val="16"/>
                </w:rPr>
                <w:t>59-10-16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421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421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421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421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219" w:author="Печинина Евгения Валерьевна (ф.Сврдл Об)" w:date="2018-07-09T14:44:00Z">
              <w:r>
                <w:rPr>
                  <w:color w:val="000000"/>
                  <w:sz w:val="14"/>
                  <w:szCs w:val="16"/>
                </w:rPr>
                <w:t>Бражни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220" w:author="Печинина Евгения Валерьевна (ф.Сврдл Об)" w:date="2018-07-09T14:44:00Z">
              <w:r>
                <w:rPr>
                  <w:color w:val="000000"/>
                  <w:sz w:val="14"/>
                  <w:szCs w:val="16"/>
                </w:rPr>
                <w:t>Юл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221" w:author="Печинина Евгения Валерьевна (ф.Сврдл Об)" w:date="2018-07-09T14:44:00Z">
              <w:r>
                <w:rPr>
                  <w:color w:val="000000"/>
                  <w:sz w:val="14"/>
                  <w:szCs w:val="16"/>
                </w:rPr>
                <w:t>Викто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222" w:author="Печинина Евгения Валерьевна (ф.Сврдл Об)" w:date="2018-07-09T14:44:00Z">
              <w:r>
                <w:rPr>
                  <w:color w:val="000000"/>
                  <w:sz w:val="14"/>
                  <w:szCs w:val="16"/>
                </w:rPr>
                <w:t>112-927-196 4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223" w:author="Печинина Евгения Валерьевна (ф.Сврдл Об)" w:date="2018-07-09T14:44:00Z">
              <w:r>
                <w:rPr>
                  <w:color w:val="000000"/>
                  <w:sz w:val="14"/>
                  <w:szCs w:val="16"/>
                </w:rPr>
                <w:t>23-16-152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422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422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422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422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228" w:author="Печинина Евгения Валерьевна (ф.Сврдл Об)" w:date="2018-07-09T14:44:00Z">
              <w:r>
                <w:rPr>
                  <w:color w:val="000000"/>
                  <w:sz w:val="14"/>
                  <w:szCs w:val="16"/>
                </w:rPr>
                <w:t>Бабак</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229" w:author="Печинина Евгения Валерьевна (ф.Сврдл Об)" w:date="2018-07-09T14:44:00Z">
              <w:r>
                <w:rPr>
                  <w:color w:val="000000"/>
                  <w:sz w:val="14"/>
                  <w:szCs w:val="16"/>
                </w:rPr>
                <w:t>Татья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230" w:author="Печинина Евгения Валерьевна (ф.Сврдл Об)" w:date="2018-07-09T14:44:00Z">
              <w:r>
                <w:rPr>
                  <w:color w:val="000000"/>
                  <w:sz w:val="14"/>
                  <w:szCs w:val="16"/>
                </w:rPr>
                <w:t>Владислав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231" w:author="Печинина Евгения Валерьевна (ф.Сврдл Об)" w:date="2018-07-09T14:44:00Z">
              <w:r>
                <w:rPr>
                  <w:color w:val="000000"/>
                  <w:sz w:val="14"/>
                  <w:szCs w:val="16"/>
                </w:rPr>
                <w:t>005-011-620 6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232" w:author="Печинина Евгения Валерьевна (ф.Сврдл Об)" w:date="2018-07-09T14:44:00Z">
              <w:r>
                <w:rPr>
                  <w:color w:val="000000"/>
                  <w:sz w:val="14"/>
                  <w:szCs w:val="16"/>
                </w:rPr>
                <w:t>74-11-32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423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423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423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423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237" w:author="Печинина Евгения Валерьевна (ф.Сврдл Об)" w:date="2018-07-09T14:44:00Z">
              <w:r>
                <w:rPr>
                  <w:color w:val="000000"/>
                  <w:sz w:val="14"/>
                  <w:szCs w:val="16"/>
                </w:rPr>
                <w:t>Кудяк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238" w:author="Печинина Евгения Валерьевна (ф.Сврдл Об)" w:date="2018-07-09T14:44:00Z">
              <w:r>
                <w:rPr>
                  <w:color w:val="000000"/>
                  <w:sz w:val="14"/>
                  <w:szCs w:val="16"/>
                </w:rPr>
                <w:t>Юри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239" w:author="Печинина Евгения Валерьевна (ф.Сврдл Об)" w:date="2018-07-09T14:44:00Z">
              <w:r>
                <w:rPr>
                  <w:color w:val="000000"/>
                  <w:sz w:val="14"/>
                  <w:szCs w:val="16"/>
                </w:rPr>
                <w:t>Валер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240" w:author="Печинина Евгения Валерьевна (ф.Сврдл Об)" w:date="2018-07-09T14:44:00Z">
              <w:r>
                <w:rPr>
                  <w:color w:val="000000"/>
                  <w:sz w:val="14"/>
                  <w:szCs w:val="16"/>
                </w:rPr>
                <w:t>110-108-957 5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241" w:author="Печинина Евгения Валерьевна (ф.Сврдл Об)" w:date="2018-07-09T14:44:00Z">
              <w:r>
                <w:rPr>
                  <w:color w:val="000000"/>
                  <w:sz w:val="14"/>
                  <w:szCs w:val="16"/>
                </w:rPr>
                <w:t>39-14-2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424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424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424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424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246" w:author="Печинина Евгения Валерьевна (ф.Сврдл Об)" w:date="2018-07-09T14:44:00Z">
              <w:r>
                <w:rPr>
                  <w:color w:val="000000"/>
                  <w:sz w:val="14"/>
                  <w:szCs w:val="16"/>
                </w:rPr>
                <w:t>Глух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247" w:author="Печинина Евгения Валерьевна (ф.Сврдл Об)" w:date="2018-07-09T14:44:00Z">
              <w:r>
                <w:rPr>
                  <w:color w:val="000000"/>
                  <w:sz w:val="14"/>
                  <w:szCs w:val="16"/>
                </w:rPr>
                <w:t>Дарь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248"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249" w:author="Печинина Евгения Валерьевна (ф.Сврдл Об)" w:date="2018-07-09T14:44:00Z">
              <w:r>
                <w:rPr>
                  <w:color w:val="000000"/>
                  <w:sz w:val="14"/>
                  <w:szCs w:val="16"/>
                </w:rPr>
                <w:t>112-737-195 4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250" w:author="Печинина Евгения Валерьевна (ф.Сврдл Об)" w:date="2018-07-09T14:44:00Z">
              <w:r>
                <w:rPr>
                  <w:color w:val="000000"/>
                  <w:sz w:val="14"/>
                  <w:szCs w:val="16"/>
                </w:rPr>
                <w:t>66-13-67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425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425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425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425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255" w:author="Печинина Евгения Валерьевна (ф.Сврдл Об)" w:date="2018-07-09T14:44:00Z">
              <w:r>
                <w:rPr>
                  <w:color w:val="000000"/>
                  <w:sz w:val="14"/>
                  <w:szCs w:val="16"/>
                </w:rPr>
                <w:t>Сафи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256" w:author="Печинина Евгения Валерьевна (ф.Сврдл Об)" w:date="2018-07-09T14:44:00Z">
              <w:r>
                <w:rPr>
                  <w:color w:val="000000"/>
                  <w:sz w:val="14"/>
                  <w:szCs w:val="16"/>
                </w:rPr>
                <w:t>Эдуард</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257" w:author="Печинина Евгения Валерьевна (ф.Сврдл Об)" w:date="2018-07-09T14:44:00Z">
              <w:r>
                <w:rPr>
                  <w:color w:val="000000"/>
                  <w:sz w:val="14"/>
                  <w:szCs w:val="16"/>
                </w:rPr>
                <w:t>Данил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258" w:author="Печинина Евгения Валерьевна (ф.Сврдл Об)" w:date="2018-07-09T14:44:00Z">
              <w:r>
                <w:rPr>
                  <w:color w:val="000000"/>
                  <w:sz w:val="14"/>
                  <w:szCs w:val="16"/>
                </w:rPr>
                <w:t>023-110-926 8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259" w:author="Печинина Евгения Валерьевна (ф.Сврдл Об)" w:date="2018-07-09T14:44:00Z">
              <w:r>
                <w:rPr>
                  <w:color w:val="000000"/>
                  <w:sz w:val="14"/>
                  <w:szCs w:val="16"/>
                </w:rPr>
                <w:t>74-15-75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426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426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426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426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264" w:author="Печинина Евгения Валерьевна (ф.Сврдл Об)" w:date="2018-07-09T14:44:00Z">
              <w:r>
                <w:rPr>
                  <w:color w:val="000000"/>
                  <w:sz w:val="14"/>
                  <w:szCs w:val="16"/>
                </w:rPr>
                <w:t>Литвиненко</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265" w:author="Печинина Евгения Валерьевна (ф.Сврдл Об)" w:date="2018-07-09T14:44:00Z">
              <w:r>
                <w:rPr>
                  <w:color w:val="000000"/>
                  <w:sz w:val="14"/>
                  <w:szCs w:val="16"/>
                </w:rPr>
                <w:t>И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266" w:author="Печинина Евгения Валерьевна (ф.Сврдл Об)" w:date="2018-07-09T14:44:00Z">
              <w:r>
                <w:rPr>
                  <w:color w:val="000000"/>
                  <w:sz w:val="14"/>
                  <w:szCs w:val="16"/>
                </w:rPr>
                <w:t>Иван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267" w:author="Печинина Евгения Валерьевна (ф.Сврдл Об)" w:date="2018-07-09T14:44:00Z">
              <w:r>
                <w:rPr>
                  <w:color w:val="000000"/>
                  <w:sz w:val="14"/>
                  <w:szCs w:val="16"/>
                </w:rPr>
                <w:t>048-799-515 3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268" w:author="Печинина Евгения Валерьевна (ф.Сврдл Об)" w:date="2018-07-09T14:44:00Z">
              <w:r>
                <w:rPr>
                  <w:color w:val="000000"/>
                  <w:sz w:val="14"/>
                  <w:szCs w:val="16"/>
                </w:rPr>
                <w:t>56-11-18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426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427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427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427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273" w:author="Печинина Евгения Валерьевна (ф.Сврдл Об)" w:date="2018-07-09T14:44:00Z">
              <w:r>
                <w:rPr>
                  <w:color w:val="000000"/>
                  <w:sz w:val="14"/>
                  <w:szCs w:val="16"/>
                </w:rPr>
                <w:t>Литвиненко</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274" w:author="Печинина Евгения Валерьевна (ф.Сврдл Об)" w:date="2018-07-09T14:44:00Z">
              <w:r>
                <w:rPr>
                  <w:color w:val="000000"/>
                  <w:sz w:val="14"/>
                  <w:szCs w:val="16"/>
                </w:rPr>
                <w:t>Евген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275" w:author="Печинина Евгения Валерьевна (ф.Сврдл Об)" w:date="2018-07-09T14:44:00Z">
              <w:r>
                <w:rPr>
                  <w:color w:val="000000"/>
                  <w:sz w:val="14"/>
                  <w:szCs w:val="16"/>
                </w:rPr>
                <w:t>Серг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276" w:author="Печинина Евгения Валерьевна (ф.Сврдл Об)" w:date="2018-07-09T14:44:00Z">
              <w:r>
                <w:rPr>
                  <w:color w:val="000000"/>
                  <w:sz w:val="14"/>
                  <w:szCs w:val="16"/>
                </w:rPr>
                <w:t>156-508-785 9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277" w:author="Печинина Евгения Валерьевна (ф.Сврдл Об)" w:date="2018-07-09T14:44:00Z">
              <w:r>
                <w:rPr>
                  <w:color w:val="000000"/>
                  <w:sz w:val="14"/>
                  <w:szCs w:val="16"/>
                </w:rPr>
                <w:t>56-16-66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427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427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428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428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282" w:author="Печинина Евгения Валерьевна (ф.Сврдл Об)" w:date="2018-07-09T14:44:00Z">
              <w:r>
                <w:rPr>
                  <w:color w:val="000000"/>
                  <w:sz w:val="14"/>
                  <w:szCs w:val="16"/>
                </w:rPr>
                <w:t>Сингиз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283" w:author="Печинина Евгения Валерьевна (ф.Сврдл Об)" w:date="2018-07-09T14:44:00Z">
              <w:r>
                <w:rPr>
                  <w:color w:val="000000"/>
                  <w:sz w:val="14"/>
                  <w:szCs w:val="16"/>
                </w:rPr>
                <w:t>Ольг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284" w:author="Печинина Евгения Валерьевна (ф.Сврдл Об)" w:date="2018-07-09T14:44:00Z">
              <w:r>
                <w:rPr>
                  <w:color w:val="000000"/>
                  <w:sz w:val="14"/>
                  <w:szCs w:val="16"/>
                </w:rPr>
                <w:t>Валентин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285" w:author="Печинина Евгения Валерьевна (ф.Сврдл Об)" w:date="2018-07-09T14:44:00Z">
              <w:r>
                <w:rPr>
                  <w:color w:val="000000"/>
                  <w:sz w:val="14"/>
                  <w:szCs w:val="16"/>
                </w:rPr>
                <w:t>128-660-316 6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286" w:author="Печинина Евгения Валерьевна (ф.Сврдл Об)" w:date="2018-07-09T14:44:00Z">
              <w:r>
                <w:rPr>
                  <w:color w:val="000000"/>
                  <w:sz w:val="14"/>
                  <w:szCs w:val="16"/>
                </w:rPr>
                <w:t>56-16-66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428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428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428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429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291" w:author="Печинина Евгения Валерьевна (ф.Сврдл Об)" w:date="2018-07-09T14:44:00Z">
              <w:r>
                <w:rPr>
                  <w:color w:val="000000"/>
                  <w:sz w:val="14"/>
                  <w:szCs w:val="16"/>
                </w:rPr>
                <w:t>Тибек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292" w:author="Печинина Евгения Валерьевна (ф.Сврдл Об)" w:date="2018-07-09T14:44:00Z">
              <w:r>
                <w:rPr>
                  <w:color w:val="000000"/>
                  <w:sz w:val="14"/>
                  <w:szCs w:val="16"/>
                </w:rPr>
                <w:t>Юл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293" w:author="Печинина Евгения Валерьевна (ф.Сврдл Об)" w:date="2018-07-09T14:44:00Z">
              <w:r>
                <w:rPr>
                  <w:color w:val="000000"/>
                  <w:sz w:val="14"/>
                  <w:szCs w:val="16"/>
                </w:rPr>
                <w:t>Леонид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294" w:author="Печинина Евгения Валерьевна (ф.Сврдл Об)" w:date="2018-07-09T14:44:00Z">
              <w:r>
                <w:rPr>
                  <w:color w:val="000000"/>
                  <w:sz w:val="14"/>
                  <w:szCs w:val="16"/>
                </w:rPr>
                <w:t>051-412-336 0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295" w:author="Печинина Евгения Валерьевна (ф.Сврдл Об)" w:date="2018-07-09T14:44:00Z">
              <w:r>
                <w:rPr>
                  <w:color w:val="000000"/>
                  <w:sz w:val="14"/>
                  <w:szCs w:val="16"/>
                </w:rPr>
                <w:t>56-11-19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429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429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429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429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300" w:author="Печинина Евгения Валерьевна (ф.Сврдл Об)" w:date="2018-07-09T14:44:00Z">
              <w:r>
                <w:rPr>
                  <w:color w:val="000000"/>
                  <w:sz w:val="14"/>
                  <w:szCs w:val="16"/>
                </w:rPr>
                <w:t>Серге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301" w:author="Печинина Евгения Валерьевна (ф.Сврдл Об)" w:date="2018-07-09T14:44:00Z">
              <w:r>
                <w:rPr>
                  <w:color w:val="000000"/>
                  <w:sz w:val="14"/>
                  <w:szCs w:val="16"/>
                </w:rPr>
                <w:t>Ольг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302" w:author="Печинина Евгения Валерьевна (ф.Сврдл Об)" w:date="2018-07-09T14:44:00Z">
              <w:r>
                <w:rPr>
                  <w:color w:val="000000"/>
                  <w:sz w:val="14"/>
                  <w:szCs w:val="16"/>
                </w:rPr>
                <w:t>Никола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303" w:author="Печинина Евгения Валерьевна (ф.Сврдл Об)" w:date="2018-07-09T14:44:00Z">
              <w:r>
                <w:rPr>
                  <w:color w:val="000000"/>
                  <w:sz w:val="14"/>
                  <w:szCs w:val="16"/>
                </w:rPr>
                <w:t>113-181-894 3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304" w:author="Печинина Евгения Валерьевна (ф.Сврдл Об)" w:date="2018-07-09T14:44:00Z">
              <w:r>
                <w:rPr>
                  <w:color w:val="000000"/>
                  <w:sz w:val="14"/>
                  <w:szCs w:val="16"/>
                </w:rPr>
                <w:t>72-14-73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430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430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430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430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309" w:author="Печинина Евгения Валерьевна (ф.Сврдл Об)" w:date="2018-07-09T14:44:00Z">
              <w:r>
                <w:rPr>
                  <w:color w:val="000000"/>
                  <w:sz w:val="14"/>
                  <w:szCs w:val="16"/>
                </w:rPr>
                <w:t>Тетрашвили</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310" w:author="Печинина Евгения Валерьевна (ф.Сврдл Об)" w:date="2018-07-09T14:44:00Z">
              <w:r>
                <w:rPr>
                  <w:color w:val="000000"/>
                  <w:sz w:val="14"/>
                  <w:szCs w:val="16"/>
                </w:rPr>
                <w:t>Нино</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311" w:author="Печинина Евгения Валерьевна (ф.Сврдл Об)" w:date="2018-07-09T14:44:00Z">
              <w:r>
                <w:rPr>
                  <w:color w:val="000000"/>
                  <w:sz w:val="14"/>
                  <w:szCs w:val="16"/>
                </w:rPr>
                <w:t>Нугзари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312" w:author="Печинина Евгения Валерьевна (ф.Сврдл Об)" w:date="2018-07-09T14:44:00Z">
              <w:r>
                <w:rPr>
                  <w:color w:val="000000"/>
                  <w:sz w:val="14"/>
                  <w:szCs w:val="16"/>
                </w:rPr>
                <w:t>141-563-384 4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313" w:author="Печинина Евгения Валерьевна (ф.Сврдл Об)" w:date="2018-07-09T14:44:00Z">
              <w:r>
                <w:rPr>
                  <w:color w:val="000000"/>
                  <w:sz w:val="14"/>
                  <w:szCs w:val="16"/>
                </w:rPr>
                <w:t>70-14-30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431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431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431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431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318" w:author="Печинина Евгения Валерьевна (ф.Сврдл Об)" w:date="2018-07-09T14:44:00Z">
              <w:r>
                <w:rPr>
                  <w:color w:val="000000"/>
                  <w:sz w:val="14"/>
                  <w:szCs w:val="16"/>
                </w:rPr>
                <w:t>Игнатье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319" w:author="Печинина Евгения Валерьевна (ф.Сврдл Об)" w:date="2018-07-09T14:44:00Z">
              <w:r>
                <w:rPr>
                  <w:color w:val="000000"/>
                  <w:sz w:val="14"/>
                  <w:szCs w:val="16"/>
                </w:rPr>
                <w:t>Алекс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320" w:author="Печинина Евгения Валерьевна (ф.Сврдл Об)" w:date="2018-07-09T14:44:00Z">
              <w:r>
                <w:rPr>
                  <w:color w:val="000000"/>
                  <w:sz w:val="14"/>
                  <w:szCs w:val="16"/>
                </w:rPr>
                <w:t>Олег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321" w:author="Печинина Евгения Валерьевна (ф.Сврдл Об)" w:date="2018-07-09T14:44:00Z">
              <w:r>
                <w:rPr>
                  <w:color w:val="000000"/>
                  <w:sz w:val="14"/>
                  <w:szCs w:val="16"/>
                </w:rPr>
                <w:t>145-440-898 6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322" w:author="Печинина Евгения Валерьевна (ф.Сврдл Об)" w:date="2018-07-09T14:44:00Z">
              <w:r>
                <w:rPr>
                  <w:color w:val="000000"/>
                  <w:sz w:val="14"/>
                  <w:szCs w:val="16"/>
                </w:rPr>
                <w:t>55-16-66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432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432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432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432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327" w:author="Печинина Евгения Валерьевна (ф.Сврдл Об)" w:date="2018-07-09T14:44:00Z">
              <w:r>
                <w:rPr>
                  <w:color w:val="000000"/>
                  <w:sz w:val="14"/>
                  <w:szCs w:val="16"/>
                </w:rPr>
                <w:t>Мущин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328" w:author="Печинина Евгения Валерьевна (ф.Сврдл Об)" w:date="2018-07-09T14:44:00Z">
              <w:r>
                <w:rPr>
                  <w:color w:val="000000"/>
                  <w:sz w:val="14"/>
                  <w:szCs w:val="16"/>
                </w:rPr>
                <w:t>И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329" w:author="Печинина Евгения Валерьевна (ф.Сврдл Об)" w:date="2018-07-09T14:44:00Z">
              <w:r>
                <w:rPr>
                  <w:color w:val="000000"/>
                  <w:sz w:val="14"/>
                  <w:szCs w:val="16"/>
                </w:rPr>
                <w:t>Викто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330" w:author="Печинина Евгения Валерьевна (ф.Сврдл Об)" w:date="2018-07-09T14:44:00Z">
              <w:r>
                <w:rPr>
                  <w:color w:val="000000"/>
                  <w:sz w:val="14"/>
                  <w:szCs w:val="16"/>
                </w:rPr>
                <w:t>139-973-477 2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331" w:author="Печинина Евгения Валерьевна (ф.Сврдл Об)" w:date="2018-07-09T14:44:00Z">
              <w:r>
                <w:rPr>
                  <w:color w:val="000000"/>
                  <w:sz w:val="14"/>
                  <w:szCs w:val="16"/>
                </w:rPr>
                <w:t>66-14-79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433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433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433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433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336" w:author="Печинина Евгения Валерьевна (ф.Сврдл Об)" w:date="2018-07-09T14:44:00Z">
              <w:r>
                <w:rPr>
                  <w:color w:val="000000"/>
                  <w:sz w:val="14"/>
                  <w:szCs w:val="16"/>
                </w:rPr>
                <w:t>Кетель</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337" w:author="Печинина Евгения Валерьевна (ф.Сврдл Об)" w:date="2018-07-09T14:44:00Z">
              <w:r>
                <w:rPr>
                  <w:color w:val="000000"/>
                  <w:sz w:val="14"/>
                  <w:szCs w:val="16"/>
                </w:rPr>
                <w:t>Юл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338" w:author="Печинина Евгения Валерьевна (ф.Сврдл Об)" w:date="2018-07-09T14:44:00Z">
              <w:r>
                <w:rPr>
                  <w:color w:val="000000"/>
                  <w:sz w:val="14"/>
                  <w:szCs w:val="16"/>
                </w:rPr>
                <w:t>Пет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339" w:author="Печинина Евгения Валерьевна (ф.Сврдл Об)" w:date="2018-07-09T14:44:00Z">
              <w:r>
                <w:rPr>
                  <w:color w:val="000000"/>
                  <w:sz w:val="14"/>
                  <w:szCs w:val="16"/>
                </w:rPr>
                <w:t>074-910-956 8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340" w:author="Печинина Евгения Валерьевна (ф.Сврдл Об)" w:date="2018-07-09T14:44:00Z">
              <w:r>
                <w:rPr>
                  <w:color w:val="000000"/>
                  <w:sz w:val="14"/>
                  <w:szCs w:val="16"/>
                </w:rPr>
                <w:t>66-11-24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434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434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434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434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345" w:author="Печинина Евгения Валерьевна (ф.Сврдл Об)" w:date="2018-07-09T14:44:00Z">
              <w:r>
                <w:rPr>
                  <w:color w:val="000000"/>
                  <w:sz w:val="14"/>
                  <w:szCs w:val="16"/>
                </w:rPr>
                <w:t>Кетель</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346" w:author="Печинина Евгения Валерьевна (ф.Сврдл Об)" w:date="2018-07-09T14:44:00Z">
              <w:r>
                <w:rPr>
                  <w:color w:val="000000"/>
                  <w:sz w:val="14"/>
                  <w:szCs w:val="16"/>
                </w:rPr>
                <w:t>Андр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347" w:author="Печинина Евгения Валерьевна (ф.Сврдл Об)" w:date="2018-07-09T14:44:00Z">
              <w:r>
                <w:rPr>
                  <w:color w:val="000000"/>
                  <w:sz w:val="14"/>
                  <w:szCs w:val="16"/>
                </w:rPr>
                <w:t>Серге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348" w:author="Печинина Евгения Валерьевна (ф.Сврдл Об)" w:date="2018-07-09T14:44:00Z">
              <w:r>
                <w:rPr>
                  <w:color w:val="000000"/>
                  <w:sz w:val="14"/>
                  <w:szCs w:val="16"/>
                </w:rPr>
                <w:t>109-921-135 5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349" w:author="Печинина Евгения Валерьевна (ф.Сврдл Об)" w:date="2018-07-09T14:44:00Z">
              <w:r>
                <w:rPr>
                  <w:color w:val="000000"/>
                  <w:sz w:val="14"/>
                  <w:szCs w:val="16"/>
                </w:rPr>
                <w:t>66-12-53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435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435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435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435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354" w:author="Печинина Евгения Валерьевна (ф.Сврдл Об)" w:date="2018-07-09T14:44:00Z">
              <w:r>
                <w:rPr>
                  <w:color w:val="000000"/>
                  <w:sz w:val="14"/>
                  <w:szCs w:val="16"/>
                </w:rPr>
                <w:t>Еременко</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355" w:author="Печинина Евгения Валерьевна (ф.Сврдл Об)" w:date="2018-07-09T14:44:00Z">
              <w:r>
                <w:rPr>
                  <w:color w:val="000000"/>
                  <w:sz w:val="14"/>
                  <w:szCs w:val="16"/>
                </w:rPr>
                <w:t>Татья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356" w:author="Печинина Евгения Валерьевна (ф.Сврдл Об)" w:date="2018-07-09T14:44:00Z">
              <w:r>
                <w:rPr>
                  <w:color w:val="000000"/>
                  <w:sz w:val="14"/>
                  <w:szCs w:val="16"/>
                </w:rPr>
                <w:t>Васил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357" w:author="Печинина Евгения Валерьевна (ф.Сврдл Об)" w:date="2018-07-09T14:44:00Z">
              <w:r>
                <w:rPr>
                  <w:color w:val="000000"/>
                  <w:sz w:val="14"/>
                  <w:szCs w:val="16"/>
                </w:rPr>
                <w:t>041-121-520 7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358" w:author="Печинина Евгения Валерьевна (ф.Сврдл Об)" w:date="2018-07-09T14:44:00Z">
              <w:r>
                <w:rPr>
                  <w:color w:val="000000"/>
                  <w:sz w:val="14"/>
                  <w:szCs w:val="16"/>
                </w:rPr>
                <w:t>56-11-10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435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436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436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436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363" w:author="Печинина Евгения Валерьевна (ф.Сврдл Об)" w:date="2018-07-09T14:44:00Z">
              <w:r>
                <w:rPr>
                  <w:color w:val="000000"/>
                  <w:sz w:val="14"/>
                  <w:szCs w:val="16"/>
                </w:rPr>
                <w:t>Канцедал</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364" w:author="Печинина Евгения Валерьевна (ф.Сврдл Об)" w:date="2018-07-09T14:44:00Z">
              <w:r>
                <w:rPr>
                  <w:color w:val="000000"/>
                  <w:sz w:val="14"/>
                  <w:szCs w:val="16"/>
                </w:rPr>
                <w:t>Виктор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365" w:author="Печинина Евгения Валерьевна (ф.Сврдл Об)" w:date="2018-07-09T14:44:00Z">
              <w:r>
                <w:rPr>
                  <w:color w:val="000000"/>
                  <w:sz w:val="14"/>
                  <w:szCs w:val="16"/>
                </w:rPr>
                <w:t>Иван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366" w:author="Печинина Евгения Валерьевна (ф.Сврдл Об)" w:date="2018-07-09T14:44:00Z">
              <w:r>
                <w:rPr>
                  <w:color w:val="000000"/>
                  <w:sz w:val="14"/>
                  <w:szCs w:val="16"/>
                </w:rPr>
                <w:t>063-630-406 3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367" w:author="Печинина Евгения Валерьевна (ф.Сврдл Об)" w:date="2018-07-09T14:44:00Z">
              <w:r>
                <w:rPr>
                  <w:color w:val="000000"/>
                  <w:sz w:val="14"/>
                  <w:szCs w:val="16"/>
                </w:rPr>
                <w:t>56-12-31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436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436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437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437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372" w:author="Печинина Евгения Валерьевна (ф.Сврдл Об)" w:date="2018-07-09T14:44:00Z">
              <w:r>
                <w:rPr>
                  <w:color w:val="000000"/>
                  <w:sz w:val="14"/>
                  <w:szCs w:val="16"/>
                </w:rPr>
                <w:t>Абдрашит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373" w:author="Печинина Евгения Валерьевна (ф.Сврдл Об)" w:date="2018-07-09T14:44:00Z">
              <w:r>
                <w:rPr>
                  <w:color w:val="000000"/>
                  <w:sz w:val="14"/>
                  <w:szCs w:val="16"/>
                </w:rPr>
                <w:t>Гульшат</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374" w:author="Печинина Евгения Валерьевна (ф.Сврдл Об)" w:date="2018-07-09T14:44:00Z">
              <w:r>
                <w:rPr>
                  <w:color w:val="000000"/>
                  <w:sz w:val="14"/>
                  <w:szCs w:val="16"/>
                </w:rPr>
                <w:t>Хамит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375" w:author="Печинина Евгения Валерьевна (ф.Сврдл Об)" w:date="2018-07-09T14:44:00Z">
              <w:r>
                <w:rPr>
                  <w:color w:val="000000"/>
                  <w:sz w:val="14"/>
                  <w:szCs w:val="16"/>
                </w:rPr>
                <w:t>132-520-711 1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376" w:author="Печинина Евгения Валерьевна (ф.Сврдл Об)" w:date="2018-07-09T14:44:00Z">
              <w:r>
                <w:rPr>
                  <w:color w:val="000000"/>
                  <w:sz w:val="14"/>
                  <w:szCs w:val="16"/>
                </w:rPr>
                <w:t>56-12-41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437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437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437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438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381" w:author="Печинина Евгения Валерьевна (ф.Сврдл Об)" w:date="2018-07-09T14:44:00Z">
              <w:r>
                <w:rPr>
                  <w:color w:val="000000"/>
                  <w:sz w:val="14"/>
                  <w:szCs w:val="16"/>
                </w:rPr>
                <w:t>Елох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382" w:author="Печинина Евгения Валерьевна (ф.Сврдл Об)" w:date="2018-07-09T14:44:00Z">
              <w:r>
                <w:rPr>
                  <w:color w:val="000000"/>
                  <w:sz w:val="14"/>
                  <w:szCs w:val="16"/>
                </w:rPr>
                <w:t>Татья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383" w:author="Печинина Евгения Валерьевна (ф.Сврдл Об)" w:date="2018-07-09T14:44:00Z">
              <w:r>
                <w:rPr>
                  <w:color w:val="000000"/>
                  <w:sz w:val="14"/>
                  <w:szCs w:val="16"/>
                </w:rPr>
                <w:t>Викто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384" w:author="Печинина Евгения Валерьевна (ф.Сврдл Об)" w:date="2018-07-09T14:44:00Z">
              <w:r>
                <w:rPr>
                  <w:color w:val="000000"/>
                  <w:sz w:val="14"/>
                  <w:szCs w:val="16"/>
                </w:rPr>
                <w:t>155-089-064 7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385" w:author="Печинина Евгения Валерьевна (ф.Сврдл Об)" w:date="2018-07-09T14:44:00Z">
              <w:r>
                <w:rPr>
                  <w:color w:val="000000"/>
                  <w:sz w:val="14"/>
                  <w:szCs w:val="16"/>
                </w:rPr>
                <w:t>59-14-92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438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438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438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438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390" w:author="Печинина Евгения Валерьевна (ф.Сврдл Об)" w:date="2018-07-09T14:44:00Z">
              <w:r>
                <w:rPr>
                  <w:color w:val="000000"/>
                  <w:sz w:val="14"/>
                  <w:szCs w:val="16"/>
                </w:rPr>
                <w:t>Морков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391" w:author="Печинина Евгения Валерьевна (ф.Сврдл Об)" w:date="2018-07-09T14:44:00Z">
              <w:r>
                <w:rPr>
                  <w:color w:val="000000"/>
                  <w:sz w:val="14"/>
                  <w:szCs w:val="16"/>
                </w:rPr>
                <w:t>Юл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392" w:author="Печинина Евгения Валерьевна (ф.Сврдл Об)" w:date="2018-07-09T14:44:00Z">
              <w:r>
                <w:rPr>
                  <w:color w:val="000000"/>
                  <w:sz w:val="14"/>
                  <w:szCs w:val="16"/>
                </w:rPr>
                <w:t>Анатол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393" w:author="Печинина Евгения Валерьевна (ф.Сврдл Об)" w:date="2018-07-09T14:44:00Z">
              <w:r>
                <w:rPr>
                  <w:color w:val="000000"/>
                  <w:sz w:val="14"/>
                  <w:szCs w:val="16"/>
                </w:rPr>
                <w:t>016-928-734 7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394" w:author="Печинина Евгения Валерьевна (ф.Сврдл Об)" w:date="2018-07-09T14:44:00Z">
              <w:r>
                <w:rPr>
                  <w:color w:val="000000"/>
                  <w:sz w:val="14"/>
                  <w:szCs w:val="16"/>
                </w:rPr>
                <w:t>74-11-21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439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439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439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439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399" w:author="Печинина Евгения Валерьевна (ф.Сврдл Об)" w:date="2018-07-09T14:44:00Z">
              <w:r>
                <w:rPr>
                  <w:color w:val="000000"/>
                  <w:sz w:val="14"/>
                  <w:szCs w:val="16"/>
                </w:rPr>
                <w:t>Можа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400" w:author="Печинина Евгения Валерьевна (ф.Сврдл Об)" w:date="2018-07-09T14:44:00Z">
              <w:r>
                <w:rPr>
                  <w:color w:val="000000"/>
                  <w:sz w:val="14"/>
                  <w:szCs w:val="16"/>
                </w:rPr>
                <w:t>Наталь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401" w:author="Печинина Евгения Валерьевна (ф.Сврдл Об)" w:date="2018-07-09T14:44:00Z">
              <w:r>
                <w:rPr>
                  <w:color w:val="000000"/>
                  <w:sz w:val="14"/>
                  <w:szCs w:val="16"/>
                </w:rPr>
                <w:t>Серг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402" w:author="Печинина Евгения Валерьевна (ф.Сврдл Об)" w:date="2018-07-09T14:44:00Z">
              <w:r>
                <w:rPr>
                  <w:color w:val="000000"/>
                  <w:sz w:val="14"/>
                  <w:szCs w:val="16"/>
                </w:rPr>
                <w:t>013-680-294 3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403" w:author="Печинина Евгения Валерьевна (ф.Сврдл Об)" w:date="2018-07-09T14:44:00Z">
              <w:r>
                <w:rPr>
                  <w:color w:val="000000"/>
                  <w:sz w:val="14"/>
                  <w:szCs w:val="16"/>
                </w:rPr>
                <w:t>74-11-33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440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440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440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440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408" w:author="Печинина Евгения Валерьевна (ф.Сврдл Об)" w:date="2018-07-09T14:44:00Z">
              <w:r>
                <w:rPr>
                  <w:color w:val="000000"/>
                  <w:sz w:val="14"/>
                  <w:szCs w:val="16"/>
                </w:rPr>
                <w:t>Калин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409" w:author="Печинина Евгения Валерьевна (ф.Сврдл Об)" w:date="2018-07-09T14:44:00Z">
              <w:r>
                <w:rPr>
                  <w:color w:val="000000"/>
                  <w:sz w:val="14"/>
                  <w:szCs w:val="16"/>
                </w:rPr>
                <w:t>Наталь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410" w:author="Печинина Евгения Валерьевна (ф.Сврдл Об)" w:date="2018-07-09T14:44:00Z">
              <w:r>
                <w:rPr>
                  <w:color w:val="000000"/>
                  <w:sz w:val="14"/>
                  <w:szCs w:val="16"/>
                </w:rPr>
                <w:t>Никола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411" w:author="Печинина Евгения Валерьевна (ф.Сврдл Об)" w:date="2018-07-09T14:44:00Z">
              <w:r>
                <w:rPr>
                  <w:color w:val="000000"/>
                  <w:sz w:val="14"/>
                  <w:szCs w:val="16"/>
                </w:rPr>
                <w:t>075-309-599 8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412" w:author="Печинина Евгения Валерьевна (ф.Сврдл Об)" w:date="2018-07-09T14:44:00Z">
              <w:r>
                <w:rPr>
                  <w:color w:val="000000"/>
                  <w:sz w:val="14"/>
                  <w:szCs w:val="16"/>
                </w:rPr>
                <w:t>74-11-11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441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441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441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441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417" w:author="Печинина Евгения Валерьевна (ф.Сврдл Об)" w:date="2018-07-09T14:44:00Z">
              <w:r>
                <w:rPr>
                  <w:color w:val="000000"/>
                  <w:sz w:val="14"/>
                  <w:szCs w:val="16"/>
                </w:rPr>
                <w:t>Чар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418" w:author="Печинина Евгения Валерьевна (ф.Сврдл Об)" w:date="2018-07-09T14:44:00Z">
              <w:r>
                <w:rPr>
                  <w:color w:val="000000"/>
                  <w:sz w:val="14"/>
                  <w:szCs w:val="16"/>
                </w:rPr>
                <w:t>Ольг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419" w:author="Печинина Евгения Валерьевна (ф.Сврдл Об)" w:date="2018-07-09T14:44:00Z">
              <w:r>
                <w:rPr>
                  <w:color w:val="000000"/>
                  <w:sz w:val="14"/>
                  <w:szCs w:val="16"/>
                </w:rPr>
                <w:t>Серг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420" w:author="Печинина Евгения Валерьевна (ф.Сврдл Об)" w:date="2018-07-09T14:44:00Z">
              <w:r>
                <w:rPr>
                  <w:color w:val="000000"/>
                  <w:sz w:val="14"/>
                  <w:szCs w:val="16"/>
                </w:rPr>
                <w:t>027-719-439 7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421" w:author="Печинина Евгения Валерьевна (ф.Сврдл Об)" w:date="2018-07-09T14:44:00Z">
              <w:r>
                <w:rPr>
                  <w:color w:val="000000"/>
                  <w:sz w:val="14"/>
                  <w:szCs w:val="16"/>
                </w:rPr>
                <w:t>74-15-77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442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442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442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442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426" w:author="Печинина Евгения Валерьевна (ф.Сврдл Об)" w:date="2018-07-09T14:44:00Z">
              <w:r>
                <w:rPr>
                  <w:color w:val="000000"/>
                  <w:sz w:val="14"/>
                  <w:szCs w:val="16"/>
                </w:rPr>
                <w:t>Крох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427" w:author="Печинина Евгения Валерьевна (ф.Сврдл Об)" w:date="2018-07-09T14:44:00Z">
              <w:r>
                <w:rPr>
                  <w:color w:val="000000"/>
                  <w:sz w:val="14"/>
                  <w:szCs w:val="16"/>
                </w:rPr>
                <w:t>Снежа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428" w:author="Печинина Евгения Валерьевна (ф.Сврдл Об)" w:date="2018-07-09T14:44:00Z">
              <w:r>
                <w:rPr>
                  <w:color w:val="000000"/>
                  <w:sz w:val="14"/>
                  <w:szCs w:val="16"/>
                </w:rPr>
                <w:t>Викто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429" w:author="Печинина Евгения Валерьевна (ф.Сврдл Об)" w:date="2018-07-09T14:44:00Z">
              <w:r>
                <w:rPr>
                  <w:color w:val="000000"/>
                  <w:sz w:val="14"/>
                  <w:szCs w:val="16"/>
                </w:rPr>
                <w:t>109-012-726 1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430" w:author="Печинина Евгения Валерьевна (ф.Сврдл Об)" w:date="2018-07-09T14:44:00Z">
              <w:r>
                <w:rPr>
                  <w:color w:val="000000"/>
                  <w:sz w:val="14"/>
                  <w:szCs w:val="16"/>
                </w:rPr>
                <w:t>74-11-26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443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443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443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443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435" w:author="Печинина Евгения Валерьевна (ф.Сврдл Об)" w:date="2018-07-09T14:44:00Z">
              <w:r>
                <w:rPr>
                  <w:color w:val="000000"/>
                  <w:sz w:val="14"/>
                  <w:szCs w:val="16"/>
                </w:rPr>
                <w:t>Жирн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436" w:author="Печинина Евгения Валерьевна (ф.Сврдл Об)" w:date="2018-07-09T14:44:00Z">
              <w:r>
                <w:rPr>
                  <w:color w:val="000000"/>
                  <w:sz w:val="14"/>
                  <w:szCs w:val="16"/>
                </w:rPr>
                <w:t>Вячеслав</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437" w:author="Печинина Евгения Валерьевна (ф.Сврдл Об)" w:date="2018-07-09T14:44:00Z">
              <w:r>
                <w:rPr>
                  <w:color w:val="000000"/>
                  <w:sz w:val="14"/>
                  <w:szCs w:val="16"/>
                </w:rPr>
                <w:t>Никола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438" w:author="Печинина Евгения Валерьевна (ф.Сврдл Об)" w:date="2018-07-09T14:44:00Z">
              <w:r>
                <w:rPr>
                  <w:color w:val="000000"/>
                  <w:sz w:val="14"/>
                  <w:szCs w:val="16"/>
                </w:rPr>
                <w:t>064-169-128 6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439" w:author="Печинина Евгения Валерьевна (ф.Сврдл Об)" w:date="2018-07-09T14:44:00Z">
              <w:r>
                <w:rPr>
                  <w:color w:val="000000"/>
                  <w:sz w:val="14"/>
                  <w:szCs w:val="16"/>
                </w:rPr>
                <w:t>66-10-8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444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444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444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444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444" w:author="Печинина Евгения Валерьевна (ф.Сврдл Об)" w:date="2018-07-09T14:44:00Z">
              <w:r>
                <w:rPr>
                  <w:color w:val="000000"/>
                  <w:sz w:val="14"/>
                  <w:szCs w:val="16"/>
                </w:rPr>
                <w:t>Бурла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445" w:author="Печинина Евгения Валерьевна (ф.Сврдл Об)" w:date="2018-07-09T14:44:00Z">
              <w:r>
                <w:rPr>
                  <w:color w:val="000000"/>
                  <w:sz w:val="14"/>
                  <w:szCs w:val="16"/>
                </w:rPr>
                <w:t>Ан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446" w:author="Печинина Евгения Валерьевна (ф.Сврдл Об)" w:date="2018-07-09T14:44:00Z">
              <w:r>
                <w:rPr>
                  <w:color w:val="000000"/>
                  <w:sz w:val="14"/>
                  <w:szCs w:val="16"/>
                </w:rPr>
                <w:t>Валер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447" w:author="Печинина Евгения Валерьевна (ф.Сврдл Об)" w:date="2018-07-09T14:44:00Z">
              <w:r>
                <w:rPr>
                  <w:color w:val="000000"/>
                  <w:sz w:val="14"/>
                  <w:szCs w:val="16"/>
                </w:rPr>
                <w:t>108-536-286 6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448" w:author="Печинина Евгения Валерьевна (ф.Сврдл Об)" w:date="2018-07-09T14:44:00Z">
              <w:r>
                <w:rPr>
                  <w:color w:val="000000"/>
                  <w:sz w:val="14"/>
                  <w:szCs w:val="16"/>
                </w:rPr>
                <w:t>65-13-8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444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445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445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445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453" w:author="Печинина Евгения Валерьевна (ф.Сврдл Об)" w:date="2018-07-09T14:44:00Z">
              <w:r>
                <w:rPr>
                  <w:color w:val="000000"/>
                  <w:sz w:val="14"/>
                  <w:szCs w:val="16"/>
                </w:rPr>
                <w:t>Косач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454" w:author="Печинина Евгения Валерьевна (ф.Сврдл Об)" w:date="2018-07-09T14:44:00Z">
              <w:r>
                <w:rPr>
                  <w:color w:val="000000"/>
                  <w:sz w:val="14"/>
                  <w:szCs w:val="16"/>
                </w:rPr>
                <w:t>Е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455" w:author="Печинина Евгения Валерьевна (ф.Сврдл Об)" w:date="2018-07-09T14:44:00Z">
              <w:r>
                <w:rPr>
                  <w:color w:val="000000"/>
                  <w:sz w:val="14"/>
                  <w:szCs w:val="16"/>
                </w:rPr>
                <w:t>Валер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456" w:author="Печинина Евгения Валерьевна (ф.Сврдл Об)" w:date="2018-07-09T14:44:00Z">
              <w:r>
                <w:rPr>
                  <w:color w:val="000000"/>
                  <w:sz w:val="14"/>
                  <w:szCs w:val="16"/>
                </w:rPr>
                <w:t>151-540-993 5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457" w:author="Печинина Евгения Валерьевна (ф.Сврдл Об)" w:date="2018-07-09T14:44:00Z">
              <w:r>
                <w:rPr>
                  <w:color w:val="000000"/>
                  <w:sz w:val="14"/>
                  <w:szCs w:val="16"/>
                </w:rPr>
                <w:t>59-11-42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445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445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446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446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462" w:author="Печинина Евгения Валерьевна (ф.Сврдл Об)" w:date="2018-07-09T14:44:00Z">
              <w:r>
                <w:rPr>
                  <w:color w:val="000000"/>
                  <w:sz w:val="14"/>
                  <w:szCs w:val="16"/>
                </w:rPr>
                <w:t>Кана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463" w:author="Печинина Евгения Валерьевна (ф.Сврдл Об)" w:date="2018-07-09T14:44:00Z">
              <w:r>
                <w:rPr>
                  <w:color w:val="000000"/>
                  <w:sz w:val="14"/>
                  <w:szCs w:val="16"/>
                </w:rPr>
                <w:t>Екате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464" w:author="Печинина Евгения Валерьевна (ф.Сврдл Об)" w:date="2018-07-09T14:44:00Z">
              <w:r>
                <w:rPr>
                  <w:color w:val="000000"/>
                  <w:sz w:val="14"/>
                  <w:szCs w:val="16"/>
                </w:rPr>
                <w:t>Андр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465" w:author="Печинина Евгения Валерьевна (ф.Сврдл Об)" w:date="2018-07-09T14:44:00Z">
              <w:r>
                <w:rPr>
                  <w:color w:val="000000"/>
                  <w:sz w:val="14"/>
                  <w:szCs w:val="16"/>
                </w:rPr>
                <w:t>149-751-358 0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466" w:author="Печинина Евгения Валерьевна (ф.Сврдл Об)" w:date="2018-07-09T14:44:00Z">
              <w:r>
                <w:rPr>
                  <w:color w:val="000000"/>
                  <w:sz w:val="14"/>
                  <w:szCs w:val="16"/>
                </w:rPr>
                <w:t>59-14-94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446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446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446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447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471" w:author="Печинина Евгения Валерьевна (ф.Сврдл Об)" w:date="2018-07-09T14:44:00Z">
              <w:r>
                <w:rPr>
                  <w:color w:val="000000"/>
                  <w:sz w:val="14"/>
                  <w:szCs w:val="16"/>
                </w:rPr>
                <w:t>Мит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472" w:author="Печинина Евгения Валерьевна (ф.Сврдл Об)" w:date="2018-07-09T14:44:00Z">
              <w:r>
                <w:rPr>
                  <w:color w:val="000000"/>
                  <w:sz w:val="14"/>
                  <w:szCs w:val="16"/>
                </w:rPr>
                <w:t>Ольг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473" w:author="Печинина Евгения Валерьевна (ф.Сврдл Об)" w:date="2018-07-09T14:44:00Z">
              <w:r>
                <w:rPr>
                  <w:color w:val="000000"/>
                  <w:sz w:val="14"/>
                  <w:szCs w:val="16"/>
                </w:rPr>
                <w:t>Иван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474" w:author="Печинина Евгения Валерьевна (ф.Сврдл Об)" w:date="2018-07-09T14:44:00Z">
              <w:r>
                <w:rPr>
                  <w:color w:val="000000"/>
                  <w:sz w:val="14"/>
                  <w:szCs w:val="16"/>
                </w:rPr>
                <w:t>121-648-340 3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475" w:author="Печинина Евгения Валерьевна (ф.Сврдл Об)" w:date="2018-07-09T14:44:00Z">
              <w:r>
                <w:rPr>
                  <w:color w:val="000000"/>
                  <w:sz w:val="14"/>
                  <w:szCs w:val="16"/>
                </w:rPr>
                <w:t>27-11-1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447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447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447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447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480" w:author="Печинина Евгения Валерьевна (ф.Сврдл Об)" w:date="2018-07-09T14:44:00Z">
              <w:r>
                <w:rPr>
                  <w:color w:val="000000"/>
                  <w:sz w:val="14"/>
                  <w:szCs w:val="16"/>
                </w:rPr>
                <w:t>Перфил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481" w:author="Печинина Евгения Валерьевна (ф.Сврдл Об)" w:date="2018-07-09T14:44:00Z">
              <w:r>
                <w:rPr>
                  <w:color w:val="000000"/>
                  <w:sz w:val="14"/>
                  <w:szCs w:val="16"/>
                </w:rPr>
                <w:t>Окса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482" w:author="Печинина Евгения Валерьевна (ф.Сврдл Об)" w:date="2018-07-09T14:44:00Z">
              <w:r>
                <w:rPr>
                  <w:color w:val="000000"/>
                  <w:sz w:val="14"/>
                  <w:szCs w:val="16"/>
                </w:rPr>
                <w:t>Валер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483" w:author="Печинина Евгения Валерьевна (ф.Сврдл Об)" w:date="2018-07-09T14:44:00Z">
              <w:r>
                <w:rPr>
                  <w:color w:val="000000"/>
                  <w:sz w:val="14"/>
                  <w:szCs w:val="16"/>
                </w:rPr>
                <w:t>114-178-787 6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484" w:author="Печинина Евгения Валерьевна (ф.Сврдл Об)" w:date="2018-07-09T14:44:00Z">
              <w:r>
                <w:rPr>
                  <w:color w:val="000000"/>
                  <w:sz w:val="14"/>
                  <w:szCs w:val="16"/>
                </w:rPr>
                <w:t>24-10-4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448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448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448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448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489" w:author="Печинина Евгения Валерьевна (ф.Сврдл Об)" w:date="2018-07-09T14:44:00Z">
              <w:r>
                <w:rPr>
                  <w:color w:val="000000"/>
                  <w:sz w:val="14"/>
                  <w:szCs w:val="16"/>
                </w:rPr>
                <w:t>Марк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490" w:author="Печинина Евгения Валерьевна (ф.Сврдл Об)" w:date="2018-07-09T14:44:00Z">
              <w:r>
                <w:rPr>
                  <w:color w:val="000000"/>
                  <w:sz w:val="14"/>
                  <w:szCs w:val="16"/>
                </w:rPr>
                <w:t>Е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491" w:author="Печинина Евгения Валерьевна (ф.Сврдл Об)" w:date="2018-07-09T14:44:00Z">
              <w:r>
                <w:rPr>
                  <w:color w:val="000000"/>
                  <w:sz w:val="14"/>
                  <w:szCs w:val="16"/>
                </w:rPr>
                <w:t>Валентин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492" w:author="Печинина Евгения Валерьевна (ф.Сврдл Об)" w:date="2018-07-09T14:44:00Z">
              <w:r>
                <w:rPr>
                  <w:color w:val="000000"/>
                  <w:sz w:val="14"/>
                  <w:szCs w:val="16"/>
                </w:rPr>
                <w:t>042-477-263 5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493" w:author="Печинина Евгения Валерьевна (ф.Сврдл Об)" w:date="2018-07-09T14:44:00Z">
              <w:r>
                <w:rPr>
                  <w:color w:val="000000"/>
                  <w:sz w:val="14"/>
                  <w:szCs w:val="16"/>
                </w:rPr>
                <w:t>26-11-16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449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449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449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449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498" w:author="Печинина Евгения Валерьевна (ф.Сврдл Об)" w:date="2018-07-09T14:44:00Z">
              <w:r>
                <w:rPr>
                  <w:color w:val="000000"/>
                  <w:sz w:val="14"/>
                  <w:szCs w:val="16"/>
                </w:rPr>
                <w:t>Непомнящих</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499" w:author="Печинина Евгения Валерьевна (ф.Сврдл Об)" w:date="2018-07-09T14:44:00Z">
              <w:r>
                <w:rPr>
                  <w:color w:val="000000"/>
                  <w:sz w:val="14"/>
                  <w:szCs w:val="16"/>
                </w:rPr>
                <w:t>Вероник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500" w:author="Печинина Евгения Валерьевна (ф.Сврдл Об)" w:date="2018-07-09T14:44:00Z">
              <w:r>
                <w:rPr>
                  <w:color w:val="000000"/>
                  <w:sz w:val="14"/>
                  <w:szCs w:val="16"/>
                </w:rPr>
                <w:t>Серг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501" w:author="Печинина Евгения Валерьевна (ф.Сврдл Об)" w:date="2018-07-09T14:44:00Z">
              <w:r>
                <w:rPr>
                  <w:color w:val="000000"/>
                  <w:sz w:val="14"/>
                  <w:szCs w:val="16"/>
                </w:rPr>
                <w:t>152-077-071 4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502" w:author="Печинина Евгения Валерьевна (ф.Сврдл Об)" w:date="2018-07-09T14:44:00Z">
              <w:r>
                <w:rPr>
                  <w:color w:val="000000"/>
                  <w:sz w:val="14"/>
                  <w:szCs w:val="16"/>
                </w:rPr>
                <w:t>27-13-4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450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450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450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450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507" w:author="Печинина Евгения Валерьевна (ф.Сврдл Об)" w:date="2018-07-09T14:44:00Z">
              <w:r>
                <w:rPr>
                  <w:color w:val="000000"/>
                  <w:sz w:val="14"/>
                  <w:szCs w:val="16"/>
                </w:rPr>
                <w:t>Хисматулли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508" w:author="Печинина Евгения Валерьевна (ф.Сврдл Об)" w:date="2018-07-09T14:44:00Z">
              <w:r>
                <w:rPr>
                  <w:color w:val="000000"/>
                  <w:sz w:val="14"/>
                  <w:szCs w:val="16"/>
                </w:rPr>
                <w:t>Ильдар</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509" w:author="Печинина Евгения Валерьевна (ф.Сврдл Об)" w:date="2018-07-09T14:44:00Z">
              <w:r>
                <w:rPr>
                  <w:color w:val="000000"/>
                  <w:sz w:val="14"/>
                  <w:szCs w:val="16"/>
                </w:rPr>
                <w:t>Ильгис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510" w:author="Печинина Евгения Валерьевна (ф.Сврдл Об)" w:date="2018-07-09T14:44:00Z">
              <w:r>
                <w:rPr>
                  <w:color w:val="000000"/>
                  <w:sz w:val="14"/>
                  <w:szCs w:val="16"/>
                </w:rPr>
                <w:t>074-994-635 2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511" w:author="Печинина Евгения Валерьевна (ф.Сврдл Об)" w:date="2018-07-09T14:44:00Z">
              <w:r>
                <w:rPr>
                  <w:color w:val="000000"/>
                  <w:sz w:val="14"/>
                  <w:szCs w:val="16"/>
                </w:rPr>
                <w:t>74-11-35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451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451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451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451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516" w:author="Печинина Евгения Валерьевна (ф.Сврдл Об)" w:date="2018-07-09T14:44:00Z">
              <w:r>
                <w:rPr>
                  <w:color w:val="000000"/>
                  <w:sz w:val="14"/>
                  <w:szCs w:val="16"/>
                </w:rPr>
                <w:t>Гатаулли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517" w:author="Печинина Евгения Валерьевна (ф.Сврдл Об)" w:date="2018-07-09T14:44:00Z">
              <w:r>
                <w:rPr>
                  <w:color w:val="000000"/>
                  <w:sz w:val="14"/>
                  <w:szCs w:val="16"/>
                </w:rPr>
                <w:t>Ролан</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518" w:author="Печинина Евгения Валерьевна (ф.Сврдл Об)" w:date="2018-07-09T14:44:00Z">
              <w:r>
                <w:rPr>
                  <w:color w:val="000000"/>
                  <w:sz w:val="14"/>
                  <w:szCs w:val="16"/>
                </w:rPr>
                <w:t>Ринат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519" w:author="Печинина Евгения Валерьевна (ф.Сврдл Об)" w:date="2018-07-09T14:44:00Z">
              <w:r>
                <w:rPr>
                  <w:color w:val="000000"/>
                  <w:sz w:val="14"/>
                  <w:szCs w:val="16"/>
                </w:rPr>
                <w:t>161-330-719 2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520" w:author="Печинина Евгения Валерьевна (ф.Сврдл Об)" w:date="2018-07-09T14:44:00Z">
              <w:r>
                <w:rPr>
                  <w:color w:val="000000"/>
                  <w:sz w:val="14"/>
                  <w:szCs w:val="16"/>
                </w:rPr>
                <w:t>02-16-142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452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452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452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452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525" w:author="Печинина Евгения Валерьевна (ф.Сврдл Об)" w:date="2018-07-09T14:44:00Z">
              <w:r>
                <w:rPr>
                  <w:color w:val="000000"/>
                  <w:sz w:val="14"/>
                  <w:szCs w:val="16"/>
                </w:rPr>
                <w:t>Гормаш</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526" w:author="Печинина Евгения Валерьевна (ф.Сврдл Об)" w:date="2018-07-09T14:44:00Z">
              <w:r>
                <w:rPr>
                  <w:color w:val="000000"/>
                  <w:sz w:val="14"/>
                  <w:szCs w:val="16"/>
                </w:rPr>
                <w:t>Татья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527" w:author="Печинина Евгения Валерьевна (ф.Сврдл Об)" w:date="2018-07-09T14:44:00Z">
              <w:r>
                <w:rPr>
                  <w:color w:val="000000"/>
                  <w:sz w:val="14"/>
                  <w:szCs w:val="16"/>
                </w:rPr>
                <w:t>Валентин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528" w:author="Печинина Евгения Валерьевна (ф.Сврдл Об)" w:date="2018-07-09T14:44:00Z">
              <w:r>
                <w:rPr>
                  <w:color w:val="000000"/>
                  <w:sz w:val="14"/>
                  <w:szCs w:val="16"/>
                </w:rPr>
                <w:t>061-584-117 5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529" w:author="Печинина Евгения Валерьевна (ф.Сврдл Об)" w:date="2018-07-09T14:44:00Z">
              <w:r>
                <w:rPr>
                  <w:color w:val="000000"/>
                  <w:sz w:val="14"/>
                  <w:szCs w:val="16"/>
                </w:rPr>
                <w:t>59-16-113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453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453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453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453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534" w:author="Печинина Евгения Валерьевна (ф.Сврдл Об)" w:date="2018-07-09T14:44:00Z">
              <w:r>
                <w:rPr>
                  <w:color w:val="000000"/>
                  <w:sz w:val="14"/>
                  <w:szCs w:val="16"/>
                </w:rPr>
                <w:t>Бачур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535" w:author="Печинина Евгения Валерьевна (ф.Сврдл Об)" w:date="2018-07-09T14:44:00Z">
              <w:r>
                <w:rPr>
                  <w:color w:val="000000"/>
                  <w:sz w:val="14"/>
                  <w:szCs w:val="16"/>
                </w:rPr>
                <w:t>Наталь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536" w:author="Печинина Евгения Валерьевна (ф.Сврдл Об)" w:date="2018-07-09T14:44:00Z">
              <w:r>
                <w:rPr>
                  <w:color w:val="000000"/>
                  <w:sz w:val="14"/>
                  <w:szCs w:val="16"/>
                </w:rPr>
                <w:t>Наил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537" w:author="Печинина Евгения Валерьевна (ф.Сврдл Об)" w:date="2018-07-09T14:44:00Z">
              <w:r>
                <w:rPr>
                  <w:color w:val="000000"/>
                  <w:sz w:val="14"/>
                  <w:szCs w:val="16"/>
                </w:rPr>
                <w:t>089-272-443 0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538" w:author="Печинина Евгения Валерьевна (ф.Сврдл Об)" w:date="2018-07-09T14:44:00Z">
              <w:r>
                <w:rPr>
                  <w:color w:val="000000"/>
                  <w:sz w:val="14"/>
                  <w:szCs w:val="16"/>
                </w:rPr>
                <w:t>59-15-104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453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454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454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454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543" w:author="Печинина Евгения Валерьевна (ф.Сврдл Об)" w:date="2018-07-09T14:44:00Z">
              <w:r>
                <w:rPr>
                  <w:color w:val="000000"/>
                  <w:sz w:val="14"/>
                  <w:szCs w:val="16"/>
                </w:rPr>
                <w:t>Перфил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544" w:author="Печинина Евгения Валерьевна (ф.Сврдл Об)" w:date="2018-07-09T14:44:00Z">
              <w:r>
                <w:rPr>
                  <w:color w:val="000000"/>
                  <w:sz w:val="14"/>
                  <w:szCs w:val="16"/>
                </w:rPr>
                <w:t>Андр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545" w:author="Печинина Евгения Валерьевна (ф.Сврдл Об)" w:date="2018-07-09T14:44:00Z">
              <w:r>
                <w:rPr>
                  <w:color w:val="000000"/>
                  <w:sz w:val="14"/>
                  <w:szCs w:val="16"/>
                </w:rPr>
                <w:t>Герман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546" w:author="Печинина Евгения Валерьевна (ф.Сврдл Об)" w:date="2018-07-09T14:44:00Z">
              <w:r>
                <w:rPr>
                  <w:color w:val="000000"/>
                  <w:sz w:val="14"/>
                  <w:szCs w:val="16"/>
                </w:rPr>
                <w:t>108-400-947 3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547" w:author="Печинина Евгения Валерьевна (ф.Сврдл Об)" w:date="2018-07-09T14:44:00Z">
              <w:r>
                <w:rPr>
                  <w:color w:val="000000"/>
                  <w:sz w:val="14"/>
                  <w:szCs w:val="16"/>
                </w:rPr>
                <w:t>24-10-4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454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454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455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455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552" w:author="Печинина Евгения Валерьевна (ф.Сврдл Об)" w:date="2018-07-09T14:44:00Z">
              <w:r>
                <w:rPr>
                  <w:color w:val="000000"/>
                  <w:sz w:val="14"/>
                  <w:szCs w:val="16"/>
                </w:rPr>
                <w:t>Ковале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553" w:author="Печинина Евгения Валерьевна (ф.Сврдл Об)" w:date="2018-07-09T14:44:00Z">
              <w:r>
                <w:rPr>
                  <w:color w:val="000000"/>
                  <w:sz w:val="14"/>
                  <w:szCs w:val="16"/>
                </w:rPr>
                <w:t>Денис</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554" w:author="Печинина Евгения Валерьевна (ф.Сврдл Об)" w:date="2018-07-09T14:44:00Z">
              <w:r>
                <w:rPr>
                  <w:color w:val="000000"/>
                  <w:sz w:val="14"/>
                  <w:szCs w:val="16"/>
                </w:rPr>
                <w:t>Александ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555" w:author="Печинина Евгения Валерьевна (ф.Сврдл Об)" w:date="2018-07-09T14:44:00Z">
              <w:r>
                <w:rPr>
                  <w:color w:val="000000"/>
                  <w:sz w:val="14"/>
                  <w:szCs w:val="16"/>
                </w:rPr>
                <w:t>153-064-804 4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556" w:author="Печинина Евгения Валерьевна (ф.Сврдл Об)" w:date="2018-07-09T14:44:00Z">
              <w:r>
                <w:rPr>
                  <w:color w:val="000000"/>
                  <w:sz w:val="14"/>
                  <w:szCs w:val="16"/>
                </w:rPr>
                <w:t>74-16-84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455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455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455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456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561" w:author="Печинина Евгения Валерьевна (ф.Сврдл Об)" w:date="2018-07-09T14:44:00Z">
              <w:r>
                <w:rPr>
                  <w:color w:val="000000"/>
                  <w:sz w:val="14"/>
                  <w:szCs w:val="16"/>
                </w:rPr>
                <w:t>Михалище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562" w:author="Печинина Евгения Валерьевна (ф.Сврдл Об)" w:date="2018-07-09T14:44:00Z">
              <w:r>
                <w:rPr>
                  <w:color w:val="000000"/>
                  <w:sz w:val="14"/>
                  <w:szCs w:val="16"/>
                </w:rPr>
                <w:t>Андр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563" w:author="Печинина Евгения Валерьевна (ф.Сврдл Об)" w:date="2018-07-09T14:44:00Z">
              <w:r>
                <w:rPr>
                  <w:color w:val="000000"/>
                  <w:sz w:val="14"/>
                  <w:szCs w:val="16"/>
                </w:rPr>
                <w:t>Анатол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564" w:author="Печинина Евгения Валерьевна (ф.Сврдл Об)" w:date="2018-07-09T14:44:00Z">
              <w:r>
                <w:rPr>
                  <w:color w:val="000000"/>
                  <w:sz w:val="14"/>
                  <w:szCs w:val="16"/>
                </w:rPr>
                <w:t>042-718-714 5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565" w:author="Печинина Евгения Валерьевна (ф.Сврдл Об)" w:date="2018-07-09T14:44:00Z">
              <w:r>
                <w:rPr>
                  <w:color w:val="000000"/>
                  <w:sz w:val="14"/>
                  <w:szCs w:val="16"/>
                </w:rPr>
                <w:t>74-11-10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456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456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456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456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570" w:author="Печинина Евгения Валерьевна (ф.Сврдл Об)" w:date="2018-07-09T14:44:00Z">
              <w:r>
                <w:rPr>
                  <w:color w:val="000000"/>
                  <w:sz w:val="14"/>
                  <w:szCs w:val="16"/>
                </w:rPr>
                <w:t>Задерей</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571" w:author="Печинина Евгения Валерьевна (ф.Сврдл Об)" w:date="2018-07-09T14:44:00Z">
              <w:r>
                <w:rPr>
                  <w:color w:val="000000"/>
                  <w:sz w:val="14"/>
                  <w:szCs w:val="16"/>
                </w:rPr>
                <w:t>Гал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572" w:author="Печинина Евгения Валерьевна (ф.Сврдл Об)" w:date="2018-07-09T14:44:00Z">
              <w:r>
                <w:rPr>
                  <w:color w:val="000000"/>
                  <w:sz w:val="14"/>
                  <w:szCs w:val="16"/>
                </w:rPr>
                <w:t>Мефод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573" w:author="Печинина Евгения Валерьевна (ф.Сврдл Об)" w:date="2018-07-09T14:44:00Z">
              <w:r>
                <w:rPr>
                  <w:color w:val="000000"/>
                  <w:sz w:val="14"/>
                  <w:szCs w:val="16"/>
                </w:rPr>
                <w:t>135-231-147 1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574" w:author="Печинина Евгения Валерьевна (ф.Сврдл Об)" w:date="2018-07-09T14:44:00Z">
              <w:r>
                <w:rPr>
                  <w:color w:val="000000"/>
                  <w:sz w:val="14"/>
                  <w:szCs w:val="16"/>
                </w:rPr>
                <w:t>72-12-38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457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457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457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457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579" w:author="Печинина Евгения Валерьевна (ф.Сврдл Об)" w:date="2018-07-09T14:44:00Z">
              <w:r>
                <w:rPr>
                  <w:color w:val="000000"/>
                  <w:sz w:val="14"/>
                  <w:szCs w:val="16"/>
                </w:rPr>
                <w:t>Асрия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580" w:author="Печинина Евгения Валерьевна (ф.Сврдл Об)" w:date="2018-07-09T14:44:00Z">
              <w:r>
                <w:rPr>
                  <w:color w:val="000000"/>
                  <w:sz w:val="14"/>
                  <w:szCs w:val="16"/>
                </w:rPr>
                <w:t>Римм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581" w:author="Печинина Евгения Валерьевна (ф.Сврдл Об)" w:date="2018-07-09T14:44:00Z">
              <w:r>
                <w:rPr>
                  <w:color w:val="000000"/>
                  <w:sz w:val="14"/>
                  <w:szCs w:val="16"/>
                </w:rPr>
                <w:t>Шамсегали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582" w:author="Печинина Евгения Валерьевна (ф.Сврдл Об)" w:date="2018-07-09T14:44:00Z">
              <w:r>
                <w:rPr>
                  <w:color w:val="000000"/>
                  <w:sz w:val="14"/>
                  <w:szCs w:val="16"/>
                </w:rPr>
                <w:t>046-832-138 6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583" w:author="Печинина Евгения Валерьевна (ф.Сврдл Об)" w:date="2018-07-09T14:44:00Z">
              <w:r>
                <w:rPr>
                  <w:color w:val="000000"/>
                  <w:sz w:val="14"/>
                  <w:szCs w:val="16"/>
                </w:rPr>
                <w:t>59-16-109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458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458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458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458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588" w:author="Печинина Евгения Валерьевна (ф.Сврдл Об)" w:date="2018-07-09T14:44:00Z">
              <w:r>
                <w:rPr>
                  <w:color w:val="000000"/>
                  <w:sz w:val="14"/>
                  <w:szCs w:val="16"/>
                </w:rPr>
                <w:t>Лабецкая</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589" w:author="Печинина Евгения Валерьевна (ф.Сврдл Об)" w:date="2018-07-09T14:44:00Z">
              <w:r>
                <w:rPr>
                  <w:color w:val="000000"/>
                  <w:sz w:val="14"/>
                  <w:szCs w:val="16"/>
                </w:rPr>
                <w:t>А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590" w:author="Печинина Евгения Валерьевна (ф.Сврдл Об)" w:date="2018-07-09T14:44:00Z">
              <w:r>
                <w:rPr>
                  <w:color w:val="000000"/>
                  <w:sz w:val="14"/>
                  <w:szCs w:val="16"/>
                </w:rPr>
                <w:t>Серг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591" w:author="Печинина Евгения Валерьевна (ф.Сврдл Об)" w:date="2018-07-09T14:44:00Z">
              <w:r>
                <w:rPr>
                  <w:color w:val="000000"/>
                  <w:sz w:val="14"/>
                  <w:szCs w:val="16"/>
                </w:rPr>
                <w:t>115-169-512 4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592" w:author="Печинина Евгения Валерьевна (ф.Сврдл Об)" w:date="2018-07-09T14:44:00Z">
              <w:r>
                <w:rPr>
                  <w:color w:val="000000"/>
                  <w:sz w:val="14"/>
                  <w:szCs w:val="16"/>
                </w:rPr>
                <w:t>39-14-2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459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459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459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459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597" w:author="Печинина Евгения Валерьевна (ф.Сврдл Об)" w:date="2018-07-09T14:44:00Z">
              <w:r>
                <w:rPr>
                  <w:color w:val="000000"/>
                  <w:sz w:val="14"/>
                  <w:szCs w:val="16"/>
                </w:rPr>
                <w:t>Предеи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598" w:author="Печинина Евгения Валерьевна (ф.Сврдл Об)" w:date="2018-07-09T14:44:00Z">
              <w:r>
                <w:rPr>
                  <w:color w:val="000000"/>
                  <w:sz w:val="14"/>
                  <w:szCs w:val="16"/>
                </w:rPr>
                <w:t>Дмитри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599" w:author="Печинина Евгения Валерьевна (ф.Сврдл Об)" w:date="2018-07-09T14:44:00Z">
              <w:r>
                <w:rPr>
                  <w:color w:val="000000"/>
                  <w:sz w:val="14"/>
                  <w:szCs w:val="16"/>
                </w:rPr>
                <w:t>Никола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600" w:author="Печинина Евгения Валерьевна (ф.Сврдл Об)" w:date="2018-07-09T14:44:00Z">
              <w:r>
                <w:rPr>
                  <w:color w:val="000000"/>
                  <w:sz w:val="14"/>
                  <w:szCs w:val="16"/>
                </w:rPr>
                <w:t>044-688-576 0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601" w:author="Печинина Евгения Валерьевна (ф.Сврдл Об)" w:date="2018-07-09T14:44:00Z">
              <w:r>
                <w:rPr>
                  <w:color w:val="000000"/>
                  <w:sz w:val="14"/>
                  <w:szCs w:val="16"/>
                </w:rPr>
                <w:t>45-16-3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460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460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460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460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606" w:author="Печинина Евгения Валерьевна (ф.Сврдл Об)" w:date="2018-07-09T14:44:00Z">
              <w:r>
                <w:rPr>
                  <w:color w:val="000000"/>
                  <w:sz w:val="14"/>
                  <w:szCs w:val="16"/>
                </w:rPr>
                <w:t>Сувор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607" w:author="Печинина Евгения Валерьевна (ф.Сврдл Об)" w:date="2018-07-09T14:44:00Z">
              <w:r>
                <w:rPr>
                  <w:color w:val="000000"/>
                  <w:sz w:val="14"/>
                  <w:szCs w:val="16"/>
                </w:rPr>
                <w:t>Юл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608" w:author="Печинина Евгения Валерьевна (ф.Сврдл Об)" w:date="2018-07-09T14:44:00Z">
              <w:r>
                <w:rPr>
                  <w:color w:val="000000"/>
                  <w:sz w:val="14"/>
                  <w:szCs w:val="16"/>
                </w:rPr>
                <w:t>Владислав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609" w:author="Печинина Евгения Валерьевна (ф.Сврдл Об)" w:date="2018-07-09T14:44:00Z">
              <w:r>
                <w:rPr>
                  <w:color w:val="000000"/>
                  <w:sz w:val="14"/>
                  <w:szCs w:val="16"/>
                </w:rPr>
                <w:t>105-862-962 7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610" w:author="Печинина Евгения Валерьевна (ф.Сврдл Об)" w:date="2018-07-09T14:44:00Z">
              <w:r>
                <w:rPr>
                  <w:color w:val="000000"/>
                  <w:sz w:val="14"/>
                  <w:szCs w:val="16"/>
                </w:rPr>
                <w:t>72-15-78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461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461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461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461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615" w:author="Печинина Евгения Валерьевна (ф.Сврдл Об)" w:date="2018-07-09T14:44:00Z">
              <w:r>
                <w:rPr>
                  <w:color w:val="000000"/>
                  <w:sz w:val="14"/>
                  <w:szCs w:val="16"/>
                </w:rPr>
                <w:t>Скребц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616" w:author="Печинина Евгения Валерьевна (ф.Сврдл Об)" w:date="2018-07-09T14:44:00Z">
              <w:r>
                <w:rPr>
                  <w:color w:val="000000"/>
                  <w:sz w:val="14"/>
                  <w:szCs w:val="16"/>
                </w:rPr>
                <w:t>Анастас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617" w:author="Печинина Евгения Валерьевна (ф.Сврдл Об)" w:date="2018-07-09T14:44:00Z">
              <w:r>
                <w:rPr>
                  <w:color w:val="000000"/>
                  <w:sz w:val="14"/>
                  <w:szCs w:val="16"/>
                </w:rPr>
                <w:t>Александ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618" w:author="Печинина Евгения Валерьевна (ф.Сврдл Об)" w:date="2018-07-09T14:44:00Z">
              <w:r>
                <w:rPr>
                  <w:color w:val="000000"/>
                  <w:sz w:val="14"/>
                  <w:szCs w:val="16"/>
                </w:rPr>
                <w:t>144-015-355 1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619" w:author="Печинина Евгения Валерьевна (ф.Сврдл Об)" w:date="2018-07-09T14:44:00Z">
              <w:r>
                <w:rPr>
                  <w:color w:val="000000"/>
                  <w:sz w:val="14"/>
                  <w:szCs w:val="16"/>
                </w:rPr>
                <w:t>72-16-86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462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462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462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462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624" w:author="Печинина Евгения Валерьевна (ф.Сврдл Об)" w:date="2018-07-09T14:44:00Z">
              <w:r>
                <w:rPr>
                  <w:color w:val="000000"/>
                  <w:sz w:val="14"/>
                  <w:szCs w:val="16"/>
                </w:rPr>
                <w:t>Волч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625" w:author="Печинина Евгения Валерьевна (ф.Сврдл Об)" w:date="2018-07-09T14:44:00Z">
              <w:r>
                <w:rPr>
                  <w:color w:val="000000"/>
                  <w:sz w:val="14"/>
                  <w:szCs w:val="16"/>
                </w:rPr>
                <w:t>Гал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626" w:author="Печинина Евгения Валерьевна (ф.Сврдл Об)" w:date="2018-07-09T14:44:00Z">
              <w:r>
                <w:rPr>
                  <w:color w:val="000000"/>
                  <w:sz w:val="14"/>
                  <w:szCs w:val="16"/>
                </w:rPr>
                <w:t>Ильинич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627" w:author="Печинина Евгения Валерьевна (ф.Сврдл Об)" w:date="2018-07-09T14:44:00Z">
              <w:r>
                <w:rPr>
                  <w:color w:val="000000"/>
                  <w:sz w:val="14"/>
                  <w:szCs w:val="16"/>
                </w:rPr>
                <w:t>021-762-656 3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628" w:author="Печинина Евгения Валерьевна (ф.Сврдл Об)" w:date="2018-07-09T14:44:00Z">
              <w:r>
                <w:rPr>
                  <w:color w:val="000000"/>
                  <w:sz w:val="14"/>
                  <w:szCs w:val="16"/>
                </w:rPr>
                <w:t>66-11-28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462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463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463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463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633" w:author="Печинина Евгения Валерьевна (ф.Сврдл Об)" w:date="2018-07-09T14:44:00Z">
              <w:r>
                <w:rPr>
                  <w:color w:val="000000"/>
                  <w:sz w:val="14"/>
                  <w:szCs w:val="16"/>
                </w:rPr>
                <w:t>Дубровских</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634" w:author="Печинина Евгения Валерьевна (ф.Сврдл Об)" w:date="2018-07-09T14:44:00Z">
              <w:r>
                <w:rPr>
                  <w:color w:val="000000"/>
                  <w:sz w:val="14"/>
                  <w:szCs w:val="16"/>
                </w:rPr>
                <w:t>Алекс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635" w:author="Печинина Евгения Валерьевна (ф.Сврдл Об)" w:date="2018-07-09T14:44:00Z">
              <w:r>
                <w:rPr>
                  <w:color w:val="000000"/>
                  <w:sz w:val="14"/>
                  <w:szCs w:val="16"/>
                </w:rPr>
                <w:t>Серге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636" w:author="Печинина Евгения Валерьевна (ф.Сврдл Об)" w:date="2018-07-09T14:44:00Z">
              <w:r>
                <w:rPr>
                  <w:color w:val="000000"/>
                  <w:sz w:val="14"/>
                  <w:szCs w:val="16"/>
                </w:rPr>
                <w:t>049-137-600 6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637" w:author="Печинина Евгения Валерьевна (ф.Сврдл Об)" w:date="2018-07-09T14:44:00Z">
              <w:r>
                <w:rPr>
                  <w:color w:val="000000"/>
                  <w:sz w:val="14"/>
                  <w:szCs w:val="16"/>
                </w:rPr>
                <w:t>74-11-22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463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463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464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464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642" w:author="Печинина Евгения Валерьевна (ф.Сврдл Об)" w:date="2018-07-09T14:44:00Z">
              <w:r>
                <w:rPr>
                  <w:color w:val="000000"/>
                  <w:sz w:val="14"/>
                  <w:szCs w:val="16"/>
                </w:rPr>
                <w:t>Дубровских</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643" w:author="Печинина Евгения Валерьевна (ф.Сврдл Об)" w:date="2018-07-09T14:44:00Z">
              <w:r>
                <w:rPr>
                  <w:color w:val="000000"/>
                  <w:sz w:val="14"/>
                  <w:szCs w:val="16"/>
                </w:rPr>
                <w:t>Эльвир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644" w:author="Печинина Евгения Валерьевна (ф.Сврдл Об)" w:date="2018-07-09T14:44:00Z">
              <w:r>
                <w:rPr>
                  <w:color w:val="000000"/>
                  <w:sz w:val="14"/>
                  <w:szCs w:val="16"/>
                </w:rPr>
                <w:t>Мирзан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645" w:author="Печинина Евгения Валерьевна (ф.Сврдл Об)" w:date="2018-07-09T14:44:00Z">
              <w:r>
                <w:rPr>
                  <w:color w:val="000000"/>
                  <w:sz w:val="14"/>
                  <w:szCs w:val="16"/>
                </w:rPr>
                <w:t>142-163-977 5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646" w:author="Печинина Евгения Валерьевна (ф.Сврдл Об)" w:date="2018-07-09T14:44:00Z">
              <w:r>
                <w:rPr>
                  <w:color w:val="000000"/>
                  <w:sz w:val="14"/>
                  <w:szCs w:val="16"/>
                </w:rPr>
                <w:t>74-12-47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464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464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464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465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651" w:author="Печинина Евгения Валерьевна (ф.Сврдл Об)" w:date="2018-07-09T14:44:00Z">
              <w:r>
                <w:rPr>
                  <w:color w:val="000000"/>
                  <w:sz w:val="14"/>
                  <w:szCs w:val="16"/>
                </w:rPr>
                <w:t>Кольчури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652" w:author="Печинина Евгения Валерьевна (ф.Сврдл Об)" w:date="2018-07-09T14:44:00Z">
              <w:r>
                <w:rPr>
                  <w:color w:val="000000"/>
                  <w:sz w:val="14"/>
                  <w:szCs w:val="16"/>
                </w:rPr>
                <w:t>Владимир</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653" w:author="Печинина Евгения Валерьевна (ф.Сврдл Об)" w:date="2018-07-09T14:44:00Z">
              <w:r>
                <w:rPr>
                  <w:color w:val="000000"/>
                  <w:sz w:val="14"/>
                  <w:szCs w:val="16"/>
                </w:rPr>
                <w:t>Викто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654" w:author="Печинина Евгения Валерьевна (ф.Сврдл Об)" w:date="2018-07-09T14:44:00Z">
              <w:r>
                <w:rPr>
                  <w:color w:val="000000"/>
                  <w:sz w:val="14"/>
                  <w:szCs w:val="16"/>
                </w:rPr>
                <w:t>061-598-689 0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655" w:author="Печинина Евгения Валерьевна (ф.Сврдл Об)" w:date="2018-07-09T14:44:00Z">
              <w:r>
                <w:rPr>
                  <w:color w:val="000000"/>
                  <w:sz w:val="14"/>
                  <w:szCs w:val="16"/>
                </w:rPr>
                <w:t>59-11-33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465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465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465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465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660" w:author="Печинина Евгения Валерьевна (ф.Сврдл Об)" w:date="2018-07-09T14:44:00Z">
              <w:r>
                <w:rPr>
                  <w:color w:val="000000"/>
                  <w:sz w:val="14"/>
                  <w:szCs w:val="16"/>
                </w:rPr>
                <w:t>Шавр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661" w:author="Печинина Евгения Валерьевна (ф.Сврдл Об)" w:date="2018-07-09T14:44:00Z">
              <w:r>
                <w:rPr>
                  <w:color w:val="000000"/>
                  <w:sz w:val="14"/>
                  <w:szCs w:val="16"/>
                </w:rPr>
                <w:t>Эльвир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662" w:author="Печинина Евгения Валерьевна (ф.Сврдл Об)" w:date="2018-07-09T14:44:00Z">
              <w:r>
                <w:rPr>
                  <w:color w:val="000000"/>
                  <w:sz w:val="14"/>
                  <w:szCs w:val="16"/>
                </w:rPr>
                <w:t>Расул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663" w:author="Печинина Евгения Валерьевна (ф.Сврдл Об)" w:date="2018-07-09T14:44:00Z">
              <w:r>
                <w:rPr>
                  <w:color w:val="000000"/>
                  <w:sz w:val="14"/>
                  <w:szCs w:val="16"/>
                </w:rPr>
                <w:t>005-594-394 5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664" w:author="Печинина Евгения Валерьевна (ф.Сврдл Об)" w:date="2018-07-09T14:44:00Z">
              <w:r>
                <w:rPr>
                  <w:color w:val="000000"/>
                  <w:sz w:val="14"/>
                  <w:szCs w:val="16"/>
                </w:rPr>
                <w:t>74-11-31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466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466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466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466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669" w:author="Печинина Евгения Валерьевна (ф.Сврдл Об)" w:date="2018-07-09T14:44:00Z">
              <w:r>
                <w:rPr>
                  <w:color w:val="000000"/>
                  <w:sz w:val="14"/>
                  <w:szCs w:val="16"/>
                </w:rPr>
                <w:t>Айвазя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670" w:author="Печинина Евгения Валерьевна (ф.Сврдл Об)" w:date="2018-07-09T14:44:00Z">
              <w:r>
                <w:rPr>
                  <w:color w:val="000000"/>
                  <w:sz w:val="14"/>
                  <w:szCs w:val="16"/>
                </w:rPr>
                <w:t>Минас</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671" w:author="Печинина Евгения Валерьевна (ф.Сврдл Об)" w:date="2018-07-09T14:44:00Z">
              <w:r>
                <w:rPr>
                  <w:color w:val="000000"/>
                  <w:sz w:val="14"/>
                  <w:szCs w:val="16"/>
                </w:rPr>
                <w:t>Рафик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672" w:author="Печинина Евгения Валерьевна (ф.Сврдл Об)" w:date="2018-07-09T14:44:00Z">
              <w:r>
                <w:rPr>
                  <w:color w:val="000000"/>
                  <w:sz w:val="14"/>
                  <w:szCs w:val="16"/>
                </w:rPr>
                <w:t>121-148-344 1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673" w:author="Печинина Евгения Валерьевна (ф.Сврдл Об)" w:date="2018-07-09T14:44:00Z">
              <w:r>
                <w:rPr>
                  <w:color w:val="000000"/>
                  <w:sz w:val="14"/>
                  <w:szCs w:val="16"/>
                </w:rPr>
                <w:t>56-14-56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467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467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467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467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678" w:author="Печинина Евгения Валерьевна (ф.Сврдл Об)" w:date="2018-07-09T14:44:00Z">
              <w:r>
                <w:rPr>
                  <w:color w:val="000000"/>
                  <w:sz w:val="14"/>
                  <w:szCs w:val="16"/>
                </w:rPr>
                <w:t>Андре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679" w:author="Печинина Евгения Валерьевна (ф.Сврдл Об)" w:date="2018-07-09T14:44:00Z">
              <w:r>
                <w:rPr>
                  <w:color w:val="000000"/>
                  <w:sz w:val="14"/>
                  <w:szCs w:val="16"/>
                </w:rPr>
                <w:t>Любовь</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680"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681" w:author="Печинина Евгения Валерьевна (ф.Сврдл Об)" w:date="2018-07-09T14:44:00Z">
              <w:r>
                <w:rPr>
                  <w:color w:val="000000"/>
                  <w:sz w:val="14"/>
                  <w:szCs w:val="16"/>
                </w:rPr>
                <w:t>062-442-789 5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682" w:author="Печинина Евгения Валерьевна (ф.Сврдл Об)" w:date="2018-07-09T14:44:00Z">
              <w:r>
                <w:rPr>
                  <w:color w:val="000000"/>
                  <w:sz w:val="14"/>
                  <w:szCs w:val="16"/>
                </w:rPr>
                <w:t>18-11-12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468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468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468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468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687" w:author="Печинина Евгения Валерьевна (ф.Сврдл Об)" w:date="2018-07-09T14:44:00Z">
              <w:r>
                <w:rPr>
                  <w:color w:val="000000"/>
                  <w:sz w:val="14"/>
                  <w:szCs w:val="16"/>
                </w:rPr>
                <w:t>Мокрец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688" w:author="Печинина Евгения Валерьевна (ф.Сврдл Об)" w:date="2018-07-09T14:44:00Z">
              <w:r>
                <w:rPr>
                  <w:color w:val="000000"/>
                  <w:sz w:val="14"/>
                  <w:szCs w:val="16"/>
                </w:rPr>
                <w:t>Андр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689" w:author="Печинина Евгения Валерьевна (ф.Сврдл Об)" w:date="2018-07-09T14:44:00Z">
              <w:r>
                <w:rPr>
                  <w:color w:val="000000"/>
                  <w:sz w:val="14"/>
                  <w:szCs w:val="16"/>
                </w:rPr>
                <w:t>Андре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690" w:author="Печинина Евгения Валерьевна (ф.Сврдл Об)" w:date="2018-07-09T14:44:00Z">
              <w:r>
                <w:rPr>
                  <w:color w:val="000000"/>
                  <w:sz w:val="14"/>
                  <w:szCs w:val="16"/>
                </w:rPr>
                <w:t>182-684-765 1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691" w:author="Печинина Евгения Валерьевна (ф.Сврдл Об)" w:date="2018-07-09T14:44:00Z">
              <w:r>
                <w:rPr>
                  <w:color w:val="000000"/>
                  <w:sz w:val="14"/>
                  <w:szCs w:val="16"/>
                </w:rPr>
                <w:t>82-16-46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469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469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469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469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696" w:author="Печинина Евгения Валерьевна (ф.Сврдл Об)" w:date="2018-07-09T14:44:00Z">
              <w:r>
                <w:rPr>
                  <w:color w:val="000000"/>
                  <w:sz w:val="14"/>
                  <w:szCs w:val="16"/>
                </w:rPr>
                <w:t>Кондюри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697" w:author="Печинина Евгения Валерьевна (ф.Сврдл Об)" w:date="2018-07-09T14:44:00Z">
              <w:r>
                <w:rPr>
                  <w:color w:val="000000"/>
                  <w:sz w:val="14"/>
                  <w:szCs w:val="16"/>
                </w:rPr>
                <w:t>Витали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698" w:author="Печинина Евгения Валерьевна (ф.Сврдл Об)" w:date="2018-07-09T14:44:00Z">
              <w:r>
                <w:rPr>
                  <w:color w:val="000000"/>
                  <w:sz w:val="14"/>
                  <w:szCs w:val="16"/>
                </w:rPr>
                <w:t>Анатол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699" w:author="Печинина Евгения Валерьевна (ф.Сврдл Об)" w:date="2018-07-09T14:44:00Z">
              <w:r>
                <w:rPr>
                  <w:color w:val="000000"/>
                  <w:sz w:val="14"/>
                  <w:szCs w:val="16"/>
                </w:rPr>
                <w:t>110-383-940 2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700" w:author="Печинина Евгения Валерьевна (ф.Сврдл Об)" w:date="2018-07-09T14:44:00Z">
              <w:r>
                <w:rPr>
                  <w:color w:val="000000"/>
                  <w:sz w:val="14"/>
                  <w:szCs w:val="16"/>
                </w:rPr>
                <w:t>66-11-20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470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470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470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470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705" w:author="Печинина Евгения Валерьевна (ф.Сврдл Об)" w:date="2018-07-09T14:44:00Z">
              <w:r>
                <w:rPr>
                  <w:color w:val="000000"/>
                  <w:sz w:val="14"/>
                  <w:szCs w:val="16"/>
                </w:rPr>
                <w:t>Артем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706" w:author="Печинина Евгения Валерьевна (ф.Сврдл Об)" w:date="2018-07-09T14:44:00Z">
              <w:r>
                <w:rPr>
                  <w:color w:val="000000"/>
                  <w:sz w:val="14"/>
                  <w:szCs w:val="16"/>
                </w:rPr>
                <w:t>Дмитри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707" w:author="Печинина Евгения Валерьевна (ф.Сврдл Об)" w:date="2018-07-09T14:44:00Z">
              <w:r>
                <w:rPr>
                  <w:color w:val="000000"/>
                  <w:sz w:val="14"/>
                  <w:szCs w:val="16"/>
                </w:rPr>
                <w:t>Никола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708" w:author="Печинина Евгения Валерьевна (ф.Сврдл Об)" w:date="2018-07-09T14:44:00Z">
              <w:r>
                <w:rPr>
                  <w:color w:val="000000"/>
                  <w:sz w:val="14"/>
                  <w:szCs w:val="16"/>
                </w:rPr>
                <w:t>114-797-426 8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709" w:author="Печинина Евгения Валерьевна (ф.Сврдл Об)" w:date="2018-07-09T14:44:00Z">
              <w:r>
                <w:rPr>
                  <w:color w:val="000000"/>
                  <w:sz w:val="14"/>
                  <w:szCs w:val="16"/>
                </w:rPr>
                <w:t>56-11-15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471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471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471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471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714" w:author="Печинина Евгения Валерьевна (ф.Сврдл Об)" w:date="2018-07-09T14:44:00Z">
              <w:r>
                <w:rPr>
                  <w:color w:val="000000"/>
                  <w:sz w:val="14"/>
                  <w:szCs w:val="16"/>
                </w:rPr>
                <w:t>Леошко</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715" w:author="Печинина Евгения Валерьевна (ф.Сврдл Об)" w:date="2018-07-09T14:44:00Z">
              <w:r>
                <w:rPr>
                  <w:color w:val="000000"/>
                  <w:sz w:val="14"/>
                  <w:szCs w:val="16"/>
                </w:rPr>
                <w:t>Александр</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716" w:author="Печинина Евгения Валерьевна (ф.Сврдл Об)" w:date="2018-07-09T14:44:00Z">
              <w:r>
                <w:rPr>
                  <w:color w:val="000000"/>
                  <w:sz w:val="14"/>
                  <w:szCs w:val="16"/>
                </w:rPr>
                <w:t>Никола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717" w:author="Печинина Евгения Валерьевна (ф.Сврдл Об)" w:date="2018-07-09T14:44:00Z">
              <w:r>
                <w:rPr>
                  <w:color w:val="000000"/>
                  <w:sz w:val="14"/>
                  <w:szCs w:val="16"/>
                </w:rPr>
                <w:t>106-924-825 6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718" w:author="Печинина Евгения Валерьевна (ф.Сврдл Об)" w:date="2018-07-09T14:44:00Z">
              <w:r>
                <w:rPr>
                  <w:color w:val="000000"/>
                  <w:sz w:val="14"/>
                  <w:szCs w:val="16"/>
                </w:rPr>
                <w:t>56-11-16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471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472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472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472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723" w:author="Печинина Евгения Валерьевна (ф.Сврдл Об)" w:date="2018-07-09T14:44:00Z">
              <w:r>
                <w:rPr>
                  <w:color w:val="000000"/>
                  <w:sz w:val="14"/>
                  <w:szCs w:val="16"/>
                </w:rPr>
                <w:t>Золотаре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724" w:author="Печинина Евгения Валерьевна (ф.Сврдл Об)" w:date="2018-07-09T14:44:00Z">
              <w:r>
                <w:rPr>
                  <w:color w:val="000000"/>
                  <w:sz w:val="14"/>
                  <w:szCs w:val="16"/>
                </w:rPr>
                <w:t>Серг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725" w:author="Печинина Евгения Валерьевна (ф.Сврдл Об)" w:date="2018-07-09T14:44:00Z">
              <w:r>
                <w:rPr>
                  <w:color w:val="000000"/>
                  <w:sz w:val="14"/>
                  <w:szCs w:val="16"/>
                </w:rPr>
                <w:t>Никола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726" w:author="Печинина Евгения Валерьевна (ф.Сврдл Об)" w:date="2018-07-09T14:44:00Z">
              <w:r>
                <w:rPr>
                  <w:color w:val="000000"/>
                  <w:sz w:val="14"/>
                  <w:szCs w:val="16"/>
                </w:rPr>
                <w:t>135-926-059 7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727" w:author="Печинина Евгения Валерьевна (ф.Сврдл Об)" w:date="2018-07-09T14:44:00Z">
              <w:r>
                <w:rPr>
                  <w:color w:val="000000"/>
                  <w:sz w:val="14"/>
                  <w:szCs w:val="16"/>
                </w:rPr>
                <w:t>52-12-58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472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472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473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473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732" w:author="Печинина Евгения Валерьевна (ф.Сврдл Об)" w:date="2018-07-09T14:44:00Z">
              <w:r>
                <w:rPr>
                  <w:color w:val="000000"/>
                  <w:sz w:val="14"/>
                  <w:szCs w:val="16"/>
                </w:rPr>
                <w:t>Шубник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733" w:author="Печинина Евгения Валерьевна (ф.Сврдл Об)" w:date="2018-07-09T14:44:00Z">
              <w:r>
                <w:rPr>
                  <w:color w:val="000000"/>
                  <w:sz w:val="14"/>
                  <w:szCs w:val="16"/>
                </w:rPr>
                <w:t>Михаил</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734" w:author="Печинина Евгения Валерьевна (ф.Сврдл Об)" w:date="2018-07-09T14:44:00Z">
              <w:r>
                <w:rPr>
                  <w:color w:val="000000"/>
                  <w:sz w:val="14"/>
                  <w:szCs w:val="16"/>
                </w:rPr>
                <w:t>Александ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735" w:author="Печинина Евгения Валерьевна (ф.Сврдл Об)" w:date="2018-07-09T14:44:00Z">
              <w:r>
                <w:rPr>
                  <w:color w:val="000000"/>
                  <w:sz w:val="14"/>
                  <w:szCs w:val="16"/>
                </w:rPr>
                <w:t>082-951-458 9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736" w:author="Печинина Евгения Валерьевна (ф.Сврдл Об)" w:date="2018-07-09T14:44:00Z">
              <w:r>
                <w:rPr>
                  <w:color w:val="000000"/>
                  <w:sz w:val="14"/>
                  <w:szCs w:val="16"/>
                </w:rPr>
                <w:t>18-12-20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473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473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473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474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741" w:author="Печинина Евгения Валерьевна (ф.Сврдл Об)" w:date="2018-07-09T14:44:00Z">
              <w:r>
                <w:rPr>
                  <w:color w:val="000000"/>
                  <w:sz w:val="14"/>
                  <w:szCs w:val="16"/>
                </w:rPr>
                <w:t>Поп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742" w:author="Печинина Евгения Валерьевна (ф.Сврдл Об)" w:date="2018-07-09T14:44:00Z">
              <w:r>
                <w:rPr>
                  <w:color w:val="000000"/>
                  <w:sz w:val="14"/>
                  <w:szCs w:val="16"/>
                </w:rPr>
                <w:t>Ксен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743" w:author="Печинина Евгения Валерьевна (ф.Сврдл Об)" w:date="2018-07-09T14:44:00Z">
              <w:r>
                <w:rPr>
                  <w:color w:val="000000"/>
                  <w:sz w:val="14"/>
                  <w:szCs w:val="16"/>
                </w:rPr>
                <w:t>Серг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744" w:author="Печинина Евгения Валерьевна (ф.Сврдл Об)" w:date="2018-07-09T14:44:00Z">
              <w:r>
                <w:rPr>
                  <w:color w:val="000000"/>
                  <w:sz w:val="14"/>
                  <w:szCs w:val="16"/>
                </w:rPr>
                <w:t>135-490-592 7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745" w:author="Печинина Евгения Валерьевна (ф.Сврдл Об)" w:date="2018-07-09T14:44:00Z">
              <w:r>
                <w:rPr>
                  <w:color w:val="000000"/>
                  <w:sz w:val="14"/>
                  <w:szCs w:val="16"/>
                </w:rPr>
                <w:t>59-12-53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474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474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474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474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750" w:author="Печинина Евгения Валерьевна (ф.Сврдл Об)" w:date="2018-07-09T14:44:00Z">
              <w:r>
                <w:rPr>
                  <w:color w:val="000000"/>
                  <w:sz w:val="14"/>
                  <w:szCs w:val="16"/>
                </w:rPr>
                <w:t>Богдан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751" w:author="Печинина Евгения Валерьевна (ф.Сврдл Об)" w:date="2018-07-09T14:44:00Z">
              <w:r>
                <w:rPr>
                  <w:color w:val="000000"/>
                  <w:sz w:val="14"/>
                  <w:szCs w:val="16"/>
                </w:rPr>
                <w:t>Петр</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752" w:author="Печинина Евгения Валерьевна (ф.Сврдл Об)" w:date="2018-07-09T14:44:00Z">
              <w:r>
                <w:rPr>
                  <w:color w:val="000000"/>
                  <w:sz w:val="14"/>
                  <w:szCs w:val="16"/>
                </w:rPr>
                <w:t>Никола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753" w:author="Печинина Евгения Валерьевна (ф.Сврдл Об)" w:date="2018-07-09T14:44:00Z">
              <w:r>
                <w:rPr>
                  <w:color w:val="000000"/>
                  <w:sz w:val="14"/>
                  <w:szCs w:val="16"/>
                </w:rPr>
                <w:t>061-427-848 5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754" w:author="Печинина Евгения Валерьевна (ф.Сврдл Об)" w:date="2018-07-09T14:44:00Z">
              <w:r>
                <w:rPr>
                  <w:color w:val="000000"/>
                  <w:sz w:val="14"/>
                  <w:szCs w:val="16"/>
                </w:rPr>
                <w:t>18-11-3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475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475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475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475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759" w:author="Печинина Евгения Валерьевна (ф.Сврдл Об)" w:date="2018-07-09T14:44:00Z">
              <w:r>
                <w:rPr>
                  <w:color w:val="000000"/>
                  <w:sz w:val="14"/>
                  <w:szCs w:val="16"/>
                </w:rPr>
                <w:t>Балобан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760" w:author="Печинина Евгения Валерьевна (ф.Сврдл Об)" w:date="2018-07-09T14:44:00Z">
              <w:r>
                <w:rPr>
                  <w:color w:val="000000"/>
                  <w:sz w:val="14"/>
                  <w:szCs w:val="16"/>
                </w:rPr>
                <w:t>Альб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761" w:author="Печинина Евгения Валерьевна (ф.Сврдл Об)" w:date="2018-07-09T14:44:00Z">
              <w:r>
                <w:rPr>
                  <w:color w:val="000000"/>
                  <w:sz w:val="14"/>
                  <w:szCs w:val="16"/>
                </w:rPr>
                <w:t>Аерат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762" w:author="Печинина Евгения Валерьевна (ф.Сврдл Об)" w:date="2018-07-09T14:44:00Z">
              <w:r>
                <w:rPr>
                  <w:color w:val="000000"/>
                  <w:sz w:val="14"/>
                  <w:szCs w:val="16"/>
                </w:rPr>
                <w:t>063-269-370 6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763" w:author="Печинина Евгения Валерьевна (ф.Сврдл Об)" w:date="2018-07-09T14:44:00Z">
              <w:r>
                <w:rPr>
                  <w:color w:val="000000"/>
                  <w:sz w:val="14"/>
                  <w:szCs w:val="16"/>
                </w:rPr>
                <w:t>18-11-8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476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476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476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476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768" w:author="Печинина Евгения Валерьевна (ф.Сврдл Об)" w:date="2018-07-09T14:44:00Z">
              <w:r>
                <w:rPr>
                  <w:color w:val="000000"/>
                  <w:sz w:val="14"/>
                  <w:szCs w:val="16"/>
                </w:rPr>
                <w:t>Халим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769" w:author="Печинина Евгения Валерьевна (ф.Сврдл Об)" w:date="2018-07-09T14:44:00Z">
              <w:r>
                <w:rPr>
                  <w:color w:val="000000"/>
                  <w:sz w:val="14"/>
                  <w:szCs w:val="16"/>
                </w:rPr>
                <w:t>Гульнар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770" w:author="Печинина Евгения Валерьевна (ф.Сврдл Об)" w:date="2018-07-09T14:44:00Z">
              <w:r>
                <w:rPr>
                  <w:color w:val="000000"/>
                  <w:sz w:val="14"/>
                  <w:szCs w:val="16"/>
                </w:rPr>
                <w:t>Аерат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771" w:author="Печинина Евгения Валерьевна (ф.Сврдл Об)" w:date="2018-07-09T14:44:00Z">
              <w:r>
                <w:rPr>
                  <w:color w:val="000000"/>
                  <w:sz w:val="14"/>
                  <w:szCs w:val="16"/>
                </w:rPr>
                <w:t>053-979-751 1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772" w:author="Печинина Евгения Валерьевна (ф.Сврдл Об)" w:date="2018-07-09T14:44:00Z">
              <w:r>
                <w:rPr>
                  <w:color w:val="000000"/>
                  <w:sz w:val="14"/>
                  <w:szCs w:val="16"/>
                </w:rPr>
                <w:t>18-11-8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477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477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477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477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777" w:author="Печинина Евгения Валерьевна (ф.Сврдл Об)" w:date="2018-07-09T14:44:00Z">
              <w:r>
                <w:rPr>
                  <w:color w:val="000000"/>
                  <w:sz w:val="14"/>
                  <w:szCs w:val="16"/>
                </w:rPr>
                <w:t>Горох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778" w:author="Печинина Евгения Валерьевна (ф.Сврдл Об)" w:date="2018-07-09T14:44:00Z">
              <w:r>
                <w:rPr>
                  <w:color w:val="000000"/>
                  <w:sz w:val="14"/>
                  <w:szCs w:val="16"/>
                </w:rPr>
                <w:t>Роман</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779" w:author="Печинина Евгения Валерьевна (ф.Сврдл Об)" w:date="2018-07-09T14:44:00Z">
              <w:r>
                <w:rPr>
                  <w:color w:val="000000"/>
                  <w:sz w:val="14"/>
                  <w:szCs w:val="16"/>
                </w:rPr>
                <w:t>Никола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780" w:author="Печинина Евгения Валерьевна (ф.Сврдл Об)" w:date="2018-07-09T14:44:00Z">
              <w:r>
                <w:rPr>
                  <w:color w:val="000000"/>
                  <w:sz w:val="14"/>
                  <w:szCs w:val="16"/>
                </w:rPr>
                <w:t>078-161-074 8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781" w:author="Печинина Евгения Валерьевна (ф.Сврдл Об)" w:date="2018-07-09T14:44:00Z">
              <w:r>
                <w:rPr>
                  <w:color w:val="000000"/>
                  <w:sz w:val="14"/>
                  <w:szCs w:val="16"/>
                </w:rPr>
                <w:t>18-11-8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478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478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478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478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786" w:author="Печинина Евгения Валерьевна (ф.Сврдл Об)" w:date="2018-07-09T14:44:00Z">
              <w:r>
                <w:rPr>
                  <w:color w:val="000000"/>
                  <w:sz w:val="14"/>
                  <w:szCs w:val="16"/>
                </w:rPr>
                <w:t>Гарип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787" w:author="Печинина Евгения Валерьевна (ф.Сврдл Об)" w:date="2018-07-09T14:44:00Z">
              <w:r>
                <w:rPr>
                  <w:color w:val="000000"/>
                  <w:sz w:val="14"/>
                  <w:szCs w:val="16"/>
                </w:rPr>
                <w:t>Ан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788" w:author="Печинина Евгения Валерьевна (ф.Сврдл Об)" w:date="2018-07-09T14:44:00Z">
              <w:r>
                <w:rPr>
                  <w:color w:val="000000"/>
                  <w:sz w:val="14"/>
                  <w:szCs w:val="16"/>
                </w:rPr>
                <w:t>Юр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789" w:author="Печинина Евгения Валерьевна (ф.Сврдл Об)" w:date="2018-07-09T14:44:00Z">
              <w:r>
                <w:rPr>
                  <w:color w:val="000000"/>
                  <w:sz w:val="14"/>
                  <w:szCs w:val="16"/>
                </w:rPr>
                <w:t>128-362-964 7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790" w:author="Печинина Евгения Валерьевна (ф.Сврдл Об)" w:date="2018-07-09T14:44:00Z">
              <w:r>
                <w:rPr>
                  <w:color w:val="000000"/>
                  <w:sz w:val="14"/>
                  <w:szCs w:val="16"/>
                </w:rPr>
                <w:t>18-12-19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479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479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479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479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795" w:author="Печинина Евгения Валерьевна (ф.Сврдл Об)" w:date="2018-07-09T14:44:00Z">
              <w:r>
                <w:rPr>
                  <w:color w:val="000000"/>
                  <w:sz w:val="14"/>
                  <w:szCs w:val="16"/>
                </w:rPr>
                <w:t>Га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796" w:author="Печинина Евгения Валерьевна (ф.Сврдл Об)" w:date="2018-07-09T14:44:00Z">
              <w:r>
                <w:rPr>
                  <w:color w:val="000000"/>
                  <w:sz w:val="14"/>
                  <w:szCs w:val="16"/>
                </w:rPr>
                <w:t>И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797" w:author="Печинина Евгения Валерьевна (ф.Сврдл Об)" w:date="2018-07-09T14:44:00Z">
              <w:r>
                <w:rPr>
                  <w:color w:val="000000"/>
                  <w:sz w:val="14"/>
                  <w:szCs w:val="16"/>
                </w:rPr>
                <w:t>Михайл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798" w:author="Печинина Евгения Валерьевна (ф.Сврдл Об)" w:date="2018-07-09T14:44:00Z">
              <w:r>
                <w:rPr>
                  <w:color w:val="000000"/>
                  <w:sz w:val="14"/>
                  <w:szCs w:val="16"/>
                </w:rPr>
                <w:t>132-959-412 7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799" w:author="Печинина Евгения Валерьевна (ф.Сврдл Об)" w:date="2018-07-09T14:44:00Z">
              <w:r>
                <w:rPr>
                  <w:color w:val="000000"/>
                  <w:sz w:val="14"/>
                  <w:szCs w:val="16"/>
                </w:rPr>
                <w:t>55-12-31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480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480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480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480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804" w:author="Печинина Евгения Валерьевна (ф.Сврдл Об)" w:date="2018-07-09T14:44:00Z">
              <w:r>
                <w:rPr>
                  <w:color w:val="000000"/>
                  <w:sz w:val="14"/>
                  <w:szCs w:val="16"/>
                </w:rPr>
                <w:t>Бут</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805" w:author="Печинина Евгения Валерьевна (ф.Сврдл Об)" w:date="2018-07-09T14:44:00Z">
              <w:r>
                <w:rPr>
                  <w:color w:val="000000"/>
                  <w:sz w:val="14"/>
                  <w:szCs w:val="16"/>
                </w:rPr>
                <w:t>Серг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806" w:author="Печинина Евгения Валерьевна (ф.Сврдл Об)" w:date="2018-07-09T14:44:00Z">
              <w:r>
                <w:rPr>
                  <w:color w:val="000000"/>
                  <w:sz w:val="14"/>
                  <w:szCs w:val="16"/>
                </w:rPr>
                <w:t>Иван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807" w:author="Печинина Евгения Валерьевна (ф.Сврдл Об)" w:date="2018-07-09T14:44:00Z">
              <w:r>
                <w:rPr>
                  <w:color w:val="000000"/>
                  <w:sz w:val="14"/>
                  <w:szCs w:val="16"/>
                </w:rPr>
                <w:t>182-329-644 8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808" w:author="Печинина Евгения Валерьевна (ф.Сврдл Об)" w:date="2018-07-09T14:44:00Z">
              <w:r>
                <w:rPr>
                  <w:color w:val="000000"/>
                  <w:sz w:val="14"/>
                  <w:szCs w:val="16"/>
                </w:rPr>
                <w:t>82-14-3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480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481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481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481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813" w:author="Печинина Евгения Валерьевна (ф.Сврдл Об)" w:date="2018-07-09T14:44:00Z">
              <w:r>
                <w:rPr>
                  <w:color w:val="000000"/>
                  <w:sz w:val="14"/>
                  <w:szCs w:val="16"/>
                </w:rPr>
                <w:t>Ураза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814" w:author="Печинина Евгения Валерьевна (ф.Сврдл Об)" w:date="2018-07-09T14:44:00Z">
              <w:r>
                <w:rPr>
                  <w:color w:val="000000"/>
                  <w:sz w:val="14"/>
                  <w:szCs w:val="16"/>
                </w:rPr>
                <w:t>Лил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815" w:author="Печинина Евгения Валерьевна (ф.Сврдл Об)" w:date="2018-07-09T14:44:00Z">
              <w:r>
                <w:rPr>
                  <w:color w:val="000000"/>
                  <w:sz w:val="14"/>
                  <w:szCs w:val="16"/>
                </w:rPr>
                <w:t>Салават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816" w:author="Печинина Евгения Валерьевна (ф.Сврдл Об)" w:date="2018-07-09T14:44:00Z">
              <w:r>
                <w:rPr>
                  <w:color w:val="000000"/>
                  <w:sz w:val="14"/>
                  <w:szCs w:val="16"/>
                </w:rPr>
                <w:t>146-693-514 9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817" w:author="Печинина Евгения Валерьевна (ф.Сврдл Об)" w:date="2018-07-09T14:44:00Z">
              <w:r>
                <w:rPr>
                  <w:color w:val="000000"/>
                  <w:sz w:val="14"/>
                  <w:szCs w:val="16"/>
                </w:rPr>
                <w:t>74-12-47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481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481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482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482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822" w:author="Печинина Евгения Валерьевна (ф.Сврдл Об)" w:date="2018-07-09T14:44:00Z">
              <w:r>
                <w:rPr>
                  <w:color w:val="000000"/>
                  <w:sz w:val="14"/>
                  <w:szCs w:val="16"/>
                </w:rPr>
                <w:t>Ерили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823" w:author="Печинина Евгения Валерьевна (ф.Сврдл Об)" w:date="2018-07-09T14:44:00Z">
              <w:r>
                <w:rPr>
                  <w:color w:val="000000"/>
                  <w:sz w:val="14"/>
                  <w:szCs w:val="16"/>
                </w:rPr>
                <w:t>Евгени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824" w:author="Печинина Евгения Валерьевна (ф.Сврдл Об)" w:date="2018-07-09T14:44:00Z">
              <w:r>
                <w:rPr>
                  <w:color w:val="000000"/>
                  <w:sz w:val="14"/>
                  <w:szCs w:val="16"/>
                </w:rPr>
                <w:t>Александ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825" w:author="Печинина Евгения Валерьевна (ф.Сврдл Об)" w:date="2018-07-09T14:44:00Z">
              <w:r>
                <w:rPr>
                  <w:color w:val="000000"/>
                  <w:sz w:val="14"/>
                  <w:szCs w:val="16"/>
                </w:rPr>
                <w:t>070-864-058 6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826" w:author="Печинина Евгения Валерьевна (ф.Сврдл Об)" w:date="2018-07-09T14:44:00Z">
              <w:r>
                <w:rPr>
                  <w:color w:val="000000"/>
                  <w:sz w:val="14"/>
                  <w:szCs w:val="16"/>
                </w:rPr>
                <w:t>66-10-13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482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482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482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483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831" w:author="Печинина Евгения Валерьевна (ф.Сврдл Об)" w:date="2018-07-09T14:44:00Z">
              <w:r>
                <w:rPr>
                  <w:color w:val="000000"/>
                  <w:sz w:val="14"/>
                  <w:szCs w:val="16"/>
                </w:rPr>
                <w:t>Игл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832" w:author="Печинина Евгения Валерьевна (ф.Сврдл Об)" w:date="2018-07-09T14:44:00Z">
              <w:r>
                <w:rPr>
                  <w:color w:val="000000"/>
                  <w:sz w:val="14"/>
                  <w:szCs w:val="16"/>
                </w:rPr>
                <w:t>Светла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833" w:author="Печинина Евгения Валерьевна (ф.Сврдл Об)" w:date="2018-07-09T14:44:00Z">
              <w:r>
                <w:rPr>
                  <w:color w:val="000000"/>
                  <w:sz w:val="14"/>
                  <w:szCs w:val="16"/>
                </w:rPr>
                <w:t>Серг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834" w:author="Печинина Евгения Валерьевна (ф.Сврдл Об)" w:date="2018-07-09T14:44:00Z">
              <w:r>
                <w:rPr>
                  <w:color w:val="000000"/>
                  <w:sz w:val="14"/>
                  <w:szCs w:val="16"/>
                </w:rPr>
                <w:t>123-225-236 0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835" w:author="Печинина Евгения Валерьевна (ф.Сврдл Об)" w:date="2018-07-09T14:44:00Z">
              <w:r>
                <w:rPr>
                  <w:color w:val="000000"/>
                  <w:sz w:val="14"/>
                  <w:szCs w:val="16"/>
                </w:rPr>
                <w:t>74-11-27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483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483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483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483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840" w:author="Печинина Евгения Валерьевна (ф.Сврдл Об)" w:date="2018-07-09T14:44:00Z">
              <w:r>
                <w:rPr>
                  <w:color w:val="000000"/>
                  <w:sz w:val="14"/>
                  <w:szCs w:val="16"/>
                </w:rPr>
                <w:t>Бегиш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841" w:author="Печинина Евгения Валерьевна (ф.Сврдл Об)" w:date="2018-07-09T14:44:00Z">
              <w:r>
                <w:rPr>
                  <w:color w:val="000000"/>
                  <w:sz w:val="14"/>
                  <w:szCs w:val="16"/>
                </w:rPr>
                <w:t>Ольг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842"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843" w:author="Печинина Евгения Валерьевна (ф.Сврдл Об)" w:date="2018-07-09T14:44:00Z">
              <w:r>
                <w:rPr>
                  <w:color w:val="000000"/>
                  <w:sz w:val="14"/>
                  <w:szCs w:val="16"/>
                </w:rPr>
                <w:t>145-295-536 7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844" w:author="Печинина Евгения Валерьевна (ф.Сврдл Об)" w:date="2018-07-09T14:44:00Z">
              <w:r>
                <w:rPr>
                  <w:color w:val="000000"/>
                  <w:sz w:val="14"/>
                  <w:szCs w:val="16"/>
                </w:rPr>
                <w:t>18-11-14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484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484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484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484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849" w:author="Печинина Евгения Валерьевна (ф.Сврдл Об)" w:date="2018-07-09T14:44:00Z">
              <w:r>
                <w:rPr>
                  <w:color w:val="000000"/>
                  <w:sz w:val="14"/>
                  <w:szCs w:val="16"/>
                </w:rPr>
                <w:t>Кузнец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850" w:author="Печинина Евгения Валерьевна (ф.Сврдл Об)" w:date="2018-07-09T14:44:00Z">
              <w:r>
                <w:rPr>
                  <w:color w:val="000000"/>
                  <w:sz w:val="14"/>
                  <w:szCs w:val="16"/>
                </w:rPr>
                <w:t>Максим</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851" w:author="Печинина Евгения Валерьевна (ф.Сврдл Об)" w:date="2018-07-09T14:44:00Z">
              <w:r>
                <w:rPr>
                  <w:color w:val="000000"/>
                  <w:sz w:val="14"/>
                  <w:szCs w:val="16"/>
                </w:rPr>
                <w:t>Александ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852" w:author="Печинина Евгения Валерьевна (ф.Сврдл Об)" w:date="2018-07-09T14:44:00Z">
              <w:r>
                <w:rPr>
                  <w:color w:val="000000"/>
                  <w:sz w:val="14"/>
                  <w:szCs w:val="16"/>
                </w:rPr>
                <w:t>055-693-722 9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853" w:author="Печинина Евгения Валерьевна (ф.Сврдл Об)" w:date="2018-07-09T14:44:00Z">
              <w:r>
                <w:rPr>
                  <w:color w:val="000000"/>
                  <w:sz w:val="14"/>
                  <w:szCs w:val="16"/>
                </w:rPr>
                <w:t>59-10-13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485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485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485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485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858" w:author="Печинина Евгения Валерьевна (ф.Сврдл Об)" w:date="2018-07-09T14:44:00Z">
              <w:r>
                <w:rPr>
                  <w:color w:val="000000"/>
                  <w:sz w:val="14"/>
                  <w:szCs w:val="16"/>
                </w:rPr>
                <w:t>Гончар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859" w:author="Печинина Евгения Валерьевна (ф.Сврдл Об)" w:date="2018-07-09T14:44:00Z">
              <w:r>
                <w:rPr>
                  <w:color w:val="000000"/>
                  <w:sz w:val="14"/>
                  <w:szCs w:val="16"/>
                </w:rPr>
                <w:t>Александр</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860" w:author="Печинина Евгения Валерьевна (ф.Сврдл Об)" w:date="2018-07-09T14:44:00Z">
              <w:r>
                <w:rPr>
                  <w:color w:val="000000"/>
                  <w:sz w:val="14"/>
                  <w:szCs w:val="16"/>
                </w:rPr>
                <w:t>Викто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861" w:author="Печинина Евгения Валерьевна (ф.Сврдл Об)" w:date="2018-07-09T14:44:00Z">
              <w:r>
                <w:rPr>
                  <w:color w:val="000000"/>
                  <w:sz w:val="14"/>
                  <w:szCs w:val="16"/>
                </w:rPr>
                <w:t>112-835-131 2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862" w:author="Печинина Евгения Валерьевна (ф.Сврдл Об)" w:date="2018-07-09T14:44:00Z">
              <w:r>
                <w:rPr>
                  <w:color w:val="000000"/>
                  <w:sz w:val="14"/>
                  <w:szCs w:val="16"/>
                </w:rPr>
                <w:t>55-10-9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486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486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486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486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867" w:author="Печинина Евгения Валерьевна (ф.Сврдл Об)" w:date="2018-07-09T14:44:00Z">
              <w:r>
                <w:rPr>
                  <w:color w:val="000000"/>
                  <w:sz w:val="14"/>
                  <w:szCs w:val="16"/>
                </w:rPr>
                <w:t>Фареник</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868" w:author="Печинина Евгения Валерьевна (ф.Сврдл Об)" w:date="2018-07-09T14:44:00Z">
              <w:r>
                <w:rPr>
                  <w:color w:val="000000"/>
                  <w:sz w:val="14"/>
                  <w:szCs w:val="16"/>
                </w:rPr>
                <w:t>Е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869"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870" w:author="Печинина Евгения Валерьевна (ф.Сврдл Об)" w:date="2018-07-09T14:44:00Z">
              <w:r>
                <w:rPr>
                  <w:color w:val="000000"/>
                  <w:sz w:val="14"/>
                  <w:szCs w:val="16"/>
                </w:rPr>
                <w:t>145-625-386 7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871" w:author="Печинина Евгения Валерьевна (ф.Сврдл Об)" w:date="2018-07-09T14:44:00Z">
              <w:r>
                <w:rPr>
                  <w:color w:val="000000"/>
                  <w:sz w:val="14"/>
                  <w:szCs w:val="16"/>
                </w:rPr>
                <w:t>55-13-40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487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487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487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487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876" w:author="Печинина Евгения Валерьевна (ф.Сврдл Об)" w:date="2018-07-09T14:44:00Z">
              <w:r>
                <w:rPr>
                  <w:color w:val="000000"/>
                  <w:sz w:val="14"/>
                  <w:szCs w:val="16"/>
                </w:rPr>
                <w:t>Кузнец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877" w:author="Печинина Евгения Валерьевна (ф.Сврдл Об)" w:date="2018-07-09T14:44:00Z">
              <w:r>
                <w:rPr>
                  <w:color w:val="000000"/>
                  <w:sz w:val="14"/>
                  <w:szCs w:val="16"/>
                </w:rPr>
                <w:t>Вениамин</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878" w:author="Печинина Евгения Валерьевна (ф.Сврдл Об)" w:date="2018-07-09T14:44:00Z">
              <w:r>
                <w:rPr>
                  <w:color w:val="000000"/>
                  <w:sz w:val="14"/>
                  <w:szCs w:val="16"/>
                </w:rPr>
                <w:t>Серге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879" w:author="Печинина Евгения Валерьевна (ф.Сврдл Об)" w:date="2018-07-09T14:44:00Z">
              <w:r>
                <w:rPr>
                  <w:color w:val="000000"/>
                  <w:sz w:val="14"/>
                  <w:szCs w:val="16"/>
                </w:rPr>
                <w:t>165-032-382 4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880" w:author="Печинина Евгения Валерьевна (ф.Сврдл Об)" w:date="2018-07-09T14:44:00Z">
              <w:r>
                <w:rPr>
                  <w:color w:val="000000"/>
                  <w:sz w:val="14"/>
                  <w:szCs w:val="16"/>
                </w:rPr>
                <w:t>74-16-78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488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488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488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488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885" w:author="Печинина Евгения Валерьевна (ф.Сврдл Об)" w:date="2018-07-09T14:44:00Z">
              <w:r>
                <w:rPr>
                  <w:color w:val="000000"/>
                  <w:sz w:val="14"/>
                  <w:szCs w:val="16"/>
                </w:rPr>
                <w:t>Габыш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886" w:author="Печинина Евгения Валерьевна (ф.Сврдл Об)" w:date="2018-07-09T14:44:00Z">
              <w:r>
                <w:rPr>
                  <w:color w:val="000000"/>
                  <w:sz w:val="14"/>
                  <w:szCs w:val="16"/>
                </w:rPr>
                <w:t>Светла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887" w:author="Печинина Евгения Валерьевна (ф.Сврдл Об)" w:date="2018-07-09T14:44:00Z">
              <w:r>
                <w:rPr>
                  <w:color w:val="000000"/>
                  <w:sz w:val="14"/>
                  <w:szCs w:val="16"/>
                </w:rPr>
                <w:t>Геннад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888" w:author="Печинина Евгения Валерьевна (ф.Сврдл Об)" w:date="2018-07-09T14:44:00Z">
              <w:r>
                <w:rPr>
                  <w:color w:val="000000"/>
                  <w:sz w:val="14"/>
                  <w:szCs w:val="16"/>
                </w:rPr>
                <w:t>026-726-794 7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889" w:author="Печинина Евгения Валерьевна (ф.Сврдл Об)" w:date="2018-07-09T14:44:00Z">
              <w:r>
                <w:rPr>
                  <w:color w:val="000000"/>
                  <w:sz w:val="14"/>
                  <w:szCs w:val="16"/>
                </w:rPr>
                <w:t>66-12-56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489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489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489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489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894" w:author="Печинина Евгения Валерьевна (ф.Сврдл Об)" w:date="2018-07-09T14:44:00Z">
              <w:r>
                <w:rPr>
                  <w:color w:val="000000"/>
                  <w:sz w:val="14"/>
                  <w:szCs w:val="16"/>
                </w:rPr>
                <w:t>Ворони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895" w:author="Печинина Евгения Валерьевна (ф.Сврдл Об)" w:date="2018-07-09T14:44:00Z">
              <w:r>
                <w:rPr>
                  <w:color w:val="000000"/>
                  <w:sz w:val="14"/>
                  <w:szCs w:val="16"/>
                </w:rPr>
                <w:t>Тимоф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896" w:author="Печинина Евгения Валерьевна (ф.Сврдл Об)" w:date="2018-07-09T14:44:00Z">
              <w:r>
                <w:rPr>
                  <w:color w:val="000000"/>
                  <w:sz w:val="14"/>
                  <w:szCs w:val="16"/>
                </w:rPr>
                <w:t>Владими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897" w:author="Печинина Евгения Валерьевна (ф.Сврдл Об)" w:date="2018-07-09T14:44:00Z">
              <w:r>
                <w:rPr>
                  <w:color w:val="000000"/>
                  <w:sz w:val="14"/>
                  <w:szCs w:val="16"/>
                </w:rPr>
                <w:t>122-037-935 1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898" w:author="Печинина Евгения Валерьевна (ф.Сврдл Об)" w:date="2018-07-09T14:44:00Z">
              <w:r>
                <w:rPr>
                  <w:color w:val="000000"/>
                  <w:sz w:val="14"/>
                  <w:szCs w:val="16"/>
                </w:rPr>
                <w:t>55-13-40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489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490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490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490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903" w:author="Печинина Евгения Валерьевна (ф.Сврдл Об)" w:date="2018-07-09T14:44:00Z">
              <w:r>
                <w:rPr>
                  <w:color w:val="000000"/>
                  <w:sz w:val="14"/>
                  <w:szCs w:val="16"/>
                </w:rPr>
                <w:t>Артамон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904" w:author="Печинина Евгения Валерьевна (ф.Сврдл Об)" w:date="2018-07-09T14:44:00Z">
              <w:r>
                <w:rPr>
                  <w:color w:val="000000"/>
                  <w:sz w:val="14"/>
                  <w:szCs w:val="16"/>
                </w:rPr>
                <w:t>Е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905" w:author="Печинина Евгения Валерьевна (ф.Сврдл Об)" w:date="2018-07-09T14:44:00Z">
              <w:r>
                <w:rPr>
                  <w:color w:val="000000"/>
                  <w:sz w:val="14"/>
                  <w:szCs w:val="16"/>
                </w:rPr>
                <w:t>Александ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906" w:author="Печинина Евгения Валерьевна (ф.Сврдл Об)" w:date="2018-07-09T14:44:00Z">
              <w:r>
                <w:rPr>
                  <w:color w:val="000000"/>
                  <w:sz w:val="14"/>
                  <w:szCs w:val="16"/>
                </w:rPr>
                <w:t>122-958-551 7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907" w:author="Печинина Евгения Валерьевна (ф.Сврдл Об)" w:date="2018-07-09T14:44:00Z">
              <w:r>
                <w:rPr>
                  <w:color w:val="000000"/>
                  <w:sz w:val="14"/>
                  <w:szCs w:val="16"/>
                </w:rPr>
                <w:t>55-11-27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490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490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491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491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912" w:author="Печинина Евгения Валерьевна (ф.Сврдл Об)" w:date="2018-07-09T14:44:00Z">
              <w:r>
                <w:rPr>
                  <w:color w:val="000000"/>
                  <w:sz w:val="14"/>
                  <w:szCs w:val="16"/>
                </w:rPr>
                <w:t>Борвинко</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913" w:author="Печинина Евгения Валерьевна (ф.Сврдл Об)" w:date="2018-07-09T14:44:00Z">
              <w:r>
                <w:rPr>
                  <w:color w:val="000000"/>
                  <w:sz w:val="14"/>
                  <w:szCs w:val="16"/>
                </w:rPr>
                <w:t>Ларис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914" w:author="Печинина Евгения Валерьевна (ф.Сврдл Об)" w:date="2018-07-09T14:44:00Z">
              <w:r>
                <w:rPr>
                  <w:color w:val="000000"/>
                  <w:sz w:val="14"/>
                  <w:szCs w:val="16"/>
                </w:rPr>
                <w:t>Александ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915" w:author="Печинина Евгения Валерьевна (ф.Сврдл Об)" w:date="2018-07-09T14:44:00Z">
              <w:r>
                <w:rPr>
                  <w:color w:val="000000"/>
                  <w:sz w:val="14"/>
                  <w:szCs w:val="16"/>
                </w:rPr>
                <w:t>074-480-204 5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916" w:author="Печинина Евгения Валерьевна (ф.Сврдл Об)" w:date="2018-07-09T14:44:00Z">
              <w:r>
                <w:rPr>
                  <w:color w:val="000000"/>
                  <w:sz w:val="14"/>
                  <w:szCs w:val="16"/>
                </w:rPr>
                <w:t>55-15-62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491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491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491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492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921" w:author="Печинина Евгения Валерьевна (ф.Сврдл Об)" w:date="2018-07-09T14:44:00Z">
              <w:r>
                <w:rPr>
                  <w:color w:val="000000"/>
                  <w:sz w:val="14"/>
                  <w:szCs w:val="16"/>
                </w:rPr>
                <w:t>Макиенко</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922" w:author="Печинина Евгения Валерьевна (ф.Сврдл Об)" w:date="2018-07-09T14:44:00Z">
              <w:r>
                <w:rPr>
                  <w:color w:val="000000"/>
                  <w:sz w:val="14"/>
                  <w:szCs w:val="16"/>
                </w:rPr>
                <w:t>Анастас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923"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924" w:author="Печинина Евгения Валерьевна (ф.Сврдл Об)" w:date="2018-07-09T14:44:00Z">
              <w:r>
                <w:rPr>
                  <w:color w:val="000000"/>
                  <w:sz w:val="14"/>
                  <w:szCs w:val="16"/>
                </w:rPr>
                <w:t>133-142-211 9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925" w:author="Печинина Евгения Валерьевна (ф.Сврдл Об)" w:date="2018-07-09T14:44:00Z">
              <w:r>
                <w:rPr>
                  <w:color w:val="000000"/>
                  <w:sz w:val="14"/>
                  <w:szCs w:val="16"/>
                </w:rPr>
                <w:t>72-13-60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492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492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492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492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930" w:author="Печинина Евгения Валерьевна (ф.Сврдл Об)" w:date="2018-07-09T14:44:00Z">
              <w:r>
                <w:rPr>
                  <w:color w:val="000000"/>
                  <w:sz w:val="14"/>
                  <w:szCs w:val="16"/>
                </w:rPr>
                <w:t>Старк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931" w:author="Печинина Евгения Валерьевна (ф.Сврдл Об)" w:date="2018-07-09T14:44:00Z">
              <w:r>
                <w:rPr>
                  <w:color w:val="000000"/>
                  <w:sz w:val="14"/>
                  <w:szCs w:val="16"/>
                </w:rPr>
                <w:t>Серг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932" w:author="Печинина Евгения Валерьевна (ф.Сврдл Об)" w:date="2018-07-09T14:44:00Z">
              <w:r>
                <w:rPr>
                  <w:color w:val="000000"/>
                  <w:sz w:val="14"/>
                  <w:szCs w:val="16"/>
                </w:rPr>
                <w:t>Игор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933" w:author="Печинина Евгения Валерьевна (ф.Сврдл Об)" w:date="2018-07-09T14:44:00Z">
              <w:r>
                <w:rPr>
                  <w:color w:val="000000"/>
                  <w:sz w:val="14"/>
                  <w:szCs w:val="16"/>
                </w:rPr>
                <w:t>154-105-792 4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934" w:author="Печинина Евгения Валерьевна (ф.Сврдл Об)" w:date="2018-07-09T14:44:00Z">
              <w:r>
                <w:rPr>
                  <w:color w:val="000000"/>
                  <w:sz w:val="14"/>
                  <w:szCs w:val="16"/>
                </w:rPr>
                <w:t>66-16-94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493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493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493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493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939" w:author="Печинина Евгения Валерьевна (ф.Сврдл Об)" w:date="2018-07-09T14:44:00Z">
              <w:r>
                <w:rPr>
                  <w:color w:val="000000"/>
                  <w:sz w:val="14"/>
                  <w:szCs w:val="16"/>
                </w:rPr>
                <w:t>Цвет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940" w:author="Печинина Евгения Валерьевна (ф.Сврдл Об)" w:date="2018-07-09T14:44:00Z">
              <w:r>
                <w:rPr>
                  <w:color w:val="000000"/>
                  <w:sz w:val="14"/>
                  <w:szCs w:val="16"/>
                </w:rPr>
                <w:t>Денис</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941" w:author="Печинина Евгения Валерьевна (ф.Сврдл Об)" w:date="2018-07-09T14:44:00Z">
              <w:r>
                <w:rPr>
                  <w:color w:val="000000"/>
                  <w:sz w:val="14"/>
                  <w:szCs w:val="16"/>
                </w:rPr>
                <w:t>Георги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942" w:author="Печинина Евгения Валерьевна (ф.Сврдл Об)" w:date="2018-07-09T14:44:00Z">
              <w:r>
                <w:rPr>
                  <w:color w:val="000000"/>
                  <w:sz w:val="14"/>
                  <w:szCs w:val="16"/>
                </w:rPr>
                <w:t>028-359-339 7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943" w:author="Печинина Евгения Валерьевна (ф.Сврдл Об)" w:date="2018-07-09T14:44:00Z">
              <w:r>
                <w:rPr>
                  <w:color w:val="000000"/>
                  <w:sz w:val="14"/>
                  <w:szCs w:val="16"/>
                </w:rPr>
                <w:t>02-10-5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494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494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494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494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948" w:author="Печинина Евгения Валерьевна (ф.Сврдл Об)" w:date="2018-07-09T14:44:00Z">
              <w:r>
                <w:rPr>
                  <w:color w:val="000000"/>
                  <w:sz w:val="14"/>
                  <w:szCs w:val="16"/>
                </w:rPr>
                <w:t>Род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949" w:author="Печинина Евгения Валерьевна (ф.Сврдл Об)" w:date="2018-07-09T14:44:00Z">
              <w:r>
                <w:rPr>
                  <w:color w:val="000000"/>
                  <w:sz w:val="14"/>
                  <w:szCs w:val="16"/>
                </w:rPr>
                <w:t>Мар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950" w:author="Печинина Евгения Валерьевна (ф.Сврдл Об)" w:date="2018-07-09T14:44:00Z">
              <w:r>
                <w:rPr>
                  <w:color w:val="000000"/>
                  <w:sz w:val="14"/>
                  <w:szCs w:val="16"/>
                </w:rPr>
                <w:t>Никола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951" w:author="Печинина Евгения Валерьевна (ф.Сврдл Об)" w:date="2018-07-09T14:44:00Z">
              <w:r>
                <w:rPr>
                  <w:color w:val="000000"/>
                  <w:sz w:val="14"/>
                  <w:szCs w:val="16"/>
                </w:rPr>
                <w:t>120-707-818 2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952" w:author="Печинина Евгения Валерьевна (ф.Сврдл Об)" w:date="2018-07-09T14:44:00Z">
              <w:r>
                <w:rPr>
                  <w:color w:val="000000"/>
                  <w:sz w:val="14"/>
                  <w:szCs w:val="16"/>
                </w:rPr>
                <w:t>75-12-10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495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495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495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495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957" w:author="Печинина Евгения Валерьевна (ф.Сврдл Об)" w:date="2018-07-09T14:44:00Z">
              <w:r>
                <w:rPr>
                  <w:color w:val="000000"/>
                  <w:sz w:val="14"/>
                  <w:szCs w:val="16"/>
                </w:rPr>
                <w:t>Шала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958" w:author="Печинина Евгения Валерьевна (ф.Сврдл Об)" w:date="2018-07-09T14:44:00Z">
              <w:r>
                <w:rPr>
                  <w:color w:val="000000"/>
                  <w:sz w:val="14"/>
                  <w:szCs w:val="16"/>
                </w:rPr>
                <w:t>И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959" w:author="Печинина Евгения Валерьевна (ф.Сврдл Об)" w:date="2018-07-09T14:44:00Z">
              <w:r>
                <w:rPr>
                  <w:color w:val="000000"/>
                  <w:sz w:val="14"/>
                  <w:szCs w:val="16"/>
                </w:rPr>
                <w:t>Ергент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960" w:author="Печинина Евгения Валерьевна (ф.Сврдл Об)" w:date="2018-07-09T14:44:00Z">
              <w:r>
                <w:rPr>
                  <w:color w:val="000000"/>
                  <w:sz w:val="14"/>
                  <w:szCs w:val="16"/>
                </w:rPr>
                <w:t>034-501-632 1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961" w:author="Печинина Евгения Валерьевна (ф.Сврдл Об)" w:date="2018-07-09T14:44:00Z">
              <w:r>
                <w:rPr>
                  <w:color w:val="000000"/>
                  <w:sz w:val="14"/>
                  <w:szCs w:val="16"/>
                </w:rPr>
                <w:t>75-12-10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496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496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496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496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966" w:author="Печинина Евгения Валерьевна (ф.Сврдл Об)" w:date="2018-07-09T14:44:00Z">
              <w:r>
                <w:rPr>
                  <w:color w:val="000000"/>
                  <w:sz w:val="14"/>
                  <w:szCs w:val="16"/>
                </w:rPr>
                <w:t>Харитон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967" w:author="Печинина Евгения Валерьевна (ф.Сврдл Об)" w:date="2018-07-09T14:44:00Z">
              <w:r>
                <w:rPr>
                  <w:color w:val="000000"/>
                  <w:sz w:val="14"/>
                  <w:szCs w:val="16"/>
                </w:rPr>
                <w:t>Светла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968" w:author="Печинина Евгения Валерьевна (ф.Сврдл Об)" w:date="2018-07-09T14:44:00Z">
              <w:r>
                <w:rPr>
                  <w:color w:val="000000"/>
                  <w:sz w:val="14"/>
                  <w:szCs w:val="16"/>
                </w:rPr>
                <w:t>Юр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969" w:author="Печинина Евгения Валерьевна (ф.Сврдл Об)" w:date="2018-07-09T14:44:00Z">
              <w:r>
                <w:rPr>
                  <w:color w:val="000000"/>
                  <w:sz w:val="14"/>
                  <w:szCs w:val="16"/>
                </w:rPr>
                <w:t>047-461-493 7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970" w:author="Печинина Евгения Валерьевна (ф.Сврдл Об)" w:date="2018-07-09T14:44:00Z">
              <w:r>
                <w:rPr>
                  <w:color w:val="000000"/>
                  <w:sz w:val="14"/>
                  <w:szCs w:val="16"/>
                </w:rPr>
                <w:t>75-12-11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497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497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497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497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975" w:author="Печинина Евгения Валерьевна (ф.Сврдл Об)" w:date="2018-07-09T14:44:00Z">
              <w:r>
                <w:rPr>
                  <w:color w:val="000000"/>
                  <w:sz w:val="14"/>
                  <w:szCs w:val="16"/>
                </w:rPr>
                <w:t>Баран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976" w:author="Печинина Евгения Валерьевна (ф.Сврдл Об)" w:date="2018-07-09T14:44:00Z">
              <w:r>
                <w:rPr>
                  <w:color w:val="000000"/>
                  <w:sz w:val="14"/>
                  <w:szCs w:val="16"/>
                </w:rPr>
                <w:t>Александр</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977" w:author="Печинина Евгения Валерьевна (ф.Сврдл Об)" w:date="2018-07-09T14:44:00Z">
              <w:r>
                <w:rPr>
                  <w:color w:val="000000"/>
                  <w:sz w:val="14"/>
                  <w:szCs w:val="16"/>
                </w:rPr>
                <w:t>Алексе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978" w:author="Печинина Евгения Валерьевна (ф.Сврдл Об)" w:date="2018-07-09T14:44:00Z">
              <w:r>
                <w:rPr>
                  <w:color w:val="000000"/>
                  <w:sz w:val="14"/>
                  <w:szCs w:val="16"/>
                </w:rPr>
                <w:t>067-590-675 0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979" w:author="Печинина Евгения Валерьевна (ф.Сврдл Об)" w:date="2018-07-09T14:44:00Z">
              <w:r>
                <w:rPr>
                  <w:color w:val="000000"/>
                  <w:sz w:val="14"/>
                  <w:szCs w:val="16"/>
                </w:rPr>
                <w:t>75-13-15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498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498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498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498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984" w:author="Печинина Евгения Валерьевна (ф.Сврдл Об)" w:date="2018-07-09T14:44:00Z">
              <w:r>
                <w:rPr>
                  <w:color w:val="000000"/>
                  <w:sz w:val="14"/>
                  <w:szCs w:val="16"/>
                </w:rPr>
                <w:t>Лытк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985" w:author="Печинина Евгения Валерьевна (ф.Сврдл Об)" w:date="2018-07-09T14:44:00Z">
              <w:r>
                <w:rPr>
                  <w:color w:val="000000"/>
                  <w:sz w:val="14"/>
                  <w:szCs w:val="16"/>
                </w:rPr>
                <w:t>Валент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986" w:author="Печинина Евгения Валерьевна (ф.Сврдл Об)" w:date="2018-07-09T14:44:00Z">
              <w:r>
                <w:rPr>
                  <w:color w:val="000000"/>
                  <w:sz w:val="14"/>
                  <w:szCs w:val="16"/>
                </w:rPr>
                <w:t>Михайл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987" w:author="Печинина Евгения Валерьевна (ф.Сврдл Об)" w:date="2018-07-09T14:44:00Z">
              <w:r>
                <w:rPr>
                  <w:color w:val="000000"/>
                  <w:sz w:val="14"/>
                  <w:szCs w:val="16"/>
                </w:rPr>
                <w:t>046-717-023 5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988" w:author="Печинина Евгения Валерьевна (ф.Сврдл Об)" w:date="2018-07-09T14:44:00Z">
              <w:r>
                <w:rPr>
                  <w:color w:val="000000"/>
                  <w:sz w:val="14"/>
                  <w:szCs w:val="16"/>
                </w:rPr>
                <w:t>75-14-16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498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499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499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499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993" w:author="Печинина Евгения Валерьевна (ф.Сврдл Об)" w:date="2018-07-09T14:44:00Z">
              <w:r>
                <w:rPr>
                  <w:color w:val="000000"/>
                  <w:sz w:val="14"/>
                  <w:szCs w:val="16"/>
                </w:rPr>
                <w:t>Селезнё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994" w:author="Печинина Евгения Валерьевна (ф.Сврдл Об)" w:date="2018-07-09T14:44:00Z">
              <w:r>
                <w:rPr>
                  <w:color w:val="000000"/>
                  <w:sz w:val="14"/>
                  <w:szCs w:val="16"/>
                </w:rPr>
                <w:t>Е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995" w:author="Печинина Евгения Валерьевна (ф.Сврдл Об)" w:date="2018-07-09T14:44:00Z">
              <w:r>
                <w:rPr>
                  <w:color w:val="000000"/>
                  <w:sz w:val="14"/>
                  <w:szCs w:val="16"/>
                </w:rPr>
                <w:t>Иван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996" w:author="Печинина Евгения Валерьевна (ф.Сврдл Об)" w:date="2018-07-09T14:44:00Z">
              <w:r>
                <w:rPr>
                  <w:color w:val="000000"/>
                  <w:sz w:val="14"/>
                  <w:szCs w:val="16"/>
                </w:rPr>
                <w:t>042-252-988 4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4997" w:author="Печинина Евгения Валерьевна (ф.Сврдл Об)" w:date="2018-07-09T14:44:00Z">
              <w:r>
                <w:rPr>
                  <w:color w:val="000000"/>
                  <w:sz w:val="14"/>
                  <w:szCs w:val="16"/>
                </w:rPr>
                <w:t>75-14-16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499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499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500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500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002" w:author="Печинина Евгения Валерьевна (ф.Сврдл Об)" w:date="2018-07-09T14:44:00Z">
              <w:r>
                <w:rPr>
                  <w:color w:val="000000"/>
                  <w:sz w:val="14"/>
                  <w:szCs w:val="16"/>
                </w:rPr>
                <w:t>Солодил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003" w:author="Печинина Евгения Валерьевна (ф.Сврдл Об)" w:date="2018-07-09T14:44:00Z">
              <w:r>
                <w:rPr>
                  <w:color w:val="000000"/>
                  <w:sz w:val="14"/>
                  <w:szCs w:val="16"/>
                </w:rPr>
                <w:t>Екате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004" w:author="Печинина Евгения Валерьевна (ф.Сврдл Об)" w:date="2018-07-09T14:44:00Z">
              <w:r>
                <w:rPr>
                  <w:color w:val="000000"/>
                  <w:sz w:val="14"/>
                  <w:szCs w:val="16"/>
                </w:rPr>
                <w:t>Никола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005" w:author="Печинина Евгения Валерьевна (ф.Сврдл Об)" w:date="2018-07-09T14:44:00Z">
              <w:r>
                <w:rPr>
                  <w:color w:val="000000"/>
                  <w:sz w:val="14"/>
                  <w:szCs w:val="16"/>
                </w:rPr>
                <w:t>087-788-465 5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006" w:author="Печинина Евгения Валерьевна (ф.Сврдл Об)" w:date="2018-07-09T14:44:00Z">
              <w:r>
                <w:rPr>
                  <w:color w:val="000000"/>
                  <w:sz w:val="14"/>
                  <w:szCs w:val="16"/>
                </w:rPr>
                <w:t>75-14-17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500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500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500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501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011" w:author="Печинина Евгения Валерьевна (ф.Сврдл Об)" w:date="2018-07-09T14:44:00Z">
              <w:r>
                <w:rPr>
                  <w:color w:val="000000"/>
                  <w:sz w:val="14"/>
                  <w:szCs w:val="16"/>
                </w:rPr>
                <w:t>Доброславская</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012" w:author="Печинина Евгения Валерьевна (ф.Сврдл Об)" w:date="2018-07-09T14:44:00Z">
              <w:r>
                <w:rPr>
                  <w:color w:val="000000"/>
                  <w:sz w:val="14"/>
                  <w:szCs w:val="16"/>
                </w:rPr>
                <w:t>Олес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013"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014" w:author="Печинина Евгения Валерьевна (ф.Сврдл Об)" w:date="2018-07-09T14:44:00Z">
              <w:r>
                <w:rPr>
                  <w:color w:val="000000"/>
                  <w:sz w:val="14"/>
                  <w:szCs w:val="16"/>
                </w:rPr>
                <w:t>113-254-391 1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015" w:author="Печинина Евгения Валерьевна (ф.Сврдл Об)" w:date="2018-07-09T14:44:00Z">
              <w:r>
                <w:rPr>
                  <w:color w:val="000000"/>
                  <w:sz w:val="14"/>
                  <w:szCs w:val="16"/>
                </w:rPr>
                <w:t>75-15-19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501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501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501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501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020" w:author="Печинина Евгения Валерьевна (ф.Сврдл Об)" w:date="2018-07-09T14:44:00Z">
              <w:r>
                <w:rPr>
                  <w:color w:val="000000"/>
                  <w:sz w:val="14"/>
                  <w:szCs w:val="16"/>
                </w:rPr>
                <w:t>Арнольд</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021" w:author="Печинина Евгения Валерьевна (ф.Сврдл Об)" w:date="2018-07-09T14:44:00Z">
              <w:r>
                <w:rPr>
                  <w:color w:val="000000"/>
                  <w:sz w:val="14"/>
                  <w:szCs w:val="16"/>
                </w:rPr>
                <w:t>Евген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022"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023" w:author="Печинина Евгения Валерьевна (ф.Сврдл Об)" w:date="2018-07-09T14:44:00Z">
              <w:r>
                <w:rPr>
                  <w:color w:val="000000"/>
                  <w:sz w:val="14"/>
                  <w:szCs w:val="16"/>
                </w:rPr>
                <w:t>032-512-051 9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024" w:author="Печинина Евгения Валерьевна (ф.Сврдл Об)" w:date="2018-07-09T14:44:00Z">
              <w:r>
                <w:rPr>
                  <w:color w:val="000000"/>
                  <w:sz w:val="14"/>
                  <w:szCs w:val="16"/>
                </w:rPr>
                <w:t>75-10-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502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502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502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502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029" w:author="Печинина Евгения Валерьевна (ф.Сврдл Об)" w:date="2018-07-09T14:44:00Z">
              <w:r>
                <w:rPr>
                  <w:color w:val="000000"/>
                  <w:sz w:val="14"/>
                  <w:szCs w:val="16"/>
                </w:rPr>
                <w:t>Люб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030" w:author="Печинина Евгения Валерьевна (ф.Сврдл Об)" w:date="2018-07-09T14:44:00Z">
              <w:r>
                <w:rPr>
                  <w:color w:val="000000"/>
                  <w:sz w:val="14"/>
                  <w:szCs w:val="16"/>
                </w:rPr>
                <w:t>Элеонор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031" w:author="Печинина Евгения Валерьевна (ф.Сврдл Об)" w:date="2018-07-09T14:44:00Z">
              <w:r>
                <w:rPr>
                  <w:color w:val="000000"/>
                  <w:sz w:val="14"/>
                  <w:szCs w:val="16"/>
                </w:rPr>
                <w:t>Никола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032" w:author="Печинина Евгения Валерьевна (ф.Сврдл Об)" w:date="2018-07-09T14:44:00Z">
              <w:r>
                <w:rPr>
                  <w:color w:val="000000"/>
                  <w:sz w:val="14"/>
                  <w:szCs w:val="16"/>
                </w:rPr>
                <w:t>116-900-205 2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033" w:author="Печинина Евгения Валерьевна (ф.Сврдл Об)" w:date="2018-07-09T14:44:00Z">
              <w:r>
                <w:rPr>
                  <w:color w:val="000000"/>
                  <w:sz w:val="14"/>
                  <w:szCs w:val="16"/>
                </w:rPr>
                <w:t>75-11-3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503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503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503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503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038" w:author="Печинина Евгения Валерьевна (ф.Сврдл Об)" w:date="2018-07-09T14:44:00Z">
              <w:r>
                <w:rPr>
                  <w:color w:val="000000"/>
                  <w:sz w:val="14"/>
                  <w:szCs w:val="16"/>
                </w:rPr>
                <w:t>Тюр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039" w:author="Печинина Евгения Валерьевна (ф.Сврдл Об)" w:date="2018-07-09T14:44:00Z">
              <w:r>
                <w:rPr>
                  <w:color w:val="000000"/>
                  <w:sz w:val="14"/>
                  <w:szCs w:val="16"/>
                </w:rPr>
                <w:t>Н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040" w:author="Печинина Евгения Валерьевна (ф.Сврдл Об)" w:date="2018-07-09T14:44:00Z">
              <w:r>
                <w:rPr>
                  <w:color w:val="000000"/>
                  <w:sz w:val="14"/>
                  <w:szCs w:val="16"/>
                </w:rPr>
                <w:t>Леонид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041" w:author="Печинина Евгения Валерьевна (ф.Сврдл Об)" w:date="2018-07-09T14:44:00Z">
              <w:r>
                <w:rPr>
                  <w:color w:val="000000"/>
                  <w:sz w:val="14"/>
                  <w:szCs w:val="16"/>
                </w:rPr>
                <w:t>034-501-592 2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042" w:author="Печинина Евгения Валерьевна (ф.Сврдл Об)" w:date="2018-07-09T14:44:00Z">
              <w:r>
                <w:rPr>
                  <w:color w:val="000000"/>
                  <w:sz w:val="14"/>
                  <w:szCs w:val="16"/>
                </w:rPr>
                <w:t>75-11-7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504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504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504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504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047" w:author="Печинина Евгения Валерьевна (ф.Сврдл Об)" w:date="2018-07-09T14:44:00Z">
              <w:r>
                <w:rPr>
                  <w:color w:val="000000"/>
                  <w:sz w:val="14"/>
                  <w:szCs w:val="16"/>
                </w:rPr>
                <w:t>Жалсан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048" w:author="Печинина Евгения Валерьевна (ф.Сврдл Об)" w:date="2018-07-09T14:44:00Z">
              <w:r>
                <w:rPr>
                  <w:color w:val="000000"/>
                  <w:sz w:val="14"/>
                  <w:szCs w:val="16"/>
                </w:rPr>
                <w:t>Светла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049" w:author="Печинина Евгения Валерьевна (ф.Сврдл Об)" w:date="2018-07-09T14:44:00Z">
              <w:r>
                <w:rPr>
                  <w:color w:val="000000"/>
                  <w:sz w:val="14"/>
                  <w:szCs w:val="16"/>
                </w:rPr>
                <w:t>Дабацырен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050" w:author="Печинина Евгения Валерьевна (ф.Сврдл Об)" w:date="2018-07-09T14:44:00Z">
              <w:r>
                <w:rPr>
                  <w:color w:val="000000"/>
                  <w:sz w:val="14"/>
                  <w:szCs w:val="16"/>
                </w:rPr>
                <w:t>054-640-954 6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051" w:author="Печинина Евгения Валерьевна (ф.Сврдл Об)" w:date="2018-07-09T14:44:00Z">
              <w:r>
                <w:rPr>
                  <w:color w:val="000000"/>
                  <w:sz w:val="14"/>
                  <w:szCs w:val="16"/>
                </w:rPr>
                <w:t>75-11-8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505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505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505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505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056" w:author="Печинина Евгения Валерьевна (ф.Сврдл Об)" w:date="2018-07-09T14:44:00Z">
              <w:r>
                <w:rPr>
                  <w:color w:val="000000"/>
                  <w:sz w:val="14"/>
                  <w:szCs w:val="16"/>
                </w:rPr>
                <w:t>Станк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057" w:author="Печинина Евгения Валерьевна (ф.Сврдл Об)" w:date="2018-07-09T14:44:00Z">
              <w:r>
                <w:rPr>
                  <w:color w:val="000000"/>
                  <w:sz w:val="14"/>
                  <w:szCs w:val="16"/>
                </w:rPr>
                <w:t>Геннади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058" w:author="Печинина Евгения Валерьевна (ф.Сврдл Об)" w:date="2018-07-09T14:44:00Z">
              <w:r>
                <w:rPr>
                  <w:color w:val="000000"/>
                  <w:sz w:val="14"/>
                  <w:szCs w:val="16"/>
                </w:rPr>
                <w:t>Михайл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059" w:author="Печинина Евгения Валерьевна (ф.Сврдл Об)" w:date="2018-07-09T14:44:00Z">
              <w:r>
                <w:rPr>
                  <w:color w:val="000000"/>
                  <w:sz w:val="14"/>
                  <w:szCs w:val="16"/>
                </w:rPr>
                <w:t>070-410-489 2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060" w:author="Печинина Евгения Валерьевна (ф.Сврдл Об)" w:date="2018-07-09T14:44:00Z">
              <w:r>
                <w:rPr>
                  <w:color w:val="000000"/>
                  <w:sz w:val="14"/>
                  <w:szCs w:val="16"/>
                </w:rPr>
                <w:t>75-12-9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506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506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506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506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065" w:author="Печинина Евгения Валерьевна (ф.Сврдл Об)" w:date="2018-07-09T14:44:00Z">
              <w:r>
                <w:rPr>
                  <w:color w:val="000000"/>
                  <w:sz w:val="14"/>
                  <w:szCs w:val="16"/>
                </w:rPr>
                <w:t>Кат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066" w:author="Печинина Евгения Валерьевна (ф.Сврдл Об)" w:date="2018-07-09T14:44:00Z">
              <w:r>
                <w:rPr>
                  <w:color w:val="000000"/>
                  <w:sz w:val="14"/>
                  <w:szCs w:val="16"/>
                </w:rPr>
                <w:t>Алё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067" w:author="Печинина Евгения Валерьевна (ф.Сврдл Об)" w:date="2018-07-09T14:44:00Z">
              <w:r>
                <w:rPr>
                  <w:color w:val="000000"/>
                  <w:sz w:val="14"/>
                  <w:szCs w:val="16"/>
                </w:rPr>
                <w:t>Александ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068" w:author="Печинина Евгения Валерьевна (ф.Сврдл Об)" w:date="2018-07-09T14:44:00Z">
              <w:r>
                <w:rPr>
                  <w:color w:val="000000"/>
                  <w:sz w:val="14"/>
                  <w:szCs w:val="16"/>
                </w:rPr>
                <w:t>136-468-418 8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069" w:author="Печинина Евгения Валерьевна (ф.Сврдл Об)" w:date="2018-07-09T14:44:00Z">
              <w:r>
                <w:rPr>
                  <w:color w:val="000000"/>
                  <w:sz w:val="14"/>
                  <w:szCs w:val="16"/>
                </w:rPr>
                <w:t>75-11-7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507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507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507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507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074" w:author="Печинина Евгения Валерьевна (ф.Сврдл Об)" w:date="2018-07-09T14:44:00Z">
              <w:r>
                <w:rPr>
                  <w:color w:val="000000"/>
                  <w:sz w:val="14"/>
                  <w:szCs w:val="16"/>
                </w:rPr>
                <w:t>Снигире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075" w:author="Печинина Евгения Валерьевна (ф.Сврдл Об)" w:date="2018-07-09T14:44:00Z">
              <w:r>
                <w:rPr>
                  <w:color w:val="000000"/>
                  <w:sz w:val="14"/>
                  <w:szCs w:val="16"/>
                </w:rPr>
                <w:t>Александр</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076" w:author="Печинина Евгения Валерьевна (ф.Сврдл Об)" w:date="2018-07-09T14:44:00Z">
              <w:r>
                <w:rPr>
                  <w:color w:val="000000"/>
                  <w:sz w:val="14"/>
                  <w:szCs w:val="16"/>
                </w:rPr>
                <w:t>Васил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077" w:author="Печинина Евгения Валерьевна (ф.Сврдл Об)" w:date="2018-07-09T14:44:00Z">
              <w:r>
                <w:rPr>
                  <w:color w:val="000000"/>
                  <w:sz w:val="14"/>
                  <w:szCs w:val="16"/>
                </w:rPr>
                <w:t>153-264-910 5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078" w:author="Печинина Евгения Валерьевна (ф.Сврдл Об)" w:date="2018-07-09T14:44:00Z">
              <w:r>
                <w:rPr>
                  <w:color w:val="000000"/>
                  <w:sz w:val="14"/>
                  <w:szCs w:val="16"/>
                </w:rPr>
                <w:t>66-12-59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507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508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508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508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083" w:author="Печинина Евгения Валерьевна (ф.Сврдл Об)" w:date="2018-07-09T14:44:00Z">
              <w:r>
                <w:rPr>
                  <w:color w:val="000000"/>
                  <w:sz w:val="14"/>
                  <w:szCs w:val="16"/>
                </w:rPr>
                <w:t>Жалковская</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084" w:author="Печинина Евгения Валерьевна (ф.Сврдл Об)" w:date="2018-07-09T14:44:00Z">
              <w:r>
                <w:rPr>
                  <w:color w:val="000000"/>
                  <w:sz w:val="14"/>
                  <w:szCs w:val="16"/>
                </w:rPr>
                <w:t>Любовь</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085" w:author="Печинина Евгения Валерьевна (ф.Сврдл Об)" w:date="2018-07-09T14:44:00Z">
              <w:r>
                <w:rPr>
                  <w:color w:val="000000"/>
                  <w:sz w:val="14"/>
                  <w:szCs w:val="16"/>
                </w:rPr>
                <w:t>Юр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086" w:author="Печинина Евгения Валерьевна (ф.Сврдл Об)" w:date="2018-07-09T14:44:00Z">
              <w:r>
                <w:rPr>
                  <w:color w:val="000000"/>
                  <w:sz w:val="14"/>
                  <w:szCs w:val="16"/>
                </w:rPr>
                <w:t>016-634-340 3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087" w:author="Печинина Евгения Валерьевна (ф.Сврдл Об)" w:date="2018-07-09T14:44:00Z">
              <w:r>
                <w:rPr>
                  <w:color w:val="000000"/>
                  <w:sz w:val="14"/>
                  <w:szCs w:val="16"/>
                </w:rPr>
                <w:t>66-10-3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508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508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509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509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092" w:author="Печинина Евгения Валерьевна (ф.Сврдл Об)" w:date="2018-07-09T14:44:00Z">
              <w:r>
                <w:rPr>
                  <w:color w:val="000000"/>
                  <w:sz w:val="14"/>
                  <w:szCs w:val="16"/>
                </w:rPr>
                <w:t>Гуди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093" w:author="Печинина Евгения Валерьевна (ф.Сврдл Об)" w:date="2018-07-09T14:44:00Z">
              <w:r>
                <w:rPr>
                  <w:color w:val="000000"/>
                  <w:sz w:val="14"/>
                  <w:szCs w:val="16"/>
                </w:rPr>
                <w:t>Вадим</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094" w:author="Печинина Евгения Валерьевна (ф.Сврдл Об)" w:date="2018-07-09T14:44:00Z">
              <w:r>
                <w:rPr>
                  <w:color w:val="000000"/>
                  <w:sz w:val="14"/>
                  <w:szCs w:val="16"/>
                </w:rPr>
                <w:t>Никола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095" w:author="Печинина Евгения Валерьевна (ф.Сврдл Об)" w:date="2018-07-09T14:44:00Z">
              <w:r>
                <w:rPr>
                  <w:color w:val="000000"/>
                  <w:sz w:val="14"/>
                  <w:szCs w:val="16"/>
                </w:rPr>
                <w:t>064-497-116 8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096" w:author="Печинина Евгения Валерьевна (ф.Сврдл Об)" w:date="2018-07-09T14:44:00Z">
              <w:r>
                <w:rPr>
                  <w:color w:val="000000"/>
                  <w:sz w:val="14"/>
                  <w:szCs w:val="16"/>
                </w:rPr>
                <w:t>55-11-23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509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509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509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510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101" w:author="Печинина Евгения Валерьевна (ф.Сврдл Об)" w:date="2018-07-09T14:44:00Z">
              <w:r>
                <w:rPr>
                  <w:color w:val="000000"/>
                  <w:sz w:val="14"/>
                  <w:szCs w:val="16"/>
                </w:rPr>
                <w:t>Ерил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102" w:author="Печинина Евгения Валерьевна (ф.Сврдл Об)" w:date="2018-07-09T14:44:00Z">
              <w:r>
                <w:rPr>
                  <w:color w:val="000000"/>
                  <w:sz w:val="14"/>
                  <w:szCs w:val="16"/>
                </w:rPr>
                <w:t>Валент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103" w:author="Печинина Евгения Валерьевна (ф.Сврдл Об)" w:date="2018-07-09T14:44:00Z">
              <w:r>
                <w:rPr>
                  <w:color w:val="000000"/>
                  <w:sz w:val="14"/>
                  <w:szCs w:val="16"/>
                </w:rPr>
                <w:t>Павл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104" w:author="Печинина Евгения Валерьевна (ф.Сврдл Об)" w:date="2018-07-09T14:44:00Z">
              <w:r>
                <w:rPr>
                  <w:color w:val="000000"/>
                  <w:sz w:val="14"/>
                  <w:szCs w:val="16"/>
                </w:rPr>
                <w:t>020-718-879 4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105" w:author="Печинина Евгения Валерьевна (ф.Сврдл Об)" w:date="2018-07-09T14:44:00Z">
              <w:r>
                <w:rPr>
                  <w:color w:val="000000"/>
                  <w:sz w:val="14"/>
                  <w:szCs w:val="16"/>
                </w:rPr>
                <w:t>66-11-25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510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510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510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510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110" w:author="Печинина Евгения Валерьевна (ф.Сврдл Об)" w:date="2018-07-09T14:44:00Z">
              <w:r>
                <w:rPr>
                  <w:color w:val="000000"/>
                  <w:sz w:val="14"/>
                  <w:szCs w:val="16"/>
                </w:rPr>
                <w:t>Луценко</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111" w:author="Печинина Евгения Валерьевна (ф.Сврдл Об)" w:date="2018-07-09T14:44:00Z">
              <w:r>
                <w:rPr>
                  <w:color w:val="000000"/>
                  <w:sz w:val="14"/>
                  <w:szCs w:val="16"/>
                </w:rPr>
                <w:t>Светла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112" w:author="Печинина Евгения Валерьевна (ф.Сврдл Об)" w:date="2018-07-09T14:44:00Z">
              <w:r>
                <w:rPr>
                  <w:color w:val="000000"/>
                  <w:sz w:val="14"/>
                  <w:szCs w:val="16"/>
                </w:rPr>
                <w:t>Альфред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113" w:author="Печинина Евгения Валерьевна (ф.Сврдл Об)" w:date="2018-07-09T14:44:00Z">
              <w:r>
                <w:rPr>
                  <w:color w:val="000000"/>
                  <w:sz w:val="14"/>
                  <w:szCs w:val="16"/>
                </w:rPr>
                <w:t>029-337-902 6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114" w:author="Печинина Евгения Валерьевна (ф.Сврдл Об)" w:date="2018-07-09T14:44:00Z">
              <w:r>
                <w:rPr>
                  <w:color w:val="000000"/>
                  <w:sz w:val="14"/>
                  <w:szCs w:val="16"/>
                </w:rPr>
                <w:t>59-11-25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511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511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511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511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119" w:author="Печинина Евгения Валерьевна (ф.Сврдл Об)" w:date="2018-07-09T14:44:00Z">
              <w:r>
                <w:rPr>
                  <w:color w:val="000000"/>
                  <w:sz w:val="14"/>
                  <w:szCs w:val="16"/>
                </w:rPr>
                <w:t>Мураш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120" w:author="Печинина Евгения Валерьевна (ф.Сврдл Об)" w:date="2018-07-09T14:44:00Z">
              <w:r>
                <w:rPr>
                  <w:color w:val="000000"/>
                  <w:sz w:val="14"/>
                  <w:szCs w:val="16"/>
                </w:rPr>
                <w:t>Алл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121" w:author="Печинина Евгения Валерьевна (ф.Сврдл Об)" w:date="2018-07-09T14:44:00Z">
              <w:r>
                <w:rPr>
                  <w:color w:val="000000"/>
                  <w:sz w:val="14"/>
                  <w:szCs w:val="16"/>
                </w:rPr>
                <w:t>Андр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122" w:author="Печинина Евгения Валерьевна (ф.Сврдл Об)" w:date="2018-07-09T14:44:00Z">
              <w:r>
                <w:rPr>
                  <w:color w:val="000000"/>
                  <w:sz w:val="14"/>
                  <w:szCs w:val="16"/>
                </w:rPr>
                <w:t>036-477-456 8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123" w:author="Печинина Евгения Валерьевна (ф.Сврдл Об)" w:date="2018-07-09T14:44:00Z">
              <w:r>
                <w:rPr>
                  <w:color w:val="000000"/>
                  <w:sz w:val="14"/>
                  <w:szCs w:val="16"/>
                </w:rPr>
                <w:t>77-11-24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512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512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512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512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128" w:author="Печинина Евгения Валерьевна (ф.Сврдл Об)" w:date="2018-07-09T14:44:00Z">
              <w:r>
                <w:rPr>
                  <w:color w:val="000000"/>
                  <w:sz w:val="14"/>
                  <w:szCs w:val="16"/>
                </w:rPr>
                <w:t>Лепехи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129" w:author="Печинина Евгения Валерьевна (ф.Сврдл Об)" w:date="2018-07-09T14:44:00Z">
              <w:r>
                <w:rPr>
                  <w:color w:val="000000"/>
                  <w:sz w:val="14"/>
                  <w:szCs w:val="16"/>
                </w:rPr>
                <w:t>Павел</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130" w:author="Печинина Евгения Валерьевна (ф.Сврдл Об)" w:date="2018-07-09T14:44:00Z">
              <w:r>
                <w:rPr>
                  <w:color w:val="000000"/>
                  <w:sz w:val="14"/>
                  <w:szCs w:val="16"/>
                </w:rPr>
                <w:t>Александ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131" w:author="Печинина Евгения Валерьевна (ф.Сврдл Об)" w:date="2018-07-09T14:44:00Z">
              <w:r>
                <w:rPr>
                  <w:color w:val="000000"/>
                  <w:sz w:val="14"/>
                  <w:szCs w:val="16"/>
                </w:rPr>
                <w:t>034-277-824 5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132" w:author="Печинина Евгения Валерьевна (ф.Сврдл Об)" w:date="2018-07-09T14:44:00Z">
              <w:r>
                <w:rPr>
                  <w:color w:val="000000"/>
                  <w:sz w:val="14"/>
                  <w:szCs w:val="16"/>
                </w:rPr>
                <w:t>77-11-24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513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513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513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513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137" w:author="Печинина Евгения Валерьевна (ф.Сврдл Об)" w:date="2018-07-09T14:44:00Z">
              <w:r>
                <w:rPr>
                  <w:color w:val="000000"/>
                  <w:sz w:val="14"/>
                  <w:szCs w:val="16"/>
                </w:rPr>
                <w:t>Иван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138" w:author="Печинина Евгения Валерьевна (ф.Сврдл Об)" w:date="2018-07-09T14:44:00Z">
              <w:r>
                <w:rPr>
                  <w:color w:val="000000"/>
                  <w:sz w:val="14"/>
                  <w:szCs w:val="16"/>
                </w:rPr>
                <w:t>Иль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139" w:author="Печинина Евгения Валерьевна (ф.Сврдл Об)" w:date="2018-07-09T14:44:00Z">
              <w:r>
                <w:rPr>
                  <w:color w:val="000000"/>
                  <w:sz w:val="14"/>
                  <w:szCs w:val="16"/>
                </w:rPr>
                <w:t>Серге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140" w:author="Печинина Евгения Валерьевна (ф.Сврдл Об)" w:date="2018-07-09T14:44:00Z">
              <w:r>
                <w:rPr>
                  <w:color w:val="000000"/>
                  <w:sz w:val="14"/>
                  <w:szCs w:val="16"/>
                </w:rPr>
                <w:t>129-788-145 1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141" w:author="Печинина Евгения Валерьевна (ф.Сврдл Об)" w:date="2018-07-09T14:44:00Z">
              <w:r>
                <w:rPr>
                  <w:color w:val="000000"/>
                  <w:sz w:val="14"/>
                  <w:szCs w:val="16"/>
                </w:rPr>
                <w:t>82-16-52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514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514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514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514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146" w:author="Печинина Евгения Валерьевна (ф.Сврдл Об)" w:date="2018-07-09T14:44:00Z">
              <w:r>
                <w:rPr>
                  <w:color w:val="000000"/>
                  <w:sz w:val="14"/>
                  <w:szCs w:val="16"/>
                </w:rPr>
                <w:t>Усцелём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147" w:author="Печинина Евгения Валерьевна (ф.Сврдл Об)" w:date="2018-07-09T14:44:00Z">
              <w:r>
                <w:rPr>
                  <w:color w:val="000000"/>
                  <w:sz w:val="14"/>
                  <w:szCs w:val="16"/>
                </w:rPr>
                <w:t>Е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148" w:author="Печинина Евгения Валерьевна (ф.Сврдл Об)" w:date="2018-07-09T14:44:00Z">
              <w:r>
                <w:rPr>
                  <w:color w:val="000000"/>
                  <w:sz w:val="14"/>
                  <w:szCs w:val="16"/>
                </w:rPr>
                <w:t>Никола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149" w:author="Печинина Евгения Валерьевна (ф.Сврдл Об)" w:date="2018-07-09T14:44:00Z">
              <w:r>
                <w:rPr>
                  <w:color w:val="000000"/>
                  <w:sz w:val="14"/>
                  <w:szCs w:val="16"/>
                </w:rPr>
                <w:t>131-284-717 3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150" w:author="Печинина Евгения Валерьевна (ф.Сврдл Об)" w:date="2018-07-09T14:44:00Z">
              <w:r>
                <w:rPr>
                  <w:color w:val="000000"/>
                  <w:sz w:val="14"/>
                  <w:szCs w:val="16"/>
                </w:rPr>
                <w:t>74-12-43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515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515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515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515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155" w:author="Печинина Евгения Валерьевна (ф.Сврдл Об)" w:date="2018-07-09T14:44:00Z">
              <w:r>
                <w:rPr>
                  <w:color w:val="000000"/>
                  <w:sz w:val="14"/>
                  <w:szCs w:val="16"/>
                </w:rPr>
                <w:t>Манак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156" w:author="Печинина Евгения Валерьевна (ф.Сврдл Об)" w:date="2018-07-09T14:44:00Z">
              <w:r>
                <w:rPr>
                  <w:color w:val="000000"/>
                  <w:sz w:val="14"/>
                  <w:szCs w:val="16"/>
                </w:rPr>
                <w:t>Юри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157" w:author="Печинина Евгения Валерьевна (ф.Сврдл Об)" w:date="2018-07-09T14:44:00Z">
              <w:r>
                <w:rPr>
                  <w:color w:val="000000"/>
                  <w:sz w:val="14"/>
                  <w:szCs w:val="16"/>
                </w:rPr>
                <w:t>Иван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158" w:author="Печинина Евгения Валерьевна (ф.Сврдл Об)" w:date="2018-07-09T14:44:00Z">
              <w:r>
                <w:rPr>
                  <w:color w:val="000000"/>
                  <w:sz w:val="14"/>
                  <w:szCs w:val="16"/>
                </w:rPr>
                <w:t>028-753-846 8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159" w:author="Печинина Евгения Валерьевна (ф.Сврдл Об)" w:date="2018-07-09T14:44:00Z">
              <w:r>
                <w:rPr>
                  <w:color w:val="000000"/>
                  <w:sz w:val="14"/>
                  <w:szCs w:val="16"/>
                </w:rPr>
                <w:t>45-11-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516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516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516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516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164" w:author="Печинина Евгения Валерьевна (ф.Сврдл Об)" w:date="2018-07-09T14:44:00Z">
              <w:r>
                <w:rPr>
                  <w:color w:val="000000"/>
                  <w:sz w:val="14"/>
                  <w:szCs w:val="16"/>
                </w:rPr>
                <w:t>Топс</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165" w:author="Печинина Евгения Валерьевна (ф.Сврдл Об)" w:date="2018-07-09T14:44:00Z">
              <w:r>
                <w:rPr>
                  <w:color w:val="000000"/>
                  <w:sz w:val="14"/>
                  <w:szCs w:val="16"/>
                </w:rPr>
                <w:t>Эйнгард</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166" w:author="Печинина Евгения Валерьевна (ф.Сврдл Об)" w:date="2018-07-09T14:44:00Z">
              <w:r>
                <w:rPr>
                  <w:color w:val="000000"/>
                  <w:sz w:val="14"/>
                  <w:szCs w:val="16"/>
                </w:rPr>
                <w:t>Александ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167" w:author="Печинина Евгения Валерьевна (ф.Сврдл Об)" w:date="2018-07-09T14:44:00Z">
              <w:r>
                <w:rPr>
                  <w:color w:val="000000"/>
                  <w:sz w:val="14"/>
                  <w:szCs w:val="16"/>
                </w:rPr>
                <w:t>183-121-526 3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168" w:author="Печинина Евгения Валерьевна (ф.Сврдл Об)" w:date="2018-07-09T14:44:00Z">
              <w:r>
                <w:rPr>
                  <w:color w:val="000000"/>
                  <w:sz w:val="14"/>
                  <w:szCs w:val="16"/>
                </w:rPr>
                <w:t>82-14-4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516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517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517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517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173" w:author="Печинина Евгения Валерьевна (ф.Сврдл Об)" w:date="2018-07-09T14:44:00Z">
              <w:r>
                <w:rPr>
                  <w:color w:val="000000"/>
                  <w:sz w:val="14"/>
                  <w:szCs w:val="16"/>
                </w:rPr>
                <w:t>Винокур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174" w:author="Печинина Евгения Валерьевна (ф.Сврдл Об)" w:date="2018-07-09T14:44:00Z">
              <w:r>
                <w:rPr>
                  <w:color w:val="000000"/>
                  <w:sz w:val="14"/>
                  <w:szCs w:val="16"/>
                </w:rPr>
                <w:t>Серг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175" w:author="Печинина Евгения Валерьевна (ф.Сврдл Об)" w:date="2018-07-09T14:44:00Z">
              <w:r>
                <w:rPr>
                  <w:color w:val="000000"/>
                  <w:sz w:val="14"/>
                  <w:szCs w:val="16"/>
                </w:rPr>
                <w:t>Викто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176" w:author="Печинина Евгения Валерьевна (ф.Сврдл Об)" w:date="2018-07-09T14:44:00Z">
              <w:r>
                <w:rPr>
                  <w:color w:val="000000"/>
                  <w:sz w:val="14"/>
                  <w:szCs w:val="16"/>
                </w:rPr>
                <w:t>051-596-313 5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177" w:author="Печинина Евгения Валерьевна (ф.Сврдл Об)" w:date="2018-07-09T14:44:00Z">
              <w:r>
                <w:rPr>
                  <w:color w:val="000000"/>
                  <w:sz w:val="14"/>
                  <w:szCs w:val="16"/>
                </w:rPr>
                <w:t>66-10-11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517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517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518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518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182" w:author="Печинина Евгения Валерьевна (ф.Сврдл Об)" w:date="2018-07-09T14:44:00Z">
              <w:r>
                <w:rPr>
                  <w:color w:val="000000"/>
                  <w:sz w:val="14"/>
                  <w:szCs w:val="16"/>
                </w:rPr>
                <w:t>Кривоше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183" w:author="Печинина Евгения Валерьевна (ф.Сврдл Об)" w:date="2018-07-09T14:44:00Z">
              <w:r>
                <w:rPr>
                  <w:color w:val="000000"/>
                  <w:sz w:val="14"/>
                  <w:szCs w:val="16"/>
                </w:rPr>
                <w:t>Елизавет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184" w:author="Печинина Евгения Валерьевна (ф.Сврдл Об)" w:date="2018-07-09T14:44:00Z">
              <w:r>
                <w:rPr>
                  <w:color w:val="000000"/>
                  <w:sz w:val="14"/>
                  <w:szCs w:val="16"/>
                </w:rPr>
                <w:t>Равил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185" w:author="Печинина Евгения Валерьевна (ф.Сврдл Об)" w:date="2018-07-09T14:44:00Z">
              <w:r>
                <w:rPr>
                  <w:color w:val="000000"/>
                  <w:sz w:val="14"/>
                  <w:szCs w:val="16"/>
                </w:rPr>
                <w:t>050-767-899 9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186" w:author="Печинина Евгения Валерьевна (ф.Сврдл Об)" w:date="2018-07-09T14:44:00Z">
              <w:r>
                <w:rPr>
                  <w:color w:val="000000"/>
                  <w:sz w:val="14"/>
                  <w:szCs w:val="16"/>
                </w:rPr>
                <w:t>74-13-51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518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518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518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519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191" w:author="Печинина Евгения Валерьевна (ф.Сврдл Об)" w:date="2018-07-09T14:44:00Z">
              <w:r>
                <w:rPr>
                  <w:color w:val="000000"/>
                  <w:sz w:val="14"/>
                  <w:szCs w:val="16"/>
                </w:rPr>
                <w:t>Нуштайки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192" w:author="Печинина Евгения Валерьевна (ф.Сврдл Об)" w:date="2018-07-09T14:44:00Z">
              <w:r>
                <w:rPr>
                  <w:color w:val="000000"/>
                  <w:sz w:val="14"/>
                  <w:szCs w:val="16"/>
                </w:rPr>
                <w:t>Владимир</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193" w:author="Печинина Евгения Валерьевна (ф.Сврдл Об)" w:date="2018-07-09T14:44:00Z">
              <w:r>
                <w:rPr>
                  <w:color w:val="000000"/>
                  <w:sz w:val="14"/>
                  <w:szCs w:val="16"/>
                </w:rPr>
                <w:t>Борис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194" w:author="Печинина Евгения Валерьевна (ф.Сврдл Об)" w:date="2018-07-09T14:44:00Z">
              <w:r>
                <w:rPr>
                  <w:color w:val="000000"/>
                  <w:sz w:val="14"/>
                  <w:szCs w:val="16"/>
                </w:rPr>
                <w:t>005-323-285 0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195" w:author="Печинина Евгения Валерьевна (ф.Сврдл Об)" w:date="2018-07-09T14:44:00Z">
              <w:r>
                <w:rPr>
                  <w:color w:val="000000"/>
                  <w:sz w:val="14"/>
                  <w:szCs w:val="16"/>
                </w:rPr>
                <w:t>74-11-11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519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519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519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519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200" w:author="Печинина Евгения Валерьевна (ф.Сврдл Об)" w:date="2018-07-09T14:44:00Z">
              <w:r>
                <w:rPr>
                  <w:color w:val="000000"/>
                  <w:sz w:val="14"/>
                  <w:szCs w:val="16"/>
                </w:rPr>
                <w:t>Наговицы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201" w:author="Печинина Евгения Валерьевна (ф.Сврдл Об)" w:date="2018-07-09T14:44:00Z">
              <w:r>
                <w:rPr>
                  <w:color w:val="000000"/>
                  <w:sz w:val="14"/>
                  <w:szCs w:val="16"/>
                </w:rPr>
                <w:t>Алл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202" w:author="Печинина Евгения Валерьевна (ф.Сврдл Об)" w:date="2018-07-09T14:44:00Z">
              <w:r>
                <w:rPr>
                  <w:color w:val="000000"/>
                  <w:sz w:val="14"/>
                  <w:szCs w:val="16"/>
                </w:rPr>
                <w:t>Вячеслав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203" w:author="Печинина Евгения Валерьевна (ф.Сврдл Об)" w:date="2018-07-09T14:44:00Z">
              <w:r>
                <w:rPr>
                  <w:color w:val="000000"/>
                  <w:sz w:val="14"/>
                  <w:szCs w:val="16"/>
                </w:rPr>
                <w:t>119-102-162 1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204" w:author="Печинина Евгения Валерьевна (ф.Сврдл Об)" w:date="2018-07-09T14:44:00Z">
              <w:r>
                <w:rPr>
                  <w:color w:val="000000"/>
                  <w:sz w:val="14"/>
                  <w:szCs w:val="16"/>
                </w:rPr>
                <w:t>39-15-1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520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520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520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520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209" w:author="Печинина Евгения Валерьевна (ф.Сврдл Об)" w:date="2018-07-09T14:44:00Z">
              <w:r>
                <w:rPr>
                  <w:color w:val="000000"/>
                  <w:sz w:val="14"/>
                  <w:szCs w:val="16"/>
                </w:rPr>
                <w:t>Бабушк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210" w:author="Печинина Евгения Валерьевна (ф.Сврдл Об)" w:date="2018-07-09T14:44:00Z">
              <w:r>
                <w:rPr>
                  <w:color w:val="000000"/>
                  <w:sz w:val="14"/>
                  <w:szCs w:val="16"/>
                </w:rPr>
                <w:t>А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211" w:author="Печинина Евгения Валерьевна (ф.Сврдл Об)" w:date="2018-07-09T14:44:00Z">
              <w:r>
                <w:rPr>
                  <w:color w:val="000000"/>
                  <w:sz w:val="14"/>
                  <w:szCs w:val="16"/>
                </w:rPr>
                <w:t>Александ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212" w:author="Печинина Евгения Валерьевна (ф.Сврдл Об)" w:date="2018-07-09T14:44:00Z">
              <w:r>
                <w:rPr>
                  <w:color w:val="000000"/>
                  <w:sz w:val="14"/>
                  <w:szCs w:val="16"/>
                </w:rPr>
                <w:t>145-345-657 6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213" w:author="Печинина Евгения Валерьевна (ф.Сврдл Об)" w:date="2018-07-09T14:44:00Z">
              <w:r>
                <w:rPr>
                  <w:color w:val="000000"/>
                  <w:sz w:val="14"/>
                  <w:szCs w:val="16"/>
                </w:rPr>
                <w:t>18-15-38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521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521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521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521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218" w:author="Печинина Евгения Валерьевна (ф.Сврдл Об)" w:date="2018-07-09T14:44:00Z">
              <w:r>
                <w:rPr>
                  <w:color w:val="000000"/>
                  <w:sz w:val="14"/>
                  <w:szCs w:val="16"/>
                </w:rPr>
                <w:t>Челоч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219" w:author="Печинина Евгения Валерьевна (ф.Сврдл Об)" w:date="2018-07-09T14:44:00Z">
              <w:r>
                <w:rPr>
                  <w:color w:val="000000"/>
                  <w:sz w:val="14"/>
                  <w:szCs w:val="16"/>
                </w:rPr>
                <w:t>Юл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220"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221" w:author="Печинина Евгения Валерьевна (ф.Сврдл Об)" w:date="2018-07-09T14:44:00Z">
              <w:r>
                <w:rPr>
                  <w:color w:val="000000"/>
                  <w:sz w:val="14"/>
                  <w:szCs w:val="16"/>
                </w:rPr>
                <w:t>113-927-225 4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222" w:author="Печинина Евгения Валерьевна (ф.Сврдл Об)" w:date="2018-07-09T14:44:00Z">
              <w:r>
                <w:rPr>
                  <w:color w:val="000000"/>
                  <w:sz w:val="14"/>
                  <w:szCs w:val="16"/>
                </w:rPr>
                <w:t>66-14-74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522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522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522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522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227" w:author="Печинина Евгения Валерьевна (ф.Сврдл Об)" w:date="2018-07-09T14:44:00Z">
              <w:r>
                <w:rPr>
                  <w:color w:val="000000"/>
                  <w:sz w:val="14"/>
                  <w:szCs w:val="16"/>
                </w:rPr>
                <w:t>Перттуне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228" w:author="Печинина Евгения Валерьевна (ф.Сврдл Об)" w:date="2018-07-09T14:44:00Z">
              <w:r>
                <w:rPr>
                  <w:color w:val="000000"/>
                  <w:sz w:val="14"/>
                  <w:szCs w:val="16"/>
                </w:rPr>
                <w:t>Михаил</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229" w:author="Печинина Евгения Валерьевна (ф.Сврдл Об)" w:date="2018-07-09T14:44:00Z">
              <w:r>
                <w:rPr>
                  <w:color w:val="000000"/>
                  <w:sz w:val="14"/>
                  <w:szCs w:val="16"/>
                </w:rPr>
                <w:t>Юр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230" w:author="Печинина Евгения Валерьевна (ф.Сврдл Об)" w:date="2018-07-09T14:44:00Z">
              <w:r>
                <w:rPr>
                  <w:color w:val="000000"/>
                  <w:sz w:val="14"/>
                  <w:szCs w:val="16"/>
                </w:rPr>
                <w:t>120-936-058 3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231" w:author="Печинина Евгения Валерьевна (ф.Сврдл Об)" w:date="2018-07-09T14:44:00Z">
              <w:r>
                <w:rPr>
                  <w:color w:val="000000"/>
                  <w:sz w:val="14"/>
                  <w:szCs w:val="16"/>
                </w:rPr>
                <w:t>27-15-3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523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523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523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523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236" w:author="Печинина Евгения Валерьевна (ф.Сврдл Об)" w:date="2018-07-09T14:44:00Z">
              <w:r>
                <w:rPr>
                  <w:color w:val="000000"/>
                  <w:sz w:val="14"/>
                  <w:szCs w:val="16"/>
                </w:rPr>
                <w:t>Волег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237" w:author="Печинина Евгения Валерьевна (ф.Сврдл Об)" w:date="2018-07-09T14:44:00Z">
              <w:r>
                <w:rPr>
                  <w:color w:val="000000"/>
                  <w:sz w:val="14"/>
                  <w:szCs w:val="16"/>
                </w:rPr>
                <w:t>Ольг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238" w:author="Печинина Евгения Валерьевна (ф.Сврдл Об)" w:date="2018-07-09T14:44:00Z">
              <w:r>
                <w:rPr>
                  <w:color w:val="000000"/>
                  <w:sz w:val="14"/>
                  <w:szCs w:val="16"/>
                </w:rPr>
                <w:t>Александ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239" w:author="Печинина Евгения Валерьевна (ф.Сврдл Об)" w:date="2018-07-09T14:44:00Z">
              <w:r>
                <w:rPr>
                  <w:color w:val="000000"/>
                  <w:sz w:val="14"/>
                  <w:szCs w:val="16"/>
                </w:rPr>
                <w:t>101-311-995 9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240" w:author="Печинина Евгения Валерьевна (ф.Сврдл Об)" w:date="2018-07-09T14:44:00Z">
              <w:r>
                <w:rPr>
                  <w:color w:val="000000"/>
                  <w:sz w:val="14"/>
                  <w:szCs w:val="16"/>
                </w:rPr>
                <w:t>59-16-106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524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524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524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524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245" w:author="Печинина Евгения Валерьевна (ф.Сврдл Об)" w:date="2018-07-09T14:44:00Z">
              <w:r>
                <w:rPr>
                  <w:color w:val="000000"/>
                  <w:sz w:val="14"/>
                  <w:szCs w:val="16"/>
                </w:rPr>
                <w:t>Туголук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246" w:author="Печинина Евгения Валерьевна (ф.Сврдл Об)" w:date="2018-07-09T14:44:00Z">
              <w:r>
                <w:rPr>
                  <w:color w:val="000000"/>
                  <w:sz w:val="14"/>
                  <w:szCs w:val="16"/>
                </w:rPr>
                <w:t>Владимир</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247" w:author="Печинина Евгения Валерьевна (ф.Сврдл Об)" w:date="2018-07-09T14:44:00Z">
              <w:r>
                <w:rPr>
                  <w:color w:val="000000"/>
                  <w:sz w:val="14"/>
                  <w:szCs w:val="16"/>
                </w:rPr>
                <w:t>Валентин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248" w:author="Печинина Евгения Валерьевна (ф.Сврдл Об)" w:date="2018-07-09T14:44:00Z">
              <w:r>
                <w:rPr>
                  <w:color w:val="000000"/>
                  <w:sz w:val="14"/>
                  <w:szCs w:val="16"/>
                </w:rPr>
                <w:t>025-911-691 5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249" w:author="Печинина Евгения Валерьевна (ф.Сврдл Об)" w:date="2018-07-09T14:44:00Z">
              <w:r>
                <w:rPr>
                  <w:color w:val="000000"/>
                  <w:sz w:val="14"/>
                  <w:szCs w:val="16"/>
                </w:rPr>
                <w:t>66-11-40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525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525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525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525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254" w:author="Печинина Евгения Валерьевна (ф.Сврдл Об)" w:date="2018-07-09T14:44:00Z">
              <w:r>
                <w:rPr>
                  <w:color w:val="000000"/>
                  <w:sz w:val="14"/>
                  <w:szCs w:val="16"/>
                </w:rPr>
                <w:t>Пест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255" w:author="Печинина Евгения Валерьевна (ф.Сврдл Об)" w:date="2018-07-09T14:44:00Z">
              <w:r>
                <w:rPr>
                  <w:color w:val="000000"/>
                  <w:sz w:val="14"/>
                  <w:szCs w:val="16"/>
                </w:rPr>
                <w:t>Анастас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256" w:author="Печинина Евгения Валерьевна (ф.Сврдл Об)" w:date="2018-07-09T14:44:00Z">
              <w:r>
                <w:rPr>
                  <w:color w:val="000000"/>
                  <w:sz w:val="14"/>
                  <w:szCs w:val="16"/>
                </w:rPr>
                <w:t>Эдуард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257" w:author="Печинина Евгения Валерьевна (ф.Сврдл Об)" w:date="2018-07-09T14:44:00Z">
              <w:r>
                <w:rPr>
                  <w:color w:val="000000"/>
                  <w:sz w:val="14"/>
                  <w:szCs w:val="16"/>
                </w:rPr>
                <w:t>143-295-002 4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258" w:author="Печинина Евгения Валерьевна (ф.Сврдл Об)" w:date="2018-07-09T14:44:00Z">
              <w:r>
                <w:rPr>
                  <w:color w:val="000000"/>
                  <w:sz w:val="14"/>
                  <w:szCs w:val="16"/>
                </w:rPr>
                <w:t>66-15-87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525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526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526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526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263" w:author="Печинина Евгения Валерьевна (ф.Сврдл Об)" w:date="2018-07-09T14:44:00Z">
              <w:r>
                <w:rPr>
                  <w:color w:val="000000"/>
                  <w:sz w:val="14"/>
                  <w:szCs w:val="16"/>
                </w:rPr>
                <w:t>Типики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264" w:author="Печинина Евгения Валерьевна (ф.Сврдл Об)" w:date="2018-07-09T14:44:00Z">
              <w:r>
                <w:rPr>
                  <w:color w:val="000000"/>
                  <w:sz w:val="14"/>
                  <w:szCs w:val="16"/>
                </w:rPr>
                <w:t>Васили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265" w:author="Печинина Евгения Валерьевна (ф.Сврдл Об)" w:date="2018-07-09T14:44:00Z">
              <w:r>
                <w:rPr>
                  <w:color w:val="000000"/>
                  <w:sz w:val="14"/>
                  <w:szCs w:val="16"/>
                </w:rPr>
                <w:t>Васил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266" w:author="Печинина Евгения Валерьевна (ф.Сврдл Об)" w:date="2018-07-09T14:44:00Z">
              <w:r>
                <w:rPr>
                  <w:color w:val="000000"/>
                  <w:sz w:val="14"/>
                  <w:szCs w:val="16"/>
                </w:rPr>
                <w:t>026-518-383 5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267" w:author="Печинина Евгения Валерьевна (ф.Сврдл Об)" w:date="2018-07-09T14:44:00Z">
              <w:r>
                <w:rPr>
                  <w:color w:val="000000"/>
                  <w:sz w:val="14"/>
                  <w:szCs w:val="16"/>
                </w:rPr>
                <w:t>66-10-9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526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526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527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527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272" w:author="Печинина Евгения Валерьевна (ф.Сврдл Об)" w:date="2018-07-09T14:44:00Z">
              <w:r>
                <w:rPr>
                  <w:color w:val="000000"/>
                  <w:sz w:val="14"/>
                  <w:szCs w:val="16"/>
                </w:rPr>
                <w:t>Романко</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273" w:author="Печинина Евгения Валерьевна (ф.Сврдл Об)" w:date="2018-07-09T14:44:00Z">
              <w:r>
                <w:rPr>
                  <w:color w:val="000000"/>
                  <w:sz w:val="14"/>
                  <w:szCs w:val="16"/>
                </w:rPr>
                <w:t>Юри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274" w:author="Печинина Евгения Валерьевна (ф.Сврдл Об)" w:date="2018-07-09T14:44:00Z">
              <w:r>
                <w:rPr>
                  <w:color w:val="000000"/>
                  <w:sz w:val="14"/>
                  <w:szCs w:val="16"/>
                </w:rPr>
                <w:t>Александ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275" w:author="Печинина Евгения Валерьевна (ф.Сврдл Об)" w:date="2018-07-09T14:44:00Z">
              <w:r>
                <w:rPr>
                  <w:color w:val="000000"/>
                  <w:sz w:val="14"/>
                  <w:szCs w:val="16"/>
                </w:rPr>
                <w:t>135-753-778 8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276" w:author="Печинина Евгения Валерьевна (ф.Сврдл Об)" w:date="2018-07-09T14:44:00Z">
              <w:r>
                <w:rPr>
                  <w:color w:val="000000"/>
                  <w:sz w:val="14"/>
                  <w:szCs w:val="16"/>
                </w:rPr>
                <w:t>39-13-3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527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527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527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528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281" w:author="Печинина Евгения Валерьевна (ф.Сврдл Об)" w:date="2018-07-09T14:44:00Z">
              <w:r>
                <w:rPr>
                  <w:color w:val="000000"/>
                  <w:sz w:val="14"/>
                  <w:szCs w:val="16"/>
                </w:rPr>
                <w:t>Ишпа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282" w:author="Печинина Евгения Валерьевна (ф.Сврдл Об)" w:date="2018-07-09T14:44:00Z">
              <w:r>
                <w:rPr>
                  <w:color w:val="000000"/>
                  <w:sz w:val="14"/>
                  <w:szCs w:val="16"/>
                </w:rPr>
                <w:t>Залиф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283" w:author="Печинина Евгения Валерьевна (ф.Сврдл Об)" w:date="2018-07-09T14:44:00Z">
              <w:r>
                <w:rPr>
                  <w:color w:val="000000"/>
                  <w:sz w:val="14"/>
                  <w:szCs w:val="16"/>
                </w:rPr>
                <w:t>Микит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284" w:author="Печинина Евгения Валерьевна (ф.Сврдл Об)" w:date="2018-07-09T14:44:00Z">
              <w:r>
                <w:rPr>
                  <w:color w:val="000000"/>
                  <w:sz w:val="14"/>
                  <w:szCs w:val="16"/>
                </w:rPr>
                <w:t>012-472-881 2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285" w:author="Печинина Евгения Валерьевна (ф.Сврдл Об)" w:date="2018-07-09T14:44:00Z">
              <w:r>
                <w:rPr>
                  <w:color w:val="000000"/>
                  <w:sz w:val="14"/>
                  <w:szCs w:val="16"/>
                </w:rPr>
                <w:t>66-12-52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528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528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528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528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290" w:author="Печинина Евгения Валерьевна (ф.Сврдл Об)" w:date="2018-07-09T14:44:00Z">
              <w:r>
                <w:rPr>
                  <w:color w:val="000000"/>
                  <w:sz w:val="14"/>
                  <w:szCs w:val="16"/>
                </w:rPr>
                <w:t>Прохор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291" w:author="Печинина Евгения Валерьевна (ф.Сврдл Об)" w:date="2018-07-09T14:44:00Z">
              <w:r>
                <w:rPr>
                  <w:color w:val="000000"/>
                  <w:sz w:val="14"/>
                  <w:szCs w:val="16"/>
                </w:rPr>
                <w:t>Александр</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292" w:author="Печинина Евгения Валерьевна (ф.Сврдл Об)" w:date="2018-07-09T14:44:00Z">
              <w:r>
                <w:rPr>
                  <w:color w:val="000000"/>
                  <w:sz w:val="14"/>
                  <w:szCs w:val="16"/>
                </w:rPr>
                <w:t>Серге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293" w:author="Печинина Евгения Валерьевна (ф.Сврдл Об)" w:date="2018-07-09T14:44:00Z">
              <w:r>
                <w:rPr>
                  <w:color w:val="000000"/>
                  <w:sz w:val="14"/>
                  <w:szCs w:val="16"/>
                </w:rPr>
                <w:t>048-540-754 7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294" w:author="Печинина Евгения Валерьевна (ф.Сврдл Об)" w:date="2018-07-09T14:44:00Z">
              <w:r>
                <w:rPr>
                  <w:color w:val="000000"/>
                  <w:sz w:val="14"/>
                  <w:szCs w:val="16"/>
                </w:rPr>
                <w:t>33-11-19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529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529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529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529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299" w:author="Печинина Евгения Валерьевна (ф.Сврдл Об)" w:date="2018-07-09T14:44:00Z">
              <w:r>
                <w:rPr>
                  <w:color w:val="000000"/>
                  <w:sz w:val="14"/>
                  <w:szCs w:val="16"/>
                </w:rPr>
                <w:t>Никити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300" w:author="Печинина Евгения Валерьевна (ф.Сврдл Об)" w:date="2018-07-09T14:44:00Z">
              <w:r>
                <w:rPr>
                  <w:color w:val="000000"/>
                  <w:sz w:val="14"/>
                  <w:szCs w:val="16"/>
                </w:rPr>
                <w:t>Иван</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301" w:author="Печинина Евгения Валерьевна (ф.Сврдл Об)" w:date="2018-07-09T14:44:00Z">
              <w:r>
                <w:rPr>
                  <w:color w:val="000000"/>
                  <w:sz w:val="14"/>
                  <w:szCs w:val="16"/>
                </w:rPr>
                <w:t>Викто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302" w:author="Печинина Евгения Валерьевна (ф.Сврдл Об)" w:date="2018-07-09T14:44:00Z">
              <w:r>
                <w:rPr>
                  <w:color w:val="000000"/>
                  <w:sz w:val="14"/>
                  <w:szCs w:val="16"/>
                </w:rPr>
                <w:t>074-636-479 9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303" w:author="Печинина Евгения Валерьевна (ф.Сврдл Об)" w:date="2018-07-09T14:44:00Z">
              <w:r>
                <w:rPr>
                  <w:color w:val="000000"/>
                  <w:sz w:val="14"/>
                  <w:szCs w:val="16"/>
                </w:rPr>
                <w:t>45-11-4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530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530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530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530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308" w:author="Печинина Евгения Валерьевна (ф.Сврдл Об)" w:date="2018-07-09T14:44:00Z">
              <w:r>
                <w:rPr>
                  <w:color w:val="000000"/>
                  <w:sz w:val="14"/>
                  <w:szCs w:val="16"/>
                </w:rPr>
                <w:t>Колбан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309" w:author="Печинина Евгения Валерьевна (ф.Сврдл Об)" w:date="2018-07-09T14:44:00Z">
              <w:r>
                <w:rPr>
                  <w:color w:val="000000"/>
                  <w:sz w:val="14"/>
                  <w:szCs w:val="16"/>
                </w:rPr>
                <w:t>Мар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310" w:author="Печинина Евгения Валерьевна (ф.Сврдл Об)" w:date="2018-07-09T14:44:00Z">
              <w:r>
                <w:rPr>
                  <w:color w:val="000000"/>
                  <w:sz w:val="14"/>
                  <w:szCs w:val="16"/>
                </w:rPr>
                <w:t>Никола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311" w:author="Печинина Евгения Валерьевна (ф.Сврдл Об)" w:date="2018-07-09T14:44:00Z">
              <w:r>
                <w:rPr>
                  <w:color w:val="000000"/>
                  <w:sz w:val="14"/>
                  <w:szCs w:val="16"/>
                </w:rPr>
                <w:t>137-698-951 3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312" w:author="Печинина Евгения Валерьевна (ф.Сврдл Об)" w:date="2018-07-09T14:44:00Z">
              <w:r>
                <w:rPr>
                  <w:color w:val="000000"/>
                  <w:sz w:val="14"/>
                  <w:szCs w:val="16"/>
                </w:rPr>
                <w:t>72-14-70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531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531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531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531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317" w:author="Печинина Евгения Валерьевна (ф.Сврдл Об)" w:date="2018-07-09T14:44:00Z">
              <w:r>
                <w:rPr>
                  <w:color w:val="000000"/>
                  <w:sz w:val="14"/>
                  <w:szCs w:val="16"/>
                </w:rPr>
                <w:t>Селиван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318" w:author="Печинина Евгения Валерьевна (ф.Сврдл Об)" w:date="2018-07-09T14:44:00Z">
              <w:r>
                <w:rPr>
                  <w:color w:val="000000"/>
                  <w:sz w:val="14"/>
                  <w:szCs w:val="16"/>
                </w:rPr>
                <w:t>Ксен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319"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320" w:author="Печинина Евгения Валерьевна (ф.Сврдл Об)" w:date="2018-07-09T14:44:00Z">
              <w:r>
                <w:rPr>
                  <w:color w:val="000000"/>
                  <w:sz w:val="14"/>
                  <w:szCs w:val="16"/>
                </w:rPr>
                <w:t>054-907-826 8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321" w:author="Печинина Евгения Валерьевна (ф.Сврдл Об)" w:date="2018-07-09T14:44:00Z">
              <w:r>
                <w:rPr>
                  <w:color w:val="000000"/>
                  <w:sz w:val="14"/>
                  <w:szCs w:val="16"/>
                </w:rPr>
                <w:t>59-11-18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532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532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532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532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326" w:author="Печинина Евгения Валерьевна (ф.Сврдл Об)" w:date="2018-07-09T14:44:00Z">
              <w:r>
                <w:rPr>
                  <w:color w:val="000000"/>
                  <w:sz w:val="14"/>
                  <w:szCs w:val="16"/>
                </w:rPr>
                <w:t>Бундел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327" w:author="Печинина Евгения Валерьевна (ф.Сврдл Об)" w:date="2018-07-09T14:44:00Z">
              <w:r>
                <w:rPr>
                  <w:color w:val="000000"/>
                  <w:sz w:val="14"/>
                  <w:szCs w:val="16"/>
                </w:rPr>
                <w:t>Ал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328" w:author="Печинина Евгения Валерьевна (ф.Сврдл Об)" w:date="2018-07-09T14:44:00Z">
              <w:r>
                <w:rPr>
                  <w:color w:val="000000"/>
                  <w:sz w:val="14"/>
                  <w:szCs w:val="16"/>
                </w:rPr>
                <w:t>Алекс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329" w:author="Печинина Евгения Валерьевна (ф.Сврдл Об)" w:date="2018-07-09T14:44:00Z">
              <w:r>
                <w:rPr>
                  <w:color w:val="000000"/>
                  <w:sz w:val="14"/>
                  <w:szCs w:val="16"/>
                </w:rPr>
                <w:t>150-783-271 6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330" w:author="Печинина Евгения Валерьевна (ф.Сврдл Об)" w:date="2018-07-09T14:44:00Z">
              <w:r>
                <w:rPr>
                  <w:color w:val="000000"/>
                  <w:sz w:val="14"/>
                  <w:szCs w:val="16"/>
                </w:rPr>
                <w:t>56-15-59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533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533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533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533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335" w:author="Печинина Евгения Валерьевна (ф.Сврдл Об)" w:date="2018-07-09T14:44:00Z">
              <w:r>
                <w:rPr>
                  <w:color w:val="000000"/>
                  <w:sz w:val="14"/>
                  <w:szCs w:val="16"/>
                </w:rPr>
                <w:t>Кови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336" w:author="Печинина Евгения Валерьевна (ф.Сврдл Об)" w:date="2018-07-09T14:44:00Z">
              <w:r>
                <w:rPr>
                  <w:color w:val="000000"/>
                  <w:sz w:val="14"/>
                  <w:szCs w:val="16"/>
                </w:rPr>
                <w:t>Дмитри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337" w:author="Печинина Евгения Валерьевна (ф.Сврдл Об)" w:date="2018-07-09T14:44:00Z">
              <w:r>
                <w:rPr>
                  <w:color w:val="000000"/>
                  <w:sz w:val="14"/>
                  <w:szCs w:val="16"/>
                </w:rPr>
                <w:t>Юр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338" w:author="Печинина Евгения Валерьевна (ф.Сврдл Об)" w:date="2018-07-09T14:44:00Z">
              <w:r>
                <w:rPr>
                  <w:color w:val="000000"/>
                  <w:sz w:val="14"/>
                  <w:szCs w:val="16"/>
                </w:rPr>
                <w:t>134-557-168 6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339" w:author="Печинина Евгения Валерьевна (ф.Сврдл Об)" w:date="2018-07-09T14:44:00Z">
              <w:r>
                <w:rPr>
                  <w:color w:val="000000"/>
                  <w:sz w:val="14"/>
                  <w:szCs w:val="16"/>
                </w:rPr>
                <w:t>66-11-20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534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534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534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534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344" w:author="Печинина Евгения Валерьевна (ф.Сврдл Об)" w:date="2018-07-09T14:44:00Z">
              <w:r>
                <w:rPr>
                  <w:color w:val="000000"/>
                  <w:sz w:val="14"/>
                  <w:szCs w:val="16"/>
                </w:rPr>
                <w:t>Ком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345" w:author="Печинина Евгения Валерьевна (ф.Сврдл Об)" w:date="2018-07-09T14:44:00Z">
              <w:r>
                <w:rPr>
                  <w:color w:val="000000"/>
                  <w:sz w:val="14"/>
                  <w:szCs w:val="16"/>
                </w:rPr>
                <w:t>Татья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346" w:author="Печинина Евгения Валерьевна (ф.Сврдл Об)" w:date="2018-07-09T14:44:00Z">
              <w:r>
                <w:rPr>
                  <w:color w:val="000000"/>
                  <w:sz w:val="14"/>
                  <w:szCs w:val="16"/>
                </w:rPr>
                <w:t>Никола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347" w:author="Печинина Евгения Валерьевна (ф.Сврдл Об)" w:date="2018-07-09T14:44:00Z">
              <w:r>
                <w:rPr>
                  <w:color w:val="000000"/>
                  <w:sz w:val="14"/>
                  <w:szCs w:val="16"/>
                </w:rPr>
                <w:t>124-535-123 2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348" w:author="Печинина Евгения Валерьевна (ф.Сврдл Об)" w:date="2018-07-09T14:44:00Z">
              <w:r>
                <w:rPr>
                  <w:color w:val="000000"/>
                  <w:sz w:val="14"/>
                  <w:szCs w:val="16"/>
                </w:rPr>
                <w:t>55-13-47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534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535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535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535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353" w:author="Печинина Евгения Валерьевна (ф.Сврдл Об)" w:date="2018-07-09T14:44:00Z">
              <w:r>
                <w:rPr>
                  <w:color w:val="000000"/>
                  <w:sz w:val="14"/>
                  <w:szCs w:val="16"/>
                </w:rPr>
                <w:t>Федор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354" w:author="Печинина Евгения Валерьевна (ф.Сврдл Об)" w:date="2018-07-09T14:44:00Z">
              <w:r>
                <w:rPr>
                  <w:color w:val="000000"/>
                  <w:sz w:val="14"/>
                  <w:szCs w:val="16"/>
                </w:rPr>
                <w:t>Татья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355" w:author="Печинина Евгения Валерьевна (ф.Сврдл Об)" w:date="2018-07-09T14:44:00Z">
              <w:r>
                <w:rPr>
                  <w:color w:val="000000"/>
                  <w:sz w:val="14"/>
                  <w:szCs w:val="16"/>
                </w:rPr>
                <w:t>Александ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356" w:author="Печинина Евгения Валерьевна (ф.Сврдл Об)" w:date="2018-07-09T14:44:00Z">
              <w:r>
                <w:rPr>
                  <w:color w:val="000000"/>
                  <w:sz w:val="14"/>
                  <w:szCs w:val="16"/>
                </w:rPr>
                <w:t>136-241-344 3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357" w:author="Печинина Евгения Валерьевна (ф.Сврдл Об)" w:date="2018-07-09T14:44:00Z">
              <w:r>
                <w:rPr>
                  <w:color w:val="000000"/>
                  <w:sz w:val="14"/>
                  <w:szCs w:val="16"/>
                </w:rPr>
                <w:t>52-13-65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535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535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536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536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362" w:author="Печинина Евгения Валерьевна (ф.Сврдл Об)" w:date="2018-07-09T14:44:00Z">
              <w:r>
                <w:rPr>
                  <w:color w:val="000000"/>
                  <w:sz w:val="14"/>
                  <w:szCs w:val="16"/>
                </w:rPr>
                <w:t>Василье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363" w:author="Печинина Евгения Валерьевна (ф.Сврдл Об)" w:date="2018-07-09T14:44:00Z">
              <w:r>
                <w:rPr>
                  <w:color w:val="000000"/>
                  <w:sz w:val="14"/>
                  <w:szCs w:val="16"/>
                </w:rPr>
                <w:t>Валери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364" w:author="Печинина Евгения Валерьевна (ф.Сврдл Об)" w:date="2018-07-09T14:44:00Z">
              <w:r>
                <w:rPr>
                  <w:color w:val="000000"/>
                  <w:sz w:val="14"/>
                  <w:szCs w:val="16"/>
                </w:rPr>
                <w:t>Александ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365" w:author="Печинина Евгения Валерьевна (ф.Сврдл Об)" w:date="2018-07-09T14:44:00Z">
              <w:r>
                <w:rPr>
                  <w:color w:val="000000"/>
                  <w:sz w:val="14"/>
                  <w:szCs w:val="16"/>
                </w:rPr>
                <w:t>125-309-484 4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366" w:author="Печинина Евгения Валерьевна (ф.Сврдл Об)" w:date="2018-07-09T14:44:00Z">
              <w:r>
                <w:rPr>
                  <w:color w:val="000000"/>
                  <w:sz w:val="14"/>
                  <w:szCs w:val="16"/>
                </w:rPr>
                <w:t>55-11-20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536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536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536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537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371" w:author="Печинина Евгения Валерьевна (ф.Сврдл Об)" w:date="2018-07-09T14:44:00Z">
              <w:r>
                <w:rPr>
                  <w:color w:val="000000"/>
                  <w:sz w:val="14"/>
                  <w:szCs w:val="16"/>
                </w:rPr>
                <w:t>Каряк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372" w:author="Печинина Евгения Валерьевна (ф.Сврдл Об)" w:date="2018-07-09T14:44:00Z">
              <w:r>
                <w:rPr>
                  <w:color w:val="000000"/>
                  <w:sz w:val="14"/>
                  <w:szCs w:val="16"/>
                </w:rPr>
                <w:t>Валер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373" w:author="Печинина Евгения Валерьевна (ф.Сврдл Об)" w:date="2018-07-09T14:44:00Z">
              <w:r>
                <w:rPr>
                  <w:color w:val="000000"/>
                  <w:sz w:val="14"/>
                  <w:szCs w:val="16"/>
                </w:rPr>
                <w:t>Серг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374" w:author="Печинина Евгения Валерьевна (ф.Сврдл Об)" w:date="2018-07-09T14:44:00Z">
              <w:r>
                <w:rPr>
                  <w:color w:val="000000"/>
                  <w:sz w:val="14"/>
                  <w:szCs w:val="16"/>
                </w:rPr>
                <w:t>145-148-912 6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375" w:author="Печинина Евгения Валерьевна (ф.Сврдл Об)" w:date="2018-07-09T14:44:00Z">
              <w:r>
                <w:rPr>
                  <w:color w:val="000000"/>
                  <w:sz w:val="14"/>
                  <w:szCs w:val="16"/>
                </w:rPr>
                <w:t>59-12-67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537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537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537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537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380" w:author="Печинина Евгения Валерьевна (ф.Сврдл Об)" w:date="2018-07-09T14:44:00Z">
              <w:r>
                <w:rPr>
                  <w:color w:val="000000"/>
                  <w:sz w:val="14"/>
                  <w:szCs w:val="16"/>
                </w:rPr>
                <w:t>Назар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381" w:author="Печинина Евгения Валерьевна (ф.Сврдл Об)" w:date="2018-07-09T14:44:00Z">
              <w:r>
                <w:rPr>
                  <w:color w:val="000000"/>
                  <w:sz w:val="14"/>
                  <w:szCs w:val="16"/>
                </w:rPr>
                <w:t>Надежд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382" w:author="Печинина Евгения Валерьевна (ф.Сврдл Об)" w:date="2018-07-09T14:44:00Z">
              <w:r>
                <w:rPr>
                  <w:color w:val="000000"/>
                  <w:sz w:val="14"/>
                  <w:szCs w:val="16"/>
                </w:rPr>
                <w:t>Юр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383" w:author="Печинина Евгения Валерьевна (ф.Сврдл Об)" w:date="2018-07-09T14:44:00Z">
              <w:r>
                <w:rPr>
                  <w:color w:val="000000"/>
                  <w:sz w:val="14"/>
                  <w:szCs w:val="16"/>
                </w:rPr>
                <w:t>146-344-845 7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384" w:author="Печинина Евгения Валерьевна (ф.Сврдл Об)" w:date="2018-07-09T14:44:00Z">
              <w:r>
                <w:rPr>
                  <w:color w:val="000000"/>
                  <w:sz w:val="14"/>
                  <w:szCs w:val="16"/>
                </w:rPr>
                <w:t>72-11-24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538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538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538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538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389" w:author="Печинина Евгения Валерьевна (ф.Сврдл Об)" w:date="2018-07-09T14:44:00Z">
              <w:r>
                <w:rPr>
                  <w:color w:val="000000"/>
                  <w:sz w:val="14"/>
                  <w:szCs w:val="16"/>
                </w:rPr>
                <w:t>Шевел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390" w:author="Печинина Евгения Валерьевна (ф.Сврдл Об)" w:date="2018-07-09T14:44:00Z">
              <w:r>
                <w:rPr>
                  <w:color w:val="000000"/>
                  <w:sz w:val="14"/>
                  <w:szCs w:val="16"/>
                </w:rPr>
                <w:t>Светла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391" w:author="Печинина Евгения Валерьевна (ф.Сврдл Об)" w:date="2018-07-09T14:44:00Z">
              <w:r>
                <w:rPr>
                  <w:color w:val="000000"/>
                  <w:sz w:val="14"/>
                  <w:szCs w:val="16"/>
                </w:rPr>
                <w:t>Алекс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392" w:author="Печинина Евгения Валерьевна (ф.Сврдл Об)" w:date="2018-07-09T14:44:00Z">
              <w:r>
                <w:rPr>
                  <w:color w:val="000000"/>
                  <w:sz w:val="14"/>
                  <w:szCs w:val="16"/>
                </w:rPr>
                <w:t>127-939-761 1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393" w:author="Печинина Евгения Валерьевна (ф.Сврдл Об)" w:date="2018-07-09T14:44:00Z">
              <w:r>
                <w:rPr>
                  <w:color w:val="000000"/>
                  <w:sz w:val="14"/>
                  <w:szCs w:val="16"/>
                </w:rPr>
                <w:t>72-12-37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539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539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539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539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398" w:author="Печинина Евгения Валерьевна (ф.Сврдл Об)" w:date="2018-07-09T14:44:00Z">
              <w:r>
                <w:rPr>
                  <w:color w:val="000000"/>
                  <w:sz w:val="14"/>
                  <w:szCs w:val="16"/>
                </w:rPr>
                <w:t>Амеженко</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399" w:author="Печинина Евгения Валерьевна (ф.Сврдл Об)" w:date="2018-07-09T14:44:00Z">
              <w:r>
                <w:rPr>
                  <w:color w:val="000000"/>
                  <w:sz w:val="14"/>
                  <w:szCs w:val="16"/>
                </w:rPr>
                <w:t>Е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400" w:author="Печинина Евгения Валерьевна (ф.Сврдл Об)" w:date="2018-07-09T14:44:00Z">
              <w:r>
                <w:rPr>
                  <w:color w:val="000000"/>
                  <w:sz w:val="14"/>
                  <w:szCs w:val="16"/>
                </w:rPr>
                <w:t>Никола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401" w:author="Печинина Евгения Валерьевна (ф.Сврдл Об)" w:date="2018-07-09T14:44:00Z">
              <w:r>
                <w:rPr>
                  <w:color w:val="000000"/>
                  <w:sz w:val="14"/>
                  <w:szCs w:val="16"/>
                </w:rPr>
                <w:t>073-163-119 3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402" w:author="Печинина Евгения Валерьевна (ф.Сврдл Об)" w:date="2018-07-09T14:44:00Z">
              <w:r>
                <w:rPr>
                  <w:color w:val="000000"/>
                  <w:sz w:val="14"/>
                  <w:szCs w:val="16"/>
                </w:rPr>
                <w:t>27-14-4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540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540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540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540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407" w:author="Печинина Евгения Валерьевна (ф.Сврдл Об)" w:date="2018-07-09T14:44:00Z">
              <w:r>
                <w:rPr>
                  <w:color w:val="000000"/>
                  <w:sz w:val="14"/>
                  <w:szCs w:val="16"/>
                </w:rPr>
                <w:t>Доможир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408" w:author="Печинина Евгения Валерьевна (ф.Сврдл Об)" w:date="2018-07-09T14:44:00Z">
              <w:r>
                <w:rPr>
                  <w:color w:val="000000"/>
                  <w:sz w:val="14"/>
                  <w:szCs w:val="16"/>
                </w:rPr>
                <w:t>Даниил</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409" w:author="Печинина Евгения Валерьевна (ф.Сврдл Об)" w:date="2018-07-09T14:44:00Z">
              <w:r>
                <w:rPr>
                  <w:color w:val="000000"/>
                  <w:sz w:val="14"/>
                  <w:szCs w:val="16"/>
                </w:rPr>
                <w:t>Игор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410" w:author="Печинина Евгения Валерьевна (ф.Сврдл Об)" w:date="2018-07-09T14:44:00Z">
              <w:r>
                <w:rPr>
                  <w:color w:val="000000"/>
                  <w:sz w:val="14"/>
                  <w:szCs w:val="16"/>
                </w:rPr>
                <w:t>098-260-736 0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411" w:author="Печинина Евгения Валерьевна (ф.Сврдл Об)" w:date="2018-07-09T14:44:00Z">
              <w:r>
                <w:rPr>
                  <w:color w:val="000000"/>
                  <w:sz w:val="14"/>
                  <w:szCs w:val="16"/>
                </w:rPr>
                <w:t>66-12-50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541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541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541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541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416" w:author="Печинина Евгения Валерьевна (ф.Сврдл Об)" w:date="2018-07-09T14:44:00Z">
              <w:r>
                <w:rPr>
                  <w:color w:val="000000"/>
                  <w:sz w:val="14"/>
                  <w:szCs w:val="16"/>
                </w:rPr>
                <w:t>Мал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417" w:author="Печинина Евгения Валерьевна (ф.Сврдл Об)" w:date="2018-07-09T14:44:00Z">
              <w:r>
                <w:rPr>
                  <w:color w:val="000000"/>
                  <w:sz w:val="14"/>
                  <w:szCs w:val="16"/>
                </w:rPr>
                <w:t>Ан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418" w:author="Печинина Евгения Валерьевна (ф.Сврдл Об)" w:date="2018-07-09T14:44:00Z">
              <w:r>
                <w:rPr>
                  <w:color w:val="000000"/>
                  <w:sz w:val="14"/>
                  <w:szCs w:val="16"/>
                </w:rPr>
                <w:t>Никола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419" w:author="Печинина Евгения Валерьевна (ф.Сврдл Об)" w:date="2018-07-09T14:44:00Z">
              <w:r>
                <w:rPr>
                  <w:color w:val="000000"/>
                  <w:sz w:val="14"/>
                  <w:szCs w:val="16"/>
                </w:rPr>
                <w:t>144-004-387 1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420" w:author="Печинина Евгения Валерьевна (ф.Сврдл Об)" w:date="2018-07-09T14:44:00Z">
              <w:r>
                <w:rPr>
                  <w:color w:val="000000"/>
                  <w:sz w:val="14"/>
                  <w:szCs w:val="16"/>
                </w:rPr>
                <w:t>23-12-100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542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542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542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542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425" w:author="Печинина Евгения Валерьевна (ф.Сврдл Об)" w:date="2018-07-09T14:44:00Z">
              <w:r>
                <w:rPr>
                  <w:color w:val="000000"/>
                  <w:sz w:val="14"/>
                  <w:szCs w:val="16"/>
                </w:rPr>
                <w:t>Амос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426" w:author="Печинина Евгения Валерьевна (ф.Сврдл Об)" w:date="2018-07-09T14:44:00Z">
              <w:r>
                <w:rPr>
                  <w:color w:val="000000"/>
                  <w:sz w:val="14"/>
                  <w:szCs w:val="16"/>
                </w:rPr>
                <w:t>И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427" w:author="Печинина Евгения Валерьевна (ф.Сврдл Об)" w:date="2018-07-09T14:44:00Z">
              <w:r>
                <w:rPr>
                  <w:color w:val="000000"/>
                  <w:sz w:val="14"/>
                  <w:szCs w:val="16"/>
                </w:rPr>
                <w:t>Никола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428" w:author="Печинина Евгения Валерьевна (ф.Сврдл Об)" w:date="2018-07-09T14:44:00Z">
              <w:r>
                <w:rPr>
                  <w:color w:val="000000"/>
                  <w:sz w:val="14"/>
                  <w:szCs w:val="16"/>
                </w:rPr>
                <w:t>153-103-682 2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429" w:author="Печинина Евгения Валерьевна (ф.Сврдл Об)" w:date="2018-07-09T14:44:00Z">
              <w:r>
                <w:rPr>
                  <w:color w:val="000000"/>
                  <w:sz w:val="14"/>
                  <w:szCs w:val="16"/>
                </w:rPr>
                <w:t>22-16-2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543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543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543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543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434" w:author="Печинина Евгения Валерьевна (ф.Сврдл Об)" w:date="2018-07-09T14:44:00Z">
              <w:r>
                <w:rPr>
                  <w:color w:val="000000"/>
                  <w:sz w:val="14"/>
                  <w:szCs w:val="16"/>
                </w:rPr>
                <w:t>Сухогуз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435" w:author="Печинина Евгения Валерьевна (ф.Сврдл Об)" w:date="2018-07-09T14:44:00Z">
              <w:r>
                <w:rPr>
                  <w:color w:val="000000"/>
                  <w:sz w:val="14"/>
                  <w:szCs w:val="16"/>
                </w:rPr>
                <w:t>Кирилл</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436" w:author="Печинина Евгения Валерьевна (ф.Сврдл Об)" w:date="2018-07-09T14:44:00Z">
              <w:r>
                <w:rPr>
                  <w:color w:val="000000"/>
                  <w:sz w:val="14"/>
                  <w:szCs w:val="16"/>
                </w:rPr>
                <w:t>Евген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437" w:author="Печинина Евгения Валерьевна (ф.Сврдл Об)" w:date="2018-07-09T14:44:00Z">
              <w:r>
                <w:rPr>
                  <w:color w:val="000000"/>
                  <w:sz w:val="14"/>
                  <w:szCs w:val="16"/>
                </w:rPr>
                <w:t>152-096-959 7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438" w:author="Печинина Евгения Валерьевна (ф.Сврдл Об)" w:date="2018-07-09T14:44:00Z">
              <w:r>
                <w:rPr>
                  <w:color w:val="000000"/>
                  <w:sz w:val="14"/>
                  <w:szCs w:val="16"/>
                </w:rPr>
                <w:t>66-15-82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543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544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544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544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443" w:author="Печинина Евгения Валерьевна (ф.Сврдл Об)" w:date="2018-07-09T14:44:00Z">
              <w:r>
                <w:rPr>
                  <w:color w:val="000000"/>
                  <w:sz w:val="14"/>
                  <w:szCs w:val="16"/>
                </w:rPr>
                <w:t>Биктимир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444" w:author="Печинина Евгения Валерьевна (ф.Сврдл Об)" w:date="2018-07-09T14:44:00Z">
              <w:r>
                <w:rPr>
                  <w:color w:val="000000"/>
                  <w:sz w:val="14"/>
                  <w:szCs w:val="16"/>
                </w:rPr>
                <w:t>Марат</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445" w:author="Печинина Евгения Валерьевна (ф.Сврдл Об)" w:date="2018-07-09T14:44:00Z">
              <w:r>
                <w:rPr>
                  <w:color w:val="000000"/>
                  <w:sz w:val="14"/>
                  <w:szCs w:val="16"/>
                </w:rPr>
                <w:t>Сагит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446" w:author="Печинина Евгения Валерьевна (ф.Сврдл Об)" w:date="2018-07-09T14:44:00Z">
              <w:r>
                <w:rPr>
                  <w:color w:val="000000"/>
                  <w:sz w:val="14"/>
                  <w:szCs w:val="16"/>
                </w:rPr>
                <w:t>122-530-875 2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447" w:author="Печинина Евгения Валерьевна (ф.Сврдл Об)" w:date="2018-07-09T14:44:00Z">
              <w:r>
                <w:rPr>
                  <w:color w:val="000000"/>
                  <w:sz w:val="14"/>
                  <w:szCs w:val="16"/>
                </w:rPr>
                <w:t>56-16-66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544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544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545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545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452" w:author="Печинина Евгения Валерьевна (ф.Сврдл Об)" w:date="2018-07-09T14:44:00Z">
              <w:r>
                <w:rPr>
                  <w:color w:val="000000"/>
                  <w:sz w:val="14"/>
                  <w:szCs w:val="16"/>
                </w:rPr>
                <w:t>Ды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453" w:author="Печинина Евгения Валерьевна (ф.Сврдл Об)" w:date="2018-07-09T14:44:00Z">
              <w:r>
                <w:rPr>
                  <w:color w:val="000000"/>
                  <w:sz w:val="14"/>
                  <w:szCs w:val="16"/>
                </w:rPr>
                <w:t>Окса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454" w:author="Печинина Евгения Валерьевна (ф.Сврдл Об)" w:date="2018-07-09T14:44:00Z">
              <w:r>
                <w:rPr>
                  <w:color w:val="000000"/>
                  <w:sz w:val="14"/>
                  <w:szCs w:val="16"/>
                </w:rPr>
                <w:t>Пет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455" w:author="Печинина Евгения Валерьевна (ф.Сврдл Об)" w:date="2018-07-09T14:44:00Z">
              <w:r>
                <w:rPr>
                  <w:color w:val="000000"/>
                  <w:sz w:val="14"/>
                  <w:szCs w:val="16"/>
                </w:rPr>
                <w:t>092-734-345 8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456" w:author="Печинина Евгения Валерьевна (ф.Сврдл Об)" w:date="2018-07-09T14:44:00Z">
              <w:r>
                <w:rPr>
                  <w:color w:val="000000"/>
                  <w:sz w:val="14"/>
                  <w:szCs w:val="16"/>
                </w:rPr>
                <w:t>55-10-3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545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545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545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546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461" w:author="Печинина Евгения Валерьевна (ф.Сврдл Об)" w:date="2018-07-09T14:44:00Z">
              <w:r>
                <w:rPr>
                  <w:color w:val="000000"/>
                  <w:sz w:val="14"/>
                  <w:szCs w:val="16"/>
                </w:rPr>
                <w:t>Петренко</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462" w:author="Печинина Евгения Валерьевна (ф.Сврдл Об)" w:date="2018-07-09T14:44:00Z">
              <w:r>
                <w:rPr>
                  <w:color w:val="000000"/>
                  <w:sz w:val="14"/>
                  <w:szCs w:val="16"/>
                </w:rPr>
                <w:t>Наталь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463" w:author="Печинина Евгения Валерьевна (ф.Сврдл Об)" w:date="2018-07-09T14:44:00Z">
              <w:r>
                <w:rPr>
                  <w:color w:val="000000"/>
                  <w:sz w:val="14"/>
                  <w:szCs w:val="16"/>
                </w:rPr>
                <w:t>Викто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464" w:author="Печинина Евгения Валерьевна (ф.Сврдл Об)" w:date="2018-07-09T14:44:00Z">
              <w:r>
                <w:rPr>
                  <w:color w:val="000000"/>
                  <w:sz w:val="14"/>
                  <w:szCs w:val="16"/>
                </w:rPr>
                <w:t>140-252-281 0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465" w:author="Печинина Евгения Валерьевна (ф.Сврдл Об)" w:date="2018-07-09T14:44:00Z">
              <w:r>
                <w:rPr>
                  <w:color w:val="000000"/>
                  <w:sz w:val="14"/>
                  <w:szCs w:val="16"/>
                </w:rPr>
                <w:t>72-12-49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546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546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546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546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470" w:author="Печинина Евгения Валерьевна (ф.Сврдл Об)" w:date="2018-07-09T14:44:00Z">
              <w:r>
                <w:rPr>
                  <w:color w:val="000000"/>
                  <w:sz w:val="14"/>
                  <w:szCs w:val="16"/>
                </w:rPr>
                <w:t>Плюсн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471" w:author="Печинина Евгения Валерьевна (ф.Сврдл Об)" w:date="2018-07-09T14:44:00Z">
              <w:r>
                <w:rPr>
                  <w:color w:val="000000"/>
                  <w:sz w:val="14"/>
                  <w:szCs w:val="16"/>
                </w:rPr>
                <w:t>Ан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472" w:author="Печинина Евгения Валерьевна (ф.Сврдл Об)" w:date="2018-07-09T14:44:00Z">
              <w:r>
                <w:rPr>
                  <w:color w:val="000000"/>
                  <w:sz w:val="14"/>
                  <w:szCs w:val="16"/>
                </w:rPr>
                <w:t>Андр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473" w:author="Печинина Евгения Валерьевна (ф.Сврдл Об)" w:date="2018-07-09T14:44:00Z">
              <w:r>
                <w:rPr>
                  <w:color w:val="000000"/>
                  <w:sz w:val="14"/>
                  <w:szCs w:val="16"/>
                </w:rPr>
                <w:t>148-790-723 1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474" w:author="Печинина Евгения Валерьевна (ф.Сврдл Об)" w:date="2018-07-09T14:44:00Z">
              <w:r>
                <w:rPr>
                  <w:color w:val="000000"/>
                  <w:sz w:val="14"/>
                  <w:szCs w:val="16"/>
                </w:rPr>
                <w:t>72-11-19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547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547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547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547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479" w:author="Печинина Евгения Валерьевна (ф.Сврдл Об)" w:date="2018-07-09T14:44:00Z">
              <w:r>
                <w:rPr>
                  <w:color w:val="000000"/>
                  <w:sz w:val="14"/>
                  <w:szCs w:val="16"/>
                </w:rPr>
                <w:t>Смирн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480" w:author="Печинина Евгения Валерьевна (ф.Сврдл Об)" w:date="2018-07-09T14:44:00Z">
              <w:r>
                <w:rPr>
                  <w:color w:val="000000"/>
                  <w:sz w:val="14"/>
                  <w:szCs w:val="16"/>
                </w:rPr>
                <w:t>Лиа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481" w:author="Печинина Евгения Валерьевна (ф.Сврдл Об)" w:date="2018-07-09T14:44:00Z">
              <w:r>
                <w:rPr>
                  <w:color w:val="000000"/>
                  <w:sz w:val="14"/>
                  <w:szCs w:val="16"/>
                </w:rPr>
                <w:t>Миндигали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482" w:author="Печинина Евгения Валерьевна (ф.Сврдл Об)" w:date="2018-07-09T14:44:00Z">
              <w:r>
                <w:rPr>
                  <w:color w:val="000000"/>
                  <w:sz w:val="14"/>
                  <w:szCs w:val="16"/>
                </w:rPr>
                <w:t>106-082-328 1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483" w:author="Печинина Евгения Валерьевна (ф.Сврдл Об)" w:date="2018-07-09T14:44:00Z">
              <w:r>
                <w:rPr>
                  <w:color w:val="000000"/>
                  <w:sz w:val="14"/>
                  <w:szCs w:val="16"/>
                </w:rPr>
                <w:t>74-12-41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548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548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548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548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488" w:author="Печинина Евгения Валерьевна (ф.Сврдл Об)" w:date="2018-07-09T14:44:00Z">
              <w:r>
                <w:rPr>
                  <w:color w:val="000000"/>
                  <w:sz w:val="14"/>
                  <w:szCs w:val="16"/>
                </w:rPr>
                <w:t>Ерш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489" w:author="Печинина Евгения Валерьевна (ф.Сврдл Об)" w:date="2018-07-09T14:44:00Z">
              <w:r>
                <w:rPr>
                  <w:color w:val="000000"/>
                  <w:sz w:val="14"/>
                  <w:szCs w:val="16"/>
                </w:rPr>
                <w:t>Татья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490"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491" w:author="Печинина Евгения Валерьевна (ф.Сврдл Об)" w:date="2018-07-09T14:44:00Z">
              <w:r>
                <w:rPr>
                  <w:color w:val="000000"/>
                  <w:sz w:val="14"/>
                  <w:szCs w:val="16"/>
                </w:rPr>
                <w:t>016-548-808 6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492" w:author="Печинина Евгения Валерьевна (ф.Сврдл Об)" w:date="2018-07-09T14:44:00Z">
              <w:r>
                <w:rPr>
                  <w:color w:val="000000"/>
                  <w:sz w:val="14"/>
                  <w:szCs w:val="16"/>
                </w:rPr>
                <w:t>74-10-1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549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549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549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549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497" w:author="Печинина Евгения Валерьевна (ф.Сврдл Об)" w:date="2018-07-09T14:44:00Z">
              <w:r>
                <w:rPr>
                  <w:color w:val="000000"/>
                  <w:sz w:val="14"/>
                  <w:szCs w:val="16"/>
                </w:rPr>
                <w:t>Устакав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498" w:author="Печинина Евгения Валерьевна (ф.Сврдл Об)" w:date="2018-07-09T14:44:00Z">
              <w:r>
                <w:rPr>
                  <w:color w:val="000000"/>
                  <w:sz w:val="14"/>
                  <w:szCs w:val="16"/>
                </w:rPr>
                <w:t>Юл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499" w:author="Печинина Евгения Валерьевна (ф.Сврдл Об)" w:date="2018-07-09T14:44:00Z">
              <w:r>
                <w:rPr>
                  <w:color w:val="000000"/>
                  <w:sz w:val="14"/>
                  <w:szCs w:val="16"/>
                </w:rPr>
                <w:t>Устархан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500" w:author="Печинина Евгения Валерьевна (ф.Сврдл Об)" w:date="2018-07-09T14:44:00Z">
              <w:r>
                <w:rPr>
                  <w:color w:val="000000"/>
                  <w:sz w:val="14"/>
                  <w:szCs w:val="16"/>
                </w:rPr>
                <w:t>182-737-851 0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501" w:author="Печинина Евгения Валерьевна (ф.Сврдл Об)" w:date="2018-07-09T14:44:00Z">
              <w:r>
                <w:rPr>
                  <w:color w:val="000000"/>
                  <w:sz w:val="14"/>
                  <w:szCs w:val="16"/>
                </w:rPr>
                <w:t>82-14-5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550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550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550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550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506" w:author="Печинина Евгения Валерьевна (ф.Сврдл Об)" w:date="2018-07-09T14:44:00Z">
              <w:r>
                <w:rPr>
                  <w:color w:val="000000"/>
                  <w:sz w:val="14"/>
                  <w:szCs w:val="16"/>
                </w:rPr>
                <w:t>Гулавская</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507" w:author="Печинина Евгения Валерьевна (ф.Сврдл Об)" w:date="2018-07-09T14:44:00Z">
              <w:r>
                <w:rPr>
                  <w:color w:val="000000"/>
                  <w:sz w:val="14"/>
                  <w:szCs w:val="16"/>
                </w:rPr>
                <w:t>Е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508" w:author="Печинина Евгения Валерьевна (ф.Сврдл Об)" w:date="2018-07-09T14:44:00Z">
              <w:r>
                <w:rPr>
                  <w:color w:val="000000"/>
                  <w:sz w:val="14"/>
                  <w:szCs w:val="16"/>
                </w:rPr>
                <w:t>Валентин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509" w:author="Печинина Евгения Валерьевна (ф.Сврдл Об)" w:date="2018-07-09T14:44:00Z">
              <w:r>
                <w:rPr>
                  <w:color w:val="000000"/>
                  <w:sz w:val="14"/>
                  <w:szCs w:val="16"/>
                </w:rPr>
                <w:t>106-279-507 5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510" w:author="Печинина Евгения Валерьевна (ф.Сврдл Об)" w:date="2018-07-09T14:44:00Z">
              <w:r>
                <w:rPr>
                  <w:color w:val="000000"/>
                  <w:sz w:val="14"/>
                  <w:szCs w:val="16"/>
                </w:rPr>
                <w:t>39-15-2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551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551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551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551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515" w:author="Печинина Евгения Валерьевна (ф.Сврдл Об)" w:date="2018-07-09T14:44:00Z">
              <w:r>
                <w:rPr>
                  <w:color w:val="000000"/>
                  <w:sz w:val="14"/>
                  <w:szCs w:val="16"/>
                </w:rPr>
                <w:t>Сапеги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516" w:author="Печинина Евгения Валерьевна (ф.Сврдл Об)" w:date="2018-07-09T14:44:00Z">
              <w:r>
                <w:rPr>
                  <w:color w:val="000000"/>
                  <w:sz w:val="14"/>
                  <w:szCs w:val="16"/>
                </w:rPr>
                <w:t>Серг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517" w:author="Печинина Евгения Валерьевна (ф.Сврдл Об)" w:date="2018-07-09T14:44:00Z">
              <w:r>
                <w:rPr>
                  <w:color w:val="000000"/>
                  <w:sz w:val="14"/>
                  <w:szCs w:val="16"/>
                </w:rPr>
                <w:t>Никола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518" w:author="Печинина Евгения Валерьевна (ф.Сврдл Об)" w:date="2018-07-09T14:44:00Z">
              <w:r>
                <w:rPr>
                  <w:color w:val="000000"/>
                  <w:sz w:val="14"/>
                  <w:szCs w:val="16"/>
                </w:rPr>
                <w:t>115-787-360 8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519" w:author="Печинина Евгения Валерьевна (ф.Сврдл Об)" w:date="2018-07-09T14:44:00Z">
              <w:r>
                <w:rPr>
                  <w:color w:val="000000"/>
                  <w:sz w:val="14"/>
                  <w:szCs w:val="16"/>
                </w:rPr>
                <w:t>39-15-1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552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552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552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552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524" w:author="Печинина Евгения Валерьевна (ф.Сврдл Об)" w:date="2018-07-09T14:44:00Z">
              <w:r>
                <w:rPr>
                  <w:color w:val="000000"/>
                  <w:sz w:val="14"/>
                  <w:szCs w:val="16"/>
                </w:rPr>
                <w:t>Шабали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525" w:author="Печинина Евгения Валерьевна (ф.Сврдл Об)" w:date="2018-07-09T14:44:00Z">
              <w:r>
                <w:rPr>
                  <w:color w:val="000000"/>
                  <w:sz w:val="14"/>
                  <w:szCs w:val="16"/>
                </w:rPr>
                <w:t>Антон</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526" w:author="Печинина Евгения Валерьевна (ф.Сврдл Об)" w:date="2018-07-09T14:44:00Z">
              <w:r>
                <w:rPr>
                  <w:color w:val="000000"/>
                  <w:sz w:val="14"/>
                  <w:szCs w:val="16"/>
                </w:rPr>
                <w:t>Викто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527" w:author="Печинина Евгения Валерьевна (ф.Сврдл Об)" w:date="2018-07-09T14:44:00Z">
              <w:r>
                <w:rPr>
                  <w:color w:val="000000"/>
                  <w:sz w:val="14"/>
                  <w:szCs w:val="16"/>
                </w:rPr>
                <w:t>070-866-008 6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528" w:author="Печинина Евгения Валерьевна (ф.Сврдл Об)" w:date="2018-07-09T14:44:00Z">
              <w:r>
                <w:rPr>
                  <w:color w:val="000000"/>
                  <w:sz w:val="14"/>
                  <w:szCs w:val="16"/>
                </w:rPr>
                <w:t>72-13-61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552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553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553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553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533" w:author="Печинина Евгения Валерьевна (ф.Сврдл Об)" w:date="2018-07-09T14:44:00Z">
              <w:r>
                <w:rPr>
                  <w:color w:val="000000"/>
                  <w:sz w:val="14"/>
                  <w:szCs w:val="16"/>
                </w:rPr>
                <w:t>Звер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534" w:author="Печинина Евгения Валерьевна (ф.Сврдл Об)" w:date="2018-07-09T14:44:00Z">
              <w:r>
                <w:rPr>
                  <w:color w:val="000000"/>
                  <w:sz w:val="14"/>
                  <w:szCs w:val="16"/>
                </w:rPr>
                <w:t>Е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535" w:author="Печинина Евгения Валерьевна (ф.Сврдл Об)" w:date="2018-07-09T14:44:00Z">
              <w:r>
                <w:rPr>
                  <w:color w:val="000000"/>
                  <w:sz w:val="14"/>
                  <w:szCs w:val="16"/>
                </w:rPr>
                <w:t>Анатол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536" w:author="Печинина Евгения Валерьевна (ф.Сврдл Об)" w:date="2018-07-09T14:44:00Z">
              <w:r>
                <w:rPr>
                  <w:color w:val="000000"/>
                  <w:sz w:val="14"/>
                  <w:szCs w:val="16"/>
                </w:rPr>
                <w:t>058-979-455 4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537" w:author="Печинина Евгения Валерьевна (ф.Сврдл Об)" w:date="2018-07-09T14:44:00Z">
              <w:r>
                <w:rPr>
                  <w:color w:val="000000"/>
                  <w:sz w:val="14"/>
                  <w:szCs w:val="16"/>
                </w:rPr>
                <w:t>43-12-25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553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553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554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554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542" w:author="Печинина Евгения Валерьевна (ф.Сврдл Об)" w:date="2018-07-09T14:44:00Z">
              <w:r>
                <w:rPr>
                  <w:color w:val="000000"/>
                  <w:sz w:val="14"/>
                  <w:szCs w:val="16"/>
                </w:rPr>
                <w:t>Нестер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543" w:author="Печинина Евгения Валерьевна (ф.Сврдл Об)" w:date="2018-07-09T14:44:00Z">
              <w:r>
                <w:rPr>
                  <w:color w:val="000000"/>
                  <w:sz w:val="14"/>
                  <w:szCs w:val="16"/>
                </w:rPr>
                <w:t>Валери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544" w:author="Печинина Евгения Валерьевна (ф.Сврдл Об)" w:date="2018-07-09T14:44:00Z">
              <w:r>
                <w:rPr>
                  <w:color w:val="000000"/>
                  <w:sz w:val="14"/>
                  <w:szCs w:val="16"/>
                </w:rPr>
                <w:t>Васил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545" w:author="Печинина Евгения Валерьевна (ф.Сврдл Об)" w:date="2018-07-09T14:44:00Z">
              <w:r>
                <w:rPr>
                  <w:color w:val="000000"/>
                  <w:sz w:val="14"/>
                  <w:szCs w:val="16"/>
                </w:rPr>
                <w:t>060-869-230 7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546" w:author="Печинина Евгения Валерьевна (ф.Сврдл Об)" w:date="2018-07-09T14:44:00Z">
              <w:r>
                <w:rPr>
                  <w:color w:val="000000"/>
                  <w:sz w:val="14"/>
                  <w:szCs w:val="16"/>
                </w:rPr>
                <w:t>23-11-48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554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554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554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555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551" w:author="Печинина Евгения Валерьевна (ф.Сврдл Об)" w:date="2018-07-09T14:44:00Z">
              <w:r>
                <w:rPr>
                  <w:color w:val="000000"/>
                  <w:sz w:val="14"/>
                  <w:szCs w:val="16"/>
                </w:rPr>
                <w:t>Шахмае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552" w:author="Печинина Евгения Валерьевна (ф.Сврдл Об)" w:date="2018-07-09T14:44:00Z">
              <w:r>
                <w:rPr>
                  <w:color w:val="000000"/>
                  <w:sz w:val="14"/>
                  <w:szCs w:val="16"/>
                </w:rPr>
                <w:t>Александр</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553" w:author="Печинина Евгения Валерьевна (ф.Сврдл Об)" w:date="2018-07-09T14:44:00Z">
              <w:r>
                <w:rPr>
                  <w:color w:val="000000"/>
                  <w:sz w:val="14"/>
                  <w:szCs w:val="16"/>
                </w:rPr>
                <w:t>Викто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554" w:author="Печинина Евгения Валерьевна (ф.Сврдл Об)" w:date="2018-07-09T14:44:00Z">
              <w:r>
                <w:rPr>
                  <w:color w:val="000000"/>
                  <w:sz w:val="14"/>
                  <w:szCs w:val="16"/>
                </w:rPr>
                <w:t>146-679-132 0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555" w:author="Печинина Евгения Валерьевна (ф.Сврдл Об)" w:date="2018-07-09T14:44:00Z">
              <w:r>
                <w:rPr>
                  <w:color w:val="000000"/>
                  <w:sz w:val="14"/>
                  <w:szCs w:val="16"/>
                </w:rPr>
                <w:t>18-15-38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555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555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555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555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560" w:author="Печинина Евгения Валерьевна (ф.Сврдл Об)" w:date="2018-07-09T14:44:00Z">
              <w:r>
                <w:rPr>
                  <w:color w:val="000000"/>
                  <w:sz w:val="14"/>
                  <w:szCs w:val="16"/>
                </w:rPr>
                <w:t>Серебря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561" w:author="Печинина Евгения Валерьевна (ф.Сврдл Об)" w:date="2018-07-09T14:44:00Z">
              <w:r>
                <w:rPr>
                  <w:color w:val="000000"/>
                  <w:sz w:val="14"/>
                  <w:szCs w:val="16"/>
                </w:rPr>
                <w:t>И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562"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563" w:author="Печинина Евгения Валерьевна (ф.Сврдл Об)" w:date="2018-07-09T14:44:00Z">
              <w:r>
                <w:rPr>
                  <w:color w:val="000000"/>
                  <w:sz w:val="14"/>
                  <w:szCs w:val="16"/>
                </w:rPr>
                <w:t>026-353-399 4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564" w:author="Печинина Евгения Валерьевна (ф.Сврдл Об)" w:date="2018-07-09T14:44:00Z">
              <w:r>
                <w:rPr>
                  <w:color w:val="000000"/>
                  <w:sz w:val="14"/>
                  <w:szCs w:val="16"/>
                </w:rPr>
                <w:t>66-12-55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556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556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556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556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569" w:author="Печинина Евгения Валерьевна (ф.Сврдл Об)" w:date="2018-07-09T14:44:00Z">
              <w:r>
                <w:rPr>
                  <w:color w:val="000000"/>
                  <w:sz w:val="14"/>
                  <w:szCs w:val="16"/>
                </w:rPr>
                <w:t>Амин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570" w:author="Печинина Евгения Валерьевна (ф.Сврдл Об)" w:date="2018-07-09T14:44:00Z">
              <w:r>
                <w:rPr>
                  <w:color w:val="000000"/>
                  <w:sz w:val="14"/>
                  <w:szCs w:val="16"/>
                </w:rPr>
                <w:t>Лил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571" w:author="Печинина Евгения Валерьевна (ф.Сврдл Об)" w:date="2018-07-09T14:44:00Z">
              <w:r>
                <w:rPr>
                  <w:color w:val="000000"/>
                  <w:sz w:val="14"/>
                  <w:szCs w:val="16"/>
                </w:rPr>
                <w:t>Камил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572" w:author="Печинина Евгения Валерьевна (ф.Сврдл Об)" w:date="2018-07-09T14:44:00Z">
              <w:r>
                <w:rPr>
                  <w:color w:val="000000"/>
                  <w:sz w:val="14"/>
                  <w:szCs w:val="16"/>
                </w:rPr>
                <w:t>136-261-869 6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573" w:author="Печинина Евгения Валерьевна (ф.Сврдл Об)" w:date="2018-07-09T14:44:00Z">
              <w:r>
                <w:rPr>
                  <w:color w:val="000000"/>
                  <w:sz w:val="14"/>
                  <w:szCs w:val="16"/>
                </w:rPr>
                <w:t>77-14-9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557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557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557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557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578" w:author="Печинина Евгения Валерьевна (ф.Сврдл Об)" w:date="2018-07-09T14:44:00Z">
              <w:r>
                <w:rPr>
                  <w:color w:val="000000"/>
                  <w:sz w:val="14"/>
                  <w:szCs w:val="16"/>
                </w:rPr>
                <w:t>Шахмае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579" w:author="Печинина Евгения Валерьевна (ф.Сврдл Об)" w:date="2018-07-09T14:44:00Z">
              <w:r>
                <w:rPr>
                  <w:color w:val="000000"/>
                  <w:sz w:val="14"/>
                  <w:szCs w:val="16"/>
                </w:rPr>
                <w:t>Вячеслав</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580" w:author="Печинина Евгения Валерьевна (ф.Сврдл Об)" w:date="2018-07-09T14:44:00Z">
              <w:r>
                <w:rPr>
                  <w:color w:val="000000"/>
                  <w:sz w:val="14"/>
                  <w:szCs w:val="16"/>
                </w:rPr>
                <w:t>Иль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581" w:author="Печинина Евгения Валерьевна (ф.Сврдл Об)" w:date="2018-07-09T14:44:00Z">
              <w:r>
                <w:rPr>
                  <w:color w:val="000000"/>
                  <w:sz w:val="14"/>
                  <w:szCs w:val="16"/>
                </w:rPr>
                <w:t>124-575-764 7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582" w:author="Печинина Евгения Валерьевна (ф.Сврдл Об)" w:date="2018-07-09T14:44:00Z">
              <w:r>
                <w:rPr>
                  <w:color w:val="000000"/>
                  <w:sz w:val="14"/>
                  <w:szCs w:val="16"/>
                </w:rPr>
                <w:t>66-12-50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558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558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558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558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587" w:author="Печинина Евгения Валерьевна (ф.Сврдл Об)" w:date="2018-07-09T14:44:00Z">
              <w:r>
                <w:rPr>
                  <w:color w:val="000000"/>
                  <w:sz w:val="14"/>
                  <w:szCs w:val="16"/>
                </w:rPr>
                <w:t>Байкал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588" w:author="Печинина Евгения Валерьевна (ф.Сврдл Об)" w:date="2018-07-09T14:44:00Z">
              <w:r>
                <w:rPr>
                  <w:color w:val="000000"/>
                  <w:sz w:val="14"/>
                  <w:szCs w:val="16"/>
                </w:rPr>
                <w:t>Александр</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589" w:author="Печинина Евгения Валерьевна (ф.Сврдл Об)" w:date="2018-07-09T14:44:00Z">
              <w:r>
                <w:rPr>
                  <w:color w:val="000000"/>
                  <w:sz w:val="14"/>
                  <w:szCs w:val="16"/>
                </w:rPr>
                <w:t>Никола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590" w:author="Печинина Евгения Валерьевна (ф.Сврдл Об)" w:date="2018-07-09T14:44:00Z">
              <w:r>
                <w:rPr>
                  <w:color w:val="000000"/>
                  <w:sz w:val="14"/>
                  <w:szCs w:val="16"/>
                </w:rPr>
                <w:t>042-252-288 2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591" w:author="Печинина Евгения Валерьевна (ф.Сврдл Об)" w:date="2018-07-09T14:44:00Z">
              <w:r>
                <w:rPr>
                  <w:color w:val="000000"/>
                  <w:sz w:val="14"/>
                  <w:szCs w:val="16"/>
                </w:rPr>
                <w:t>75-13-14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559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559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559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559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596" w:author="Печинина Евгения Валерьевна (ф.Сврдл Об)" w:date="2018-07-09T14:44:00Z">
              <w:r>
                <w:rPr>
                  <w:color w:val="000000"/>
                  <w:sz w:val="14"/>
                  <w:szCs w:val="16"/>
                </w:rPr>
                <w:t>Харжав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597" w:author="Печинина Евгения Валерьевна (ф.Сврдл Об)" w:date="2018-07-09T14:44:00Z">
              <w:r>
                <w:rPr>
                  <w:color w:val="000000"/>
                  <w:sz w:val="14"/>
                  <w:szCs w:val="16"/>
                </w:rPr>
                <w:t>И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598" w:author="Печинина Евгения Валерьевна (ф.Сврдл Об)" w:date="2018-07-09T14:44:00Z">
              <w:r>
                <w:rPr>
                  <w:color w:val="000000"/>
                  <w:sz w:val="14"/>
                  <w:szCs w:val="16"/>
                </w:rPr>
                <w:t>Уасих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599" w:author="Печинина Евгения Валерьевна (ф.Сврдл Об)" w:date="2018-07-09T14:44:00Z">
              <w:r>
                <w:rPr>
                  <w:color w:val="000000"/>
                  <w:sz w:val="14"/>
                  <w:szCs w:val="16"/>
                </w:rPr>
                <w:t>061-006-713 0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600" w:author="Печинина Евгения Валерьевна (ф.Сврдл Об)" w:date="2018-07-09T14:44:00Z">
              <w:r>
                <w:rPr>
                  <w:color w:val="000000"/>
                  <w:sz w:val="14"/>
                  <w:szCs w:val="16"/>
                </w:rPr>
                <w:t>43-14-36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560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560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560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560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605" w:author="Печинина Евгения Валерьевна (ф.Сврдл Об)" w:date="2018-07-09T14:44:00Z">
              <w:r>
                <w:rPr>
                  <w:color w:val="000000"/>
                  <w:sz w:val="14"/>
                  <w:szCs w:val="16"/>
                </w:rPr>
                <w:t>Гагарк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606" w:author="Печинина Евгения Валерьевна (ф.Сврдл Об)" w:date="2018-07-09T14:44:00Z">
              <w:r>
                <w:rPr>
                  <w:color w:val="000000"/>
                  <w:sz w:val="14"/>
                  <w:szCs w:val="16"/>
                </w:rPr>
                <w:t>Ольг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607" w:author="Печинина Евгения Валерьевна (ф.Сврдл Об)" w:date="2018-07-09T14:44:00Z">
              <w:r>
                <w:rPr>
                  <w:color w:val="000000"/>
                  <w:sz w:val="14"/>
                  <w:szCs w:val="16"/>
                </w:rPr>
                <w:t>Александ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608" w:author="Печинина Евгения Валерьевна (ф.Сврдл Об)" w:date="2018-07-09T14:44:00Z">
              <w:r>
                <w:rPr>
                  <w:color w:val="000000"/>
                  <w:sz w:val="14"/>
                  <w:szCs w:val="16"/>
                </w:rPr>
                <w:t>119-786-459 1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609" w:author="Печинина Евгения Валерьевна (ф.Сврдл Об)" w:date="2018-07-09T14:44:00Z">
              <w:r>
                <w:rPr>
                  <w:color w:val="000000"/>
                  <w:sz w:val="14"/>
                  <w:szCs w:val="16"/>
                </w:rPr>
                <w:t>75-13-14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561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561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561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561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614" w:author="Печинина Евгения Валерьевна (ф.Сврдл Об)" w:date="2018-07-09T14:44:00Z">
              <w:r>
                <w:rPr>
                  <w:color w:val="000000"/>
                  <w:sz w:val="14"/>
                  <w:szCs w:val="16"/>
                </w:rPr>
                <w:t>Грищенко</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615" w:author="Печинина Евгения Валерьевна (ф.Сврдл Об)" w:date="2018-07-09T14:44:00Z">
              <w:r>
                <w:rPr>
                  <w:color w:val="000000"/>
                  <w:sz w:val="14"/>
                  <w:szCs w:val="16"/>
                </w:rPr>
                <w:t>Е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616" w:author="Печинина Евгения Валерьевна (ф.Сврдл Об)" w:date="2018-07-09T14:44:00Z">
              <w:r>
                <w:rPr>
                  <w:color w:val="000000"/>
                  <w:sz w:val="14"/>
                  <w:szCs w:val="16"/>
                </w:rPr>
                <w:t>Викто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617" w:author="Печинина Евгения Валерьевна (ф.Сврдл Об)" w:date="2018-07-09T14:44:00Z">
              <w:r>
                <w:rPr>
                  <w:color w:val="000000"/>
                  <w:sz w:val="14"/>
                  <w:szCs w:val="16"/>
                </w:rPr>
                <w:t>108-658-735 8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618" w:author="Печинина Евгения Валерьевна (ф.Сврдл Об)" w:date="2018-07-09T14:44:00Z">
              <w:r>
                <w:rPr>
                  <w:color w:val="000000"/>
                  <w:sz w:val="14"/>
                  <w:szCs w:val="16"/>
                </w:rPr>
                <w:t>38-11-13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561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562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562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562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623" w:author="Печинина Евгения Валерьевна (ф.Сврдл Об)" w:date="2018-07-09T14:44:00Z">
              <w:r>
                <w:rPr>
                  <w:color w:val="000000"/>
                  <w:sz w:val="14"/>
                  <w:szCs w:val="16"/>
                </w:rPr>
                <w:t>Бортник</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624" w:author="Печинина Евгения Валерьевна (ф.Сврдл Об)" w:date="2018-07-09T14:44:00Z">
              <w:r>
                <w:rPr>
                  <w:color w:val="000000"/>
                  <w:sz w:val="14"/>
                  <w:szCs w:val="16"/>
                </w:rPr>
                <w:t>Гал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625" w:author="Печинина Евгения Валерьевна (ф.Сврдл Об)" w:date="2018-07-09T14:44:00Z">
              <w:r>
                <w:rPr>
                  <w:color w:val="000000"/>
                  <w:sz w:val="14"/>
                  <w:szCs w:val="16"/>
                </w:rPr>
                <w:t>Александ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626" w:author="Печинина Евгения Валерьевна (ф.Сврдл Об)" w:date="2018-07-09T14:44:00Z">
              <w:r>
                <w:rPr>
                  <w:color w:val="000000"/>
                  <w:sz w:val="14"/>
                  <w:szCs w:val="16"/>
                </w:rPr>
                <w:t>069-890-172 2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627" w:author="Печинина Евгения Валерьевна (ф.Сврдл Об)" w:date="2018-07-09T14:44:00Z">
              <w:r>
                <w:rPr>
                  <w:color w:val="000000"/>
                  <w:sz w:val="14"/>
                  <w:szCs w:val="16"/>
                </w:rPr>
                <w:t>38-16-85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562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562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563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563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632" w:author="Печинина Евгения Валерьевна (ф.Сврдл Об)" w:date="2018-07-09T14:44:00Z">
              <w:r>
                <w:rPr>
                  <w:color w:val="000000"/>
                  <w:sz w:val="14"/>
                  <w:szCs w:val="16"/>
                </w:rPr>
                <w:t>Ткач</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633" w:author="Печинина Евгения Валерьевна (ф.Сврдл Об)" w:date="2018-07-09T14:44:00Z">
              <w:r>
                <w:rPr>
                  <w:color w:val="000000"/>
                  <w:sz w:val="14"/>
                  <w:szCs w:val="16"/>
                </w:rPr>
                <w:t>Александр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634" w:author="Печинина Евгения Валерьевна (ф.Сврдл Об)" w:date="2018-07-09T14:44:00Z">
              <w:r>
                <w:rPr>
                  <w:color w:val="000000"/>
                  <w:sz w:val="14"/>
                  <w:szCs w:val="16"/>
                </w:rPr>
                <w:t>Васил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635" w:author="Печинина Евгения Валерьевна (ф.Сврдл Об)" w:date="2018-07-09T14:44:00Z">
              <w:r>
                <w:rPr>
                  <w:color w:val="000000"/>
                  <w:sz w:val="14"/>
                  <w:szCs w:val="16"/>
                </w:rPr>
                <w:t>127-256-993 8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636" w:author="Печинина Евгения Валерьевна (ф.Сврдл Об)" w:date="2018-07-09T14:44:00Z">
              <w:r>
                <w:rPr>
                  <w:color w:val="000000"/>
                  <w:sz w:val="14"/>
                  <w:szCs w:val="16"/>
                </w:rPr>
                <w:t>01-13-27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563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563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563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564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641" w:author="Печинина Евгения Валерьевна (ф.Сврдл Об)" w:date="2018-07-09T14:44:00Z">
              <w:r>
                <w:rPr>
                  <w:color w:val="000000"/>
                  <w:sz w:val="14"/>
                  <w:szCs w:val="16"/>
                </w:rPr>
                <w:t>Неривенько</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642" w:author="Печинина Евгения Валерьевна (ф.Сврдл Об)" w:date="2018-07-09T14:44:00Z">
              <w:r>
                <w:rPr>
                  <w:color w:val="000000"/>
                  <w:sz w:val="14"/>
                  <w:szCs w:val="16"/>
                </w:rPr>
                <w:t>Наталь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643" w:author="Печинина Евгения Валерьевна (ф.Сврдл Об)" w:date="2018-07-09T14:44:00Z">
              <w:r>
                <w:rPr>
                  <w:color w:val="000000"/>
                  <w:sz w:val="14"/>
                  <w:szCs w:val="16"/>
                </w:rPr>
                <w:t>Игор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644" w:author="Печинина Евгения Валерьевна (ф.Сврдл Об)" w:date="2018-07-09T14:44:00Z">
              <w:r>
                <w:rPr>
                  <w:color w:val="000000"/>
                  <w:sz w:val="14"/>
                  <w:szCs w:val="16"/>
                </w:rPr>
                <w:t>081-057-028 3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645" w:author="Печинина Евгения Валерьевна (ф.Сврдл Об)" w:date="2018-07-09T14:44:00Z">
              <w:r>
                <w:rPr>
                  <w:color w:val="000000"/>
                  <w:sz w:val="14"/>
                  <w:szCs w:val="16"/>
                </w:rPr>
                <w:t>01-13-27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564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564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564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564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650" w:author="Печинина Евгения Валерьевна (ф.Сврдл Об)" w:date="2018-07-09T14:44:00Z">
              <w:r>
                <w:rPr>
                  <w:color w:val="000000"/>
                  <w:sz w:val="14"/>
                  <w:szCs w:val="16"/>
                </w:rPr>
                <w:t>Гребенюк</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651" w:author="Печинина Евгения Валерьевна (ф.Сврдл Об)" w:date="2018-07-09T14:44:00Z">
              <w:r>
                <w:rPr>
                  <w:color w:val="000000"/>
                  <w:sz w:val="14"/>
                  <w:szCs w:val="16"/>
                </w:rPr>
                <w:t>Надежд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652"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653" w:author="Печинина Евгения Валерьевна (ф.Сврдл Об)" w:date="2018-07-09T14:44:00Z">
              <w:r>
                <w:rPr>
                  <w:color w:val="000000"/>
                  <w:sz w:val="14"/>
                  <w:szCs w:val="16"/>
                </w:rPr>
                <w:t>013-068-130 0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654" w:author="Печинина Евгения Валерьевна (ф.Сврдл Об)" w:date="2018-07-09T14:44:00Z">
              <w:r>
                <w:rPr>
                  <w:color w:val="000000"/>
                  <w:sz w:val="14"/>
                  <w:szCs w:val="16"/>
                </w:rPr>
                <w:t>15-15-16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565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565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565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565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659" w:author="Печинина Евгения Валерьевна (ф.Сврдл Об)" w:date="2018-07-09T14:44:00Z">
              <w:r>
                <w:rPr>
                  <w:color w:val="000000"/>
                  <w:sz w:val="14"/>
                  <w:szCs w:val="16"/>
                </w:rPr>
                <w:t>Сильченко</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660" w:author="Печинина Евгения Валерьевна (ф.Сврдл Об)" w:date="2018-07-09T14:44:00Z">
              <w:r>
                <w:rPr>
                  <w:color w:val="000000"/>
                  <w:sz w:val="14"/>
                  <w:szCs w:val="16"/>
                </w:rPr>
                <w:t>Алекс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661" w:author="Печинина Евгения Валерьевна (ф.Сврдл Об)" w:date="2018-07-09T14:44:00Z">
              <w:r>
                <w:rPr>
                  <w:color w:val="000000"/>
                  <w:sz w:val="14"/>
                  <w:szCs w:val="16"/>
                </w:rPr>
                <w:t>Александ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662" w:author="Печинина Евгения Валерьевна (ф.Сврдл Об)" w:date="2018-07-09T14:44:00Z">
              <w:r>
                <w:rPr>
                  <w:color w:val="000000"/>
                  <w:sz w:val="14"/>
                  <w:szCs w:val="16"/>
                </w:rPr>
                <w:t>145-835-909 9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663" w:author="Печинина Евгения Валерьевна (ф.Сврдл Об)" w:date="2018-07-09T14:44:00Z">
              <w:r>
                <w:rPr>
                  <w:color w:val="000000"/>
                  <w:sz w:val="14"/>
                  <w:szCs w:val="16"/>
                </w:rPr>
                <w:t>66-16-96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566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566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566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566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668" w:author="Печинина Евгения Валерьевна (ф.Сврдл Об)" w:date="2018-07-09T14:44:00Z">
              <w:r>
                <w:rPr>
                  <w:color w:val="000000"/>
                  <w:sz w:val="14"/>
                  <w:szCs w:val="16"/>
                </w:rPr>
                <w:t>Мартын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669" w:author="Печинина Евгения Валерьевна (ф.Сврдл Об)" w:date="2018-07-09T14:44:00Z">
              <w:r>
                <w:rPr>
                  <w:color w:val="000000"/>
                  <w:sz w:val="14"/>
                  <w:szCs w:val="16"/>
                </w:rPr>
                <w:t>И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670" w:author="Печинина Евгения Валерьевна (ф.Сврдл Об)" w:date="2018-07-09T14:44:00Z">
              <w:r>
                <w:rPr>
                  <w:color w:val="000000"/>
                  <w:sz w:val="14"/>
                  <w:szCs w:val="16"/>
                </w:rPr>
                <w:t>Юр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671" w:author="Печинина Евгения Валерьевна (ф.Сврдл Об)" w:date="2018-07-09T14:44:00Z">
              <w:r>
                <w:rPr>
                  <w:color w:val="000000"/>
                  <w:sz w:val="14"/>
                  <w:szCs w:val="16"/>
                </w:rPr>
                <w:t>118-986-577 2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672" w:author="Печинина Евгения Валерьевна (ф.Сврдл Об)" w:date="2018-07-09T14:44:00Z">
              <w:r>
                <w:rPr>
                  <w:color w:val="000000"/>
                  <w:sz w:val="14"/>
                  <w:szCs w:val="16"/>
                </w:rPr>
                <w:t>27-12-5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567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567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567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567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677" w:author="Печинина Евгения Валерьевна (ф.Сврдл Об)" w:date="2018-07-09T14:44:00Z">
              <w:r>
                <w:rPr>
                  <w:color w:val="000000"/>
                  <w:sz w:val="14"/>
                  <w:szCs w:val="16"/>
                </w:rPr>
                <w:t>Коля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678" w:author="Печинина Евгения Валерьевна (ф.Сврдл Об)" w:date="2018-07-09T14:44:00Z">
              <w:r>
                <w:rPr>
                  <w:color w:val="000000"/>
                  <w:sz w:val="14"/>
                  <w:szCs w:val="16"/>
                </w:rPr>
                <w:t>Лалит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679" w:author="Печинина Евгения Валерьевна (ф.Сврдл Об)" w:date="2018-07-09T14:44:00Z">
              <w:r>
                <w:rPr>
                  <w:color w:val="000000"/>
                  <w:sz w:val="14"/>
                  <w:szCs w:val="16"/>
                </w:rPr>
                <w:t>Викто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680" w:author="Печинина Евгения Валерьевна (ф.Сврдл Об)" w:date="2018-07-09T14:44:00Z">
              <w:r>
                <w:rPr>
                  <w:color w:val="000000"/>
                  <w:sz w:val="14"/>
                  <w:szCs w:val="16"/>
                </w:rPr>
                <w:t>021-456-129 1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681" w:author="Печинина Евгения Валерьевна (ф.Сврдл Об)" w:date="2018-07-09T14:44:00Z">
              <w:r>
                <w:rPr>
                  <w:color w:val="000000"/>
                  <w:sz w:val="14"/>
                  <w:szCs w:val="16"/>
                </w:rPr>
                <w:t>74-16-84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568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568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568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568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686" w:author="Печинина Евгения Валерьевна (ф.Сврдл Об)" w:date="2018-07-09T14:44:00Z">
              <w:r>
                <w:rPr>
                  <w:color w:val="000000"/>
                  <w:sz w:val="14"/>
                  <w:szCs w:val="16"/>
                </w:rPr>
                <w:t>Ярошенко</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687" w:author="Печинина Евгения Валерьевна (ф.Сврдл Об)" w:date="2018-07-09T14:44:00Z">
              <w:r>
                <w:rPr>
                  <w:color w:val="000000"/>
                  <w:sz w:val="14"/>
                  <w:szCs w:val="16"/>
                </w:rPr>
                <w:t>Алл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688" w:author="Печинина Евгения Валерьевна (ф.Сврдл Об)" w:date="2018-07-09T14:44:00Z">
              <w:r>
                <w:rPr>
                  <w:color w:val="000000"/>
                  <w:sz w:val="14"/>
                  <w:szCs w:val="16"/>
                </w:rPr>
                <w:t>Геннад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689" w:author="Печинина Евгения Валерьевна (ф.Сврдл Об)" w:date="2018-07-09T14:44:00Z">
              <w:r>
                <w:rPr>
                  <w:color w:val="000000"/>
                  <w:sz w:val="14"/>
                  <w:szCs w:val="16"/>
                </w:rPr>
                <w:t>124-276-975 6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690" w:author="Печинина Евгения Валерьевна (ф.Сврдл Об)" w:date="2018-07-09T14:44:00Z">
              <w:r>
                <w:rPr>
                  <w:color w:val="000000"/>
                  <w:sz w:val="14"/>
                  <w:szCs w:val="16"/>
                </w:rPr>
                <w:t>56-13-50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569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569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569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569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695" w:author="Печинина Евгения Валерьевна (ф.Сврдл Об)" w:date="2018-07-09T14:44:00Z">
              <w:r>
                <w:rPr>
                  <w:color w:val="000000"/>
                  <w:sz w:val="14"/>
                  <w:szCs w:val="16"/>
                </w:rPr>
                <w:t>Колтун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696" w:author="Печинина Евгения Валерьевна (ф.Сврдл Об)" w:date="2018-07-09T14:44:00Z">
              <w:r>
                <w:rPr>
                  <w:color w:val="000000"/>
                  <w:sz w:val="14"/>
                  <w:szCs w:val="16"/>
                </w:rPr>
                <w:t>Людмил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697" w:author="Печинина Евгения Валерьевна (ф.Сврдл Об)" w:date="2018-07-09T14:44:00Z">
              <w:r>
                <w:rPr>
                  <w:color w:val="000000"/>
                  <w:sz w:val="14"/>
                  <w:szCs w:val="16"/>
                </w:rPr>
                <w:t>Александ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698" w:author="Печинина Евгения Валерьевна (ф.Сврдл Об)" w:date="2018-07-09T14:44:00Z">
              <w:r>
                <w:rPr>
                  <w:color w:val="000000"/>
                  <w:sz w:val="14"/>
                  <w:szCs w:val="16"/>
                </w:rPr>
                <w:t>121-227-413 9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699" w:author="Печинина Евгения Валерьевна (ф.Сврдл Об)" w:date="2018-07-09T14:44:00Z">
              <w:r>
                <w:rPr>
                  <w:color w:val="000000"/>
                  <w:sz w:val="14"/>
                  <w:szCs w:val="16"/>
                </w:rPr>
                <w:t>56-15-64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570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570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570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570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704" w:author="Печинина Евгения Валерьевна (ф.Сврдл Об)" w:date="2018-07-09T14:44:00Z">
              <w:r>
                <w:rPr>
                  <w:color w:val="000000"/>
                  <w:sz w:val="14"/>
                  <w:szCs w:val="16"/>
                </w:rPr>
                <w:t>Лебед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705" w:author="Печинина Евгения Валерьевна (ф.Сврдл Об)" w:date="2018-07-09T14:44:00Z">
              <w:r>
                <w:rPr>
                  <w:color w:val="000000"/>
                  <w:sz w:val="14"/>
                  <w:szCs w:val="16"/>
                </w:rPr>
                <w:t>Светла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706" w:author="Печинина Евгения Валерьевна (ф.Сврдл Об)" w:date="2018-07-09T14:44:00Z">
              <w:r>
                <w:rPr>
                  <w:color w:val="000000"/>
                  <w:sz w:val="14"/>
                  <w:szCs w:val="16"/>
                </w:rPr>
                <w:t>Федо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707" w:author="Печинина Евгения Валерьевна (ф.Сврдл Об)" w:date="2018-07-09T14:44:00Z">
              <w:r>
                <w:rPr>
                  <w:color w:val="000000"/>
                  <w:sz w:val="14"/>
                  <w:szCs w:val="16"/>
                </w:rPr>
                <w:t>073-654-405 7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708" w:author="Печинина Евгения Валерьевна (ф.Сврдл Об)" w:date="2018-07-09T14:44:00Z">
              <w:r>
                <w:rPr>
                  <w:color w:val="000000"/>
                  <w:sz w:val="14"/>
                  <w:szCs w:val="16"/>
                </w:rPr>
                <w:t>55-10-5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570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571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571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571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713" w:author="Печинина Евгения Валерьевна (ф.Сврдл Об)" w:date="2018-07-09T14:44:00Z">
              <w:r>
                <w:rPr>
                  <w:color w:val="000000"/>
                  <w:sz w:val="14"/>
                  <w:szCs w:val="16"/>
                </w:rPr>
                <w:t>Чернух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714" w:author="Печинина Евгения Валерьевна (ф.Сврдл Об)" w:date="2018-07-09T14:44:00Z">
              <w:r>
                <w:rPr>
                  <w:color w:val="000000"/>
                  <w:sz w:val="14"/>
                  <w:szCs w:val="16"/>
                </w:rPr>
                <w:t>Татья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715" w:author="Печинина Евгения Валерьевна (ф.Сврдл Об)" w:date="2018-07-09T14:44:00Z">
              <w:r>
                <w:rPr>
                  <w:color w:val="000000"/>
                  <w:sz w:val="14"/>
                  <w:szCs w:val="16"/>
                </w:rPr>
                <w:t>Васил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716" w:author="Печинина Евгения Валерьевна (ф.Сврдл Об)" w:date="2018-07-09T14:44:00Z">
              <w:r>
                <w:rPr>
                  <w:color w:val="000000"/>
                  <w:sz w:val="14"/>
                  <w:szCs w:val="16"/>
                </w:rPr>
                <w:t>060-428-846 5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717" w:author="Печинина Евгения Валерьевна (ф.Сврдл Об)" w:date="2018-07-09T14:44:00Z">
              <w:r>
                <w:rPr>
                  <w:color w:val="000000"/>
                  <w:sz w:val="14"/>
                  <w:szCs w:val="16"/>
                </w:rPr>
                <w:t>23-11-77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571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571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572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572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722" w:author="Печинина Евгения Валерьевна (ф.Сврдл Об)" w:date="2018-07-09T14:44:00Z">
              <w:r>
                <w:rPr>
                  <w:color w:val="000000"/>
                  <w:sz w:val="14"/>
                  <w:szCs w:val="16"/>
                </w:rPr>
                <w:t>Буран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723" w:author="Печинина Евгения Валерьевна (ф.Сврдл Об)" w:date="2018-07-09T14:44:00Z">
              <w:r>
                <w:rPr>
                  <w:color w:val="000000"/>
                  <w:sz w:val="14"/>
                  <w:szCs w:val="16"/>
                </w:rPr>
                <w:t>Юл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724" w:author="Печинина Евгения Валерьевна (ф.Сврдл Об)" w:date="2018-07-09T14:44:00Z">
              <w:r>
                <w:rPr>
                  <w:color w:val="000000"/>
                  <w:sz w:val="14"/>
                  <w:szCs w:val="16"/>
                </w:rPr>
                <w:t>Викто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725" w:author="Печинина Евгения Валерьевна (ф.Сврдл Об)" w:date="2018-07-09T14:44:00Z">
              <w:r>
                <w:rPr>
                  <w:color w:val="000000"/>
                  <w:sz w:val="14"/>
                  <w:szCs w:val="16"/>
                </w:rPr>
                <w:t>110-672-735 2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726" w:author="Печинина Евгения Валерьевна (ф.Сврдл Об)" w:date="2018-07-09T14:44:00Z">
              <w:r>
                <w:rPr>
                  <w:color w:val="000000"/>
                  <w:sz w:val="14"/>
                  <w:szCs w:val="16"/>
                </w:rPr>
                <w:t>70-13-23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572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572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572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573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731" w:author="Печинина Евгения Валерьевна (ф.Сврдл Об)" w:date="2018-07-09T14:44:00Z">
              <w:r>
                <w:rPr>
                  <w:color w:val="000000"/>
                  <w:sz w:val="14"/>
                  <w:szCs w:val="16"/>
                </w:rPr>
                <w:t>Локт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732" w:author="Печинина Евгения Валерьевна (ф.Сврдл Об)" w:date="2018-07-09T14:44:00Z">
              <w:r>
                <w:rPr>
                  <w:color w:val="000000"/>
                  <w:sz w:val="14"/>
                  <w:szCs w:val="16"/>
                </w:rPr>
                <w:t>Ксен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733" w:author="Печинина Евгения Валерьевна (ф.Сврдл Об)" w:date="2018-07-09T14:44:00Z">
              <w:r>
                <w:rPr>
                  <w:color w:val="000000"/>
                  <w:sz w:val="14"/>
                  <w:szCs w:val="16"/>
                </w:rPr>
                <w:t>Юр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734" w:author="Печинина Евгения Валерьевна (ф.Сврдл Об)" w:date="2018-07-09T14:44:00Z">
              <w:r>
                <w:rPr>
                  <w:color w:val="000000"/>
                  <w:sz w:val="14"/>
                  <w:szCs w:val="16"/>
                </w:rPr>
                <w:t>107-246-832 4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735" w:author="Печинина Евгения Валерьевна (ф.Сврдл Об)" w:date="2018-07-09T14:44:00Z">
              <w:r>
                <w:rPr>
                  <w:color w:val="000000"/>
                  <w:sz w:val="14"/>
                  <w:szCs w:val="16"/>
                </w:rPr>
                <w:t>86-13-26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573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573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573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573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740" w:author="Печинина Евгения Валерьевна (ф.Сврдл Об)" w:date="2018-07-09T14:44:00Z">
              <w:r>
                <w:rPr>
                  <w:color w:val="000000"/>
                  <w:sz w:val="14"/>
                  <w:szCs w:val="16"/>
                </w:rPr>
                <w:t>Шаган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741" w:author="Печинина Евгения Валерьевна (ф.Сврдл Об)" w:date="2018-07-09T14:44:00Z">
              <w:r>
                <w:rPr>
                  <w:color w:val="000000"/>
                  <w:sz w:val="14"/>
                  <w:szCs w:val="16"/>
                </w:rPr>
                <w:t>Ольг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742" w:author="Печинина Евгения Валерьевна (ф.Сврдл Об)" w:date="2018-07-09T14:44:00Z">
              <w:r>
                <w:rPr>
                  <w:color w:val="000000"/>
                  <w:sz w:val="14"/>
                  <w:szCs w:val="16"/>
                </w:rPr>
                <w:t>Юр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743" w:author="Печинина Евгения Валерьевна (ф.Сврдл Об)" w:date="2018-07-09T14:44:00Z">
              <w:r>
                <w:rPr>
                  <w:color w:val="000000"/>
                  <w:sz w:val="14"/>
                  <w:szCs w:val="16"/>
                </w:rPr>
                <w:t>136-060-872 4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744" w:author="Печинина Евгения Валерьевна (ф.Сврдл Об)" w:date="2018-07-09T14:44:00Z">
              <w:r>
                <w:rPr>
                  <w:color w:val="000000"/>
                  <w:sz w:val="14"/>
                  <w:szCs w:val="16"/>
                </w:rPr>
                <w:t>52-11-28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574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574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574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574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749" w:author="Печинина Евгения Валерьевна (ф.Сврдл Об)" w:date="2018-07-09T14:44:00Z">
              <w:r>
                <w:rPr>
                  <w:color w:val="000000"/>
                  <w:sz w:val="14"/>
                  <w:szCs w:val="16"/>
                </w:rPr>
                <w:t>Прусак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750" w:author="Печинина Евгения Валерьевна (ф.Сврдл Об)" w:date="2018-07-09T14:44:00Z">
              <w:r>
                <w:rPr>
                  <w:color w:val="000000"/>
                  <w:sz w:val="14"/>
                  <w:szCs w:val="16"/>
                </w:rPr>
                <w:t>Виктор</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751" w:author="Печинина Евгения Валерьевна (ф.Сврдл Об)" w:date="2018-07-09T14:44:00Z">
              <w:r>
                <w:rPr>
                  <w:color w:val="000000"/>
                  <w:sz w:val="14"/>
                  <w:szCs w:val="16"/>
                </w:rPr>
                <w:t>Аркад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752" w:author="Печинина Евгения Валерьевна (ф.Сврдл Об)" w:date="2018-07-09T14:44:00Z">
              <w:r>
                <w:rPr>
                  <w:color w:val="000000"/>
                  <w:sz w:val="14"/>
                  <w:szCs w:val="16"/>
                </w:rPr>
                <w:t>013-655-244 2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753" w:author="Печинина Евгения Валерьевна (ф.Сврдл Об)" w:date="2018-07-09T14:44:00Z">
              <w:r>
                <w:rPr>
                  <w:color w:val="000000"/>
                  <w:sz w:val="14"/>
                  <w:szCs w:val="16"/>
                </w:rPr>
                <w:t>74-10-7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575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575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575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575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758" w:author="Печинина Евгения Валерьевна (ф.Сврдл Об)" w:date="2018-07-09T14:44:00Z">
              <w:r>
                <w:rPr>
                  <w:color w:val="000000"/>
                  <w:sz w:val="14"/>
                  <w:szCs w:val="16"/>
                </w:rPr>
                <w:t>Козловских</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759" w:author="Печинина Евгения Валерьевна (ф.Сврдл Об)" w:date="2018-07-09T14:44:00Z">
              <w:r>
                <w:rPr>
                  <w:color w:val="000000"/>
                  <w:sz w:val="14"/>
                  <w:szCs w:val="16"/>
                </w:rPr>
                <w:t>Мар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760" w:author="Печинина Евгения Валерьевна (ф.Сврдл Об)" w:date="2018-07-09T14:44:00Z">
              <w:r>
                <w:rPr>
                  <w:color w:val="000000"/>
                  <w:sz w:val="14"/>
                  <w:szCs w:val="16"/>
                </w:rPr>
                <w:t>Павл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761" w:author="Печинина Евгения Валерьевна (ф.Сврдл Об)" w:date="2018-07-09T14:44:00Z">
              <w:r>
                <w:rPr>
                  <w:color w:val="000000"/>
                  <w:sz w:val="14"/>
                  <w:szCs w:val="16"/>
                </w:rPr>
                <w:t>173-866-362 0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762" w:author="Печинина Евгения Валерьевна (ф.Сврдл Об)" w:date="2018-07-09T14:44:00Z">
              <w:r>
                <w:rPr>
                  <w:color w:val="000000"/>
                  <w:sz w:val="14"/>
                  <w:szCs w:val="16"/>
                </w:rPr>
                <w:t>66-14-78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576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576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576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576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767" w:author="Печинина Евгения Валерьевна (ф.Сврдл Об)" w:date="2018-07-09T14:44:00Z">
              <w:r>
                <w:rPr>
                  <w:color w:val="000000"/>
                  <w:sz w:val="14"/>
                  <w:szCs w:val="16"/>
                </w:rPr>
                <w:t>Шума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768" w:author="Печинина Евгения Валерьевна (ф.Сврдл Об)" w:date="2018-07-09T14:44:00Z">
              <w:r>
                <w:rPr>
                  <w:color w:val="000000"/>
                  <w:sz w:val="14"/>
                  <w:szCs w:val="16"/>
                </w:rPr>
                <w:t>Гал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769" w:author="Печинина Евгения Валерьевна (ф.Сврдл Об)" w:date="2018-07-09T14:44:00Z">
              <w:r>
                <w:rPr>
                  <w:color w:val="000000"/>
                  <w:sz w:val="14"/>
                  <w:szCs w:val="16"/>
                </w:rPr>
                <w:t>Михайл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770" w:author="Печинина Евгения Валерьевна (ф.Сврдл Об)" w:date="2018-07-09T14:44:00Z">
              <w:r>
                <w:rPr>
                  <w:color w:val="000000"/>
                  <w:sz w:val="14"/>
                  <w:szCs w:val="16"/>
                </w:rPr>
                <w:t>008-084-715 3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771" w:author="Печинина Евгения Валерьевна (ф.Сврдл Об)" w:date="2018-07-09T14:44:00Z">
              <w:r>
                <w:rPr>
                  <w:color w:val="000000"/>
                  <w:sz w:val="14"/>
                  <w:szCs w:val="16"/>
                </w:rPr>
                <w:t>66-10-9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577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577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577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577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776" w:author="Печинина Евгения Валерьевна (ф.Сврдл Об)" w:date="2018-07-09T14:44:00Z">
              <w:r>
                <w:rPr>
                  <w:color w:val="000000"/>
                  <w:sz w:val="14"/>
                  <w:szCs w:val="16"/>
                </w:rPr>
                <w:t>Кибард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777" w:author="Печинина Евгения Валерьевна (ф.Сврдл Об)" w:date="2018-07-09T14:44:00Z">
              <w:r>
                <w:rPr>
                  <w:color w:val="000000"/>
                  <w:sz w:val="14"/>
                  <w:szCs w:val="16"/>
                </w:rPr>
                <w:t>Е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778" w:author="Печинина Евгения Валерьевна (ф.Сврдл Об)" w:date="2018-07-09T14:44:00Z">
              <w:r>
                <w:rPr>
                  <w:color w:val="000000"/>
                  <w:sz w:val="14"/>
                  <w:szCs w:val="16"/>
                </w:rPr>
                <w:t>Андр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779" w:author="Печинина Евгения Валерьевна (ф.Сврдл Об)" w:date="2018-07-09T14:44:00Z">
              <w:r>
                <w:rPr>
                  <w:color w:val="000000"/>
                  <w:sz w:val="14"/>
                  <w:szCs w:val="16"/>
                </w:rPr>
                <w:t>140-210-285 8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780" w:author="Печинина Евгения Валерьевна (ф.Сврдл Об)" w:date="2018-07-09T14:44:00Z">
              <w:r>
                <w:rPr>
                  <w:color w:val="000000"/>
                  <w:sz w:val="14"/>
                  <w:szCs w:val="16"/>
                </w:rPr>
                <w:t>18-13-31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578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578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578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578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785" w:author="Печинина Евгения Валерьевна (ф.Сврдл Об)" w:date="2018-07-09T14:44:00Z">
              <w:r>
                <w:rPr>
                  <w:color w:val="000000"/>
                  <w:sz w:val="14"/>
                  <w:szCs w:val="16"/>
                </w:rPr>
                <w:t>Мирка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786" w:author="Печинина Евгения Валерьевна (ф.Сврдл Об)" w:date="2018-07-09T14:44:00Z">
              <w:r>
                <w:rPr>
                  <w:color w:val="000000"/>
                  <w:sz w:val="14"/>
                  <w:szCs w:val="16"/>
                </w:rPr>
                <w:t>Дарь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787"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788" w:author="Печинина Евгения Валерьевна (ф.Сврдл Об)" w:date="2018-07-09T14:44:00Z">
              <w:r>
                <w:rPr>
                  <w:color w:val="000000"/>
                  <w:sz w:val="14"/>
                  <w:szCs w:val="16"/>
                </w:rPr>
                <w:t>106-738-384 6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789" w:author="Печинина Евгения Валерьевна (ф.Сврдл Об)" w:date="2018-07-09T14:44:00Z">
              <w:r>
                <w:rPr>
                  <w:color w:val="000000"/>
                  <w:sz w:val="14"/>
                  <w:szCs w:val="16"/>
                </w:rPr>
                <w:t>72-13-59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579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579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579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579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794" w:author="Печинина Евгения Валерьевна (ф.Сврдл Об)" w:date="2018-07-09T14:44:00Z">
              <w:r>
                <w:rPr>
                  <w:color w:val="000000"/>
                  <w:sz w:val="14"/>
                  <w:szCs w:val="16"/>
                </w:rPr>
                <w:t>Головко</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795" w:author="Печинина Евгения Валерьевна (ф.Сврдл Об)" w:date="2018-07-09T14:44:00Z">
              <w:r>
                <w:rPr>
                  <w:color w:val="000000"/>
                  <w:sz w:val="14"/>
                  <w:szCs w:val="16"/>
                </w:rPr>
                <w:t>Александр</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796" w:author="Печинина Евгения Валерьевна (ф.Сврдл Об)" w:date="2018-07-09T14:44:00Z">
              <w:r>
                <w:rPr>
                  <w:color w:val="000000"/>
                  <w:sz w:val="14"/>
                  <w:szCs w:val="16"/>
                </w:rPr>
                <w:t>Анатол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797" w:author="Печинина Евгения Валерьевна (ф.Сврдл Об)" w:date="2018-07-09T14:44:00Z">
              <w:r>
                <w:rPr>
                  <w:color w:val="000000"/>
                  <w:sz w:val="14"/>
                  <w:szCs w:val="16"/>
                </w:rPr>
                <w:t>134-995-739 1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798" w:author="Печинина Евгения Валерьевна (ф.Сврдл Об)" w:date="2018-07-09T14:44:00Z">
              <w:r>
                <w:rPr>
                  <w:color w:val="000000"/>
                  <w:sz w:val="14"/>
                  <w:szCs w:val="16"/>
                </w:rPr>
                <w:t>23-13-116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579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580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580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580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803" w:author="Печинина Евгения Валерьевна (ф.Сврдл Об)" w:date="2018-07-09T14:44:00Z">
              <w:r>
                <w:rPr>
                  <w:color w:val="000000"/>
                  <w:sz w:val="14"/>
                  <w:szCs w:val="16"/>
                </w:rPr>
                <w:t>Стреколовская</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804" w:author="Печинина Евгения Валерьевна (ф.Сврдл Об)" w:date="2018-07-09T14:44:00Z">
              <w:r>
                <w:rPr>
                  <w:color w:val="000000"/>
                  <w:sz w:val="14"/>
                  <w:szCs w:val="16"/>
                </w:rPr>
                <w:t>Вер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805" w:author="Печинина Евгения Валерьевна (ф.Сврдл Об)" w:date="2018-07-09T14:44:00Z">
              <w:r>
                <w:rPr>
                  <w:color w:val="000000"/>
                  <w:sz w:val="14"/>
                  <w:szCs w:val="16"/>
                </w:rPr>
                <w:t>Викто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806" w:author="Печинина Евгения Валерьевна (ф.Сврдл Об)" w:date="2018-07-09T14:44:00Z">
              <w:r>
                <w:rPr>
                  <w:color w:val="000000"/>
                  <w:sz w:val="14"/>
                  <w:szCs w:val="16"/>
                </w:rPr>
                <w:t>053-642-028 3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807" w:author="Печинина Евгения Валерьевна (ф.Сврдл Об)" w:date="2018-07-09T14:44:00Z">
              <w:r>
                <w:rPr>
                  <w:color w:val="000000"/>
                  <w:sz w:val="14"/>
                  <w:szCs w:val="16"/>
                </w:rPr>
                <w:t>74-13-64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580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580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581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581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812" w:author="Печинина Евгения Валерьевна (ф.Сврдл Об)" w:date="2018-07-09T14:44:00Z">
              <w:r>
                <w:rPr>
                  <w:color w:val="000000"/>
                  <w:sz w:val="14"/>
                  <w:szCs w:val="16"/>
                </w:rPr>
                <w:t>Ямалтдин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813" w:author="Печинина Евгения Валерьевна (ф.Сврдл Об)" w:date="2018-07-09T14:44:00Z">
              <w:r>
                <w:rPr>
                  <w:color w:val="000000"/>
                  <w:sz w:val="14"/>
                  <w:szCs w:val="16"/>
                </w:rPr>
                <w:t>Айгуль</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814" w:author="Печинина Евгения Валерьевна (ф.Сврдл Об)" w:date="2018-07-09T14:44:00Z">
              <w:r>
                <w:rPr>
                  <w:color w:val="000000"/>
                  <w:sz w:val="14"/>
                  <w:szCs w:val="16"/>
                </w:rPr>
                <w:t>Гата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815" w:author="Печинина Евгения Валерьевна (ф.Сврдл Об)" w:date="2018-07-09T14:44:00Z">
              <w:r>
                <w:rPr>
                  <w:color w:val="000000"/>
                  <w:sz w:val="14"/>
                  <w:szCs w:val="16"/>
                </w:rPr>
                <w:t>154-104-224 1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816" w:author="Печинина Евгения Валерьевна (ф.Сврдл Об)" w:date="2018-07-09T14:44:00Z">
              <w:r>
                <w:rPr>
                  <w:color w:val="000000"/>
                  <w:sz w:val="14"/>
                  <w:szCs w:val="16"/>
                </w:rPr>
                <w:t>02-16-144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581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581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581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582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821" w:author="Печинина Евгения Валерьевна (ф.Сврдл Об)" w:date="2018-07-09T14:44:00Z">
              <w:r>
                <w:rPr>
                  <w:color w:val="000000"/>
                  <w:sz w:val="14"/>
                  <w:szCs w:val="16"/>
                </w:rPr>
                <w:t>Хаким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822" w:author="Печинина Евгения Валерьевна (ф.Сврдл Об)" w:date="2018-07-09T14:44:00Z">
              <w:r>
                <w:rPr>
                  <w:color w:val="000000"/>
                  <w:sz w:val="14"/>
                  <w:szCs w:val="16"/>
                </w:rPr>
                <w:t>Екате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823" w:author="Печинина Евгения Валерьевна (ф.Сврдл Об)" w:date="2018-07-09T14:44:00Z">
              <w:r>
                <w:rPr>
                  <w:color w:val="000000"/>
                  <w:sz w:val="14"/>
                  <w:szCs w:val="16"/>
                </w:rPr>
                <w:t>Валер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824" w:author="Печинина Евгения Валерьевна (ф.Сврдл Об)" w:date="2018-07-09T14:44:00Z">
              <w:r>
                <w:rPr>
                  <w:color w:val="000000"/>
                  <w:sz w:val="14"/>
                  <w:szCs w:val="16"/>
                </w:rPr>
                <w:t>140-816-544 4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825" w:author="Печинина Евгения Валерьевна (ф.Сврдл Об)" w:date="2018-07-09T14:44:00Z">
              <w:r>
                <w:rPr>
                  <w:color w:val="000000"/>
                  <w:sz w:val="14"/>
                  <w:szCs w:val="16"/>
                </w:rPr>
                <w:t>66-14-72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582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582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582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582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830" w:author="Печинина Евгения Валерьевна (ф.Сврдл Об)" w:date="2018-07-09T14:44:00Z">
              <w:r>
                <w:rPr>
                  <w:color w:val="000000"/>
                  <w:sz w:val="14"/>
                  <w:szCs w:val="16"/>
                </w:rPr>
                <w:t>Волк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831" w:author="Печинина Евгения Валерьевна (ф.Сврдл Об)" w:date="2018-07-09T14:44:00Z">
              <w:r>
                <w:rPr>
                  <w:color w:val="000000"/>
                  <w:sz w:val="14"/>
                  <w:szCs w:val="16"/>
                </w:rPr>
                <w:t>Серг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832" w:author="Печинина Евгения Валерьевна (ф.Сврдл Об)" w:date="2018-07-09T14:44:00Z">
              <w:r>
                <w:rPr>
                  <w:color w:val="000000"/>
                  <w:sz w:val="14"/>
                  <w:szCs w:val="16"/>
                </w:rPr>
                <w:t>Александ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833" w:author="Печинина Евгения Валерьевна (ф.Сврдл Об)" w:date="2018-07-09T14:44:00Z">
              <w:r>
                <w:rPr>
                  <w:color w:val="000000"/>
                  <w:sz w:val="14"/>
                  <w:szCs w:val="16"/>
                </w:rPr>
                <w:t>129-556-554 9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834" w:author="Печинина Евгения Валерьевна (ф.Сврдл Об)" w:date="2018-07-09T14:44:00Z">
              <w:r>
                <w:rPr>
                  <w:color w:val="000000"/>
                  <w:sz w:val="14"/>
                  <w:szCs w:val="16"/>
                </w:rPr>
                <w:t>55-12-35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583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583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583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583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839" w:author="Печинина Евгения Валерьевна (ф.Сврдл Об)" w:date="2018-07-09T14:44:00Z">
              <w:r>
                <w:rPr>
                  <w:color w:val="000000"/>
                  <w:sz w:val="14"/>
                  <w:szCs w:val="16"/>
                </w:rPr>
                <w:t>Ачу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840" w:author="Печинина Евгения Валерьевна (ф.Сврдл Об)" w:date="2018-07-09T14:44:00Z">
              <w:r>
                <w:rPr>
                  <w:color w:val="000000"/>
                  <w:sz w:val="14"/>
                  <w:szCs w:val="16"/>
                </w:rPr>
                <w:t>Таис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841" w:author="Печинина Евгения Валерьевна (ф.Сврдл Об)" w:date="2018-07-09T14:44:00Z">
              <w:r>
                <w:rPr>
                  <w:color w:val="000000"/>
                  <w:sz w:val="14"/>
                  <w:szCs w:val="16"/>
                </w:rPr>
                <w:t>Викто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842" w:author="Печинина Евгения Валерьевна (ф.Сврдл Об)" w:date="2018-07-09T14:44:00Z">
              <w:r>
                <w:rPr>
                  <w:color w:val="000000"/>
                  <w:sz w:val="14"/>
                  <w:szCs w:val="16"/>
                </w:rPr>
                <w:t>128-811-434 5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843" w:author="Печинина Евгения Валерьевна (ф.Сврдл Об)" w:date="2018-07-09T14:44:00Z">
              <w:r>
                <w:rPr>
                  <w:color w:val="000000"/>
                  <w:sz w:val="14"/>
                  <w:szCs w:val="16"/>
                </w:rPr>
                <w:t>72-12-42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584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584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584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584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848" w:author="Печинина Евгения Валерьевна (ф.Сврдл Об)" w:date="2018-07-09T14:44:00Z">
              <w:r>
                <w:rPr>
                  <w:color w:val="000000"/>
                  <w:sz w:val="14"/>
                  <w:szCs w:val="16"/>
                </w:rPr>
                <w:t>Марковецкая</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849" w:author="Печинина Евгения Валерьевна (ф.Сврдл Об)" w:date="2018-07-09T14:44:00Z">
              <w:r>
                <w:rPr>
                  <w:color w:val="000000"/>
                  <w:sz w:val="14"/>
                  <w:szCs w:val="16"/>
                </w:rPr>
                <w:t>Е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850" w:author="Печинина Евгения Валерьевна (ф.Сврдл Об)" w:date="2018-07-09T14:44:00Z">
              <w:r>
                <w:rPr>
                  <w:color w:val="000000"/>
                  <w:sz w:val="14"/>
                  <w:szCs w:val="16"/>
                </w:rPr>
                <w:t>Борис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851" w:author="Печинина Евгения Валерьевна (ф.Сврдл Об)" w:date="2018-07-09T14:44:00Z">
              <w:r>
                <w:rPr>
                  <w:color w:val="000000"/>
                  <w:sz w:val="14"/>
                  <w:szCs w:val="16"/>
                </w:rPr>
                <w:t>027-871-287 8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852" w:author="Печинина Евгения Валерьевна (ф.Сврдл Об)" w:date="2018-07-09T14:44:00Z">
              <w:r>
                <w:rPr>
                  <w:color w:val="000000"/>
                  <w:sz w:val="14"/>
                  <w:szCs w:val="16"/>
                </w:rPr>
                <w:t>45-14-3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585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585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585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585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857" w:author="Печинина Евгения Валерьевна (ф.Сврдл Об)" w:date="2018-07-09T14:44:00Z">
              <w:r>
                <w:rPr>
                  <w:color w:val="000000"/>
                  <w:sz w:val="14"/>
                  <w:szCs w:val="16"/>
                </w:rPr>
                <w:t>Олейник</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858" w:author="Печинина Евгения Валерьевна (ф.Сврдл Об)" w:date="2018-07-09T14:44:00Z">
              <w:r>
                <w:rPr>
                  <w:color w:val="000000"/>
                  <w:sz w:val="14"/>
                  <w:szCs w:val="16"/>
                </w:rPr>
                <w:t>Светла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859" w:author="Печинина Евгения Валерьевна (ф.Сврдл Об)" w:date="2018-07-09T14:44:00Z">
              <w:r>
                <w:rPr>
                  <w:color w:val="000000"/>
                  <w:sz w:val="14"/>
                  <w:szCs w:val="16"/>
                </w:rPr>
                <w:t>Александ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860" w:author="Печинина Евгения Валерьевна (ф.Сврдл Об)" w:date="2018-07-09T14:44:00Z">
              <w:r>
                <w:rPr>
                  <w:color w:val="000000"/>
                  <w:sz w:val="14"/>
                  <w:szCs w:val="16"/>
                </w:rPr>
                <w:t>135-097-384 6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861" w:author="Печинина Евгения Валерьевна (ф.Сврдл Об)" w:date="2018-07-09T14:44:00Z">
              <w:r>
                <w:rPr>
                  <w:color w:val="000000"/>
                  <w:sz w:val="14"/>
                  <w:szCs w:val="16"/>
                </w:rPr>
                <w:t>38-14-68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586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586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586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586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866" w:author="Печинина Евгения Валерьевна (ф.Сврдл Об)" w:date="2018-07-09T14:44:00Z">
              <w:r>
                <w:rPr>
                  <w:color w:val="000000"/>
                  <w:sz w:val="14"/>
                  <w:szCs w:val="16"/>
                </w:rPr>
                <w:t>Леон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867" w:author="Печинина Евгения Валерьевна (ф.Сврдл Об)" w:date="2018-07-09T14:44:00Z">
              <w:r>
                <w:rPr>
                  <w:color w:val="000000"/>
                  <w:sz w:val="14"/>
                  <w:szCs w:val="16"/>
                </w:rPr>
                <w:t>Дарь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868" w:author="Печинина Евгения Валерьевна (ф.Сврдл Об)" w:date="2018-07-09T14:44:00Z">
              <w:r>
                <w:rPr>
                  <w:color w:val="000000"/>
                  <w:sz w:val="14"/>
                  <w:szCs w:val="16"/>
                </w:rPr>
                <w:t>Александ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869" w:author="Печинина Евгения Валерьевна (ф.Сврдл Об)" w:date="2018-07-09T14:44:00Z">
              <w:r>
                <w:rPr>
                  <w:color w:val="000000"/>
                  <w:sz w:val="14"/>
                  <w:szCs w:val="16"/>
                </w:rPr>
                <w:t>124-805-388 5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870" w:author="Печинина Евгения Валерьевна (ф.Сврдл Об)" w:date="2018-07-09T14:44:00Z">
              <w:r>
                <w:rPr>
                  <w:color w:val="000000"/>
                  <w:sz w:val="14"/>
                  <w:szCs w:val="16"/>
                </w:rPr>
                <w:t>66-14-73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587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587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587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587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875" w:author="Печинина Евгения Валерьевна (ф.Сврдл Об)" w:date="2018-07-09T14:44:00Z">
              <w:r>
                <w:rPr>
                  <w:color w:val="000000"/>
                  <w:sz w:val="14"/>
                  <w:szCs w:val="16"/>
                </w:rPr>
                <w:t>Михайленко</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876" w:author="Печинина Евгения Валерьевна (ф.Сврдл Об)" w:date="2018-07-09T14:44:00Z">
              <w:r>
                <w:rPr>
                  <w:color w:val="000000"/>
                  <w:sz w:val="14"/>
                  <w:szCs w:val="16"/>
                </w:rPr>
                <w:t>Александр</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877" w:author="Печинина Евгения Валерьевна (ф.Сврдл Об)" w:date="2018-07-09T14:44:00Z">
              <w:r>
                <w:rPr>
                  <w:color w:val="000000"/>
                  <w:sz w:val="14"/>
                  <w:szCs w:val="16"/>
                </w:rPr>
                <w:t>Серге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878" w:author="Печинина Евгения Валерьевна (ф.Сврдл Об)" w:date="2018-07-09T14:44:00Z">
              <w:r>
                <w:rPr>
                  <w:color w:val="000000"/>
                  <w:sz w:val="14"/>
                  <w:szCs w:val="16"/>
                </w:rPr>
                <w:t>063-455-844 7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879" w:author="Печинина Евгения Валерьевна (ф.Сврдл Об)" w:date="2018-07-09T14:44:00Z">
              <w:r>
                <w:rPr>
                  <w:color w:val="000000"/>
                  <w:sz w:val="14"/>
                  <w:szCs w:val="16"/>
                </w:rPr>
                <w:t>23-10-24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588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588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588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588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884" w:author="Печинина Евгения Валерьевна (ф.Сврдл Об)" w:date="2018-07-09T14:44:00Z">
              <w:r>
                <w:rPr>
                  <w:color w:val="000000"/>
                  <w:sz w:val="14"/>
                  <w:szCs w:val="16"/>
                </w:rPr>
                <w:t>Халиле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885" w:author="Печинина Евгения Валерьевна (ф.Сврдл Об)" w:date="2018-07-09T14:44:00Z">
              <w:r>
                <w:rPr>
                  <w:color w:val="000000"/>
                  <w:sz w:val="14"/>
                  <w:szCs w:val="16"/>
                </w:rPr>
                <w:t>Е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886" w:author="Печинина Евгения Валерьевна (ф.Сврдл Об)" w:date="2018-07-09T14:44:00Z">
              <w:r>
                <w:rPr>
                  <w:color w:val="000000"/>
                  <w:sz w:val="14"/>
                  <w:szCs w:val="16"/>
                </w:rPr>
                <w:t>Александ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887" w:author="Печинина Евгения Валерьевна (ф.Сврдл Об)" w:date="2018-07-09T14:44:00Z">
              <w:r>
                <w:rPr>
                  <w:color w:val="000000"/>
                  <w:sz w:val="14"/>
                  <w:szCs w:val="16"/>
                </w:rPr>
                <w:t>059-094-806 9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888" w:author="Печинина Евгения Валерьевна (ф.Сврдл Об)" w:date="2018-07-09T14:44:00Z">
              <w:r>
                <w:rPr>
                  <w:color w:val="000000"/>
                  <w:sz w:val="14"/>
                  <w:szCs w:val="16"/>
                </w:rPr>
                <w:t>55-14-50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588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589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589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589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893" w:author="Печинина Евгения Валерьевна (ф.Сврдл Об)" w:date="2018-07-09T14:44:00Z">
              <w:r>
                <w:rPr>
                  <w:color w:val="000000"/>
                  <w:sz w:val="14"/>
                  <w:szCs w:val="16"/>
                </w:rPr>
                <w:t>Трофименко</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894" w:author="Печинина Евгения Валерьевна (ф.Сврдл Об)" w:date="2018-07-09T14:44:00Z">
              <w:r>
                <w:rPr>
                  <w:color w:val="000000"/>
                  <w:sz w:val="14"/>
                  <w:szCs w:val="16"/>
                </w:rPr>
                <w:t>Максим</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895" w:author="Печинина Евгения Валерьевна (ф.Сврдл Об)" w:date="2018-07-09T14:44:00Z">
              <w:r>
                <w:rPr>
                  <w:color w:val="000000"/>
                  <w:sz w:val="14"/>
                  <w:szCs w:val="16"/>
                </w:rPr>
                <w:t>Владими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896" w:author="Печинина Евгения Валерьевна (ф.Сврдл Об)" w:date="2018-07-09T14:44:00Z">
              <w:r>
                <w:rPr>
                  <w:color w:val="000000"/>
                  <w:sz w:val="14"/>
                  <w:szCs w:val="16"/>
                </w:rPr>
                <w:t>144-693-118 7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897" w:author="Печинина Евгения Валерьевна (ф.Сврдл Об)" w:date="2018-07-09T14:44:00Z">
              <w:r>
                <w:rPr>
                  <w:color w:val="000000"/>
                  <w:sz w:val="14"/>
                  <w:szCs w:val="16"/>
                </w:rPr>
                <w:t>39-14-1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589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589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590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590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902" w:author="Печинина Евгения Валерьевна (ф.Сврдл Об)" w:date="2018-07-09T14:44:00Z">
              <w:r>
                <w:rPr>
                  <w:color w:val="000000"/>
                  <w:sz w:val="14"/>
                  <w:szCs w:val="16"/>
                </w:rPr>
                <w:t>Селезн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903" w:author="Печинина Евгения Валерьевна (ф.Сврдл Об)" w:date="2018-07-09T14:44:00Z">
              <w:r>
                <w:rPr>
                  <w:color w:val="000000"/>
                  <w:sz w:val="14"/>
                  <w:szCs w:val="16"/>
                </w:rPr>
                <w:t>Светла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904" w:author="Печинина Евгения Валерьевна (ф.Сврдл Об)" w:date="2018-07-09T14:44:00Z">
              <w:r>
                <w:rPr>
                  <w:color w:val="000000"/>
                  <w:sz w:val="14"/>
                  <w:szCs w:val="16"/>
                </w:rPr>
                <w:t>Иван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905" w:author="Печинина Евгения Валерьевна (ф.Сврдл Об)" w:date="2018-07-09T14:44:00Z">
              <w:r>
                <w:rPr>
                  <w:color w:val="000000"/>
                  <w:sz w:val="14"/>
                  <w:szCs w:val="16"/>
                </w:rPr>
                <w:t>132-265-577 4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906" w:author="Печинина Евгения Валерьевна (ф.Сврдл Об)" w:date="2018-07-09T14:44:00Z">
              <w:r>
                <w:rPr>
                  <w:color w:val="000000"/>
                  <w:sz w:val="14"/>
                  <w:szCs w:val="16"/>
                </w:rPr>
                <w:t>70-14-27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590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590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590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591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911" w:author="Печинина Евгения Валерьевна (ф.Сврдл Об)" w:date="2018-07-09T14:44:00Z">
              <w:r>
                <w:rPr>
                  <w:color w:val="000000"/>
                  <w:sz w:val="14"/>
                  <w:szCs w:val="16"/>
                </w:rPr>
                <w:t>Крыл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912" w:author="Печинина Евгения Валерьевна (ф.Сврдл Об)" w:date="2018-07-09T14:44:00Z">
              <w:r>
                <w:rPr>
                  <w:color w:val="000000"/>
                  <w:sz w:val="14"/>
                  <w:szCs w:val="16"/>
                </w:rPr>
                <w:t>Татья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913" w:author="Печинина Евгения Валерьевна (ф.Сврдл Об)" w:date="2018-07-09T14:44:00Z">
              <w:r>
                <w:rPr>
                  <w:color w:val="000000"/>
                  <w:sz w:val="14"/>
                  <w:szCs w:val="16"/>
                </w:rPr>
                <w:t>Валер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914" w:author="Печинина Евгения Валерьевна (ф.Сврдл Об)" w:date="2018-07-09T14:44:00Z">
              <w:r>
                <w:rPr>
                  <w:color w:val="000000"/>
                  <w:sz w:val="14"/>
                  <w:szCs w:val="16"/>
                </w:rPr>
                <w:t>064-489-060 8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915" w:author="Печинина Евгения Валерьевна (ф.Сврдл Об)" w:date="2018-07-09T14:44:00Z">
              <w:r>
                <w:rPr>
                  <w:color w:val="000000"/>
                  <w:sz w:val="14"/>
                  <w:szCs w:val="16"/>
                </w:rPr>
                <w:t>86-10-3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591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591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591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591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920" w:author="Печинина Евгения Валерьевна (ф.Сврдл Об)" w:date="2018-07-09T14:44:00Z">
              <w:r>
                <w:rPr>
                  <w:color w:val="000000"/>
                  <w:sz w:val="14"/>
                  <w:szCs w:val="16"/>
                </w:rPr>
                <w:t>Карава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921" w:author="Печинина Евгения Валерьевна (ф.Сврдл Об)" w:date="2018-07-09T14:44:00Z">
              <w:r>
                <w:rPr>
                  <w:color w:val="000000"/>
                  <w:sz w:val="14"/>
                  <w:szCs w:val="16"/>
                </w:rPr>
                <w:t>Виктор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922" w:author="Печинина Евгения Валерьевна (ф.Сврдл Об)" w:date="2018-07-09T14:44:00Z">
              <w:r>
                <w:rPr>
                  <w:color w:val="000000"/>
                  <w:sz w:val="14"/>
                  <w:szCs w:val="16"/>
                </w:rPr>
                <w:t>Викто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923" w:author="Печинина Евгения Валерьевна (ф.Сврдл Об)" w:date="2018-07-09T14:44:00Z">
              <w:r>
                <w:rPr>
                  <w:color w:val="000000"/>
                  <w:sz w:val="14"/>
                  <w:szCs w:val="16"/>
                </w:rPr>
                <w:t>063-997-812 2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924" w:author="Печинина Евгения Валерьевна (ф.Сврдл Об)" w:date="2018-07-09T14:44:00Z">
              <w:r>
                <w:rPr>
                  <w:color w:val="000000"/>
                  <w:sz w:val="14"/>
                  <w:szCs w:val="16"/>
                </w:rPr>
                <w:t>56-11-6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592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592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592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592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929" w:author="Печинина Евгения Валерьевна (ф.Сврдл Об)" w:date="2018-07-09T14:44:00Z">
              <w:r>
                <w:rPr>
                  <w:color w:val="000000"/>
                  <w:sz w:val="14"/>
                  <w:szCs w:val="16"/>
                </w:rPr>
                <w:t>Грач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930" w:author="Печинина Евгения Валерьевна (ф.Сврдл Об)" w:date="2018-07-09T14:44:00Z">
              <w:r>
                <w:rPr>
                  <w:color w:val="000000"/>
                  <w:sz w:val="14"/>
                  <w:szCs w:val="16"/>
                </w:rPr>
                <w:t>Наталь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931" w:author="Печинина Евгения Валерьевна (ф.Сврдл Об)" w:date="2018-07-09T14:44:00Z">
              <w:r>
                <w:rPr>
                  <w:color w:val="000000"/>
                  <w:sz w:val="14"/>
                  <w:szCs w:val="16"/>
                </w:rPr>
                <w:t>Павл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932" w:author="Печинина Евгения Валерьевна (ф.Сврдл Об)" w:date="2018-07-09T14:44:00Z">
              <w:r>
                <w:rPr>
                  <w:color w:val="000000"/>
                  <w:sz w:val="14"/>
                  <w:szCs w:val="16"/>
                </w:rPr>
                <w:t>041-157-144 1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933" w:author="Печинина Евгения Валерьевна (ф.Сврдл Об)" w:date="2018-07-09T14:44:00Z">
              <w:r>
                <w:rPr>
                  <w:color w:val="000000"/>
                  <w:sz w:val="14"/>
                  <w:szCs w:val="16"/>
                </w:rPr>
                <w:t>66-10-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593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593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593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593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938" w:author="Печинина Евгения Валерьевна (ф.Сврдл Об)" w:date="2018-07-09T14:44:00Z">
              <w:r>
                <w:rPr>
                  <w:color w:val="000000"/>
                  <w:sz w:val="14"/>
                  <w:szCs w:val="16"/>
                </w:rPr>
                <w:t>Шукл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939" w:author="Печинина Евгения Валерьевна (ф.Сврдл Об)" w:date="2018-07-09T14:44:00Z">
              <w:r>
                <w:rPr>
                  <w:color w:val="000000"/>
                  <w:sz w:val="14"/>
                  <w:szCs w:val="16"/>
                </w:rPr>
                <w:t>Александр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940" w:author="Печинина Евгения Валерьевна (ф.Сврдл Об)" w:date="2018-07-09T14:44:00Z">
              <w:r>
                <w:rPr>
                  <w:color w:val="000000"/>
                  <w:sz w:val="14"/>
                  <w:szCs w:val="16"/>
                </w:rPr>
                <w:t>Георги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941" w:author="Печинина Евгения Валерьевна (ф.Сврдл Об)" w:date="2018-07-09T14:44:00Z">
              <w:r>
                <w:rPr>
                  <w:color w:val="000000"/>
                  <w:sz w:val="14"/>
                  <w:szCs w:val="16"/>
                </w:rPr>
                <w:t>146-476-393 9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942" w:author="Печинина Евгения Валерьевна (ф.Сврдл Об)" w:date="2018-07-09T14:44:00Z">
              <w:r>
                <w:rPr>
                  <w:color w:val="000000"/>
                  <w:sz w:val="14"/>
                  <w:szCs w:val="16"/>
                </w:rPr>
                <w:t>27-14-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594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594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594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594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947" w:author="Печинина Евгения Валерьевна (ф.Сврдл Об)" w:date="2018-07-09T14:44:00Z">
              <w:r>
                <w:rPr>
                  <w:color w:val="000000"/>
                  <w:sz w:val="14"/>
                  <w:szCs w:val="16"/>
                </w:rPr>
                <w:t>Татарин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948" w:author="Печинина Евгения Валерьевна (ф.Сврдл Об)" w:date="2018-07-09T14:44:00Z">
              <w:r>
                <w:rPr>
                  <w:color w:val="000000"/>
                  <w:sz w:val="14"/>
                  <w:szCs w:val="16"/>
                </w:rPr>
                <w:t>Анастас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949" w:author="Печинина Евгения Валерьевна (ф.Сврдл Об)" w:date="2018-07-09T14:44:00Z">
              <w:r>
                <w:rPr>
                  <w:color w:val="000000"/>
                  <w:sz w:val="14"/>
                  <w:szCs w:val="16"/>
                </w:rPr>
                <w:t>Серг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950" w:author="Печинина Евгения Валерьевна (ф.Сврдл Об)" w:date="2018-07-09T14:44:00Z">
              <w:r>
                <w:rPr>
                  <w:color w:val="000000"/>
                  <w:sz w:val="14"/>
                  <w:szCs w:val="16"/>
                </w:rPr>
                <w:t>151-306-174 1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951" w:author="Печинина Евгения Валерьевна (ф.Сврдл Об)" w:date="2018-07-09T14:44:00Z">
              <w:r>
                <w:rPr>
                  <w:color w:val="000000"/>
                  <w:sz w:val="14"/>
                  <w:szCs w:val="16"/>
                </w:rPr>
                <w:t>66-15-90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595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595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595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595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956" w:author="Печинина Евгения Валерьевна (ф.Сврдл Об)" w:date="2018-07-09T14:44:00Z">
              <w:r>
                <w:rPr>
                  <w:color w:val="000000"/>
                  <w:sz w:val="14"/>
                  <w:szCs w:val="16"/>
                </w:rPr>
                <w:t>Василь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957" w:author="Печинина Евгения Валерьевна (ф.Сврдл Об)" w:date="2018-07-09T14:44:00Z">
              <w:r>
                <w:rPr>
                  <w:color w:val="000000"/>
                  <w:sz w:val="14"/>
                  <w:szCs w:val="16"/>
                </w:rPr>
                <w:t>Евген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958" w:author="Печинина Евгения Валерьевна (ф.Сврдл Об)" w:date="2018-07-09T14:44:00Z">
              <w:r>
                <w:rPr>
                  <w:color w:val="000000"/>
                  <w:sz w:val="14"/>
                  <w:szCs w:val="16"/>
                </w:rPr>
                <w:t>Пет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959" w:author="Печинина Евгения Валерьевна (ф.Сврдл Об)" w:date="2018-07-09T14:44:00Z">
              <w:r>
                <w:rPr>
                  <w:color w:val="000000"/>
                  <w:sz w:val="14"/>
                  <w:szCs w:val="16"/>
                </w:rPr>
                <w:t>125-519-946 7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960" w:author="Печинина Евгения Валерьевна (ф.Сврдл Об)" w:date="2018-07-09T14:44:00Z">
              <w:r>
                <w:rPr>
                  <w:color w:val="000000"/>
                  <w:sz w:val="14"/>
                  <w:szCs w:val="16"/>
                </w:rPr>
                <w:t>55-16-65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596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596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596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596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965" w:author="Печинина Евгения Валерьевна (ф.Сврдл Об)" w:date="2018-07-09T14:44:00Z">
              <w:r>
                <w:rPr>
                  <w:color w:val="000000"/>
                  <w:sz w:val="14"/>
                  <w:szCs w:val="16"/>
                </w:rPr>
                <w:t>Красноус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966" w:author="Печинина Евгения Валерьевна (ф.Сврдл Об)" w:date="2018-07-09T14:44:00Z">
              <w:r>
                <w:rPr>
                  <w:color w:val="000000"/>
                  <w:sz w:val="14"/>
                  <w:szCs w:val="16"/>
                </w:rPr>
                <w:t>Ан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967" w:author="Печинина Евгения Валерьевна (ф.Сврдл Об)" w:date="2018-07-09T14:44:00Z">
              <w:r>
                <w:rPr>
                  <w:color w:val="000000"/>
                  <w:sz w:val="14"/>
                  <w:szCs w:val="16"/>
                </w:rPr>
                <w:t>Михайл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968" w:author="Печинина Евгения Валерьевна (ф.Сврдл Об)" w:date="2018-07-09T14:44:00Z">
              <w:r>
                <w:rPr>
                  <w:color w:val="000000"/>
                  <w:sz w:val="14"/>
                  <w:szCs w:val="16"/>
                </w:rPr>
                <w:t>072-184-075 5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969" w:author="Печинина Евгения Валерьевна (ф.Сврдл Об)" w:date="2018-07-09T14:44:00Z">
              <w:r>
                <w:rPr>
                  <w:color w:val="000000"/>
                  <w:sz w:val="14"/>
                  <w:szCs w:val="16"/>
                </w:rPr>
                <w:t>55-11-22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597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597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597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597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974" w:author="Печинина Евгения Валерьевна (ф.Сврдл Об)" w:date="2018-07-09T14:44:00Z">
              <w:r>
                <w:rPr>
                  <w:color w:val="000000"/>
                  <w:sz w:val="14"/>
                  <w:szCs w:val="16"/>
                </w:rPr>
                <w:t>Гришан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975" w:author="Печинина Евгения Валерьевна (ф.Сврдл Об)" w:date="2018-07-09T14:44:00Z">
              <w:r>
                <w:rPr>
                  <w:color w:val="000000"/>
                  <w:sz w:val="14"/>
                  <w:szCs w:val="16"/>
                </w:rPr>
                <w:t>Алл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976" w:author="Печинина Евгения Валерьевна (ф.Сврдл Об)" w:date="2018-07-09T14:44:00Z">
              <w:r>
                <w:rPr>
                  <w:color w:val="000000"/>
                  <w:sz w:val="14"/>
                  <w:szCs w:val="16"/>
                </w:rPr>
                <w:t>Михайл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977" w:author="Печинина Евгения Валерьевна (ф.Сврдл Об)" w:date="2018-07-09T14:44:00Z">
              <w:r>
                <w:rPr>
                  <w:color w:val="000000"/>
                  <w:sz w:val="14"/>
                  <w:szCs w:val="16"/>
                </w:rPr>
                <w:t>022-627-568 3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978" w:author="Печинина Евгения Валерьевна (ф.Сврдл Об)" w:date="2018-07-09T14:44:00Z">
              <w:r>
                <w:rPr>
                  <w:color w:val="000000"/>
                  <w:sz w:val="14"/>
                  <w:szCs w:val="16"/>
                </w:rPr>
                <w:t>74-15-71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597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598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598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598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983" w:author="Печинина Евгения Валерьевна (ф.Сврдл Об)" w:date="2018-07-09T14:44:00Z">
              <w:r>
                <w:rPr>
                  <w:color w:val="000000"/>
                  <w:sz w:val="14"/>
                  <w:szCs w:val="16"/>
                </w:rPr>
                <w:t>Разувае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984" w:author="Печинина Евгения Валерьевна (ф.Сврдл Об)" w:date="2018-07-09T14:44:00Z">
              <w:r>
                <w:rPr>
                  <w:color w:val="000000"/>
                  <w:sz w:val="14"/>
                  <w:szCs w:val="16"/>
                </w:rPr>
                <w:t>Михаил</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985" w:author="Печинина Евгения Валерьевна (ф.Сврдл Об)" w:date="2018-07-09T14:44:00Z">
              <w:r>
                <w:rPr>
                  <w:color w:val="000000"/>
                  <w:sz w:val="14"/>
                  <w:szCs w:val="16"/>
                </w:rPr>
                <w:t>Михайл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986" w:author="Печинина Евгения Валерьевна (ф.Сврдл Об)" w:date="2018-07-09T14:44:00Z">
              <w:r>
                <w:rPr>
                  <w:color w:val="000000"/>
                  <w:sz w:val="14"/>
                  <w:szCs w:val="16"/>
                </w:rPr>
                <w:t>026-486-833 7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987" w:author="Печинина Евгения Валерьевна (ф.Сврдл Об)" w:date="2018-07-09T14:44:00Z">
              <w:r>
                <w:rPr>
                  <w:color w:val="000000"/>
                  <w:sz w:val="14"/>
                  <w:szCs w:val="16"/>
                </w:rPr>
                <w:t>66-11-29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598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598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599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599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992" w:author="Печинина Евгения Валерьевна (ф.Сврдл Об)" w:date="2018-07-09T14:44:00Z">
              <w:r>
                <w:rPr>
                  <w:color w:val="000000"/>
                  <w:sz w:val="14"/>
                  <w:szCs w:val="16"/>
                </w:rPr>
                <w:t>Кужел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993" w:author="Печинина Евгения Валерьевна (ф.Сврдл Об)" w:date="2018-07-09T14:44:00Z">
              <w:r>
                <w:rPr>
                  <w:color w:val="000000"/>
                  <w:sz w:val="14"/>
                  <w:szCs w:val="16"/>
                </w:rPr>
                <w:t>Людмил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994" w:author="Печинина Евгения Валерьевна (ф.Сврдл Об)" w:date="2018-07-09T14:44:00Z">
              <w:r>
                <w:rPr>
                  <w:color w:val="000000"/>
                  <w:sz w:val="14"/>
                  <w:szCs w:val="16"/>
                </w:rPr>
                <w:t>Юр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995" w:author="Печинина Евгения Валерьевна (ф.Сврдл Об)" w:date="2018-07-09T14:44:00Z">
              <w:r>
                <w:rPr>
                  <w:color w:val="000000"/>
                  <w:sz w:val="14"/>
                  <w:szCs w:val="16"/>
                </w:rPr>
                <w:t>151-609-298 5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5996" w:author="Печинина Евгения Валерьевна (ф.Сврдл Об)" w:date="2018-07-09T14:44:00Z">
              <w:r>
                <w:rPr>
                  <w:color w:val="000000"/>
                  <w:sz w:val="14"/>
                  <w:szCs w:val="16"/>
                </w:rPr>
                <w:t>55-15-56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599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599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599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600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001" w:author="Печинина Евгения Валерьевна (ф.Сврдл Об)" w:date="2018-07-09T14:44:00Z">
              <w:r>
                <w:rPr>
                  <w:color w:val="000000"/>
                  <w:sz w:val="14"/>
                  <w:szCs w:val="16"/>
                </w:rPr>
                <w:t>Лобач</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002" w:author="Печинина Евгения Валерьевна (ф.Сврдл Об)" w:date="2018-07-09T14:44:00Z">
              <w:r>
                <w:rPr>
                  <w:color w:val="000000"/>
                  <w:sz w:val="14"/>
                  <w:szCs w:val="16"/>
                </w:rPr>
                <w:t>Серг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003" w:author="Печинина Евгения Валерьевна (ф.Сврдл Об)" w:date="2018-07-09T14:44:00Z">
              <w:r>
                <w:rPr>
                  <w:color w:val="000000"/>
                  <w:sz w:val="14"/>
                  <w:szCs w:val="16"/>
                </w:rPr>
                <w:t>Никола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004" w:author="Печинина Евгения Валерьевна (ф.Сврдл Об)" w:date="2018-07-09T14:44:00Z">
              <w:r>
                <w:rPr>
                  <w:color w:val="000000"/>
                  <w:sz w:val="14"/>
                  <w:szCs w:val="16"/>
                </w:rPr>
                <w:t>128-605-838 7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005" w:author="Печинина Евгения Валерьевна (ф.Сврдл Об)" w:date="2018-07-09T14:44:00Z">
              <w:r>
                <w:rPr>
                  <w:color w:val="000000"/>
                  <w:sz w:val="14"/>
                  <w:szCs w:val="16"/>
                </w:rPr>
                <w:t>55-12-30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600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600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600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600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010" w:author="Печинина Евгения Валерьевна (ф.Сврдл Об)" w:date="2018-07-09T14:44:00Z">
              <w:r>
                <w:rPr>
                  <w:color w:val="000000"/>
                  <w:sz w:val="14"/>
                  <w:szCs w:val="16"/>
                </w:rPr>
                <w:t>Широн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011" w:author="Печинина Евгения Валерьевна (ф.Сврдл Об)" w:date="2018-07-09T14:44:00Z">
              <w:r>
                <w:rPr>
                  <w:color w:val="000000"/>
                  <w:sz w:val="14"/>
                  <w:szCs w:val="16"/>
                </w:rPr>
                <w:t>Алекс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012" w:author="Печинина Евгения Валерьевна (ф.Сврдл Об)" w:date="2018-07-09T14:44:00Z">
              <w:r>
                <w:rPr>
                  <w:color w:val="000000"/>
                  <w:sz w:val="14"/>
                  <w:szCs w:val="16"/>
                </w:rPr>
                <w:t>Серге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013" w:author="Печинина Евгения Валерьевна (ф.Сврдл Об)" w:date="2018-07-09T14:44:00Z">
              <w:r>
                <w:rPr>
                  <w:color w:val="000000"/>
                  <w:sz w:val="14"/>
                  <w:szCs w:val="16"/>
                </w:rPr>
                <w:t>162-189-598 9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014" w:author="Печинина Евгения Валерьевна (ф.Сврдл Об)" w:date="2018-07-09T14:44:00Z">
              <w:r>
                <w:rPr>
                  <w:color w:val="000000"/>
                  <w:sz w:val="14"/>
                  <w:szCs w:val="16"/>
                </w:rPr>
                <w:t>89-15-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601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601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601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601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019" w:author="Печинина Евгения Валерьевна (ф.Сврдл Об)" w:date="2018-07-09T14:44:00Z">
              <w:r>
                <w:rPr>
                  <w:color w:val="000000"/>
                  <w:sz w:val="14"/>
                  <w:szCs w:val="16"/>
                </w:rPr>
                <w:t>Лавел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020" w:author="Печинина Евгения Валерьевна (ф.Сврдл Об)" w:date="2018-07-09T14:44:00Z">
              <w:r>
                <w:rPr>
                  <w:color w:val="000000"/>
                  <w:sz w:val="14"/>
                  <w:szCs w:val="16"/>
                </w:rPr>
                <w:t>Ма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021"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022" w:author="Печинина Евгения Валерьевна (ф.Сврдл Об)" w:date="2018-07-09T14:44:00Z">
              <w:r>
                <w:rPr>
                  <w:color w:val="000000"/>
                  <w:sz w:val="14"/>
                  <w:szCs w:val="16"/>
                </w:rPr>
                <w:t>058-609-664 0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023" w:author="Печинина Евгения Валерьевна (ф.Сврдл Об)" w:date="2018-07-09T14:44:00Z">
              <w:r>
                <w:rPr>
                  <w:color w:val="000000"/>
                  <w:sz w:val="14"/>
                  <w:szCs w:val="16"/>
                </w:rPr>
                <w:t>66-15-85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602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602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602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602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028" w:author="Печинина Евгения Валерьевна (ф.Сврдл Об)" w:date="2018-07-09T14:44:00Z">
              <w:r>
                <w:rPr>
                  <w:color w:val="000000"/>
                  <w:sz w:val="14"/>
                  <w:szCs w:val="16"/>
                </w:rPr>
                <w:t>Радок</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029" w:author="Печинина Евгения Валерьевна (ф.Сврдл Об)" w:date="2018-07-09T14:44:00Z">
              <w:r>
                <w:rPr>
                  <w:color w:val="000000"/>
                  <w:sz w:val="14"/>
                  <w:szCs w:val="16"/>
                </w:rPr>
                <w:t>Андр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030" w:author="Печинина Евгения Валерьевна (ф.Сврдл Об)" w:date="2018-07-09T14:44:00Z">
              <w:r>
                <w:rPr>
                  <w:color w:val="000000"/>
                  <w:sz w:val="14"/>
                  <w:szCs w:val="16"/>
                </w:rPr>
                <w:t>Никола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031" w:author="Печинина Евгения Валерьевна (ф.Сврдл Об)" w:date="2018-07-09T14:44:00Z">
              <w:r>
                <w:rPr>
                  <w:color w:val="000000"/>
                  <w:sz w:val="14"/>
                  <w:szCs w:val="16"/>
                </w:rPr>
                <w:t>102-632-840 1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032" w:author="Печинина Евгения Валерьевна (ф.Сврдл Об)" w:date="2018-07-09T14:44:00Z">
              <w:r>
                <w:rPr>
                  <w:color w:val="000000"/>
                  <w:sz w:val="14"/>
                  <w:szCs w:val="16"/>
                </w:rPr>
                <w:t>56-11-14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603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603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603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603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037" w:author="Печинина Евгения Валерьевна (ф.Сврдл Об)" w:date="2018-07-09T14:44:00Z">
              <w:r>
                <w:rPr>
                  <w:color w:val="000000"/>
                  <w:sz w:val="14"/>
                  <w:szCs w:val="16"/>
                </w:rPr>
                <w:t>Бы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038" w:author="Печинина Евгения Валерьевна (ф.Сврдл Об)" w:date="2018-07-09T14:44:00Z">
              <w:r>
                <w:rPr>
                  <w:color w:val="000000"/>
                  <w:sz w:val="14"/>
                  <w:szCs w:val="16"/>
                </w:rPr>
                <w:t>И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039" w:author="Печинина Евгения Валерьевна (ф.Сврдл Об)" w:date="2018-07-09T14:44:00Z">
              <w:r>
                <w:rPr>
                  <w:color w:val="000000"/>
                  <w:sz w:val="14"/>
                  <w:szCs w:val="16"/>
                </w:rPr>
                <w:t>Серг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040" w:author="Печинина Евгения Валерьевна (ф.Сврдл Об)" w:date="2018-07-09T14:44:00Z">
              <w:r>
                <w:rPr>
                  <w:color w:val="000000"/>
                  <w:sz w:val="14"/>
                  <w:szCs w:val="16"/>
                </w:rPr>
                <w:t>119-738-954 0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041" w:author="Печинина Евгения Валерьевна (ф.Сврдл Об)" w:date="2018-07-09T14:44:00Z">
              <w:r>
                <w:rPr>
                  <w:color w:val="000000"/>
                  <w:sz w:val="14"/>
                  <w:szCs w:val="16"/>
                </w:rPr>
                <w:t>56-12-31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604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604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604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604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046" w:author="Печинина Евгения Валерьевна (ф.Сврдл Об)" w:date="2018-07-09T14:44:00Z">
              <w:r>
                <w:rPr>
                  <w:color w:val="000000"/>
                  <w:sz w:val="14"/>
                  <w:szCs w:val="16"/>
                </w:rPr>
                <w:t>Мельни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047" w:author="Печинина Евгения Валерьевна (ф.Сврдл Об)" w:date="2018-07-09T14:44:00Z">
              <w:r>
                <w:rPr>
                  <w:color w:val="000000"/>
                  <w:sz w:val="14"/>
                  <w:szCs w:val="16"/>
                </w:rPr>
                <w:t>Диа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048" w:author="Печинина Евгения Валерьевна (ф.Сврдл Об)" w:date="2018-07-09T14:44:00Z">
              <w:r>
                <w:rPr>
                  <w:color w:val="000000"/>
                  <w:sz w:val="14"/>
                  <w:szCs w:val="16"/>
                </w:rPr>
                <w:t>Вячеслав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049" w:author="Печинина Евгения Валерьевна (ф.Сврдл Об)" w:date="2018-07-09T14:44:00Z">
              <w:r>
                <w:rPr>
                  <w:color w:val="000000"/>
                  <w:sz w:val="14"/>
                  <w:szCs w:val="16"/>
                </w:rPr>
                <w:t>006-784-789 8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050" w:author="Печинина Евгения Валерьевна (ф.Сврдл Об)" w:date="2018-07-09T14:44:00Z">
              <w:r>
                <w:rPr>
                  <w:color w:val="000000"/>
                  <w:sz w:val="14"/>
                  <w:szCs w:val="16"/>
                </w:rPr>
                <w:t>39-15-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605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605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605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605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055" w:author="Печинина Евгения Валерьевна (ф.Сврдл Об)" w:date="2018-07-09T14:44:00Z">
              <w:r>
                <w:rPr>
                  <w:color w:val="000000"/>
                  <w:sz w:val="14"/>
                  <w:szCs w:val="16"/>
                </w:rPr>
                <w:t>Куч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056" w:author="Печинина Евгения Валерьевна (ф.Сврдл Об)" w:date="2018-07-09T14:44:00Z">
              <w:r>
                <w:rPr>
                  <w:color w:val="000000"/>
                  <w:sz w:val="14"/>
                  <w:szCs w:val="16"/>
                </w:rPr>
                <w:t>Михаил</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057" w:author="Печинина Евгения Валерьевна (ф.Сврдл Об)" w:date="2018-07-09T14:44:00Z">
              <w:r>
                <w:rPr>
                  <w:color w:val="000000"/>
                  <w:sz w:val="14"/>
                  <w:szCs w:val="16"/>
                </w:rPr>
                <w:t>Алексе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058" w:author="Печинина Евгения Валерьевна (ф.Сврдл Об)" w:date="2018-07-09T14:44:00Z">
              <w:r>
                <w:rPr>
                  <w:color w:val="000000"/>
                  <w:sz w:val="14"/>
                  <w:szCs w:val="16"/>
                </w:rPr>
                <w:t>003-107-910 8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059" w:author="Печинина Евгения Валерьевна (ф.Сврдл Об)" w:date="2018-07-09T14:44:00Z">
              <w:r>
                <w:rPr>
                  <w:color w:val="000000"/>
                  <w:sz w:val="14"/>
                  <w:szCs w:val="16"/>
                </w:rPr>
                <w:t>23-11-65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606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606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606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606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064" w:author="Печинина Евгения Валерьевна (ф.Сврдл Об)" w:date="2018-07-09T14:44:00Z">
              <w:r>
                <w:rPr>
                  <w:color w:val="000000"/>
                  <w:sz w:val="14"/>
                  <w:szCs w:val="16"/>
                </w:rPr>
                <w:t>Богатыр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065" w:author="Печинина Евгения Валерьевна (ф.Сврдл Об)" w:date="2018-07-09T14:44:00Z">
              <w:r>
                <w:rPr>
                  <w:color w:val="000000"/>
                  <w:sz w:val="14"/>
                  <w:szCs w:val="16"/>
                </w:rPr>
                <w:t>Юл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066" w:author="Печинина Евгения Валерьевна (ф.Сврдл Об)" w:date="2018-07-09T14:44:00Z">
              <w:r>
                <w:rPr>
                  <w:color w:val="000000"/>
                  <w:sz w:val="14"/>
                  <w:szCs w:val="16"/>
                </w:rPr>
                <w:t>Викто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067" w:author="Печинина Евгения Валерьевна (ф.Сврдл Об)" w:date="2018-07-09T14:44:00Z">
              <w:r>
                <w:rPr>
                  <w:color w:val="000000"/>
                  <w:sz w:val="14"/>
                  <w:szCs w:val="16"/>
                </w:rPr>
                <w:t>146-348-288 8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068" w:author="Печинина Евгения Валерьевна (ф.Сврдл Об)" w:date="2018-07-09T14:44:00Z">
              <w:r>
                <w:rPr>
                  <w:color w:val="000000"/>
                  <w:sz w:val="14"/>
                  <w:szCs w:val="16"/>
                </w:rPr>
                <w:t>55-13-43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606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607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607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607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073" w:author="Печинина Евгения Валерьевна (ф.Сврдл Об)" w:date="2018-07-09T14:44:00Z">
              <w:r>
                <w:rPr>
                  <w:color w:val="000000"/>
                  <w:sz w:val="14"/>
                  <w:szCs w:val="16"/>
                </w:rPr>
                <w:t>Мал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074" w:author="Печинина Евгения Валерьевна (ф.Сврдл Об)" w:date="2018-07-09T14:44:00Z">
              <w:r>
                <w:rPr>
                  <w:color w:val="000000"/>
                  <w:sz w:val="14"/>
                  <w:szCs w:val="16"/>
                </w:rPr>
                <w:t>Наталь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075" w:author="Печинина Евгения Валерьевна (ф.Сврдл Об)" w:date="2018-07-09T14:44:00Z">
              <w:r>
                <w:rPr>
                  <w:color w:val="000000"/>
                  <w:sz w:val="14"/>
                  <w:szCs w:val="16"/>
                </w:rPr>
                <w:t>Степан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076" w:author="Печинина Евгения Валерьевна (ф.Сврдл Об)" w:date="2018-07-09T14:44:00Z">
              <w:r>
                <w:rPr>
                  <w:color w:val="000000"/>
                  <w:sz w:val="14"/>
                  <w:szCs w:val="16"/>
                </w:rPr>
                <w:t>002-913-312 9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077" w:author="Печинина Евгения Валерьевна (ф.Сврдл Об)" w:date="2018-07-09T14:44:00Z">
              <w:r>
                <w:rPr>
                  <w:color w:val="000000"/>
                  <w:sz w:val="14"/>
                  <w:szCs w:val="16"/>
                </w:rPr>
                <w:t>74-12-48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607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607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608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608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082" w:author="Печинина Евгения Валерьевна (ф.Сврдл Об)" w:date="2018-07-09T14:44:00Z">
              <w:r>
                <w:rPr>
                  <w:color w:val="000000"/>
                  <w:sz w:val="14"/>
                  <w:szCs w:val="16"/>
                </w:rPr>
                <w:t>Драч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083" w:author="Печинина Евгения Валерьевна (ф.Сврдл Об)" w:date="2018-07-09T14:44:00Z">
              <w:r>
                <w:rPr>
                  <w:color w:val="000000"/>
                  <w:sz w:val="14"/>
                  <w:szCs w:val="16"/>
                </w:rPr>
                <w:t>Юл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084" w:author="Печинина Евгения Валерьевна (ф.Сврдл Об)" w:date="2018-07-09T14:44:00Z">
              <w:r>
                <w:rPr>
                  <w:color w:val="000000"/>
                  <w:sz w:val="14"/>
                  <w:szCs w:val="16"/>
                </w:rPr>
                <w:t>Валер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085" w:author="Печинина Евгения Валерьевна (ф.Сврдл Об)" w:date="2018-07-09T14:44:00Z">
              <w:r>
                <w:rPr>
                  <w:color w:val="000000"/>
                  <w:sz w:val="14"/>
                  <w:szCs w:val="16"/>
                </w:rPr>
                <w:t>150-235-129 1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086" w:author="Печинина Евгения Валерьевна (ф.Сврдл Об)" w:date="2018-07-09T14:44:00Z">
              <w:r>
                <w:rPr>
                  <w:color w:val="000000"/>
                  <w:sz w:val="14"/>
                  <w:szCs w:val="16"/>
                </w:rPr>
                <w:t>59-12-62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608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608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608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609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091" w:author="Печинина Евгения Валерьевна (ф.Сврдл Об)" w:date="2018-07-09T14:44:00Z">
              <w:r>
                <w:rPr>
                  <w:color w:val="000000"/>
                  <w:sz w:val="14"/>
                  <w:szCs w:val="16"/>
                </w:rPr>
                <w:t>Мамбет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092" w:author="Печинина Евгения Валерьевна (ф.Сврдл Об)" w:date="2018-07-09T14:44:00Z">
              <w:r>
                <w:rPr>
                  <w:color w:val="000000"/>
                  <w:sz w:val="14"/>
                  <w:szCs w:val="16"/>
                </w:rPr>
                <w:t>Эльвир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093" w:author="Печинина Евгения Валерьевна (ф.Сврдл Об)" w:date="2018-07-09T14:44:00Z">
              <w:r>
                <w:rPr>
                  <w:color w:val="000000"/>
                  <w:sz w:val="14"/>
                  <w:szCs w:val="16"/>
                </w:rPr>
                <w:t>Асан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094" w:author="Печинина Евгения Валерьевна (ф.Сврдл Об)" w:date="2018-07-09T14:44:00Z">
              <w:r>
                <w:rPr>
                  <w:color w:val="000000"/>
                  <w:sz w:val="14"/>
                  <w:szCs w:val="16"/>
                </w:rPr>
                <w:t>150-062-935 2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095" w:author="Печинина Евгения Валерьевна (ф.Сврдл Об)" w:date="2018-07-09T14:44:00Z">
              <w:r>
                <w:rPr>
                  <w:color w:val="000000"/>
                  <w:sz w:val="14"/>
                  <w:szCs w:val="16"/>
                </w:rPr>
                <w:t>23-13-117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609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609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609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609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100" w:author="Печинина Евгения Валерьевна (ф.Сврдл Об)" w:date="2018-07-09T14:44:00Z">
              <w:r>
                <w:rPr>
                  <w:color w:val="000000"/>
                  <w:sz w:val="14"/>
                  <w:szCs w:val="16"/>
                </w:rPr>
                <w:t>Шум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101" w:author="Печинина Евгения Валерьевна (ф.Сврдл Об)" w:date="2018-07-09T14:44:00Z">
              <w:r>
                <w:rPr>
                  <w:color w:val="000000"/>
                  <w:sz w:val="14"/>
                  <w:szCs w:val="16"/>
                </w:rPr>
                <w:t>Ан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102" w:author="Печинина Евгения Валерьевна (ф.Сврдл Об)" w:date="2018-07-09T14:44:00Z">
              <w:r>
                <w:rPr>
                  <w:color w:val="000000"/>
                  <w:sz w:val="14"/>
                  <w:szCs w:val="16"/>
                </w:rPr>
                <w:t>Никола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103" w:author="Печинина Евгения Валерьевна (ф.Сврдл Об)" w:date="2018-07-09T14:44:00Z">
              <w:r>
                <w:rPr>
                  <w:color w:val="000000"/>
                  <w:sz w:val="14"/>
                  <w:szCs w:val="16"/>
                </w:rPr>
                <w:t>152-899-585 2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104" w:author="Печинина Евгения Валерьевна (ф.Сврдл Об)" w:date="2018-07-09T14:44:00Z">
              <w:r>
                <w:rPr>
                  <w:color w:val="000000"/>
                  <w:sz w:val="14"/>
                  <w:szCs w:val="16"/>
                </w:rPr>
                <w:t>66-10-8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610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610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610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610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109" w:author="Печинина Евгения Валерьевна (ф.Сврдл Об)" w:date="2018-07-09T14:44:00Z">
              <w:r>
                <w:rPr>
                  <w:color w:val="000000"/>
                  <w:sz w:val="14"/>
                  <w:szCs w:val="16"/>
                </w:rPr>
                <w:t>Клад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110" w:author="Печинина Евгения Валерьевна (ф.Сврдл Об)" w:date="2018-07-09T14:44:00Z">
              <w:r>
                <w:rPr>
                  <w:color w:val="000000"/>
                  <w:sz w:val="14"/>
                  <w:szCs w:val="16"/>
                </w:rPr>
                <w:t>Наталь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111" w:author="Печинина Евгения Валерьевна (ф.Сврдл Об)" w:date="2018-07-09T14:44:00Z">
              <w:r>
                <w:rPr>
                  <w:color w:val="000000"/>
                  <w:sz w:val="14"/>
                  <w:szCs w:val="16"/>
                </w:rPr>
                <w:t>Алекс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112" w:author="Печинина Евгения Валерьевна (ф.Сврдл Об)" w:date="2018-07-09T14:44:00Z">
              <w:r>
                <w:rPr>
                  <w:color w:val="000000"/>
                  <w:sz w:val="14"/>
                  <w:szCs w:val="16"/>
                </w:rPr>
                <w:t>168-164-025 7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113" w:author="Печинина Евгения Валерьевна (ф.Сврдл Об)" w:date="2018-07-09T14:44:00Z">
              <w:r>
                <w:rPr>
                  <w:color w:val="000000"/>
                  <w:sz w:val="14"/>
                  <w:szCs w:val="16"/>
                </w:rPr>
                <w:t>66-16-95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611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611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611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611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118" w:author="Печинина Евгения Валерьевна (ф.Сврдл Об)" w:date="2018-07-09T14:44:00Z">
              <w:r>
                <w:rPr>
                  <w:color w:val="000000"/>
                  <w:sz w:val="14"/>
                  <w:szCs w:val="16"/>
                </w:rPr>
                <w:t>Долгопол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119" w:author="Печинина Евгения Валерьевна (ф.Сврдл Об)" w:date="2018-07-09T14:44:00Z">
              <w:r>
                <w:rPr>
                  <w:color w:val="000000"/>
                  <w:sz w:val="14"/>
                  <w:szCs w:val="16"/>
                </w:rPr>
                <w:t>Иван</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120" w:author="Печинина Евгения Валерьевна (ф.Сврдл Об)" w:date="2018-07-09T14:44:00Z">
              <w:r>
                <w:rPr>
                  <w:color w:val="000000"/>
                  <w:sz w:val="14"/>
                  <w:szCs w:val="16"/>
                </w:rPr>
                <w:t>Владими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121" w:author="Печинина Евгения Валерьевна (ф.Сврдл Об)" w:date="2018-07-09T14:44:00Z">
              <w:r>
                <w:rPr>
                  <w:color w:val="000000"/>
                  <w:sz w:val="14"/>
                  <w:szCs w:val="16"/>
                </w:rPr>
                <w:t>133-593-159 6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122" w:author="Печинина Евгения Валерьевна (ф.Сврдл Об)" w:date="2018-07-09T14:44:00Z">
              <w:r>
                <w:rPr>
                  <w:color w:val="000000"/>
                  <w:sz w:val="14"/>
                  <w:szCs w:val="16"/>
                </w:rPr>
                <w:t>66-15-85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612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612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612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612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127" w:author="Печинина Евгения Валерьевна (ф.Сврдл Об)" w:date="2018-07-09T14:44:00Z">
              <w:r>
                <w:rPr>
                  <w:color w:val="000000"/>
                  <w:sz w:val="14"/>
                  <w:szCs w:val="16"/>
                </w:rPr>
                <w:t>Бойко</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128" w:author="Печинина Евгения Валерьевна (ф.Сврдл Об)" w:date="2018-07-09T14:44:00Z">
              <w:r>
                <w:rPr>
                  <w:color w:val="000000"/>
                  <w:sz w:val="14"/>
                  <w:szCs w:val="16"/>
                </w:rPr>
                <w:t>Ольг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129" w:author="Печинина Евгения Валерьевна (ф.Сврдл Об)" w:date="2018-07-09T14:44:00Z">
              <w:r>
                <w:rPr>
                  <w:color w:val="000000"/>
                  <w:sz w:val="14"/>
                  <w:szCs w:val="16"/>
                </w:rPr>
                <w:t>Васил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130" w:author="Печинина Евгения Валерьевна (ф.Сврдл Об)" w:date="2018-07-09T14:44:00Z">
              <w:r>
                <w:rPr>
                  <w:color w:val="000000"/>
                  <w:sz w:val="14"/>
                  <w:szCs w:val="16"/>
                </w:rPr>
                <w:t>016-709-577 6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131" w:author="Печинина Евгения Валерьевна (ф.Сврдл Об)" w:date="2018-07-09T14:44:00Z">
              <w:r>
                <w:rPr>
                  <w:color w:val="000000"/>
                  <w:sz w:val="14"/>
                  <w:szCs w:val="16"/>
                </w:rPr>
                <w:t>23-12-94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613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613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613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613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136" w:author="Печинина Евгения Валерьевна (ф.Сврдл Об)" w:date="2018-07-09T14:44:00Z">
              <w:r>
                <w:rPr>
                  <w:color w:val="000000"/>
                  <w:sz w:val="14"/>
                  <w:szCs w:val="16"/>
                </w:rPr>
                <w:t>Кудл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137" w:author="Печинина Евгения Валерьевна (ф.Сврдл Об)" w:date="2018-07-09T14:44:00Z">
              <w:r>
                <w:rPr>
                  <w:color w:val="000000"/>
                  <w:sz w:val="14"/>
                  <w:szCs w:val="16"/>
                </w:rPr>
                <w:t>Юл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138" w:author="Печинина Евгения Валерьевна (ф.Сврдл Об)" w:date="2018-07-09T14:44:00Z">
              <w:r>
                <w:rPr>
                  <w:color w:val="000000"/>
                  <w:sz w:val="14"/>
                  <w:szCs w:val="16"/>
                </w:rPr>
                <w:t>Александ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139" w:author="Печинина Евгения Валерьевна (ф.Сврдл Об)" w:date="2018-07-09T14:44:00Z">
              <w:r>
                <w:rPr>
                  <w:color w:val="000000"/>
                  <w:sz w:val="14"/>
                  <w:szCs w:val="16"/>
                </w:rPr>
                <w:t>064-489-169 9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140" w:author="Печинина Евгения Валерьевна (ф.Сврдл Об)" w:date="2018-07-09T14:44:00Z">
              <w:r>
                <w:rPr>
                  <w:color w:val="000000"/>
                  <w:sz w:val="14"/>
                  <w:szCs w:val="16"/>
                </w:rPr>
                <w:t>55-15-55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614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614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614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614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145" w:author="Печинина Евгения Валерьевна (ф.Сврдл Об)" w:date="2018-07-09T14:44:00Z">
              <w:r>
                <w:rPr>
                  <w:color w:val="000000"/>
                  <w:sz w:val="14"/>
                  <w:szCs w:val="16"/>
                </w:rPr>
                <w:t>Чижи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146" w:author="Печинина Евгения Валерьевна (ф.Сврдл Об)" w:date="2018-07-09T14:44:00Z">
              <w:r>
                <w:rPr>
                  <w:color w:val="000000"/>
                  <w:sz w:val="14"/>
                  <w:szCs w:val="16"/>
                </w:rPr>
                <w:t>Наталь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147" w:author="Печинина Евгения Валерьевна (ф.Сврдл Об)" w:date="2018-07-09T14:44:00Z">
              <w:r>
                <w:rPr>
                  <w:color w:val="000000"/>
                  <w:sz w:val="14"/>
                  <w:szCs w:val="16"/>
                </w:rPr>
                <w:t>Михайл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148" w:author="Печинина Евгения Валерьевна (ф.Сврдл Об)" w:date="2018-07-09T14:44:00Z">
              <w:r>
                <w:rPr>
                  <w:color w:val="000000"/>
                  <w:sz w:val="14"/>
                  <w:szCs w:val="16"/>
                </w:rPr>
                <w:t>068-663-447 0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149" w:author="Печинина Евгения Валерьевна (ф.Сврдл Об)" w:date="2018-07-09T14:44:00Z">
              <w:r>
                <w:rPr>
                  <w:color w:val="000000"/>
                  <w:sz w:val="14"/>
                  <w:szCs w:val="16"/>
                </w:rPr>
                <w:t>23-12-101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615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615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615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615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154" w:author="Печинина Евгения Валерьевна (ф.Сврдл Об)" w:date="2018-07-09T14:44:00Z">
              <w:r>
                <w:rPr>
                  <w:color w:val="000000"/>
                  <w:sz w:val="14"/>
                  <w:szCs w:val="16"/>
                </w:rPr>
                <w:t>Мартыш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155" w:author="Печинина Евгения Валерьевна (ф.Сврдл Об)" w:date="2018-07-09T14:44:00Z">
              <w:r>
                <w:rPr>
                  <w:color w:val="000000"/>
                  <w:sz w:val="14"/>
                  <w:szCs w:val="16"/>
                </w:rPr>
                <w:t>Ма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156" w:author="Печинина Евгения Валерьевна (ф.Сврдл Об)" w:date="2018-07-09T14:44:00Z">
              <w:r>
                <w:rPr>
                  <w:color w:val="000000"/>
                  <w:sz w:val="14"/>
                  <w:szCs w:val="16"/>
                </w:rPr>
                <w:t>Леонид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157" w:author="Печинина Евгения Валерьевна (ф.Сврдл Об)" w:date="2018-07-09T14:44:00Z">
              <w:r>
                <w:rPr>
                  <w:color w:val="000000"/>
                  <w:sz w:val="14"/>
                  <w:szCs w:val="16"/>
                </w:rPr>
                <w:t>128-804-190 6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158" w:author="Печинина Евгения Валерьевна (ф.Сврдл Об)" w:date="2018-07-09T14:44:00Z">
              <w:r>
                <w:rPr>
                  <w:color w:val="000000"/>
                  <w:sz w:val="14"/>
                  <w:szCs w:val="16"/>
                </w:rPr>
                <w:t>86-10-2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615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616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616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616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163" w:author="Печинина Евгения Валерьевна (ф.Сврдл Об)" w:date="2018-07-09T14:44:00Z">
              <w:r>
                <w:rPr>
                  <w:color w:val="000000"/>
                  <w:sz w:val="14"/>
                  <w:szCs w:val="16"/>
                </w:rPr>
                <w:t>Чир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164" w:author="Печинина Евгения Валерьевна (ф.Сврдл Об)" w:date="2018-07-09T14:44:00Z">
              <w:r>
                <w:rPr>
                  <w:color w:val="000000"/>
                  <w:sz w:val="14"/>
                  <w:szCs w:val="16"/>
                </w:rPr>
                <w:t>Татья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165" w:author="Печинина Евгения Валерьевна (ф.Сврдл Об)" w:date="2018-07-09T14:44:00Z">
              <w:r>
                <w:rPr>
                  <w:color w:val="000000"/>
                  <w:sz w:val="14"/>
                  <w:szCs w:val="16"/>
                </w:rPr>
                <w:t>Михайл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166" w:author="Печинина Евгения Валерьевна (ф.Сврдл Об)" w:date="2018-07-09T14:44:00Z">
              <w:r>
                <w:rPr>
                  <w:color w:val="000000"/>
                  <w:sz w:val="14"/>
                  <w:szCs w:val="16"/>
                </w:rPr>
                <w:t>146-571-869 9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167" w:author="Печинина Евгения Валерьевна (ф.Сврдл Об)" w:date="2018-07-09T14:44:00Z">
              <w:r>
                <w:rPr>
                  <w:color w:val="000000"/>
                  <w:sz w:val="14"/>
                  <w:szCs w:val="16"/>
                </w:rPr>
                <w:t>23-14-135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616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616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617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617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172" w:author="Печинина Евгения Валерьевна (ф.Сврдл Об)" w:date="2018-07-09T14:44:00Z">
              <w:r>
                <w:rPr>
                  <w:color w:val="000000"/>
                  <w:sz w:val="14"/>
                  <w:szCs w:val="16"/>
                </w:rPr>
                <w:t>Спиридон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173" w:author="Печинина Евгения Валерьевна (ф.Сврдл Об)" w:date="2018-07-09T14:44:00Z">
              <w:r>
                <w:rPr>
                  <w:color w:val="000000"/>
                  <w:sz w:val="14"/>
                  <w:szCs w:val="16"/>
                </w:rPr>
                <w:t>Константин</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174" w:author="Печинина Евгения Валерьевна (ф.Сврдл Об)" w:date="2018-07-09T14:44:00Z">
              <w:r>
                <w:rPr>
                  <w:color w:val="000000"/>
                  <w:sz w:val="14"/>
                  <w:szCs w:val="16"/>
                </w:rPr>
                <w:t>Леонид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175" w:author="Печинина Евгения Валерьевна (ф.Сврдл Об)" w:date="2018-07-09T14:44:00Z">
              <w:r>
                <w:rPr>
                  <w:color w:val="000000"/>
                  <w:sz w:val="14"/>
                  <w:szCs w:val="16"/>
                </w:rPr>
                <w:t>151-906-944 7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176" w:author="Печинина Евгения Валерьевна (ф.Сврдл Об)" w:date="2018-07-09T14:44:00Z">
              <w:r>
                <w:rPr>
                  <w:color w:val="000000"/>
                  <w:sz w:val="14"/>
                  <w:szCs w:val="16"/>
                </w:rPr>
                <w:t>59-12-56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617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617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617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618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181" w:author="Печинина Евгения Валерьевна (ф.Сврдл Об)" w:date="2018-07-09T14:44:00Z">
              <w:r>
                <w:rPr>
                  <w:color w:val="000000"/>
                  <w:sz w:val="14"/>
                  <w:szCs w:val="16"/>
                </w:rPr>
                <w:t>Сарае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182" w:author="Печинина Евгения Валерьевна (ф.Сврдл Об)" w:date="2018-07-09T14:44:00Z">
              <w:r>
                <w:rPr>
                  <w:color w:val="000000"/>
                  <w:sz w:val="14"/>
                  <w:szCs w:val="16"/>
                </w:rPr>
                <w:t>Серг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183" w:author="Печинина Евгения Валерьевна (ф.Сврдл Об)" w:date="2018-07-09T14:44:00Z">
              <w:r>
                <w:rPr>
                  <w:color w:val="000000"/>
                  <w:sz w:val="14"/>
                  <w:szCs w:val="16"/>
                </w:rPr>
                <w:t>Анатол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184" w:author="Печинина Евгения Валерьевна (ф.Сврдл Об)" w:date="2018-07-09T14:44:00Z">
              <w:r>
                <w:rPr>
                  <w:color w:val="000000"/>
                  <w:sz w:val="14"/>
                  <w:szCs w:val="16"/>
                </w:rPr>
                <w:t>003-159-476 1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185" w:author="Печинина Евгения Валерьевна (ф.Сврдл Об)" w:date="2018-07-09T14:44:00Z">
              <w:r>
                <w:rPr>
                  <w:color w:val="000000"/>
                  <w:sz w:val="14"/>
                  <w:szCs w:val="16"/>
                </w:rPr>
                <w:t>23-11-56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618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618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618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618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190" w:author="Печинина Евгения Валерьевна (ф.Сврдл Об)" w:date="2018-07-09T14:44:00Z">
              <w:r>
                <w:rPr>
                  <w:color w:val="000000"/>
                  <w:sz w:val="14"/>
                  <w:szCs w:val="16"/>
                </w:rPr>
                <w:t>Хмарная</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191" w:author="Печинина Евгения Валерьевна (ф.Сврдл Об)" w:date="2018-07-09T14:44:00Z">
              <w:r>
                <w:rPr>
                  <w:color w:val="000000"/>
                  <w:sz w:val="14"/>
                  <w:szCs w:val="16"/>
                </w:rPr>
                <w:t>Анастас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192" w:author="Печинина Евгения Валерьевна (ф.Сврдл Об)" w:date="2018-07-09T14:44:00Z">
              <w:r>
                <w:rPr>
                  <w:color w:val="000000"/>
                  <w:sz w:val="14"/>
                  <w:szCs w:val="16"/>
                </w:rPr>
                <w:t>Серг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193" w:author="Печинина Евгения Валерьевна (ф.Сврдл Об)" w:date="2018-07-09T14:44:00Z">
              <w:r>
                <w:rPr>
                  <w:color w:val="000000"/>
                  <w:sz w:val="14"/>
                  <w:szCs w:val="16"/>
                </w:rPr>
                <w:t>147-789-726 3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194" w:author="Печинина Евгения Валерьевна (ф.Сврдл Об)" w:date="2018-07-09T14:44:00Z">
              <w:r>
                <w:rPr>
                  <w:color w:val="000000"/>
                  <w:sz w:val="14"/>
                  <w:szCs w:val="16"/>
                </w:rPr>
                <w:t>66-11-42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619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619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619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619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199" w:author="Печинина Евгения Валерьевна (ф.Сврдл Об)" w:date="2018-07-09T14:44:00Z">
              <w:r>
                <w:rPr>
                  <w:color w:val="000000"/>
                  <w:sz w:val="14"/>
                  <w:szCs w:val="16"/>
                </w:rPr>
                <w:t>Варз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200" w:author="Печинина Евгения Валерьевна (ф.Сврдл Об)" w:date="2018-07-09T14:44:00Z">
              <w:r>
                <w:rPr>
                  <w:color w:val="000000"/>
                  <w:sz w:val="14"/>
                  <w:szCs w:val="16"/>
                </w:rPr>
                <w:t>Гал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201" w:author="Печинина Евгения Валерьевна (ф.Сврдл Об)" w:date="2018-07-09T14:44:00Z">
              <w:r>
                <w:rPr>
                  <w:color w:val="000000"/>
                  <w:sz w:val="14"/>
                  <w:szCs w:val="16"/>
                </w:rPr>
                <w:t>Никола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202" w:author="Печинина Евгения Валерьевна (ф.Сврдл Об)" w:date="2018-07-09T14:44:00Z">
              <w:r>
                <w:rPr>
                  <w:color w:val="000000"/>
                  <w:sz w:val="14"/>
                  <w:szCs w:val="16"/>
                </w:rPr>
                <w:t>091-697-841 1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203" w:author="Печинина Евгения Валерьевна (ф.Сврдл Об)" w:date="2018-07-09T14:44:00Z">
              <w:r>
                <w:rPr>
                  <w:color w:val="000000"/>
                  <w:sz w:val="14"/>
                  <w:szCs w:val="16"/>
                </w:rPr>
                <w:t>23-11-46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620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620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620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620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208" w:author="Печинина Евгения Валерьевна (ф.Сврдл Об)" w:date="2018-07-09T14:44:00Z">
              <w:r>
                <w:rPr>
                  <w:color w:val="000000"/>
                  <w:sz w:val="14"/>
                  <w:szCs w:val="16"/>
                </w:rPr>
                <w:t>Мормыш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209" w:author="Печинина Евгения Валерьевна (ф.Сврдл Об)" w:date="2018-07-09T14:44:00Z">
              <w:r>
                <w:rPr>
                  <w:color w:val="000000"/>
                  <w:sz w:val="14"/>
                  <w:szCs w:val="16"/>
                </w:rPr>
                <w:t>Ксен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210" w:author="Печинина Евгения Валерьевна (ф.Сврдл Об)" w:date="2018-07-09T14:44:00Z">
              <w:r>
                <w:rPr>
                  <w:color w:val="000000"/>
                  <w:sz w:val="14"/>
                  <w:szCs w:val="16"/>
                </w:rPr>
                <w:t>Юр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211" w:author="Печинина Евгения Валерьевна (ф.Сврдл Об)" w:date="2018-07-09T14:44:00Z">
              <w:r>
                <w:rPr>
                  <w:color w:val="000000"/>
                  <w:sz w:val="14"/>
                  <w:szCs w:val="16"/>
                </w:rPr>
                <w:t>162-350-085 3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212" w:author="Печинина Евгения Валерьевна (ф.Сврдл Об)" w:date="2018-07-09T14:44:00Z">
              <w:r>
                <w:rPr>
                  <w:color w:val="000000"/>
                  <w:sz w:val="14"/>
                  <w:szCs w:val="16"/>
                </w:rPr>
                <w:t>66-15-819</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621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621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621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621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217" w:author="Печинина Евгения Валерьевна (ф.Сврдл Об)" w:date="2018-07-09T14:44:00Z">
              <w:r>
                <w:rPr>
                  <w:color w:val="000000"/>
                  <w:sz w:val="14"/>
                  <w:szCs w:val="16"/>
                </w:rPr>
                <w:t>Зарип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218" w:author="Печинина Евгения Валерьевна (ф.Сврдл Об)" w:date="2018-07-09T14:44:00Z">
              <w:r>
                <w:rPr>
                  <w:color w:val="000000"/>
                  <w:sz w:val="14"/>
                  <w:szCs w:val="16"/>
                </w:rPr>
                <w:t>И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219" w:author="Печинина Евгения Валерьевна (ф.Сврдл Об)" w:date="2018-07-09T14:44:00Z">
              <w:r>
                <w:rPr>
                  <w:color w:val="000000"/>
                  <w:sz w:val="14"/>
                  <w:szCs w:val="16"/>
                </w:rPr>
                <w:t>Юрь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220" w:author="Печинина Евгения Валерьевна (ф.Сврдл Об)" w:date="2018-07-09T14:44:00Z">
              <w:r>
                <w:rPr>
                  <w:color w:val="000000"/>
                  <w:sz w:val="14"/>
                  <w:szCs w:val="16"/>
                </w:rPr>
                <w:t>108-990-619 9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221" w:author="Печинина Евгения Валерьевна (ф.Сврдл Об)" w:date="2018-07-09T14:44:00Z">
              <w:r>
                <w:rPr>
                  <w:color w:val="000000"/>
                  <w:sz w:val="14"/>
                  <w:szCs w:val="16"/>
                </w:rPr>
                <w:t>66-14-74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622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622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622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622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226" w:author="Печинина Евгения Валерьевна (ф.Сврдл Об)" w:date="2018-07-09T14:44:00Z">
              <w:r>
                <w:rPr>
                  <w:color w:val="000000"/>
                  <w:sz w:val="14"/>
                  <w:szCs w:val="16"/>
                </w:rPr>
                <w:t>Влас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227" w:author="Печинина Евгения Валерьевна (ф.Сврдл Об)" w:date="2018-07-09T14:44:00Z">
              <w:r>
                <w:rPr>
                  <w:color w:val="000000"/>
                  <w:sz w:val="14"/>
                  <w:szCs w:val="16"/>
                </w:rPr>
                <w:t>Окса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228" w:author="Печинина Евгения Валерьевна (ф.Сврдл Об)" w:date="2018-07-09T14:44:00Z">
              <w:r>
                <w:rPr>
                  <w:color w:val="000000"/>
                  <w:sz w:val="14"/>
                  <w:szCs w:val="16"/>
                </w:rPr>
                <w:t>Михайл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229" w:author="Печинина Евгения Валерьевна (ф.Сврдл Об)" w:date="2018-07-09T14:44:00Z">
              <w:r>
                <w:rPr>
                  <w:color w:val="000000"/>
                  <w:sz w:val="14"/>
                  <w:szCs w:val="16"/>
                </w:rPr>
                <w:t>145-330-977 5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230" w:author="Печинина Евгения Валерьевна (ф.Сврдл Об)" w:date="2018-07-09T14:44:00Z">
              <w:r>
                <w:rPr>
                  <w:color w:val="000000"/>
                  <w:sz w:val="14"/>
                  <w:szCs w:val="16"/>
                </w:rPr>
                <w:t>59-13-84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623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623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623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623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235" w:author="Печинина Евгения Валерьевна (ф.Сврдл Об)" w:date="2018-07-09T14:44:00Z">
              <w:r>
                <w:rPr>
                  <w:color w:val="000000"/>
                  <w:sz w:val="14"/>
                  <w:szCs w:val="16"/>
                </w:rPr>
                <w:t>Отришко</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236" w:author="Печинина Евгения Валерьевна (ф.Сврдл Об)" w:date="2018-07-09T14:44:00Z">
              <w:r>
                <w:rPr>
                  <w:color w:val="000000"/>
                  <w:sz w:val="14"/>
                  <w:szCs w:val="16"/>
                </w:rPr>
                <w:t>Серг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237" w:author="Печинина Евгения Валерьевна (ф.Сврдл Об)" w:date="2018-07-09T14:44:00Z">
              <w:r>
                <w:rPr>
                  <w:color w:val="000000"/>
                  <w:sz w:val="14"/>
                  <w:szCs w:val="16"/>
                </w:rPr>
                <w:t>Андре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238" w:author="Печинина Евгения Валерьевна (ф.Сврдл Об)" w:date="2018-07-09T14:44:00Z">
              <w:r>
                <w:rPr>
                  <w:color w:val="000000"/>
                  <w:sz w:val="14"/>
                  <w:szCs w:val="16"/>
                </w:rPr>
                <w:t>136-703-859 7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239" w:author="Печинина Евгения Валерьевна (ф.Сврдл Об)" w:date="2018-07-09T14:44:00Z">
              <w:r>
                <w:rPr>
                  <w:color w:val="000000"/>
                  <w:sz w:val="14"/>
                  <w:szCs w:val="16"/>
                </w:rPr>
                <w:t>23-13-121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624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624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624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624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244" w:author="Печинина Евгения Валерьевна (ф.Сврдл Об)" w:date="2018-07-09T14:44:00Z">
              <w:r>
                <w:rPr>
                  <w:color w:val="000000"/>
                  <w:sz w:val="14"/>
                  <w:szCs w:val="16"/>
                </w:rPr>
                <w:t>Сал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245" w:author="Печинина Евгения Валерьевна (ф.Сврдл Об)" w:date="2018-07-09T14:44:00Z">
              <w:r>
                <w:rPr>
                  <w:color w:val="000000"/>
                  <w:sz w:val="14"/>
                  <w:szCs w:val="16"/>
                </w:rPr>
                <w:t>Роман</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246" w:author="Печинина Евгения Валерьевна (ф.Сврдл Об)" w:date="2018-07-09T14:44:00Z">
              <w:r>
                <w:rPr>
                  <w:color w:val="000000"/>
                  <w:sz w:val="14"/>
                  <w:szCs w:val="16"/>
                </w:rPr>
                <w:t>Анатол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247" w:author="Печинина Евгения Валерьевна (ф.Сврдл Об)" w:date="2018-07-09T14:44:00Z">
              <w:r>
                <w:rPr>
                  <w:color w:val="000000"/>
                  <w:sz w:val="14"/>
                  <w:szCs w:val="16"/>
                </w:rPr>
                <w:t>008-678-764 9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248" w:author="Печинина Евгения Валерьевна (ф.Сврдл Об)" w:date="2018-07-09T14:44:00Z">
              <w:r>
                <w:rPr>
                  <w:color w:val="000000"/>
                  <w:sz w:val="14"/>
                  <w:szCs w:val="16"/>
                </w:rPr>
                <w:t>01-13-24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624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625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625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625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253" w:author="Печинина Евгения Валерьевна (ф.Сврдл Об)" w:date="2018-07-09T14:44:00Z">
              <w:r>
                <w:rPr>
                  <w:color w:val="000000"/>
                  <w:sz w:val="14"/>
                  <w:szCs w:val="16"/>
                </w:rPr>
                <w:t>Саиткул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254" w:author="Печинина Евгения Валерьевна (ф.Сврдл Об)" w:date="2018-07-09T14:44:00Z">
              <w:r>
                <w:rPr>
                  <w:color w:val="000000"/>
                  <w:sz w:val="14"/>
                  <w:szCs w:val="16"/>
                </w:rPr>
                <w:t>Ришат</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255" w:author="Печинина Евгения Валерьевна (ф.Сврдл Об)" w:date="2018-07-09T14:44:00Z">
              <w:r>
                <w:rPr>
                  <w:color w:val="000000"/>
                  <w:sz w:val="14"/>
                  <w:szCs w:val="16"/>
                </w:rPr>
                <w:t>Шавкат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256" w:author="Печинина Евгения Валерьевна (ф.Сврдл Об)" w:date="2018-07-09T14:44:00Z">
              <w:r>
                <w:rPr>
                  <w:color w:val="000000"/>
                  <w:sz w:val="14"/>
                  <w:szCs w:val="16"/>
                </w:rPr>
                <w:t>057-480-513 72</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257" w:author="Печинина Евгения Валерьевна (ф.Сврдл Об)" w:date="2018-07-09T14:44:00Z">
              <w:r>
                <w:rPr>
                  <w:color w:val="000000"/>
                  <w:sz w:val="14"/>
                  <w:szCs w:val="16"/>
                </w:rPr>
                <w:t>56-11-18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625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625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626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626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262" w:author="Печинина Евгения Валерьевна (ф.Сврдл Об)" w:date="2018-07-09T14:44:00Z">
              <w:r>
                <w:rPr>
                  <w:color w:val="000000"/>
                  <w:sz w:val="14"/>
                  <w:szCs w:val="16"/>
                </w:rPr>
                <w:t>Юрченко</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263" w:author="Печинина Евгения Валерьевна (ф.Сврдл Об)" w:date="2018-07-09T14:44:00Z">
              <w:r>
                <w:rPr>
                  <w:color w:val="000000"/>
                  <w:sz w:val="14"/>
                  <w:szCs w:val="16"/>
                </w:rPr>
                <w:t>Александр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264" w:author="Печинина Евгения Валерьевна (ф.Сврдл Об)" w:date="2018-07-09T14:44:00Z">
              <w:r>
                <w:rPr>
                  <w:color w:val="000000"/>
                  <w:sz w:val="14"/>
                  <w:szCs w:val="16"/>
                </w:rPr>
                <w:t>Геннад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265" w:author="Печинина Евгения Валерьевна (ф.Сврдл Об)" w:date="2018-07-09T14:44:00Z">
              <w:r>
                <w:rPr>
                  <w:color w:val="000000"/>
                  <w:sz w:val="14"/>
                  <w:szCs w:val="16"/>
                </w:rPr>
                <w:t>143-746-630 7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266" w:author="Печинина Евгения Валерьевна (ф.Сврдл Об)" w:date="2018-07-09T14:44:00Z">
              <w:r>
                <w:rPr>
                  <w:color w:val="000000"/>
                  <w:sz w:val="14"/>
                  <w:szCs w:val="16"/>
                </w:rPr>
                <w:t>39-13-3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626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626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626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627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271" w:author="Печинина Евгения Валерьевна (ф.Сврдл Об)" w:date="2018-07-09T14:44:00Z">
              <w:r>
                <w:rPr>
                  <w:color w:val="000000"/>
                  <w:sz w:val="14"/>
                  <w:szCs w:val="16"/>
                </w:rPr>
                <w:t>Панченко</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272" w:author="Печинина Евгения Валерьевна (ф.Сврдл Об)" w:date="2018-07-09T14:44:00Z">
              <w:r>
                <w:rPr>
                  <w:color w:val="000000"/>
                  <w:sz w:val="14"/>
                  <w:szCs w:val="16"/>
                </w:rPr>
                <w:t>Гал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273" w:author="Печинина Евгения Валерьевна (ф.Сврдл Об)" w:date="2018-07-09T14:44:00Z">
              <w:r>
                <w:rPr>
                  <w:color w:val="000000"/>
                  <w:sz w:val="14"/>
                  <w:szCs w:val="16"/>
                </w:rPr>
                <w:t>Алекс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274" w:author="Печинина Евгения Валерьевна (ф.Сврдл Об)" w:date="2018-07-09T14:44:00Z">
              <w:r>
                <w:rPr>
                  <w:color w:val="000000"/>
                  <w:sz w:val="14"/>
                  <w:szCs w:val="16"/>
                </w:rPr>
                <w:t>074-046-589 6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275" w:author="Печинина Евгения Валерьевна (ф.Сврдл Об)" w:date="2018-07-09T14:44:00Z">
              <w:r>
                <w:rPr>
                  <w:color w:val="000000"/>
                  <w:sz w:val="14"/>
                  <w:szCs w:val="16"/>
                </w:rPr>
                <w:t>23-10-19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627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627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627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627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280" w:author="Печинина Евгения Валерьевна (ф.Сврдл Об)" w:date="2018-07-09T14:44:00Z">
              <w:r>
                <w:rPr>
                  <w:color w:val="000000"/>
                  <w:sz w:val="14"/>
                  <w:szCs w:val="16"/>
                </w:rPr>
                <w:t>Беля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281" w:author="Печинина Евгения Валерьевна (ф.Сврдл Об)" w:date="2018-07-09T14:44:00Z">
              <w:r>
                <w:rPr>
                  <w:color w:val="000000"/>
                  <w:sz w:val="14"/>
                  <w:szCs w:val="16"/>
                </w:rPr>
                <w:t>Татья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282" w:author="Печинина Евгения Валерьевна (ф.Сврдл Об)" w:date="2018-07-09T14:44:00Z">
              <w:r>
                <w:rPr>
                  <w:color w:val="000000"/>
                  <w:sz w:val="14"/>
                  <w:szCs w:val="16"/>
                </w:rPr>
                <w:t>Анатол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283" w:author="Печинина Евгения Валерьевна (ф.Сврдл Об)" w:date="2018-07-09T14:44:00Z">
              <w:r>
                <w:rPr>
                  <w:color w:val="000000"/>
                  <w:sz w:val="14"/>
                  <w:szCs w:val="16"/>
                </w:rPr>
                <w:t>050-828-254 4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284" w:author="Печинина Евгения Валерьевна (ф.Сврдл Об)" w:date="2018-07-09T14:44:00Z">
              <w:r>
                <w:rPr>
                  <w:color w:val="000000"/>
                  <w:sz w:val="14"/>
                  <w:szCs w:val="16"/>
                </w:rPr>
                <w:t>56-11-24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628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628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628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628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289" w:author="Печинина Евгения Валерьевна (ф.Сврдл Об)" w:date="2018-07-09T14:44:00Z">
              <w:r>
                <w:rPr>
                  <w:color w:val="000000"/>
                  <w:sz w:val="14"/>
                  <w:szCs w:val="16"/>
                </w:rPr>
                <w:t>Ворон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290" w:author="Печинина Евгения Валерьевна (ф.Сврдл Об)" w:date="2018-07-09T14:44:00Z">
              <w:r>
                <w:rPr>
                  <w:color w:val="000000"/>
                  <w:sz w:val="14"/>
                  <w:szCs w:val="16"/>
                </w:rPr>
                <w:t>Анастас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291" w:author="Печинина Евгения Валерьевна (ф.Сврдл Об)" w:date="2018-07-09T14:44:00Z">
              <w:r>
                <w:rPr>
                  <w:color w:val="000000"/>
                  <w:sz w:val="14"/>
                  <w:szCs w:val="16"/>
                </w:rPr>
                <w:t>Александ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292" w:author="Печинина Евгения Валерьевна (ф.Сврдл Об)" w:date="2018-07-09T14:44:00Z">
              <w:r>
                <w:rPr>
                  <w:color w:val="000000"/>
                  <w:sz w:val="14"/>
                  <w:szCs w:val="16"/>
                </w:rPr>
                <w:t>140-661-326 2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293" w:author="Печинина Евгения Валерьевна (ф.Сврдл Об)" w:date="2018-07-09T14:44:00Z">
              <w:r>
                <w:rPr>
                  <w:color w:val="000000"/>
                  <w:sz w:val="14"/>
                  <w:szCs w:val="16"/>
                </w:rPr>
                <w:t>18-15-43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629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629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629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629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298" w:author="Печинина Евгения Валерьевна (ф.Сврдл Об)" w:date="2018-07-09T14:44:00Z">
              <w:r>
                <w:rPr>
                  <w:color w:val="000000"/>
                  <w:sz w:val="14"/>
                  <w:szCs w:val="16"/>
                </w:rPr>
                <w:t>Волк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299" w:author="Печинина Евгения Валерьевна (ф.Сврдл Об)" w:date="2018-07-09T14:44:00Z">
              <w:r>
                <w:rPr>
                  <w:color w:val="000000"/>
                  <w:sz w:val="14"/>
                  <w:szCs w:val="16"/>
                </w:rPr>
                <w:t>Наталь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300" w:author="Печинина Евгения Валерьевна (ф.Сврдл Об)" w:date="2018-07-09T14:44:00Z">
              <w:r>
                <w:rPr>
                  <w:color w:val="000000"/>
                  <w:sz w:val="14"/>
                  <w:szCs w:val="16"/>
                </w:rPr>
                <w:t>Викто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301" w:author="Печинина Евгения Валерьевна (ф.Сврдл Об)" w:date="2018-07-09T14:44:00Z">
              <w:r>
                <w:rPr>
                  <w:color w:val="000000"/>
                  <w:sz w:val="14"/>
                  <w:szCs w:val="16"/>
                </w:rPr>
                <w:t>145-681-029 6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302" w:author="Печинина Евгения Валерьевна (ф.Сврдл Об)" w:date="2018-07-09T14:44:00Z">
              <w:r>
                <w:rPr>
                  <w:color w:val="000000"/>
                  <w:sz w:val="14"/>
                  <w:szCs w:val="16"/>
                </w:rPr>
                <w:t>23-13-121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630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630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630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630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307" w:author="Печинина Евгения Валерьевна (ф.Сврдл Об)" w:date="2018-07-09T14:44:00Z">
              <w:r>
                <w:rPr>
                  <w:color w:val="000000"/>
                  <w:sz w:val="14"/>
                  <w:szCs w:val="16"/>
                </w:rPr>
                <w:t>Кузнец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308" w:author="Печинина Евгения Валерьевна (ф.Сврдл Об)" w:date="2018-07-09T14:44:00Z">
              <w:r>
                <w:rPr>
                  <w:color w:val="000000"/>
                  <w:sz w:val="14"/>
                  <w:szCs w:val="16"/>
                </w:rPr>
                <w:t>Люц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309" w:author="Печинина Евгения Валерьевна (ф.Сврдл Об)" w:date="2018-07-09T14:44:00Z">
              <w:r>
                <w:rPr>
                  <w:color w:val="000000"/>
                  <w:sz w:val="14"/>
                  <w:szCs w:val="16"/>
                </w:rPr>
                <w:t>Файзагалям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310" w:author="Печинина Евгения Валерьевна (ф.Сврдл Об)" w:date="2018-07-09T14:44:00Z">
              <w:r>
                <w:rPr>
                  <w:color w:val="000000"/>
                  <w:sz w:val="14"/>
                  <w:szCs w:val="16"/>
                </w:rPr>
                <w:t>026-809-126 54</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311" w:author="Печинина Евгения Валерьевна (ф.Сврдл Об)" w:date="2018-07-09T14:44:00Z">
              <w:r>
                <w:rPr>
                  <w:color w:val="000000"/>
                  <w:sz w:val="14"/>
                  <w:szCs w:val="16"/>
                </w:rPr>
                <w:t>74-15-78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631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631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631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631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316" w:author="Печинина Евгения Валерьевна (ф.Сврдл Об)" w:date="2018-07-09T14:44:00Z">
              <w:r>
                <w:rPr>
                  <w:color w:val="000000"/>
                  <w:sz w:val="14"/>
                  <w:szCs w:val="16"/>
                </w:rPr>
                <w:t>Селезне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317" w:author="Печинина Евгения Валерьевна (ф.Сврдл Об)" w:date="2018-07-09T14:44:00Z">
              <w:r>
                <w:rPr>
                  <w:color w:val="000000"/>
                  <w:sz w:val="14"/>
                  <w:szCs w:val="16"/>
                </w:rPr>
                <w:t>Серг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318" w:author="Печинина Евгения Валерьевна (ф.Сврдл Об)" w:date="2018-07-09T14:44:00Z">
              <w:r>
                <w:rPr>
                  <w:color w:val="000000"/>
                  <w:sz w:val="14"/>
                  <w:szCs w:val="16"/>
                </w:rPr>
                <w:t>Александ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319" w:author="Печинина Евгения Валерьевна (ф.Сврдл Об)" w:date="2018-07-09T14:44:00Z">
              <w:r>
                <w:rPr>
                  <w:color w:val="000000"/>
                  <w:sz w:val="14"/>
                  <w:szCs w:val="16"/>
                </w:rPr>
                <w:t>056-941-514 8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320" w:author="Печинина Евгения Валерьевна (ф.Сврдл Об)" w:date="2018-07-09T14:44:00Z">
              <w:r>
                <w:rPr>
                  <w:color w:val="000000"/>
                  <w:sz w:val="14"/>
                  <w:szCs w:val="16"/>
                </w:rPr>
                <w:t>45-14-2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632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632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632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632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325" w:author="Печинина Евгения Валерьевна (ф.Сврдл Об)" w:date="2018-07-09T14:44:00Z">
              <w:r>
                <w:rPr>
                  <w:color w:val="000000"/>
                  <w:sz w:val="14"/>
                  <w:szCs w:val="16"/>
                </w:rPr>
                <w:t>Боз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326" w:author="Печинина Евгения Валерьевна (ф.Сврдл Об)" w:date="2018-07-09T14:44:00Z">
              <w:r>
                <w:rPr>
                  <w:color w:val="000000"/>
                  <w:sz w:val="14"/>
                  <w:szCs w:val="16"/>
                </w:rPr>
                <w:t>Ольг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327"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328" w:author="Печинина Евгения Валерьевна (ф.Сврдл Об)" w:date="2018-07-09T14:44:00Z">
              <w:r>
                <w:rPr>
                  <w:color w:val="000000"/>
                  <w:sz w:val="14"/>
                  <w:szCs w:val="16"/>
                </w:rPr>
                <w:t>031-126-259 96</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329" w:author="Печинина Евгения Валерьевна (ф.Сврдл Об)" w:date="2018-07-09T14:44:00Z">
              <w:r>
                <w:rPr>
                  <w:color w:val="000000"/>
                  <w:sz w:val="14"/>
                  <w:szCs w:val="16"/>
                </w:rPr>
                <w:t>74-11-15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633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633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633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633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334" w:author="Печинина Евгения Валерьевна (ф.Сврдл Об)" w:date="2018-07-09T14:44:00Z">
              <w:r>
                <w:rPr>
                  <w:color w:val="000000"/>
                  <w:sz w:val="14"/>
                  <w:szCs w:val="16"/>
                </w:rPr>
                <w:t>Егор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335" w:author="Печинина Евгения Валерьевна (ф.Сврдл Об)" w:date="2018-07-09T14:44:00Z">
              <w:r>
                <w:rPr>
                  <w:color w:val="000000"/>
                  <w:sz w:val="14"/>
                  <w:szCs w:val="16"/>
                </w:rPr>
                <w:t>Надежд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336" w:author="Печинина Евгения Валерьевна (ф.Сврдл Об)" w:date="2018-07-09T14:44:00Z">
              <w:r>
                <w:rPr>
                  <w:color w:val="000000"/>
                  <w:sz w:val="14"/>
                  <w:szCs w:val="16"/>
                </w:rPr>
                <w:t>Георги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337" w:author="Печинина Евгения Валерьевна (ф.Сврдл Об)" w:date="2018-07-09T14:44:00Z">
              <w:r>
                <w:rPr>
                  <w:color w:val="000000"/>
                  <w:sz w:val="14"/>
                  <w:szCs w:val="16"/>
                </w:rPr>
                <w:t>044-390-631 4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338" w:author="Печинина Евгения Валерьевна (ф.Сврдл Об)" w:date="2018-07-09T14:44:00Z">
              <w:r>
                <w:rPr>
                  <w:color w:val="000000"/>
                  <w:sz w:val="14"/>
                  <w:szCs w:val="16"/>
                </w:rPr>
                <w:t>56-11-18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633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634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634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634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343" w:author="Печинина Евгения Валерьевна (ф.Сврдл Об)" w:date="2018-07-09T14:44:00Z">
              <w:r>
                <w:rPr>
                  <w:color w:val="000000"/>
                  <w:sz w:val="14"/>
                  <w:szCs w:val="16"/>
                </w:rPr>
                <w:t>Тараз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344" w:author="Печинина Евгения Валерьевна (ф.Сврдл Об)" w:date="2018-07-09T14:44:00Z">
              <w:r>
                <w:rPr>
                  <w:color w:val="000000"/>
                  <w:sz w:val="14"/>
                  <w:szCs w:val="16"/>
                </w:rPr>
                <w:t>Владимир</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345" w:author="Печинина Евгения Валерьевна (ф.Сврдл Об)" w:date="2018-07-09T14:44:00Z">
              <w:r>
                <w:rPr>
                  <w:color w:val="000000"/>
                  <w:sz w:val="14"/>
                  <w:szCs w:val="16"/>
                </w:rPr>
                <w:t>Тахи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346" w:author="Печинина Евгения Валерьевна (ф.Сврдл Об)" w:date="2018-07-09T14:44:00Z">
              <w:r>
                <w:rPr>
                  <w:color w:val="000000"/>
                  <w:sz w:val="14"/>
                  <w:szCs w:val="16"/>
                </w:rPr>
                <w:t>129-703-279 7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347" w:author="Печинина Евгения Валерьевна (ф.Сврдл Об)" w:date="2018-07-09T14:44:00Z">
              <w:r>
                <w:rPr>
                  <w:color w:val="000000"/>
                  <w:sz w:val="14"/>
                  <w:szCs w:val="16"/>
                </w:rPr>
                <w:t>66-12-50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634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634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635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635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352" w:author="Печинина Евгения Валерьевна (ф.Сврдл Об)" w:date="2018-07-09T14:44:00Z">
              <w:r>
                <w:rPr>
                  <w:color w:val="000000"/>
                  <w:sz w:val="14"/>
                  <w:szCs w:val="16"/>
                </w:rPr>
                <w:t>Карабае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353" w:author="Печинина Евгения Валерьевна (ф.Сврдл Об)" w:date="2018-07-09T14:44:00Z">
              <w:r>
                <w:rPr>
                  <w:color w:val="000000"/>
                  <w:sz w:val="14"/>
                  <w:szCs w:val="16"/>
                </w:rPr>
                <w:t>Е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354"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355" w:author="Печинина Евгения Валерьевна (ф.Сврдл Об)" w:date="2018-07-09T14:44:00Z">
              <w:r>
                <w:rPr>
                  <w:color w:val="000000"/>
                  <w:sz w:val="14"/>
                  <w:szCs w:val="16"/>
                </w:rPr>
                <w:t>023-192-161 1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356" w:author="Печинина Евгения Валерьевна (ф.Сврдл Об)" w:date="2018-07-09T14:44:00Z">
              <w:r>
                <w:rPr>
                  <w:color w:val="000000"/>
                  <w:sz w:val="14"/>
                  <w:szCs w:val="16"/>
                </w:rPr>
                <w:t>01-13-26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635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635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635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636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361" w:author="Печинина Евгения Валерьевна (ф.Сврдл Об)" w:date="2018-07-09T14:44:00Z">
              <w:r>
                <w:rPr>
                  <w:color w:val="000000"/>
                  <w:sz w:val="14"/>
                  <w:szCs w:val="16"/>
                </w:rPr>
                <w:t>Соколова-Охлуп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362" w:author="Печинина Евгения Валерьевна (ф.Сврдл Об)" w:date="2018-07-09T14:44:00Z">
              <w:r>
                <w:rPr>
                  <w:color w:val="000000"/>
                  <w:sz w:val="14"/>
                  <w:szCs w:val="16"/>
                </w:rPr>
                <w:t>Евген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363" w:author="Печинина Евгения Валерьевна (ф.Сврдл Об)" w:date="2018-07-09T14:44:00Z">
              <w:r>
                <w:rPr>
                  <w:color w:val="000000"/>
                  <w:sz w:val="14"/>
                  <w:szCs w:val="16"/>
                </w:rPr>
                <w:t>Пет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364" w:author="Печинина Евгения Валерьевна (ф.Сврдл Об)" w:date="2018-07-09T14:44:00Z">
              <w:r>
                <w:rPr>
                  <w:color w:val="000000"/>
                  <w:sz w:val="14"/>
                  <w:szCs w:val="16"/>
                </w:rPr>
                <w:t>097-202-799 8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365" w:author="Печинина Евгения Валерьевна (ф.Сврдл Об)" w:date="2018-07-09T14:44:00Z">
              <w:r>
                <w:rPr>
                  <w:color w:val="000000"/>
                  <w:sz w:val="14"/>
                  <w:szCs w:val="16"/>
                </w:rPr>
                <w:t>66-11-33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636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636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636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636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370" w:author="Печинина Евгения Валерьевна (ф.Сврдл Об)" w:date="2018-07-09T14:44:00Z">
              <w:r>
                <w:rPr>
                  <w:color w:val="000000"/>
                  <w:sz w:val="14"/>
                  <w:szCs w:val="16"/>
                </w:rPr>
                <w:t>Ларион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371" w:author="Печинина Евгения Валерьевна (ф.Сврдл Об)" w:date="2018-07-09T14:44:00Z">
              <w:r>
                <w:rPr>
                  <w:color w:val="000000"/>
                  <w:sz w:val="14"/>
                  <w:szCs w:val="16"/>
                </w:rPr>
                <w:t>Еле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372" w:author="Печинина Евгения Валерьевна (ф.Сврдл Об)" w:date="2018-07-09T14:44:00Z">
              <w:r>
                <w:rPr>
                  <w:color w:val="000000"/>
                  <w:sz w:val="14"/>
                  <w:szCs w:val="16"/>
                </w:rPr>
                <w:t>Юр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373" w:author="Печинина Евгения Валерьевна (ф.Сврдл Об)" w:date="2018-07-09T14:44:00Z">
              <w:r>
                <w:rPr>
                  <w:color w:val="000000"/>
                  <w:sz w:val="14"/>
                  <w:szCs w:val="16"/>
                </w:rPr>
                <w:t>145-431-851 5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374" w:author="Печинина Евгения Валерьевна (ф.Сврдл Об)" w:date="2018-07-09T14:44:00Z">
              <w:r>
                <w:rPr>
                  <w:color w:val="000000"/>
                  <w:sz w:val="14"/>
                  <w:szCs w:val="16"/>
                </w:rPr>
                <w:t>24-15-89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637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637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637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637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379" w:author="Печинина Евгения Валерьевна (ф.Сврдл Об)" w:date="2018-07-09T14:44:00Z">
              <w:r>
                <w:rPr>
                  <w:color w:val="000000"/>
                  <w:sz w:val="14"/>
                  <w:szCs w:val="16"/>
                </w:rPr>
                <w:t>Роман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380" w:author="Печинина Евгения Валерьевна (ф.Сврдл Об)" w:date="2018-07-09T14:44:00Z">
              <w:r>
                <w:rPr>
                  <w:color w:val="000000"/>
                  <w:sz w:val="14"/>
                  <w:szCs w:val="16"/>
                </w:rPr>
                <w:t>Надежд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381" w:author="Печинина Евгения Валерьевна (ф.Сврдл Об)" w:date="2018-07-09T14:44:00Z">
              <w:r>
                <w:rPr>
                  <w:color w:val="000000"/>
                  <w:sz w:val="14"/>
                  <w:szCs w:val="16"/>
                </w:rPr>
                <w:t>Серг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382" w:author="Печинина Евгения Валерьевна (ф.Сврдл Об)" w:date="2018-07-09T14:44:00Z">
              <w:r>
                <w:rPr>
                  <w:color w:val="000000"/>
                  <w:sz w:val="14"/>
                  <w:szCs w:val="16"/>
                </w:rPr>
                <w:t>149-901-996 1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383" w:author="Печинина Евгения Валерьевна (ф.Сврдл Об)" w:date="2018-07-09T14:44:00Z">
              <w:r>
                <w:rPr>
                  <w:color w:val="000000"/>
                  <w:sz w:val="14"/>
                  <w:szCs w:val="16"/>
                </w:rPr>
                <w:t>74-12-39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638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638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638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638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388" w:author="Печинина Евгения Валерьевна (ф.Сврдл Об)" w:date="2018-07-09T14:44:00Z">
              <w:r>
                <w:rPr>
                  <w:color w:val="000000"/>
                  <w:sz w:val="14"/>
                  <w:szCs w:val="16"/>
                </w:rPr>
                <w:t>Софрон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389" w:author="Печинина Евгения Валерьевна (ф.Сврдл Об)" w:date="2018-07-09T14:44:00Z">
              <w:r>
                <w:rPr>
                  <w:color w:val="000000"/>
                  <w:sz w:val="14"/>
                  <w:szCs w:val="16"/>
                </w:rPr>
                <w:t>Ма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390" w:author="Печинина Евгения Валерьевна (ф.Сврдл Об)" w:date="2018-07-09T14:44:00Z">
              <w:r>
                <w:rPr>
                  <w:color w:val="000000"/>
                  <w:sz w:val="14"/>
                  <w:szCs w:val="16"/>
                </w:rPr>
                <w:t>Григор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391" w:author="Печинина Евгения Валерьевна (ф.Сврдл Об)" w:date="2018-07-09T14:44:00Z">
              <w:r>
                <w:rPr>
                  <w:color w:val="000000"/>
                  <w:sz w:val="14"/>
                  <w:szCs w:val="16"/>
                </w:rPr>
                <w:t>124-287-041 4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392" w:author="Печинина Евгения Валерьевна (ф.Сврдл Об)" w:date="2018-07-09T14:44:00Z">
              <w:r>
                <w:rPr>
                  <w:color w:val="000000"/>
                  <w:sz w:val="14"/>
                  <w:szCs w:val="16"/>
                </w:rPr>
                <w:t>66-13-64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639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639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639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639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397" w:author="Печинина Евгения Валерьевна (ф.Сврдл Об)" w:date="2018-07-09T14:44:00Z">
              <w:r>
                <w:rPr>
                  <w:color w:val="000000"/>
                  <w:sz w:val="14"/>
                  <w:szCs w:val="16"/>
                </w:rPr>
                <w:t>Нефельд</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398" w:author="Печинина Евгения Валерьевна (ф.Сврдл Об)" w:date="2018-07-09T14:44:00Z">
              <w:r>
                <w:rPr>
                  <w:color w:val="000000"/>
                  <w:sz w:val="14"/>
                  <w:szCs w:val="16"/>
                </w:rPr>
                <w:t>Ольг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399" w:author="Печинина Евгения Валерьевна (ф.Сврдл Об)" w:date="2018-07-09T14:44:00Z">
              <w:r>
                <w:rPr>
                  <w:color w:val="000000"/>
                  <w:sz w:val="14"/>
                  <w:szCs w:val="16"/>
                </w:rPr>
                <w:t>Иван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400" w:author="Печинина Евгения Валерьевна (ф.Сврдл Об)" w:date="2018-07-09T14:44:00Z">
              <w:r>
                <w:rPr>
                  <w:color w:val="000000"/>
                  <w:sz w:val="14"/>
                  <w:szCs w:val="16"/>
                </w:rPr>
                <w:t>074-499-155 0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401" w:author="Печинина Евгения Валерьевна (ф.Сврдл Об)" w:date="2018-07-09T14:44:00Z">
              <w:r>
                <w:rPr>
                  <w:color w:val="000000"/>
                  <w:sz w:val="14"/>
                  <w:szCs w:val="16"/>
                </w:rPr>
                <w:t>56-11-6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640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640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640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6405"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406" w:author="Печинина Евгения Валерьевна (ф.Сврдл Об)" w:date="2018-07-09T14:44:00Z">
              <w:r>
                <w:rPr>
                  <w:color w:val="000000"/>
                  <w:sz w:val="14"/>
                  <w:szCs w:val="16"/>
                </w:rPr>
                <w:t>Чудин</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407" w:author="Печинина Евгения Валерьевна (ф.Сврдл Об)" w:date="2018-07-09T14:44:00Z">
              <w:r>
                <w:rPr>
                  <w:color w:val="000000"/>
                  <w:sz w:val="14"/>
                  <w:szCs w:val="16"/>
                </w:rPr>
                <w:t>Денис</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408" w:author="Печинина Евгения Валерьевна (ф.Сврдл Об)" w:date="2018-07-09T14:44:00Z">
              <w:r>
                <w:rPr>
                  <w:color w:val="000000"/>
                  <w:sz w:val="14"/>
                  <w:szCs w:val="16"/>
                </w:rPr>
                <w:t>Владими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409" w:author="Печинина Евгения Валерьевна (ф.Сврдл Об)" w:date="2018-07-09T14:44:00Z">
              <w:r>
                <w:rPr>
                  <w:color w:val="000000"/>
                  <w:sz w:val="14"/>
                  <w:szCs w:val="16"/>
                </w:rPr>
                <w:t>113-403-451 9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410" w:author="Печинина Евгения Валерьевна (ф.Сврдл Об)" w:date="2018-07-09T14:44:00Z">
              <w:r>
                <w:rPr>
                  <w:color w:val="000000"/>
                  <w:sz w:val="14"/>
                  <w:szCs w:val="16"/>
                </w:rPr>
                <w:t>01-14-32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6411"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6412"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6413"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6414"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415" w:author="Печинина Евгения Валерьевна (ф.Сврдл Об)" w:date="2018-07-09T14:44:00Z">
              <w:r>
                <w:rPr>
                  <w:color w:val="000000"/>
                  <w:sz w:val="14"/>
                  <w:szCs w:val="16"/>
                </w:rPr>
                <w:t>Неустрое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416" w:author="Печинина Евгения Валерьевна (ф.Сврдл Об)" w:date="2018-07-09T14:44:00Z">
              <w:r>
                <w:rPr>
                  <w:color w:val="000000"/>
                  <w:sz w:val="14"/>
                  <w:szCs w:val="16"/>
                </w:rPr>
                <w:t>Сергей</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417" w:author="Печинина Евгения Валерьевна (ф.Сврдл Об)" w:date="2018-07-09T14:44:00Z">
              <w:r>
                <w:rPr>
                  <w:color w:val="000000"/>
                  <w:sz w:val="14"/>
                  <w:szCs w:val="16"/>
                </w:rPr>
                <w:t>Александр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418" w:author="Печинина Евгения Валерьевна (ф.Сврдл Об)" w:date="2018-07-09T14:44:00Z">
              <w:r>
                <w:rPr>
                  <w:color w:val="000000"/>
                  <w:sz w:val="14"/>
                  <w:szCs w:val="16"/>
                </w:rPr>
                <w:t>123-620-765 29</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419" w:author="Печинина Евгения Валерьевна (ф.Сврдл Об)" w:date="2018-07-09T14:44:00Z">
              <w:r>
                <w:rPr>
                  <w:color w:val="000000"/>
                  <w:sz w:val="14"/>
                  <w:szCs w:val="16"/>
                </w:rPr>
                <w:t>74-10-2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6420"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6421"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6422"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6423"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424" w:author="Печинина Евгения Валерьевна (ф.Сврдл Об)" w:date="2018-07-09T14:44:00Z">
              <w:r>
                <w:rPr>
                  <w:color w:val="000000"/>
                  <w:sz w:val="14"/>
                  <w:szCs w:val="16"/>
                </w:rPr>
                <w:t>Смоленце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425" w:author="Печинина Евгения Валерьевна (ф.Сврдл Об)" w:date="2018-07-09T14:44:00Z">
              <w:r>
                <w:rPr>
                  <w:color w:val="000000"/>
                  <w:sz w:val="14"/>
                  <w:szCs w:val="16"/>
                </w:rPr>
                <w:t>Владимир</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426" w:author="Печинина Евгения Валерьевна (ф.Сврдл Об)" w:date="2018-07-09T14:44:00Z">
              <w:r>
                <w:rPr>
                  <w:color w:val="000000"/>
                  <w:sz w:val="14"/>
                  <w:szCs w:val="16"/>
                </w:rPr>
                <w:t>Юр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427" w:author="Печинина Евгения Валерьевна (ф.Сврдл Об)" w:date="2018-07-09T14:44:00Z">
              <w:r>
                <w:rPr>
                  <w:color w:val="000000"/>
                  <w:sz w:val="14"/>
                  <w:szCs w:val="16"/>
                </w:rPr>
                <w:t>119-112-662 3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428" w:author="Печинина Евгения Валерьевна (ф.Сврдл Об)" w:date="2018-07-09T14:44:00Z">
              <w:r>
                <w:rPr>
                  <w:color w:val="000000"/>
                  <w:sz w:val="14"/>
                  <w:szCs w:val="16"/>
                </w:rPr>
                <w:t>74-14-705</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6429"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6430"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6431"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6432"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433" w:author="Печинина Евгения Валерьевна (ф.Сврдл Об)" w:date="2018-07-09T14:44:00Z">
              <w:r>
                <w:rPr>
                  <w:color w:val="000000"/>
                  <w:sz w:val="14"/>
                  <w:szCs w:val="16"/>
                </w:rPr>
                <w:t>Емельян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434" w:author="Печинина Евгения Валерьевна (ф.Сврдл Об)" w:date="2018-07-09T14:44:00Z">
              <w:r>
                <w:rPr>
                  <w:color w:val="000000"/>
                  <w:sz w:val="14"/>
                  <w:szCs w:val="16"/>
                </w:rPr>
                <w:t>Светла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435" w:author="Печинина Евгения Валерьевна (ф.Сврдл Об)" w:date="2018-07-09T14:44:00Z">
              <w:r>
                <w:rPr>
                  <w:color w:val="000000"/>
                  <w:sz w:val="14"/>
                  <w:szCs w:val="16"/>
                </w:rPr>
                <w:t>Иван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436" w:author="Печинина Евгения Валерьевна (ф.Сврдл Об)" w:date="2018-07-09T14:44:00Z">
              <w:r>
                <w:rPr>
                  <w:color w:val="000000"/>
                  <w:sz w:val="14"/>
                  <w:szCs w:val="16"/>
                </w:rPr>
                <w:t>062-511-741 30</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437" w:author="Печинина Евгения Валерьевна (ф.Сврдл Об)" w:date="2018-07-09T14:44:00Z">
              <w:r>
                <w:rPr>
                  <w:color w:val="000000"/>
                  <w:sz w:val="14"/>
                  <w:szCs w:val="16"/>
                </w:rPr>
                <w:t>56-12-427</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6438"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6439"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6440"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6441"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442" w:author="Печинина Евгения Валерьевна (ф.Сврдл Об)" w:date="2018-07-09T14:44:00Z">
              <w:r>
                <w:rPr>
                  <w:color w:val="000000"/>
                  <w:sz w:val="14"/>
                  <w:szCs w:val="16"/>
                </w:rPr>
                <w:t>Кузнецо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443" w:author="Печинина Евгения Валерьевна (ф.Сврдл Об)" w:date="2018-07-09T14:44:00Z">
              <w:r>
                <w:rPr>
                  <w:color w:val="000000"/>
                  <w:sz w:val="14"/>
                  <w:szCs w:val="16"/>
                </w:rPr>
                <w:t>Екате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444"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445" w:author="Печинина Евгения Валерьевна (ф.Сврдл Об)" w:date="2018-07-09T14:44:00Z">
              <w:r>
                <w:rPr>
                  <w:color w:val="000000"/>
                  <w:sz w:val="14"/>
                  <w:szCs w:val="16"/>
                </w:rPr>
                <w:t>066-001-058 1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446" w:author="Печинина Евгения Валерьевна (ф.Сврдл Об)" w:date="2018-07-09T14:44:00Z">
              <w:r>
                <w:rPr>
                  <w:color w:val="000000"/>
                  <w:sz w:val="14"/>
                  <w:szCs w:val="16"/>
                </w:rPr>
                <w:t>59-11-41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6447"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6448"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6449"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6450"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451" w:author="Печинина Евгения Валерьевна (ф.Сврдл Об)" w:date="2018-07-09T14:44:00Z">
              <w:r>
                <w:rPr>
                  <w:color w:val="000000"/>
                  <w:sz w:val="14"/>
                  <w:szCs w:val="16"/>
                </w:rPr>
                <w:t>Степанков</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452" w:author="Печинина Евгения Валерьевна (ф.Сврдл Об)" w:date="2018-07-09T14:44:00Z">
              <w:r>
                <w:rPr>
                  <w:color w:val="000000"/>
                  <w:sz w:val="14"/>
                  <w:szCs w:val="16"/>
                </w:rPr>
                <w:t>Антон</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453" w:author="Печинина Евгения Валерьевна (ф.Сврдл Об)" w:date="2018-07-09T14:44:00Z">
              <w:r>
                <w:rPr>
                  <w:color w:val="000000"/>
                  <w:sz w:val="14"/>
                  <w:szCs w:val="16"/>
                </w:rPr>
                <w:t>Серге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454" w:author="Печинина Евгения Валерьевна (ф.Сврдл Об)" w:date="2018-07-09T14:44:00Z">
              <w:r>
                <w:rPr>
                  <w:color w:val="000000"/>
                  <w:sz w:val="14"/>
                  <w:szCs w:val="16"/>
                </w:rPr>
                <w:t>136-864-318 8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455" w:author="Печинина Евгения Валерьевна (ф.Сврдл Об)" w:date="2018-07-09T14:44:00Z">
              <w:r>
                <w:rPr>
                  <w:color w:val="000000"/>
                  <w:sz w:val="14"/>
                  <w:szCs w:val="16"/>
                </w:rPr>
                <w:t>66-13-650</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6456"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6457"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6458"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6459"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460" w:author="Печинина Евгения Валерьевна (ф.Сврдл Об)" w:date="2018-07-09T14:44:00Z">
              <w:r>
                <w:rPr>
                  <w:color w:val="000000"/>
                  <w:sz w:val="14"/>
                  <w:szCs w:val="16"/>
                </w:rPr>
                <w:t>Бородин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461" w:author="Печинина Евгения Валерьевна (ф.Сврдл Об)" w:date="2018-07-09T14:44:00Z">
              <w:r>
                <w:rPr>
                  <w:color w:val="000000"/>
                  <w:sz w:val="14"/>
                  <w:szCs w:val="16"/>
                </w:rPr>
                <w:t>Ири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462" w:author="Печинина Евгения Валерьевна (ф.Сврдл Об)" w:date="2018-07-09T14:44:00Z">
              <w:r>
                <w:rPr>
                  <w:color w:val="000000"/>
                  <w:sz w:val="14"/>
                  <w:szCs w:val="16"/>
                </w:rPr>
                <w:t>Александ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463" w:author="Печинина Евгения Валерьевна (ф.Сврдл Об)" w:date="2018-07-09T14:44:00Z">
              <w:r>
                <w:rPr>
                  <w:color w:val="000000"/>
                  <w:sz w:val="14"/>
                  <w:szCs w:val="16"/>
                </w:rPr>
                <w:t>159-565-341 0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464" w:author="Печинина Евгения Валерьевна (ф.Сврдл Об)" w:date="2018-07-09T14:44:00Z">
              <w:r>
                <w:rPr>
                  <w:color w:val="000000"/>
                  <w:sz w:val="14"/>
                  <w:szCs w:val="16"/>
                </w:rPr>
                <w:t>63-16-936</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6465"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6466"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6467"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6468"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469" w:author="Печинина Евгения Валерьевна (ф.Сврдл Об)" w:date="2018-07-09T14:44:00Z">
              <w:r>
                <w:rPr>
                  <w:color w:val="000000"/>
                  <w:sz w:val="14"/>
                  <w:szCs w:val="16"/>
                </w:rPr>
                <w:t>Гройсберг</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470" w:author="Печинина Евгения Валерьевна (ф.Сврдл Об)" w:date="2018-07-09T14:44:00Z">
              <w:r>
                <w:rPr>
                  <w:color w:val="000000"/>
                  <w:sz w:val="14"/>
                  <w:szCs w:val="16"/>
                </w:rPr>
                <w:t>Анна</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471" w:author="Печинина Евгения Валерьевна (ф.Сврдл Об)" w:date="2018-07-09T14:44:00Z">
              <w:r>
                <w:rPr>
                  <w:color w:val="000000"/>
                  <w:sz w:val="14"/>
                  <w:szCs w:val="16"/>
                </w:rPr>
                <w:t>Серге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472" w:author="Печинина Евгения Валерьевна (ф.Сврдл Об)" w:date="2018-07-09T14:44:00Z">
              <w:r>
                <w:rPr>
                  <w:color w:val="000000"/>
                  <w:sz w:val="14"/>
                  <w:szCs w:val="16"/>
                </w:rPr>
                <w:t>152-791-636 83</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473" w:author="Печинина Евгения Валерьевна (ф.Сврдл Об)" w:date="2018-07-09T14:44:00Z">
              <w:r>
                <w:rPr>
                  <w:color w:val="000000"/>
                  <w:sz w:val="14"/>
                  <w:szCs w:val="16"/>
                </w:rPr>
                <w:t>59-16-108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6474"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6475"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6476"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6477"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478" w:author="Печинина Евгения Валерьевна (ф.Сврдл Об)" w:date="2018-07-09T14:44:00Z">
              <w:r>
                <w:rPr>
                  <w:color w:val="000000"/>
                  <w:sz w:val="14"/>
                  <w:szCs w:val="16"/>
                </w:rPr>
                <w:t>Винтер</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479" w:author="Печинина Евгения Валерьевна (ф.Сврдл Об)" w:date="2018-07-09T14:44:00Z">
              <w:r>
                <w:rPr>
                  <w:color w:val="000000"/>
                  <w:sz w:val="14"/>
                  <w:szCs w:val="16"/>
                </w:rPr>
                <w:t>Антон</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480" w:author="Печинина Евгения Валерьевна (ф.Сврдл Об)" w:date="2018-07-09T14:44:00Z">
              <w:r>
                <w:rPr>
                  <w:color w:val="000000"/>
                  <w:sz w:val="14"/>
                  <w:szCs w:val="16"/>
                </w:rPr>
                <w:t>Серге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481" w:author="Печинина Евгения Валерьевна (ф.Сврдл Об)" w:date="2018-07-09T14:44:00Z">
              <w:r>
                <w:rPr>
                  <w:color w:val="000000"/>
                  <w:sz w:val="14"/>
                  <w:szCs w:val="16"/>
                </w:rPr>
                <w:t>154-160-588 51</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482" w:author="Печинина Евгения Валерьевна (ф.Сврдл Об)" w:date="2018-07-09T14:44:00Z">
              <w:r>
                <w:rPr>
                  <w:color w:val="000000"/>
                  <w:sz w:val="14"/>
                  <w:szCs w:val="16"/>
                </w:rPr>
                <w:t>01-15-394</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6483"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6484"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6485"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6486" w:author="Печинина Евгения Валерьевна (ф.Сврдл Об)" w:date="2018-07-09T14:44: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487" w:author="Печинина Евгения Валерьевна (ф.Сврдл Об)" w:date="2018-07-09T14:44:00Z">
              <w:r>
                <w:rPr>
                  <w:color w:val="000000"/>
                  <w:sz w:val="14"/>
                  <w:szCs w:val="16"/>
                </w:rPr>
                <w:t>Хмелёва</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488" w:author="Печинина Евгения Валерьевна (ф.Сврдл Об)" w:date="2018-07-09T14:44:00Z">
              <w:r>
                <w:rPr>
                  <w:color w:val="000000"/>
                  <w:sz w:val="14"/>
                  <w:szCs w:val="16"/>
                </w:rPr>
                <w:t>Евгения</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489" w:author="Печинина Евгения Валерьевна (ф.Сврдл Об)" w:date="2018-07-09T14:44:00Z">
              <w:r>
                <w:rPr>
                  <w:color w:val="000000"/>
                  <w:sz w:val="14"/>
                  <w:szCs w:val="16"/>
                </w:rPr>
                <w:t>Владимиро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490" w:author="Печинина Евгения Валерьевна (ф.Сврдл Об)" w:date="2018-07-09T14:44:00Z">
              <w:r>
                <w:rPr>
                  <w:color w:val="000000"/>
                  <w:sz w:val="14"/>
                  <w:szCs w:val="16"/>
                </w:rPr>
                <w:t>137-550-303 4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491" w:author="Печинина Евгения Валерьевна (ф.Сврдл Об)" w:date="2018-07-09T14:44:00Z">
              <w:r>
                <w:rPr>
                  <w:color w:val="000000"/>
                  <w:sz w:val="14"/>
                  <w:szCs w:val="16"/>
                </w:rPr>
                <w:t>39-11-61</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6492" w:author="Печинина Евгения Валерьевна (ф.Сврдл Об)" w:date="2018-07-09T14:44:00Z">
              <w:r>
                <w:rPr>
                  <w:sz w:val="14"/>
                  <w:szCs w:val="14"/>
                  <w:lang w:eastAsia="en-US"/>
                </w:rPr>
                <w:t>01.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ins w:id="16493" w:author="Печинина Евгения Валерьевна (ф.Сврдл Об)" w:date="2018-07-09T14:44: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6494" w:author="Печинина Евгения Валерьевна (ф.Сврдл Об)" w:date="2018-07-09T14:44: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6495" w:author="Печинина Евгения Валерьевна (ф.Сврдл Об)" w:date="2018-07-09T14:44:00Z">
              <w:r>
                <w:rPr>
                  <w:sz w:val="14"/>
                  <w:szCs w:val="14"/>
                  <w:lang w:eastAsia="en-US"/>
                </w:rPr>
                <w:t>2 500,00</w:t>
              </w:r>
            </w:ins>
          </w:p>
        </w:tc>
      </w:tr>
      <w:tr>
        <w:trPr>
          <w:trHeight w:val="23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496" w:author="Печинина Евгения Валерьевна (ф.Сврдл Об)" w:date="2018-07-09T14:58:00Z">
              <w:r>
                <w:rPr>
                  <w:color w:val="000000"/>
                  <w:sz w:val="14"/>
                  <w:szCs w:val="16"/>
                </w:rPr>
                <w:t xml:space="preserve">Голышева </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497" w:author="Печинина Евгения Валерьевна (ф.Сврдл Об)" w:date="2018-07-09T14:58:00Z">
              <w:r>
                <w:rPr>
                  <w:color w:val="000000"/>
                  <w:sz w:val="14"/>
                  <w:szCs w:val="16"/>
                </w:rPr>
                <w:t xml:space="preserve">Ольга </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498" w:author="Печинина Евгения Валерьевна (ф.Сврдл Об)" w:date="2018-07-09T14:59:00Z">
              <w:r>
                <w:rPr>
                  <w:color w:val="000000"/>
                  <w:sz w:val="14"/>
                  <w:szCs w:val="16"/>
                </w:rPr>
                <w:t>Анатольевна</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499" w:author="Печинина Евгения Валерьевна (ф.Сврдл Об)" w:date="2018-07-09T15:00:00Z">
              <w:r>
                <w:rPr>
                  <w:color w:val="000000"/>
                  <w:sz w:val="14"/>
                  <w:szCs w:val="16"/>
                </w:rPr>
                <w:t>030-403-032-68</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500" w:author="Печинина Евгения Валерьевна (ф.Сврдл Об)" w:date="2018-07-09T14:59:00Z">
              <w:r>
                <w:rPr>
                  <w:color w:val="000000"/>
                  <w:sz w:val="14"/>
                  <w:szCs w:val="16"/>
                </w:rPr>
                <w:t>23-10-163</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6501" w:author="Печинина Евгения Валерьевна (ф.Сврдл Об)" w:date="2018-07-09T14:58:00Z">
              <w:r>
                <w:rPr>
                  <w:sz w:val="14"/>
                  <w:szCs w:val="14"/>
                  <w:lang w:eastAsia="en-US"/>
                </w:rPr>
                <w:t>10.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6502" w:author="Печинина Евгения Валерьевна (ф.Сврдл Об)" w:date="2018-07-09T14:58: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6503" w:author="Печинина Евгения Валерьевна (ф.Сврдл Об)" w:date="2018-07-09T14:58: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6504" w:author="Печинина Евгения Валерьевна (ф.Сврдл Об)" w:date="2018-07-09T14:58: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505" w:author="Печинина Евгения Валерьевна (ф.Сврдл Об)" w:date="2018-07-09T14:58:00Z">
              <w:r>
                <w:rPr>
                  <w:color w:val="000000"/>
                  <w:sz w:val="14"/>
                  <w:szCs w:val="16"/>
                </w:rPr>
                <w:t xml:space="preserve">Скворцов </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506" w:author="Печинина Евгения Валерьевна (ф.Сврдл Об)" w:date="2018-07-09T14:59:00Z">
              <w:r>
                <w:rPr>
                  <w:color w:val="000000"/>
                  <w:sz w:val="14"/>
                  <w:szCs w:val="16"/>
                </w:rPr>
                <w:t xml:space="preserve">Иван </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507" w:author="Печинина Евгения Валерьевна (ф.Сврдл Об)" w:date="2018-07-09T14:59:00Z">
              <w:r>
                <w:rPr>
                  <w:color w:val="000000"/>
                  <w:sz w:val="14"/>
                  <w:szCs w:val="16"/>
                </w:rPr>
                <w:t>Михайло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508" w:author="Печинина Евгения Валерьевна (ф.Сврдл Об)" w:date="2018-07-09T15:00:00Z">
              <w:r>
                <w:rPr>
                  <w:color w:val="000000"/>
                  <w:sz w:val="14"/>
                  <w:szCs w:val="16"/>
                </w:rPr>
                <w:t>074-564-994 07</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509" w:author="Печинина Евгения Валерьевна (ф.Сврдл Об)" w:date="2018-07-09T14:59:00Z">
              <w:r>
                <w:rPr>
                  <w:color w:val="000000"/>
                  <w:sz w:val="14"/>
                  <w:szCs w:val="16"/>
                </w:rPr>
                <w:t>89-11-8</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6510" w:author="Печинина Евгения Валерьевна (ф.Сврдл Об)" w:date="2018-07-09T14:58:00Z">
              <w:r>
                <w:rPr>
                  <w:sz w:val="14"/>
                  <w:szCs w:val="14"/>
                  <w:lang w:eastAsia="en-US"/>
                </w:rPr>
                <w:t>10.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6511" w:author="Печинина Евгения Валерьевна (ф.Сврдл Об)" w:date="2018-07-09T14:58: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6512" w:author="Печинина Евгения Валерьевна (ф.Сврдл Об)" w:date="2018-07-09T14:58: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6513" w:author="Печинина Евгения Валерьевна (ф.Сврдл Об)" w:date="2018-07-09T14:58:00Z">
              <w:r>
                <w:rPr>
                  <w:sz w:val="14"/>
                  <w:szCs w:val="14"/>
                  <w:lang w:eastAsia="en-US"/>
                </w:rPr>
                <w:t>2 500,00</w:t>
              </w:r>
            </w:ins>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514" w:author="Харсун Татьяна Анатольевна (ф.Сврдл Об)" w:date="2018-07-24T17:54:00Z">
              <w:r>
                <w:rPr>
                  <w:color w:val="000000"/>
                  <w:sz w:val="14"/>
                  <w:szCs w:val="16"/>
                </w:rPr>
                <w:t xml:space="preserve">Лысенко </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515" w:author="Харсун Татьяна Анатольевна (ф.Сврдл Об)" w:date="2018-07-24T17:54:00Z">
              <w:r>
                <w:rPr>
                  <w:color w:val="000000"/>
                  <w:sz w:val="14"/>
                  <w:szCs w:val="16"/>
                </w:rPr>
                <w:t xml:space="preserve">Александр </w:t>
              </w:r>
            </w:ins>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516" w:author="Харсун Татьяна Анатольевна (ф.Сврдл Об)" w:date="2018-07-24T17:54:00Z">
              <w:r>
                <w:rPr>
                  <w:color w:val="000000"/>
                  <w:sz w:val="14"/>
                  <w:szCs w:val="16"/>
                </w:rPr>
                <w:t>Анатольевич</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517" w:author="Харсун Татьяна Анатольевна (ф.Сврдл Об)" w:date="2018-07-24T17:56:00Z">
              <w:r>
                <w:rPr>
                  <w:color w:val="000000"/>
                  <w:sz w:val="14"/>
                  <w:szCs w:val="16"/>
                </w:rPr>
                <w:t>121-863-290 45</w:t>
              </w:r>
            </w:ins>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ins w:id="16518" w:author="Харсун Татьяна Анатольевна (ф.Сврдл Об)" w:date="2018-07-24T17:56:00Z">
              <w:r>
                <w:rPr>
                  <w:color w:val="000000"/>
                  <w:sz w:val="14"/>
                  <w:szCs w:val="16"/>
                </w:rPr>
                <w:t>23-10-212</w:t>
              </w:r>
            </w:ins>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6519" w:author="Харсун Татьяна Анатольевна (ф.Сврдл Об)" w:date="2018-07-24T17:57:00Z">
              <w:r>
                <w:rPr>
                  <w:sz w:val="14"/>
                  <w:szCs w:val="14"/>
                  <w:lang w:eastAsia="en-US"/>
                </w:rPr>
                <w:t>25.07.2018</w:t>
              </w:r>
            </w:ins>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ins w:id="16520" w:author="Харсун Татьяна Анатольевна (ф.Сврдл Об)" w:date="2018-07-24T17:57:00Z">
              <w:r>
                <w:rPr>
                  <w:sz w:val="14"/>
                  <w:szCs w:val="14"/>
                  <w:lang w:eastAsia="en-US"/>
                </w:rPr>
                <w:t>30.06.202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ins w:id="16521" w:author="Харсун Татьяна Анатольевна (ф.Сврдл Об)" w:date="2018-07-24T17:57:00Z">
              <w:r>
                <w:rPr>
                  <w:sz w:val="14"/>
                  <w:szCs w:val="14"/>
                  <w:lang w:eastAsia="en-US"/>
                </w:rPr>
                <w:t>2 500 000,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ins w:id="16522" w:author="Харсун Татьяна Анатольевна (ф.Сврдл Об)" w:date="2018-07-24T17:57:00Z">
              <w:r>
                <w:rPr>
                  <w:sz w:val="14"/>
                  <w:szCs w:val="14"/>
                  <w:lang w:eastAsia="en-US"/>
                </w:rPr>
                <w:t>2 500,00</w:t>
              </w:r>
            </w:ins>
          </w:p>
        </w:tc>
      </w:tr>
      <w:tr>
        <w:trPr>
          <w:trHeight w:val="220" w:hRule="atLeast"/>
        </w:trPr>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eastAsia="en-US"/>
              </w:rPr>
            </w:pPr>
            <w:ins w:id="16523" w:author="Печинина Евгения Валерьевна (ф.Сврдл Об)" w:date="2018-07-09T14:44:00Z">
              <w:r>
                <w:rPr>
                  <w:sz w:val="15"/>
                  <w:szCs w:val="15"/>
                  <w:lang w:eastAsia="en-US"/>
                </w:rPr>
                <w:t>ИТОГО:</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pPr>
            <w:ins w:id="16524" w:author="Печинина Евгения Валерьевна (ф.Сврдл Об)" w:date="2018-07-09T14:44:00Z">
              <w:r>
                <w:rPr>
                  <w:sz w:val="15"/>
                  <w:szCs w:val="15"/>
                  <w:lang w:eastAsia="en-US"/>
                </w:rPr>
                <w:t>4 </w:t>
              </w:r>
            </w:ins>
            <w:ins w:id="16525" w:author="Печинина Евгения Валерьевна (ф.Сврдл Об)" w:date="2018-07-09T15:01:00Z">
              <w:r>
                <w:rPr>
                  <w:sz w:val="15"/>
                  <w:szCs w:val="15"/>
                  <w:lang w:eastAsia="en-US"/>
                </w:rPr>
                <w:t>5</w:t>
              </w:r>
            </w:ins>
            <w:ins w:id="16526" w:author="Печинина Евгения Валерьевна (ф.Сврдл Об)" w:date="2018-07-09T15:01:00Z">
              <w:del w:id="16527" w:author="Харсун Татьяна Анатольевна (ф.Сврдл Об)" w:date="2018-07-24T17:58:00Z">
                <w:r>
                  <w:rPr>
                    <w:sz w:val="15"/>
                    <w:szCs w:val="15"/>
                    <w:lang w:eastAsia="en-US"/>
                  </w:rPr>
                  <w:delText>10</w:delText>
                </w:r>
              </w:del>
            </w:ins>
            <w:ins w:id="16528" w:author="Харсун Татьяна Анатольевна (ф.Сврдл Об)" w:date="2018-07-24T17:58:00Z">
              <w:r>
                <w:rPr>
                  <w:sz w:val="15"/>
                  <w:szCs w:val="15"/>
                  <w:lang w:eastAsia="en-US"/>
                </w:rPr>
                <w:t>12</w:t>
              </w:r>
            </w:ins>
            <w:ins w:id="16529" w:author="Печинина Евгения Валерьевна (ф.Сврдл Об)" w:date="2018-07-09T14:44:00Z">
              <w:r>
                <w:rPr>
                  <w:sz w:val="15"/>
                  <w:szCs w:val="15"/>
                  <w:lang w:eastAsia="en-US"/>
                </w:rPr>
                <w:t> </w:t>
              </w:r>
            </w:ins>
            <w:ins w:id="16530" w:author="Печинина Евгения Валерьевна (ф.Сврдл Об)" w:date="2018-07-09T14:44:00Z">
              <w:del w:id="16531" w:author="Харсун Татьяна Анатольевна (ф.Сврдл Об)" w:date="2018-07-24T17:58:00Z">
                <w:r>
                  <w:rPr>
                    <w:sz w:val="15"/>
                    <w:szCs w:val="15"/>
                    <w:lang w:eastAsia="en-US"/>
                  </w:rPr>
                  <w:delText>0</w:delText>
                </w:r>
              </w:del>
            </w:ins>
            <w:ins w:id="16532" w:author="Харсун Татьяна Анатольевна (ф.Сврдл Об)" w:date="2018-07-24T17:58:00Z">
              <w:r>
                <w:rPr>
                  <w:sz w:val="15"/>
                  <w:szCs w:val="15"/>
                  <w:lang w:eastAsia="en-US"/>
                </w:rPr>
                <w:t>5</w:t>
              </w:r>
            </w:ins>
            <w:ins w:id="16533" w:author="Печинина Евгения Валерьевна (ф.Сврдл Об)" w:date="2018-07-09T14:44:00Z">
              <w:r>
                <w:rPr>
                  <w:sz w:val="15"/>
                  <w:szCs w:val="15"/>
                  <w:lang w:eastAsia="en-US"/>
                </w:rPr>
                <w:t>00 000,00</w:t>
              </w:r>
            </w:ins>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ins w:id="16534" w:author="Печинина Евгения Валерьевна (ф.Сврдл Об)" w:date="2018-07-09T14:44:00Z">
              <w:r>
                <w:rPr>
                  <w:sz w:val="15"/>
                  <w:szCs w:val="15"/>
                  <w:lang w:eastAsia="en-US"/>
                </w:rPr>
                <w:t>4 5</w:t>
              </w:r>
            </w:ins>
            <w:ins w:id="16535" w:author="Печинина Евгения Валерьевна (ф.Сврдл Об)" w:date="2018-07-09T15:07:00Z">
              <w:r>
                <w:rPr>
                  <w:sz w:val="15"/>
                  <w:szCs w:val="15"/>
                  <w:lang w:eastAsia="en-US"/>
                </w:rPr>
                <w:t>1</w:t>
              </w:r>
            </w:ins>
            <w:ins w:id="16536" w:author="Печинина Евгения Валерьевна (ф.Сврдл Об)" w:date="2018-07-09T15:07:00Z">
              <w:del w:id="16537" w:author="Харсун Татьяна Анатольевна (ф.Сврдл Об)" w:date="2018-07-24T17:59:00Z">
                <w:r>
                  <w:rPr>
                    <w:sz w:val="15"/>
                    <w:szCs w:val="15"/>
                    <w:lang w:eastAsia="en-US"/>
                  </w:rPr>
                  <w:delText>0</w:delText>
                </w:r>
              </w:del>
            </w:ins>
            <w:ins w:id="16538" w:author="Харсун Татьяна Анатольевна (ф.Сврдл Об)" w:date="2018-07-24T17:59:00Z">
              <w:r>
                <w:rPr>
                  <w:sz w:val="15"/>
                  <w:szCs w:val="15"/>
                  <w:lang w:eastAsia="en-US"/>
                </w:rPr>
                <w:t>2</w:t>
              </w:r>
            </w:ins>
            <w:ins w:id="16539" w:author="Печинина Евгения Валерьевна (ф.Сврдл Об)" w:date="2018-07-09T14:44:00Z">
              <w:r>
                <w:rPr>
                  <w:sz w:val="15"/>
                  <w:szCs w:val="15"/>
                  <w:lang w:eastAsia="en-US"/>
                </w:rPr>
                <w:t> </w:t>
              </w:r>
            </w:ins>
            <w:ins w:id="16540" w:author="Харсун Татьяна Анатольевна (ф.Сврдл Об)" w:date="2018-07-24T17:59:00Z">
              <w:r>
                <w:rPr>
                  <w:sz w:val="15"/>
                  <w:szCs w:val="15"/>
                  <w:lang w:eastAsia="en-US"/>
                </w:rPr>
                <w:t>5</w:t>
              </w:r>
            </w:ins>
            <w:ins w:id="16541" w:author="Печинина Евгения Валерьевна (ф.Сврдл Об)" w:date="2018-07-09T14:44:00Z">
              <w:del w:id="16542" w:author="Харсун Татьяна Анатольевна (ф.Сврдл Об)" w:date="2018-07-24T17:59:00Z">
                <w:r>
                  <w:rPr>
                    <w:sz w:val="15"/>
                    <w:szCs w:val="15"/>
                    <w:lang w:eastAsia="en-US"/>
                  </w:rPr>
                  <w:delText>0</w:delText>
                </w:r>
              </w:del>
            </w:ins>
            <w:ins w:id="16543" w:author="Печинина Евгения Валерьевна (ф.Сврдл Об)" w:date="2018-07-09T14:44:00Z">
              <w:r>
                <w:rPr>
                  <w:sz w:val="15"/>
                  <w:szCs w:val="15"/>
                  <w:lang w:eastAsia="en-US"/>
                </w:rPr>
                <w:t>00,00</w:t>
              </w:r>
            </w:ins>
          </w:p>
        </w:tc>
      </w:tr>
    </w:tbl>
    <w:p>
      <w:pPr>
        <w:pStyle w:val="Normal"/>
        <w:jc w:val="center"/>
        <w:rPr>
          <w:b/>
          <w:b/>
          <w:sz w:val="24"/>
          <w:szCs w:val="24"/>
          <w:lang w:val="ru-RU"/>
          <w:del w:id="16545" w:author="Печинина Евгения Валерьевна (ф.Сврдл Об)" w:date="2018-07-09T14:58:00Z"/>
        </w:rPr>
      </w:pPr>
      <w:del w:id="16544" w:author="Печинина Евгения Валерьевна (ф.Сврдл Об)" w:date="2018-07-09T14:58:00Z">
        <w:r>
          <w:rPr>
            <w:b/>
            <w:sz w:val="24"/>
            <w:szCs w:val="24"/>
            <w:lang w:val="ru-RU"/>
          </w:rPr>
        </w:r>
      </w:del>
    </w:p>
    <w:p>
      <w:pPr>
        <w:pStyle w:val="Normal"/>
        <w:jc w:val="center"/>
        <w:rPr>
          <w:b/>
          <w:b/>
          <w:sz w:val="24"/>
          <w:szCs w:val="24"/>
          <w:lang w:val="ru-RU"/>
          <w:del w:id="16547" w:author="Печинина Евгения Валерьевна (ф.Сврдл Об)" w:date="2018-05-22T17:39:00Z"/>
        </w:rPr>
      </w:pPr>
      <w:del w:id="16546" w:author="Печинина Евгения Валерьевна (ф.Сврдл Об)" w:date="2018-05-22T17:39:00Z">
        <w:r>
          <w:rPr>
            <w:b/>
            <w:sz w:val="24"/>
            <w:szCs w:val="24"/>
            <w:lang w:val="ru-RU"/>
          </w:rPr>
        </w:r>
      </w:del>
    </w:p>
    <w:p>
      <w:pPr>
        <w:pStyle w:val="Normal"/>
        <w:jc w:val="both"/>
        <w:rPr>
          <w:b/>
          <w:b/>
          <w:sz w:val="16"/>
          <w:szCs w:val="24"/>
          <w:lang w:val="ru-RU"/>
          <w:del w:id="16549" w:author="Печинина Евгения Валерьевна (ф.Сврдл Об)" w:date="2018-07-09T14:58:00Z"/>
        </w:rPr>
      </w:pPr>
      <w:del w:id="16548" w:author="Печинина Евгения Валерьевна (ф.Сврдл Об)" w:date="2018-07-09T14:58:00Z">
        <w:r>
          <w:rPr>
            <w:b/>
            <w:sz w:val="16"/>
            <w:szCs w:val="24"/>
            <w:lang w:val="ru-RU"/>
          </w:rPr>
        </w:r>
      </w:del>
    </w:p>
    <w:p>
      <w:pPr>
        <w:pStyle w:val="Normal"/>
        <w:jc w:val="both"/>
        <w:rPr>
          <w:sz w:val="36"/>
          <w:szCs w:val="24"/>
        </w:rPr>
      </w:pPr>
      <w:r>
        <w:rPr>
          <w:sz w:val="36"/>
          <w:szCs w:val="24"/>
        </w:rPr>
      </w:r>
    </w:p>
    <w:tbl>
      <w:tblPr>
        <w:tblW w:w="10314" w:type="dxa"/>
        <w:jc w:val="left"/>
        <w:tblInd w:w="-108" w:type="dxa"/>
        <w:tblLayout w:type="fixed"/>
        <w:tblCellMar>
          <w:top w:w="0" w:type="dxa"/>
          <w:left w:w="108" w:type="dxa"/>
          <w:bottom w:w="0" w:type="dxa"/>
          <w:right w:w="108" w:type="dxa"/>
        </w:tblCellMar>
      </w:tblPr>
      <w:tblGrid>
        <w:gridCol w:w="5775"/>
        <w:gridCol w:w="4539"/>
      </w:tblGrid>
      <w:tr>
        <w:trPr/>
        <w:tc>
          <w:tcPr>
            <w:tcW w:w="5775" w:type="dxa"/>
            <w:tcBorders/>
          </w:tcPr>
          <w:p>
            <w:pPr>
              <w:pStyle w:val="Normal"/>
              <w:snapToGrid w:val="false"/>
              <w:jc w:val="both"/>
              <w:rPr>
                <w:b/>
                <w:b/>
                <w:lang w:val="en-US"/>
                <w:ins w:id="16551" w:author="Печинина Евгения Валерьевна (ф.Сврдл Об)" w:date="2018-06-22T09:36:00Z"/>
              </w:rPr>
            </w:pPr>
            <w:ins w:id="16550" w:author="Печинина Евгения Валерьевна (ф.Сврдл Об)" w:date="2018-06-22T09:36:00Z">
              <w:r>
                <w:rPr>
                  <w:b/>
                  <w:lang w:val="en-US"/>
                </w:rPr>
              </w:r>
            </w:ins>
          </w:p>
          <w:p>
            <w:pPr>
              <w:pStyle w:val="Normal"/>
              <w:jc w:val="both"/>
              <w:rPr>
                <w:b/>
                <w:b/>
              </w:rPr>
            </w:pPr>
            <w:r>
              <w:rPr>
                <w:b/>
              </w:rPr>
              <w:t>СТРАХОВАТЕЛЬ:</w:t>
            </w:r>
          </w:p>
          <w:p>
            <w:pPr>
              <w:pStyle w:val="Normal"/>
              <w:jc w:val="both"/>
              <w:rPr>
                <w:b/>
                <w:b/>
              </w:rPr>
            </w:pPr>
            <w:r>
              <w:rPr>
                <w:b/>
              </w:rPr>
              <w:t>Ассоциация СРО «МСКИ»</w:t>
            </w:r>
          </w:p>
        </w:tc>
        <w:tc>
          <w:tcPr>
            <w:tcW w:w="4539" w:type="dxa"/>
            <w:tcBorders/>
          </w:tcPr>
          <w:p>
            <w:pPr>
              <w:pStyle w:val="Normal"/>
              <w:snapToGrid w:val="false"/>
              <w:jc w:val="both"/>
              <w:rPr>
                <w:b/>
                <w:b/>
                <w:lang w:val="en-US"/>
                <w:ins w:id="16553" w:author="Печинина Евгения Валерьевна (ф.Сврдл Об)" w:date="2018-06-22T09:36:00Z"/>
              </w:rPr>
            </w:pPr>
            <w:ins w:id="16552" w:author="Печинина Евгения Валерьевна (ф.Сврдл Об)" w:date="2018-06-22T09:36:00Z">
              <w:r>
                <w:rPr>
                  <w:b/>
                  <w:lang w:val="en-US"/>
                </w:rPr>
              </w:r>
            </w:ins>
          </w:p>
          <w:p>
            <w:pPr>
              <w:pStyle w:val="Normal"/>
              <w:jc w:val="both"/>
              <w:rPr>
                <w:b/>
                <w:b/>
              </w:rPr>
            </w:pPr>
            <w:r>
              <w:rPr>
                <w:b/>
              </w:rPr>
              <w:t>СТРАХОВЩИК:</w:t>
            </w:r>
          </w:p>
          <w:p>
            <w:pPr>
              <w:pStyle w:val="Normal"/>
              <w:jc w:val="both"/>
              <w:rPr>
                <w:b/>
                <w:b/>
              </w:rPr>
            </w:pPr>
            <w:r>
              <w:rPr>
                <w:b/>
              </w:rPr>
              <w:t>СПАО «Ингосстрах»</w:t>
            </w:r>
          </w:p>
        </w:tc>
      </w:tr>
      <w:tr>
        <w:trPr/>
        <w:tc>
          <w:tcPr>
            <w:tcW w:w="5775" w:type="dxa"/>
            <w:tcBorders/>
          </w:tcPr>
          <w:p>
            <w:pPr>
              <w:pStyle w:val="Normal"/>
              <w:snapToGrid w:val="false"/>
              <w:jc w:val="both"/>
              <w:rPr>
                <w:b/>
                <w:b/>
                <w:sz w:val="24"/>
                <w:szCs w:val="24"/>
              </w:rPr>
            </w:pPr>
            <w:r>
              <w:rPr>
                <w:b/>
                <w:sz w:val="24"/>
                <w:szCs w:val="24"/>
              </w:rPr>
            </w:r>
          </w:p>
          <w:p>
            <w:pPr>
              <w:pStyle w:val="Normal"/>
              <w:jc w:val="both"/>
              <w:rPr/>
            </w:pPr>
            <w:r>
              <w:rPr/>
            </w:r>
          </w:p>
          <w:p>
            <w:pPr>
              <w:pStyle w:val="Normal"/>
              <w:jc w:val="both"/>
              <w:rPr>
                <w:i/>
                <w:i/>
              </w:rPr>
            </w:pPr>
            <w:r>
              <w:rPr/>
              <w:t xml:space="preserve">От Страхователя: </w:t>
            </w:r>
            <w:r>
              <w:rPr>
                <w:i/>
              </w:rPr>
              <w:t>_____________________</w:t>
            </w:r>
            <w:r>
              <w:rPr/>
              <w:t>М.П.</w:t>
            </w:r>
          </w:p>
          <w:p>
            <w:pPr>
              <w:pStyle w:val="Normal"/>
              <w:jc w:val="both"/>
              <w:rPr>
                <w:b/>
                <w:b/>
              </w:rPr>
            </w:pPr>
            <w:r>
              <w:rPr>
                <w:b/>
              </w:rPr>
              <w:t xml:space="preserve">Теплых О.А. </w:t>
            </w:r>
          </w:p>
          <w:p>
            <w:pPr>
              <w:pStyle w:val="Normal"/>
              <w:jc w:val="both"/>
              <w:rPr>
                <w:b/>
                <w:b/>
              </w:rPr>
            </w:pPr>
            <w:r>
              <w:rPr>
                <w:b/>
              </w:rPr>
              <w:t>Директор</w:t>
              <w:tab/>
            </w:r>
          </w:p>
        </w:tc>
        <w:tc>
          <w:tcPr>
            <w:tcW w:w="4539" w:type="dxa"/>
            <w:tcBorders/>
          </w:tcPr>
          <w:p>
            <w:pPr>
              <w:pStyle w:val="Normal"/>
              <w:snapToGrid w:val="false"/>
              <w:jc w:val="both"/>
              <w:rPr>
                <w:b/>
                <w:b/>
              </w:rPr>
            </w:pPr>
            <w:r>
              <w:rPr>
                <w:b/>
              </w:rPr>
            </w:r>
          </w:p>
          <w:p>
            <w:pPr>
              <w:pStyle w:val="Normal"/>
              <w:jc w:val="both"/>
              <w:rPr/>
            </w:pPr>
            <w:r>
              <w:rPr/>
            </w:r>
          </w:p>
          <w:p>
            <w:pPr>
              <w:pStyle w:val="Normal"/>
              <w:jc w:val="both"/>
              <w:rPr>
                <w:i/>
                <w:i/>
              </w:rPr>
            </w:pPr>
            <w:r>
              <w:rPr/>
              <w:t xml:space="preserve">От Страховщика: </w:t>
            </w:r>
            <w:r>
              <w:rPr>
                <w:i/>
              </w:rPr>
              <w:t>_____________________</w:t>
            </w:r>
            <w:r>
              <w:rPr/>
              <w:t xml:space="preserve"> М.П.</w:t>
            </w:r>
          </w:p>
          <w:p>
            <w:pPr>
              <w:pStyle w:val="Normal"/>
              <w:jc w:val="both"/>
              <w:rPr>
                <w:b/>
                <w:b/>
              </w:rPr>
            </w:pPr>
            <w:r>
              <w:rPr>
                <w:b/>
              </w:rPr>
              <w:t>Репина С.М.</w:t>
            </w:r>
          </w:p>
          <w:p>
            <w:pPr>
              <w:pStyle w:val="Normal"/>
              <w:jc w:val="both"/>
              <w:rPr/>
            </w:pPr>
            <w:r>
              <w:rPr>
                <w:b/>
              </w:rPr>
              <w:t xml:space="preserve">Заместитель директора </w:t>
            </w:r>
            <w:del w:id="16554" w:author="Печинина Евгения Валерьевна (ф.Сврдл Об)" w:date="2018-05-15T09:26:00Z">
              <w:r>
                <w:rPr>
                  <w:b/>
                </w:rPr>
                <w:delText xml:space="preserve">филиала </w:delText>
              </w:r>
            </w:del>
            <w:ins w:id="16555" w:author="Печинина Евгения Валерьевна (ф.Сврдл Об)" w:date="2018-05-15T09:26:00Z">
              <w:r>
                <w:rPr>
                  <w:b/>
                </w:rPr>
                <w:t xml:space="preserve">филиала </w:t>
              </w:r>
            </w:ins>
            <w:r>
              <w:rPr>
                <w:b/>
              </w:rPr>
              <w:t xml:space="preserve">СПАО «Ингосстрах» </w:t>
            </w:r>
          </w:p>
          <w:p>
            <w:pPr>
              <w:pStyle w:val="Normal"/>
              <w:jc w:val="both"/>
              <w:rPr>
                <w:b/>
                <w:b/>
              </w:rPr>
            </w:pPr>
            <w:r>
              <w:rPr>
                <w:b/>
              </w:rPr>
              <w:t xml:space="preserve">в Свердловской области </w:t>
            </w:r>
          </w:p>
          <w:p>
            <w:pPr>
              <w:pStyle w:val="Normal"/>
              <w:jc w:val="both"/>
              <w:rPr>
                <w:i/>
                <w:i/>
              </w:rPr>
            </w:pPr>
            <w:r>
              <w:rPr>
                <w:b/>
              </w:rPr>
              <w:t>Доверенность № 5903634-744/17  от  28.12.2017</w:t>
            </w:r>
            <w:del w:id="16556" w:author="Печинина Евгения Валерьевна (ф.Сврдл Об)" w:date="2018-05-15T09:26:00Z">
              <w:r>
                <w:rPr>
                  <w:b/>
                </w:rPr>
                <w:delText xml:space="preserve"> </w:delText>
              </w:r>
            </w:del>
            <w:r>
              <w:rPr>
                <w:b/>
              </w:rPr>
              <w:t xml:space="preserve">г.  </w:t>
            </w:r>
          </w:p>
        </w:tc>
      </w:tr>
    </w:tbl>
    <w:p>
      <w:pPr>
        <w:pStyle w:val="Normal"/>
        <w:jc w:val="both"/>
        <w:rPr>
          <w:sz w:val="24"/>
          <w:szCs w:val="24"/>
          <w:del w:id="16558" w:author="Печинина Евгения Валерьевна (ф.Сврдл Об)" w:date="2018-07-09T15:07:00Z"/>
        </w:rPr>
      </w:pPr>
      <w:del w:id="16557" w:author="Печинина Евгения Валерьевна (ф.Сврдл Об)" w:date="2018-07-09T15:07:00Z">
        <w:r>
          <w:rPr>
            <w:sz w:val="24"/>
            <w:szCs w:val="24"/>
          </w:rPr>
        </w:r>
      </w:del>
    </w:p>
    <w:p>
      <w:pPr>
        <w:pStyle w:val="Normal"/>
        <w:jc w:val="both"/>
        <w:rPr>
          <w:sz w:val="24"/>
          <w:szCs w:val="24"/>
        </w:rPr>
      </w:pPr>
      <w:r>
        <w:rPr>
          <w:sz w:val="24"/>
          <w:szCs w:val="24"/>
        </w:rPr>
      </w:r>
    </w:p>
    <w:sectPr>
      <w:headerReference w:type="default" r:id="rId2"/>
      <w:footerReference w:type="default" r:id="rId3"/>
      <w:type w:val="nextPage"/>
      <w:pgSz w:w="11906" w:h="16838"/>
      <w:pgMar w:left="900" w:right="850"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Abadi MT Condensed Light">
    <w:altName w:val="Helvetica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8"/>
        <w:szCs w:val="18"/>
      </w:rPr>
      <w:t>Страхователь___________________                                                                               Страховщик___________________</w:t>
    </w:r>
    <w:r>
      <w:rPr>
        <w:sz w:val="18"/>
        <w:szCs w:val="18"/>
        <w:lang w:val="en-US"/>
      </w:rPr>
      <w:tab/>
      <w:tab/>
    </w: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355" w:type="dxa"/>
      <w:jc w:val="center"/>
      <w:tblInd w:w="0" w:type="dxa"/>
      <w:tblLayout w:type="fixed"/>
      <w:tblCellMar>
        <w:top w:w="0" w:type="dxa"/>
        <w:left w:w="108" w:type="dxa"/>
        <w:bottom w:w="0" w:type="dxa"/>
        <w:right w:w="108" w:type="dxa"/>
      </w:tblCellMar>
    </w:tblPr>
    <w:tblGrid>
      <w:gridCol w:w="7343"/>
      <w:gridCol w:w="7343"/>
      <w:gridCol w:w="7343"/>
      <w:gridCol w:w="3326"/>
    </w:tblGrid>
    <w:tr>
      <w:trPr>
        <w:trHeight w:val="707" w:hRule="atLeast"/>
      </w:trPr>
      <w:tc>
        <w:tcPr>
          <w:tcW w:w="7343" w:type="dxa"/>
          <w:tcBorders/>
          <w:vAlign w:val="center"/>
        </w:tcPr>
        <w:p>
          <w:pPr>
            <w:pStyle w:val="Header"/>
            <w:snapToGrid w:val="false"/>
            <w:rPr>
              <w:bCs/>
              <w:i/>
              <w:i/>
            </w:rPr>
          </w:pPr>
          <w:r>
            <w:rPr>
              <w:bCs/>
              <w:i/>
            </w:rPr>
          </w:r>
        </w:p>
      </w:tc>
      <w:tc>
        <w:tcPr>
          <w:tcW w:w="7343" w:type="dxa"/>
          <w:tcBorders/>
        </w:tcPr>
        <w:p>
          <w:pPr>
            <w:pStyle w:val="Header"/>
            <w:pBdr>
              <w:bottom w:val="single" w:sz="4" w:space="1" w:color="000000"/>
            </w:pBdr>
            <w:rPr>
              <w:bCs/>
              <w:i/>
              <w:i/>
              <w:moveTo w:id="16560" w:author="Печинина Евгения Валерьевна (ф.Сврдл Об)" w:date="2018-06-01T15:54:00Z"/>
            </w:rPr>
          </w:pPr>
          <w:moveTo w:id="16559" w:author="Печинина Евгения Валерьевна (ф.Сврдл Об)" w:date="2018-06-01T15:54:00Z">
            <w:r>
              <w:rPr>
                <w:bCs/>
                <w:i/>
              </w:rPr>
              <w:t>Страховое публичное акционерное общество «ИНГОССТРАХ»</w:t>
            </w:r>
          </w:moveTo>
        </w:p>
        <w:p>
          <w:pPr>
            <w:pStyle w:val="Header"/>
            <w:rPr>
              <w:bCs/>
              <w:i/>
              <w:i/>
            </w:rPr>
          </w:pPr>
          <w:moveTo w:id="16561" w:author="Печинина Евгения Валерьевна (ф.Сврдл Об)" w:date="2018-06-01T15:54:00Z">
            <w:r>
              <w:rPr>
                <w:bCs/>
                <w:i/>
                <w:lang w:val="en-US"/>
              </w:rPr>
              <w:t>Insurance Company “Ingosstrakh”</w:t>
            </w:r>
          </w:moveTo>
        </w:p>
      </w:tc>
      <w:tc>
        <w:tcPr>
          <w:tcW w:w="7343" w:type="dxa"/>
          <w:tcBorders/>
          <w:vAlign w:val="center"/>
        </w:tcPr>
        <w:p>
          <w:pPr>
            <w:pStyle w:val="Header"/>
            <w:pBdr>
              <w:bottom w:val="single" w:sz="4" w:space="1" w:color="000000"/>
            </w:pBdr>
            <w:rPr>
              <w:moveFrom w:id="16564" w:author="Печинина Евгения Валерьевна (ф.Сврдл Об)" w:date="2018-06-01T15:45:00Z"/>
            </w:rPr>
          </w:pPr>
          <w:ins w:id="16562" w:author="Печинина Евгения Валерьевна (ф.Сврдл Об)" w:date="2018-06-01T15:54:00Z">
            <w:r>
              <w:rPr>
                <w:lang w:val="en-US" w:eastAsia="en-US"/>
              </w:rPr>
              <w:drawing>
                <wp:inline distT="0" distB="0" distL="0" distR="0">
                  <wp:extent cx="1891665" cy="6223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1"/>
                          <a:srcRect l="-15" t="-45" r="-15" b="-45"/>
                          <a:stretch>
                            <a:fillRect/>
                          </a:stretch>
                        </pic:blipFill>
                        <pic:spPr bwMode="auto">
                          <a:xfrm>
                            <a:off x="0" y="0"/>
                            <a:ext cx="1891665" cy="622300"/>
                          </a:xfrm>
                          <a:prstGeom prst="rect">
                            <a:avLst/>
                          </a:prstGeom>
                        </pic:spPr>
                      </pic:pic>
                    </a:graphicData>
                  </a:graphic>
                </wp:inline>
              </w:drawing>
            </w:r>
          </w:ins>
          <w:moveFrom w:id="16563" w:author="Печинина Евгения Валерьевна (ф.Сврдл Об)" w:date="2018-06-01T15:45:00Z">
            <w:r>
              <w:rPr>
                <w:bCs/>
                <w:i/>
              </w:rPr>
              <w:t>Страховое публичное акционерное общество «ИНГОССТРАХ»</w:t>
            </w:r>
          </w:moveFrom>
        </w:p>
        <w:p>
          <w:pPr>
            <w:pStyle w:val="Header"/>
            <w:widowControl/>
            <w:pBdr>
              <w:bottom w:val="single" w:sz="4" w:space="1" w:color="000000"/>
            </w:pBdr>
            <w:bidi w:val="0"/>
            <w:rPr>
              <w:lang w:val="en-US"/>
            </w:rPr>
          </w:pPr>
          <w:moveFrom w:id="16565" w:author="Печинина Евгения Валерьевна (ф.Сврдл Об)" w:date="2018-06-01T15:45:00Z">
            <w:r>
              <w:rPr>
                <w:bCs/>
                <w:i/>
                <w:lang w:val="en-US"/>
              </w:rPr>
              <w:t>Insurance Company “Ingosstrakh”</w:t>
            </w:r>
          </w:moveFrom>
        </w:p>
      </w:tc>
      <w:tc>
        <w:tcPr>
          <w:tcW w:w="3326" w:type="dxa"/>
          <w:tcBorders/>
        </w:tcPr>
        <w:p>
          <w:pPr>
            <w:pStyle w:val="Aaoieeeieiioeooe"/>
            <w:jc w:val="center"/>
            <w:rPr>
              <w:rFonts w:ascii="Abadi MT Condensed Light;Helvetica Narrow" w:hAnsi="Abadi MT Condensed Light;Helvetica Narrow" w:cs="Abadi MT Condensed Light;Helvetica Narrow"/>
              <w:sz w:val="19"/>
            </w:rPr>
          </w:pPr>
          <w:del w:id="16566" w:author="Печинина Евгения Валерьевна (ф.Сврдл Об)" w:date="2018-06-01T15:45:00Z">
            <w:r>
              <w:rPr>
                <w:rFonts w:cs="Calibri" w:ascii="Calibri" w:hAnsi="Calibri"/>
                <w:color w:val="0000FF"/>
                <w:sz w:val="18"/>
                <w:szCs w:val="18"/>
              </w:rPr>
              <w:drawing>
                <wp:inline distT="0" distB="0" distL="0" distR="0">
                  <wp:extent cx="2011680" cy="4311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tretch>
                            <a:fillRect/>
                          </a:stretch>
                        </pic:blipFill>
                        <pic:spPr bwMode="auto">
                          <a:xfrm>
                            <a:off x="0" y="0"/>
                            <a:ext cx="2011680" cy="431165"/>
                          </a:xfrm>
                          <a:prstGeom prst="rect">
                            <a:avLst/>
                          </a:prstGeom>
                        </pic:spPr>
                      </pic:pic>
                    </a:graphicData>
                  </a:graphic>
                </wp:inline>
              </w:drawing>
            </w:r>
          </w:del>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1710"/>
        </w:tabs>
        <w:ind w:left="1710" w:hanging="99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b/>
      <w:sz w:val="22"/>
    </w:rPr>
  </w:style>
  <w:style w:type="character" w:styleId="Style12">
    <w:name w:val="Основной текст Знак"/>
    <w:qFormat/>
    <w:rPr/>
  </w:style>
  <w:style w:type="character" w:styleId="2">
    <w:name w:val="Основной текст с отступом 2 Знак"/>
    <w:qFormat/>
    <w:rPr/>
  </w:style>
  <w:style w:type="character" w:styleId="InternetLink">
    <w:name w:val="Hyperlink"/>
    <w:rPr>
      <w:color w:val="0563C1"/>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Основной текст с отступом Знак"/>
    <w:qFormat/>
    <w:rPr>
      <w:i/>
      <w:sz w:val="22"/>
    </w:rPr>
  </w:style>
  <w:style w:type="character" w:styleId="22">
    <w:name w:val="Основной текст 2 Знак"/>
    <w:qFormat/>
    <w:rPr>
      <w:i/>
    </w:rPr>
  </w:style>
  <w:style w:type="character" w:styleId="31">
    <w:name w:val="Основной текст 3 Знак"/>
    <w:qFormat/>
    <w:rPr>
      <w:sz w:val="22"/>
    </w:rPr>
  </w:style>
  <w:style w:type="character" w:styleId="32">
    <w:name w:val="Основной текст с отступом 3 Знак"/>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spacing w:before="0" w:after="0"/>
      <w:ind w:left="720" w:hanging="0"/>
      <w:contextualSpacing/>
    </w:pPr>
    <w:rPr>
      <w:rFonts w:eastAsia="Calibri"/>
      <w:sz w:val="28"/>
      <w:szCs w:val="24"/>
    </w:rPr>
  </w:style>
  <w:style w:type="paragraph" w:styleId="WW1">
    <w:name w:val="WW-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2:04:00Z</dcterms:created>
  <dc:creator>Салыкин Алексей Александрович (ДКБ)</dc:creator>
  <dc:description/>
  <dc:language>en-US</dc:language>
  <cp:lastModifiedBy>Теплых Ольга Александровна</cp:lastModifiedBy>
  <cp:lastPrinted>2018-07-25T17:34:00Z</cp:lastPrinted>
  <dcterms:modified xsi:type="dcterms:W3CDTF">2018-07-27T12:04:00Z</dcterms:modified>
  <cp:revision>2</cp:revision>
  <dc:subject/>
  <dc:title>ДОПОЛНИТЕЛЬНОЕ СОГЛАШЕНИЕ №1</dc:title>
</cp:coreProperties>
</file>