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right"/>
        <w:rPr/>
      </w:pPr>
      <w:r>
        <w:rPr/>
        <w:t>N 441858-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несен Прави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ФЕДЕРАЛЬНЫЙ ЗАКОН "О КАДАСТРОВОЙ</w:t>
      </w:r>
    </w:p>
    <w:p>
      <w:pPr>
        <w:pStyle w:val="ConsPlusTitle"/>
        <w:jc w:val="center"/>
        <w:rPr/>
      </w:pPr>
      <w:r>
        <w:rPr/>
        <w:t>ДЕЯТЕЛЬНОСТИ" И ФЕДЕРАЛЬНЫЙ ЗАКОН "О ГОСУДАРСТВЕННОЙ</w:t>
      </w:r>
    </w:p>
    <w:p>
      <w:pPr>
        <w:pStyle w:val="ConsPlusTitle"/>
        <w:jc w:val="center"/>
        <w:rPr/>
      </w:pPr>
      <w:r>
        <w:rPr/>
        <w:t>РЕГИСТРАЦИИ НЕДВИЖИМОСТИ" В ЧАСТИ ПРИВЕДЕНИЯ ПОЛОЖЕНИЙ</w:t>
      </w:r>
    </w:p>
    <w:p>
      <w:pPr>
        <w:pStyle w:val="ConsPlusTitle"/>
        <w:jc w:val="center"/>
        <w:rPr/>
      </w:pPr>
      <w:r>
        <w:rPr/>
        <w:t>О КОМПЛЕКСНЫХ КАДАСТРОВЫХ РАБОТАХ В СООТВЕТСТВИЕ</w:t>
      </w:r>
    </w:p>
    <w:p>
      <w:pPr>
        <w:pStyle w:val="ConsPlusTitle"/>
        <w:jc w:val="center"/>
        <w:rPr/>
      </w:pPr>
      <w:r>
        <w:rPr/>
        <w:t>С ГРАДОСТРОИТЕЛЬНЫМ КОДЕКС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ля 2007 года N 221-ФЗ "О кадастровой деятельности" (Собрание законодательства Российской Федерации, 2007, N 31, ст. 4017; 2009, N 52, ст. 6410; 2014, N 52, ст. 7558; 2016, N 1, ст. 72; N 27, 42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42.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2) земельных участков, образование которых предусмотрено документами, указанными в </w:t>
      </w:r>
      <w:hyperlink w:anchor="Par31">
        <w:r>
          <w:rPr>
            <w:rStyle w:val="InternetLink"/>
            <w:color w:val="0000FF"/>
          </w:rPr>
          <w:t>части 6 настоящей статьи</w:t>
        </w:r>
      </w:hyperlink>
      <w:r>
        <w:rPr/>
        <w:t>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 слова "права на которые зарегистрированы в установленном Федеральным законом от 13 июля 2015 года N 218-ФЗ "О государственной регистрации недвижимости" порядке" заменить словами "сведения о которых содержатся в Едином государственном реестре недвижим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часть 5 дополнить пунктами 3 - 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) земельных участков, являющихся предметом договора об освоении территории в целях строительства стандартного жил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емельных участков, являющихся предметом договора о комплексном освоении территории в целях строительства стандартного жил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земельных участков, находящихся в границах территории, в отношении которой заключен договор о ее комплексном развит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емельных участков, находящихся в границах территории, в отношении которой принято решение о комплексном развитии территории по инициативе органа местного самоупра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ью 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1"/>
      <w:bookmarkEnd w:id="0"/>
      <w:r>
        <w:rPr/>
        <w:t>"6. Комплексные кадастровые работы выполняются с учетом следующих особенностей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2"/>
      <w:bookmarkEnd w:id="1"/>
      <w:r>
        <w:rPr/>
        <w:t>1) в отношении земельных участков, занятых площадями, улицами, проездами, набережными, скверами, бульварами, водными объектами общего пользования и другими объектами (территориями) общего пользования, и земельных участков, на которых расположены многоквартирные дома, комплексные кадастровые работы выполняются, если образование таких земельных участков предусмотрено утвержденным в порядке, установленном законодательством о градостроительной деятельности, проектом межевания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отношении земельных участков, подлежащих образованию в счет долей в праве общей собственности на земельные участки сельскохозяйственного назначения, комплексные кадастровые работы выполняются только в случае, если образование таких земельных участков предусмотрено проектом межевания земельного участка или земельных участков, утвержденным в порядке, установленном Федеральным законом от 24 июля 2002 года N 101-ФЗ "Об обороте земель сельскохозяйственного назначения"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4"/>
      <w:bookmarkEnd w:id="2"/>
      <w:r>
        <w:rPr/>
        <w:t>3) в отношении земельных участков, расположенных в границах территории ведения гражданами садоводства и огородничества для собственных нужд, комплексные кадастровые работы выполняются в соответствии с утвержденным в порядке, предусмотренном законодательством о градостроительной деятельности, проектом межевания территории, либо в случае, если применительно к такой территории утвержден проект организации и застройки территории или иной документ, устанавливающий распределение земельных участков в границах такой территории, на основании указанных проекта или документа (при наличии таких утвержденных проекта или документа)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35"/>
      <w:bookmarkEnd w:id="3"/>
      <w:r>
        <w:rPr/>
        <w:t>4) в отношении лесных участков комплексные кадастровые работы выполняются только в случае, если образование таких лесных участков предусмотрено утвержденной в порядке, установленном лесным законодательством, проектной документацией лесных участков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татье 42.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8"/>
      <w:bookmarkEnd w:id="4"/>
      <w:r>
        <w:rPr/>
        <w:t>"3. Для определения местоположения границ земельных участков при выполнении комплексных кадастровых работ могут использоваться материалы землеустроительной документации, содержащейся в государственном фонде данных, полученных в результате проведения землеустройства, материалы и пространственные данные федерального фонда пространственных данных, ведомственных фондов пространственных данных, фондов пространственных данных субъектов Российской Федерации, ситуационные планы, содержащиеся в технических паспортах расположенных на земельных участках объектов недвижимости, хранившихся по состоянию на 1 января 2013 года в органах и организациях по государственному техническому учету и (или) технической инвентаризации в составе учетно-технической документации об объектах государственного технического учета и технической инвентаризации, планово-картографические материалы, имеющиеся в органах местного самоуправления муниципальных районов, органах местного самоуправления городских и сельских поселений, органах местного самоуправления городских округов, документы о правах на землю и иные документы, содержащие сведения о местоположении границ земельных участков. Для определения местоположения границ лесных участков при выполнении комплексных кадастровых работ используются сведения государственного лесного реестр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ью 4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1. В случае отсутствия в Едином государственном реестре недвижимости сведений о расположенных в кадастровом квартале, в границах которого выполняются комплексные кадастровые работы, ранее учтенных земельных участках, а также о земельных участках, права на которые возникли до дня вступления в силу Федерального закона от 21 июля 1997 года N 122-ФЗ "О государственной регистрации прав на недвижимое имущество и сделок с ним" и не прекращены и государственный кадастровый учет которых не осуществлен, орган местного самоуправления поселения или орган местного самоуправления городского округа по месту нахождения таких земельных участков направляет заявление о внесении в Единый государственный реестр недвижимости сведений о таких земельных участках по правилам, предусмотренным частью 5 статьи 69 Федерального закона от 13 июля 2015 года N 218-ФЗ "О государственной регистрации недвижимости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ью 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По требованию правообладателя объекта недвижимости, являющегося в соответствии с частью 1 статьи 42.1 настоящего Федерального закона объектом комплексных кадастровых работ, исполнитель указанных работ в целях подтверждения полномочий на их выполнение обязан представить такому правообладателю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веренную данным исполнителем копию государственного или муниципального контракта, предметом которого является выполнение указанн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ю трудового договора, заключенного кадастровым инженером с исполнителем указанных работ (в случае, если государственный или муниципальный контракт на выполнение комплексных кадастровых работ заключен с юридическим лицом, работником которого является кадастровый инженер, непосредственно выполняющий указанные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пию документа, подтверждающего членство кадастрового инженера, выполняющего указанные работы, в саморегулируемой организации кадастровых инжен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кумент, удостоверяющий в соответствии с законодательством Российской Федерации личность кадастрового инженер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части 1 и 2 статьи 42.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. Уточнение местоположения границ земельных участков при выполнении комплексных кадастровых работ осуществляется по правилам, предусмотренным частью 10 статьи 22 Федерального закона от 13 июля 2015 года N 218-ФЗ "О государственной регистрации недвижимости", в том числе с использованием документов, указанных в </w:t>
      </w:r>
      <w:hyperlink w:anchor="Par38">
        <w:r>
          <w:rPr>
            <w:rStyle w:val="InternetLink"/>
            <w:color w:val="0000FF"/>
          </w:rPr>
          <w:t>части 3 статьи 42.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9"/>
      <w:bookmarkEnd w:id="5"/>
      <w:r>
        <w:rPr/>
        <w:t>2. При уточнении местоположения границ земельных участков, расположенных в границах территории ведения гражданами садоводства и огородничества для собственных нужд, местоположение границ этих земельных участков определяется с учетом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границах такой территории документа (при наличии данных проектов или указанного документа), а также с учетом требований, предусмотренных частью 3 настоящей стать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татью 42.9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2.9. Установление местоположения границ земельных участков при выполнении комплексных кадастров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выполнении комплексных кадастровых работ местоположение границ образуемых земельных участков устанавливается в соответствии или с учетом документов, предусмотренных </w:t>
      </w:r>
      <w:hyperlink w:anchor="Par3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35">
        <w:r>
          <w:rPr>
            <w:rStyle w:val="InternetLink"/>
            <w:color w:val="0000FF"/>
          </w:rPr>
          <w:t>4 части 6 статьи 42.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лощадь земельного участка, относящегося к земельным участкам, указанным в </w:t>
      </w:r>
      <w:hyperlink w:anchor="Par31">
        <w:r>
          <w:rPr>
            <w:rStyle w:val="InternetLink"/>
            <w:color w:val="0000FF"/>
          </w:rPr>
          <w:t>части 6 статьи 42.1</w:t>
        </w:r>
      </w:hyperlink>
      <w:r>
        <w:rPr/>
        <w:t xml:space="preserve"> настоящего Федерального закона, определенная с учетом установленных в соответствии с Федеральным законом от 13 июля 2015 года N 218-ФЗ "О государственной регистрации недвижимости" требований, может отличаться от площади такого земельного участка, указанной в документе, предусмотренном </w:t>
      </w:r>
      <w:hyperlink w:anchor="Par3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35">
        <w:r>
          <w:rPr>
            <w:rStyle w:val="InternetLink"/>
            <w:color w:val="0000FF"/>
          </w:rPr>
          <w:t>4 части 6 статьи 42.1</w:t>
        </w:r>
      </w:hyperlink>
      <w:r>
        <w:rPr/>
        <w:t xml:space="preserve"> настоящего Федерального закона, не более чем на десять процентов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пункт 2 части 2 статьи 42.10 дополнить словами ", а также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татью 45 дополнить частью 2.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9. По запросу органа государственной власти или органа местного самоуправления, являющегося заказчиком комплексных кадастровых работ, копии указанных в части 2.1 настоящей статьи технических паспортов, оценочной и иной документации, в которых содержатся сведения о местоположении границ земельных участков (в том числе ситуационные планы земельных участков), расположенных в границах соответствующего кадастрового квартала (кадастровых кварталов), предоставляются бесплатно в течение пяти рабочих дней со дня поступления такого запрос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3 июля 2015 года N 218-ФЗ "О государственной регистрации недвижимости" (Собрание законодательства Российской Федерации, 2015, N 29, ст. 4344; 2016, N 26, ст. 3890; N 27, ст. 4237, 4248, 4294; 2017, N 31, ст. 4767, 4829; 2018, N 1, ст. 90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части 1 статьи 1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3 дополнить словами ",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-плана территории - пятнадцать рабочих дн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4 дополнить словами ",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-плана территории - семнадцать рабочих дн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часть 3 статьи 24.1 после слов "включенных в проект межевания территории" дополнить словами "(при наличии утвержденного проекта межевания территории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части 1 статьи 2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3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2) в результате государственного кадастрового учета в связи с уточнением сведений о площади земельного участка, в том числе на основании карты-плана территории, такая площадь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 (содержались в Едином государственном реестре недвижимости до уточнения границ земельного участка, если при таком уточнении границ была допущена реестровая ошибка)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 (содержались в Едином государственном реестре недвижимости до уточнения границ земельного участка, если при таком уточнении границ была допущена реестровая ошибка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3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2.1) в результате государственного кадастрового учета в связи с уточнением сведений о местоположении границ и площади земельного участка на основании карты-плана территории такая площадь, определенная с учетом установленных в соответствии с федеральным законом требований, будет меньше площади, сведения о которой относительно этого земельного участка содержатся в Едином государственном реестре недвижимости, более чем на десять процентов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до дня вступления в силу настоящего Федерального закона органом государственной власти или органом местного самоуправления заключен государственный или муниципальный контракт на выполнение комплексных кадастровых работ, выполнение таких работ осуществляется в соответствии с Федеральным законом от 24 июля 2007 года N 221-ФЗ "О кадастровой деятельности" (в редакции, действовавшей до дня вступления в силу настоящего Федерального зак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о 1 января 2019 года особенности выполнения комплексных кадастровых работ, предусмотренные </w:t>
      </w:r>
      <w:hyperlink w:anchor="Par34">
        <w:r>
          <w:rPr>
            <w:rStyle w:val="InternetLink"/>
            <w:color w:val="0000FF"/>
          </w:rPr>
          <w:t>пунктом 3 части 6 статьи 42.1</w:t>
        </w:r>
      </w:hyperlink>
      <w:r>
        <w:rPr/>
        <w:t xml:space="preserve"> и </w:t>
      </w:r>
      <w:hyperlink w:anchor="Par49">
        <w:r>
          <w:rPr>
            <w:rStyle w:val="InternetLink"/>
            <w:color w:val="0000FF"/>
          </w:rPr>
          <w:t>частью 2 статьи 42.8</w:t>
        </w:r>
      </w:hyperlink>
      <w:r>
        <w:rPr/>
        <w:t xml:space="preserve"> Федерального закона от 24 июля 2007 года N 221-ФЗ "О кадастровой деятельности", применяются при выполнении комплексных кадастровых работ в отношении земельных участков, расположенных в границах территорий садоводческих, огороднических или дачных некоммерческих объединений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ключить со дня вступления в силу настоящего Федерального закона пункты 2, 4, 5 статьи 49 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Собрание законодательства Российской Федерации, 2017, N 31, ст. 476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Федерального закона N 441858-7</w:t>
            <w:br/>
            <w:t>"О внесении изменений в Федеральный закон "О кадастровой деятельности" и Федераль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14:00Z</dcterms:created>
  <dc:creator>RePack by Diakov</dc:creator>
  <dc:description/>
  <cp:keywords/>
  <dc:language>en-US</dc:language>
  <cp:lastModifiedBy>RePack by Diakov</cp:lastModifiedBy>
  <dcterms:modified xsi:type="dcterms:W3CDTF">2018-07-08T11:14:00Z</dcterms:modified>
  <cp:revision>2</cp:revision>
  <dc:subject/>
  <dc:title>Проект Федерального закона N 441858-7"О внесении изменений в Федеральный закон "О кадастровой деятельности" и Федеральный закон "О государственной регистрации недвижимости" в части приведения положений о комплексных кадастровых работах в соответствие с Гр</dc:title>
</cp:coreProperties>
</file>