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вода средств в бюджет через фил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ербанка по Удмурт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8"/>
        <w:gridCol w:w="2872"/>
        <w:gridCol w:w="944"/>
        <w:gridCol w:w="2296"/>
      </w:tblGrid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 для перевода средств через филиалы Сбер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УФК по Удмуртской Республике (Филиал ФГБУ «ФКП Росреестра» по Удмуртской Республике л/с 20136У05600)</w:t>
            </w:r>
            <w:r>
              <w:rPr>
                <w:sz w:val="20"/>
                <w:szCs w:val="20"/>
              </w:rPr>
              <w:t xml:space="preserve">     ИНН 7705401340  КПП 184043001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20"/>
                <w:szCs w:val="20"/>
              </w:rPr>
              <w:t>40501810600002000002</w:t>
            </w:r>
            <w:r>
              <w:rPr>
                <w:sz w:val="18"/>
                <w:szCs w:val="18"/>
              </w:rPr>
              <w:t xml:space="preserve">  в Отделении НБ Удмуртская Республика г. Ижевск, БИК 049401001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: 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ТМО:*  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ОКУМЕН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ДОКУМЕНТА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НАЧЕНИЕ:*  </w:t>
            </w:r>
            <w:r>
              <w:rPr>
                <w:sz w:val="20"/>
                <w:szCs w:val="20"/>
              </w:rPr>
              <w:t>КБК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00000000000000000130,  СНИЛС **  ___-___-___ __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роведение консультационного </w:t>
            </w:r>
            <w:r>
              <w:rPr>
                <w:b/>
                <w:sz w:val="20"/>
                <w:szCs w:val="20"/>
              </w:rPr>
              <w:t>семинара (лекции)</w:t>
            </w:r>
            <w:r>
              <w:rPr>
                <w:sz w:val="20"/>
                <w:szCs w:val="20"/>
              </w:rPr>
              <w:t>, в том числе НДС (18%)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  ОКАТО - заполняется по месту нахожден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 СНИЛС – страховой номер индивидуального лицевого счета плательщи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Елена Аркадьевна</dc:creator>
  <dc:description/>
  <cp:keywords/>
  <dc:language>en-US</dc:language>
  <cp:lastModifiedBy>Зубко Татьяна</cp:lastModifiedBy>
  <cp:lastPrinted>2013-08-09T09:39:00Z</cp:lastPrinted>
  <dcterms:modified xsi:type="dcterms:W3CDTF">2018-06-19T11:04:00Z</dcterms:modified>
  <cp:revision>15</cp:revision>
  <dc:subject/>
  <dc:title>Квитанция для перевода средств в бюджет через филиалы                                      Сбербанка по Удмуртской Республике</dc:title>
</cp:coreProperties>
</file>