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5"/>
        <w:gridCol w:w="725"/>
        <w:gridCol w:w="411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государственного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8"/>
                <w:szCs w:val="28"/>
              </w:rPr>
              <w:t>бюджетного учреждения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енбургской области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лиал ФГБУ «ФКП Росреестра» 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енбургской области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____от_________  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______ от  _________</w:t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государственной власти, органам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электронной почт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м инжене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уемых организаций кадастровых инжен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 электронной почт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39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информации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дамы и господ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Распоряжением Правительства Российской Федерации от 01.12.2012               № 2236-р утвержден план мероприятий («дорожная карта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 (далее - план)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рамках реализации «дорожной карты» по целевой модели «Постановка  на кадастровый учет земельных участков и объектов недвижимого имущества в Оренбургской области» считаем необходимым отметить следующее.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инэкономразвития России разработан проект федерального закона                           «О внесении изменений в Федеральный закон от 13.07.2015 г. № 218-ФЗ                             «О государственной регистрации недвижимости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и иные законодательные акты РФ (далее – «Законопроект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конопроект предусматривает дополнения, в том числе, в статью 26 Закона      № 218-ФЗ, предусматривающей основания приостановления регистрационных действий, в случае если в Едином государственном реестре недвижимости (ЕГРН) в отношении земельного участка отсутствуют сведения о координатах характерных точек границ такого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оведение публичных обсуждений состоялось 16.06.2017-13.07.2017.       Рассмотрение законопроекта находится в Правительстве РФ, в ГД ФС РФ                            не внесен.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На сегодняшний день ни </w:t>
            </w:r>
            <w:r>
              <w:rPr>
                <w:color w:val="000000"/>
                <w:sz w:val="28"/>
                <w:szCs w:val="28"/>
              </w:rPr>
              <w:t>Законом № 218-ФЗ,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«межевание») и внесение таких сведений в ЕГРН. В связи с этим данные процедуры осуществляются по усмотрению правообладателей таких земельных участков, и сроками не ограничиваются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еобходимо отметить, что в силу части 6 статьи 72 Закона № 218-ФЗ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, признается юридически действительной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Законом № 218-ФЗ не предусмотрены основания для приостановления государственной регистрации прав на земельные участки в связи с отсутствием в ЕГРН сведений о координатах характерных точек их границ (в связи с отсутствием «межевания»)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 которых не установлены в соответствии с требованиями земельного законодательства, а также какие-либо сроки, в течение которых такие границы должны быть установлены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месте с тем, обращаем внимание, что у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тановление границ земельного участка, определенных путем кадастровых работ, и внесенных в ЕГРН, помогает собственникам быть уверенными в своих правах на землю при возникновении любого рода сомнений или споров, а также является гарантом их неприкосновенности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 учетом изложенного, дополнительно сообщаем, что порядок и перечень лиц, по заявлениям которых осуществляется государственный кадастровый учет  и/или государственная регистрация прав предусмотрены ст. ст. 14 и 15 Закона  № 218-ФЗ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а и содержание заявления о государственном кадастровом учете недвижимого имущества и (или) государственной регистрации права на недвижимое имущество утверждена Приказом Минэкономразвития России от 08.12.2015 № 920.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Перечень документов, являющихся основаниями для осуществления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го кадастрового учета  и/или государственной регистрации права</w:t>
            </w:r>
            <w:r>
              <w:rPr>
                <w:sz w:val="28"/>
                <w:szCs w:val="28"/>
              </w:rPr>
              <w:t xml:space="preserve">, а также требования к ним, установлен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1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1</w:t>
              </w:r>
            </w:hyperlink>
            <w:r>
              <w:rPr>
                <w:sz w:val="28"/>
                <w:szCs w:val="28"/>
              </w:rPr>
              <w:t xml:space="preserve"> Закона  № 218-ФЗ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ч. 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2 ст. 1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Закона № 218-ФЗ,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. 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Порядка, утв. Приказом Минэкономразвития России от 26.11.2015 № 883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3"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rFonts w:eastAsia="Calibri"/>
                <w:sz w:val="28"/>
                <w:szCs w:val="28"/>
              </w:rPr>
              <w:t>аявление и необходимые документы представляются по выбору заявителя в орган регистрации прав одним из следующих способов: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1) в форме документов на бумажном носителе при личном обращении в орган регистрации прав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4"/>
            </w:r>
            <w:r>
              <w:rPr>
                <w:rFonts w:eastAsia="Calibri"/>
                <w:sz w:val="28"/>
                <w:szCs w:val="28"/>
              </w:rPr>
              <w:t>, к уполномоченному лицу органа регистрации прав при выездном приеме, через многофункциональный центр (далее - личное обращение), посредством почтового отправления с объявленной ценностью при его пересылке, описью вложения и уведомлением о вручении (далее - почтовое отправление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2) в форме электронных документов и (или) электронных образов документов, подписанных усиленной квалифицированной электронной подписью в соответствии с законодательством Российской Федерации, если иное не предусмотрено федеральным законом, - с использованием информационно-телекоммуникационных сетей общего пользования, в том числе сети "Интернет", посредством единого портала государственных и муниципальных услуг (функций) (далее - единый портал), или официального сайта, или иных информационных технологий взаимодействия с органом регистрации прав (далее также - отправление в электронной форме).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Просим довести </w:t>
            </w:r>
            <w:r>
              <w:rPr>
                <w:rFonts w:eastAsia="Calibri"/>
                <w:sz w:val="28"/>
                <w:szCs w:val="28"/>
              </w:rPr>
              <w:t>указанную информацию до сведения заинтересованных лиц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сведения направляем Вам информацию по вопросам получения консультационных услуг (памятки прилагаются).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ab/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977"/>
              <w:gridCol w:w="2706"/>
              <w:gridCol w:w="412"/>
              <w:gridCol w:w="2694"/>
              <w:gridCol w:w="141"/>
            </w:tblGrid>
            <w:tr>
              <w:trPr>
                <w:trHeight w:val="1899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филиала</w:t>
                  </w:r>
                </w:p>
              </w:tc>
              <w:tc>
                <w:tcPr>
                  <w:tcW w:w="368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160905" cy="1200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0905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И. Прихожай</w:t>
                  </w:r>
                </w:p>
              </w:tc>
            </w:tr>
            <w:tr>
              <w:trPr/>
              <w:tc>
                <w:tcPr>
                  <w:tcW w:w="4145" w:type="dxa"/>
                  <w:gridSpan w:val="2"/>
                  <w:tcBorders/>
                </w:tcPr>
                <w:p>
                  <w:pPr>
                    <w:pStyle w:val="Normal"/>
                    <w:ind w:right="-15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35" w:leader="none"/>
                    </w:tabs>
                    <w:snapToGrid w:val="false"/>
                    <w:ind w:left="-533" w:right="-2376" w:firstLine="53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4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а Екатерина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532) 44-38-22 доб. 125</w:t>
            </w:r>
          </w:p>
          <w:p>
            <w:pPr>
              <w:pStyle w:val="Normal"/>
              <w:ind w:right="-5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eastAsia="Calibri"/>
          <w:color w:val="000000"/>
          <w:sz w:val="16"/>
          <w:szCs w:val="16"/>
        </w:rPr>
        <w:t>Данный документ подписан электронной подписью уполномоченного должностного лица филиала ФГБУ «ФКП Росреестра» по Оренбургской области. Реквизиты «дата» и «исходящий номер документа» указаны в названии файла. Программное обеспечение для проверки легитимности электронной подписи доступно по адресу: https://www.gosuslugi.ru/pgu/eds</w:t>
      </w:r>
      <w:r>
        <w:rPr>
          <w:rFonts w:eastAsia="Calibri"/>
          <w:color w:val="000000"/>
          <w:sz w:val="16"/>
          <w:szCs w:val="16"/>
          <w:lang w:val="ru-RU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- Закон № 218-ФЗ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каз Минэкономразвития России от 26.11.2015 N 883 "Об установлении порядка представления заявления о государственном кадастровом учете недвижимого имущества и (или) государственной регистрации прав на недвижимое имущество и прилагаемых к нему документов, порядка представления заявления об исправлении технической ошибки в записях Единого государственного реестра недвижимости" (Зарегистрировано в Минюсте России 18.01.2016 </w:t>
      </w:r>
      <w:r>
        <w:rPr>
          <w:sz w:val="16"/>
          <w:szCs w:val="16"/>
          <w:lang w:val="ru-RU"/>
        </w:rPr>
        <w:t>№</w:t>
      </w:r>
      <w:r>
        <w:rPr>
          <w:sz w:val="16"/>
          <w:szCs w:val="16"/>
        </w:rPr>
        <w:t xml:space="preserve"> 40613)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</w:t>
      </w:r>
      <w:r>
        <w:rPr>
          <w:rFonts w:eastAsia="Calibri"/>
          <w:sz w:val="16"/>
          <w:szCs w:val="16"/>
        </w:rPr>
        <w:t>экстерриториальному принципу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612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0A863B0E75D02268BE7875DF63377EF0BFB36E8E071880604916FE62CEEAvCVBG" TargetMode="External"/><Relationship Id="rId3" Type="http://schemas.openxmlformats.org/officeDocument/2006/relationships/hyperlink" Target="consultantplus://offline/ref=07F890143015EB6A35AE0A863B0E75D02268BE7875DF63377EF0BFB36E8E071880604916FE62CCE2vCV9G" TargetMode="External"/><Relationship Id="rId4" Type="http://schemas.openxmlformats.org/officeDocument/2006/relationships/hyperlink" Target="consultantplus://offline/ref=82CE3D975A419D6CA56A297836BF186E9B0BEF91983EACAC6B508AA4421CEDBBD051A2268601F5DB31LFF" TargetMode="External"/><Relationship Id="rId5" Type="http://schemas.openxmlformats.org/officeDocument/2006/relationships/hyperlink" Target="consultantplus://offline/ref=82CE3D975A419D6CA56A297836BF186E9B0BEF91983EACAC6B508AA4421CEDBBD051A2268601F5DB31LAF" TargetMode="External"/><Relationship Id="rId6" Type="http://schemas.openxmlformats.org/officeDocument/2006/relationships/hyperlink" Target="consultantplus://offline/ref=82CE3D975A419D6CA56A297836BF186E980AEE929E3BACAC6B508AA4421CEDBBD051A2268601F7DD31LAF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9:00Z</dcterms:created>
  <dc:creator>Воловик НВ</dc:creator>
  <dc:description/>
  <cp:keywords/>
  <dc:language>en-US</dc:language>
  <cp:lastModifiedBy>RePack by Diakov</cp:lastModifiedBy>
  <cp:lastPrinted>2015-01-20T11:18:00Z</cp:lastPrinted>
  <dcterms:modified xsi:type="dcterms:W3CDTF">2018-06-15T02:09:00Z</dcterms:modified>
  <cp:revision>2</cp:revision>
  <dc:subject/>
  <dc:title/>
</cp:coreProperties>
</file>