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279336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2"/>
          <w:sz w:val="28"/>
          <w:szCs w:val="28"/>
          <w:lang w:val="en-US" w:eastAsia="en-US" w:bidi="hi-IN"/>
        </w:rPr>
        <w:t xml:space="preserve">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вердловский Росреестр разъясняет в области геодези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41275</wp:posOffset>
            </wp:positionV>
            <wp:extent cx="2338705" cy="3549650"/>
            <wp:effectExtent l="0" t="0" r="0" b="0"/>
            <wp:wrapTight wrapText="bothSides">
              <wp:wrapPolygon edited="0">
                <wp:start x="-157" y="0"/>
                <wp:lineTo x="-157" y="21493"/>
                <wp:lineTo x="21600" y="21493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ab/>
        <w:t>Управление Росреестра по Свердловской области разъясняет, что д</w:t>
      </w:r>
      <w:r>
        <w:rPr>
          <w:rFonts w:cs="Segoe UI" w:ascii="Segoe UI" w:hAnsi="Segoe UI"/>
          <w:sz w:val="24"/>
          <w:szCs w:val="24"/>
          <w:shd w:fill="FFFFFF" w:val="clear"/>
        </w:rPr>
        <w:t>ля обеспечения выполнения геодезических работ при осуществлении градостроительной                       и кадастровой деятельности, землеустройства, недропользования, иной деятельности,                а также повышения точности результатов указанных работ физические и юридические лица, органы государственной власти и органы местного самоуправления вправе организовывать создание геодезических сетей специального назначения, в том числе сетей дифференциальных геодезических станций (далее – СДГС), а также одиночных базовых станций (далее – БС),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информация с которых используется широким кругом потребителей при выполнении ими геодезических работ            в различных сферах деятельности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   </w:t>
      </w:r>
      <w:r>
        <w:rPr>
          <w:rFonts w:cs="Segoe UI" w:ascii="Segoe UI" w:hAnsi="Segoe UI"/>
          <w:sz w:val="24"/>
          <w:szCs w:val="24"/>
          <w:shd w:fill="FFFFFF" w:val="clear"/>
        </w:rPr>
        <w:t>Данная деятельность регулируется Федеральным законом от 30 декабря 2015 г. №431-ФЗ «О геодезии, картографии и пространственных данных                   и о внесении изменений в отдельные законодательные акты Российской Федерации» (далее – Закон 431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ри этом, несмотря на очевидные преимущества использования координатной информации, полученной с использованием сетей СДГС и БС, необходимо учитывать несколько существен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о-первых, вышеуказанные станции должны быть официально зарегистрированы, а именно использование сетей допускается после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 (далее–ФФПД). Во-вторых, такие сети должны быть созданы в установленном порядке и уполномоченными лиц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Так, с 1 января 2017 года после вступления в силу постановления Правительства Российской Федерации от 28 октября 2016 г. № 1099                                «О лицензировании геодезической и картографической деятельности» создание геодезических сетей специального назначения, в том числе сетей СДГС, вправе осуществлять физические и юридические лица, имеющие лицензию                               на осуществление геодезической и картографической деятельности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Лицензионными требованиями, предъявляемыми к лицензиату                     на выполнение геодезических и картографических работ, являются, в том числе, соблюдение требований к выполнению лицензируемых видов работ                        и их результатам, установленных частью 4 статьи 5 Закона 431-ФЗ. Следовательно, в случае допущения нарушений при создании СДГС (например: отсутствие технического проекта, технического отчета) лица, имеющие лицензию                      на осуществление геодезической и картографической деятельности, подлежат  привлечению к административной ответственности, предусмотренной                   частью 3 статьи 14.1 Кодекса Российской Федерации об административных правонарушениях (далее – 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Лица, выполняющие работы по созданию СДГС с 1 января 2017 г. без наличия лицензии на осуществление геодезической и картографической деятельности, подлежат привлечению к административной ответственности, предусмотренной частью 2 статьи 4.1.КоАП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еобходимо учитывать, что использование субъектами геодезической                  и картографической деятельности при проведении соответствующих работ сетей СДГС, БС, сведения о которых отсутствуют в ФФПД, является нарушением требований к выполнению геодезических и картографических работ                            и их результ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i/>
          <w:i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  <w:t>Заместитель руководителя Управления  Росреестра по Свердловской области Михаил Кириллов: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i/>
          <w:sz w:val="24"/>
          <w:szCs w:val="24"/>
          <w:shd w:fill="FFFFFF" w:val="clear"/>
        </w:rPr>
        <w:t xml:space="preserve">«В </w:t>
      </w: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 xml:space="preserve">целях соблюдения положений действующего законодательства заказчикам и исполнителям работ по созданию дифференциальных геодезических станций или постоянно действующих базовых станций необходимо заблаговременно (до начала соответствующих работ) получить в Росреестре соответствующую лицензию и по окончании создания осуществить передачу в </w:t>
      </w:r>
      <w:r>
        <w:rPr>
          <w:rFonts w:cs="Segoe UI" w:ascii="Segoe UI" w:hAnsi="Segoe UI"/>
          <w:i/>
          <w:sz w:val="24"/>
          <w:szCs w:val="24"/>
          <w:shd w:fill="FFFFFF" w:val="clear"/>
        </w:rPr>
        <w:t>федеральный фонд пространственных данных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 xml:space="preserve">отчета о создании такой сети (станции) и каталога (списка) координат пунктов такой сети (станции). </w:t>
      </w:r>
      <w:r>
        <w:rPr>
          <w:rFonts w:cs="Segoe UI" w:ascii="Segoe UI" w:hAnsi="Segoe UI"/>
          <w:i/>
          <w:sz w:val="24"/>
          <w:szCs w:val="24"/>
          <w:shd w:fill="FFFFFF" w:val="clear"/>
        </w:rPr>
        <w:t>Управление Росреестра по Свердловской области</w:t>
      </w: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 xml:space="preserve"> осуществляет лицензирование геодезической деятельности, а также государственный геодезический надзор. Соблюдение обязательных требований в сфере геодезии              и картографии позволяет повысить качество результатов геодезической                    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i/>
          <w:sz w:val="24"/>
          <w:szCs w:val="24"/>
          <w:lang w:eastAsia="ru-RU"/>
        </w:rPr>
        <w:t>и кадастров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Пресс-служба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Зилалова Галина Петро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тел. 8 (343) 375 40 81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pressa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@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frs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66.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">
    <w:name w:val="news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1:00Z</dcterms:created>
  <dc:creator>Светлана Ксенофонтова</dc:creator>
  <dc:description/>
  <cp:keywords/>
  <dc:language>en-US</dc:language>
  <cp:lastModifiedBy>ЗилаловаГП</cp:lastModifiedBy>
  <cp:lastPrinted>2018-06-13T17:07:00Z</cp:lastPrinted>
  <dcterms:modified xsi:type="dcterms:W3CDTF">2018-06-13T11:16:00Z</dcterms:modified>
  <cp:revision>25</cp:revision>
  <dc:subject/>
  <dc:title/>
</cp:coreProperties>
</file>