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 по изменению законодательства РФ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издание органом нормативного регулирования писем разъяснительного характера, касающихся деятельности Филиала, изданных (опубликованных) в ма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55"/>
        <w:gridCol w:w="2722"/>
        <w:gridCol w:w="8647"/>
      </w:tblGrid>
      <w:tr>
        <w:trPr>
          <w:trHeight w:val="1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органа, издавшего документ, дата вступления в силу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нормативного регулирования: нормативно-правовые акты, разъяснительные письм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9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вный суд Р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Решение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рховного Суда РФ от 26.04.2018 </w:t>
              <w:br/>
              <w:t>N АКПИ18-142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признании частично недействующим абзаца второго пункта 20 Порядка создания и работы комиссии по рассмотрению споров о результатах определения кадастровой стоимости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. Приказом Минэкономразвития России от 04.05.2012 </w:t>
              <w:br/>
              <w:t>N 263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тавление заявителем положительного экспертного заключения (экспертных заключений) при оспаривании результатов определения кадастровой стоимости в соответствующей комиссии не является обязательным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овный Суд РФ признал не действующим с 2 июня 2016 г. абзац второй пункта 20 Порядка создания и работы комиссии по рассмотрению споров о результатах определения кадастровой стоимости, утвержденного Приказом Минэкономразвития России от 4 мая 2012 г. N 263, в той мере, в какой при оспаривании результатов определения кадастровой стоимости в соответствующей комиссии данное нормативное положение признает необходимым представление положительного экспертного заключения (экспертных заключений), соответствующего требованиям, установленным к нему законодательством РФ, для случая принятия решения о пересмотре кадастровой стоимости по основанию установления в отношении объекта недвижимости его рыночной стоимости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овный Суд РФ, в частности, указал следующее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абзаца второго пункта 20 Порядка, предусматривающего необходимость представления заявителем положительного экспертного заключения (экспертных заключений), позволяет сделать вывод, что его содержание основано на действующей до 2 июня 2016 г. редакции абзаца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естого части шестнадцатой статьи 24.18 Федерального закона "Об оценочной деятельности в Российской Федерации", который предусматривал обязательное приложение к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ю о пересмотре кадастровой стоимости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го экспертного заключения на бумажном носителе и в форме электронного документа в отношении отчета об определении рыночной стоимости объекта недвижимости, подготовленного экспертом или экспертами саморегулируемой организации оценщиков, членом которой является оценщик, составивший отчет, в случаях, установленных уполномоченным федеральным органом, осуществляющим функции по нормативно-правовому регулированию оценочной деятельности, и в порядке, который предусмотрен порядком создания и работы комиссии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 тем согласно Федеральному закону от 2 июня 2016 г. N 172-ФЗ "О внесении изменений в отдельные законодательные акты Российской Федерации", введенному в действие с 2 июня 2016 г., абзац шестой части шестнадцатой статьи 24.18 Федерального закона "Об оценочной деятельности в Российской Федерации" признан утратившим силу. Следовательно, с указанной даты представление заявителем положительного экспертного заключения (экспертных заключений) при оспаривании результатов определения кадастровой стоимости в соответствующей комиссии не является обязательным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ако по смыслу абзаца второго пункта 20 Порядка в случае, если рыночная стоимость объекта недвижимости отличается от его кадастровой стоимости более чем на тридцать процентов, для принятия комиссией решения об удовлетворении заявления о пересмотре кадастровой стоимости представление положительного экспертного заключения (экспертных заключений) является необходимым. Отсутствие подобного документа (документов) для определенного в таком абзаце случая отличия рыночной стоимости объекта недвижимости от его кадастровой стоимости влечет принятие комиссией решения об отклонении заявления о пересмотре кадастровой стоимости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ы введения в действие указанного закона - 2 июня 2016 г. - оспариваемая норма Порядка вошла в противоречие с нормативным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овым актом большей юридической силы. До настоящего времени в Порядок не внесены соответствующие изменения, направленные на реализацию нормативных предписаний актов большей юридической силы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оды административного ответчика о рекомендательном и доказательном характере оспариваемого нормативного положения являются несостоятельными, так как они не соответствуют действующим требованиям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а и смысловому содержанию самой нормы, нарушающей права административного истца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ложенных обстоятельствах абзац второй пункта 20 Порядка подлежит признанию не действующим с 2 июня 2016 г. в той мере, в какой при оспаривании результатов определения кадастровой стоимости в соответствующей комиссии данное нормативное положение признает необходимым представление положительного экспертного заключения (экспертных заключений), соответствующего требованиям, установленным к нему законодательством РФ, для случая принятия решения о пересмотре кадастровой стоимости по основанию установления в отношении объекта недвижимости его рыночной стоим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3"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ФНС России от 25.05.2018 N БС-3-21/3485@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рассмотрении обращ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домление о выбранном земельном участке, в отношении которого применяется налоговый вычет, представляется за 2017 год в произвольной форме, а за 2018 год - по утвержденной форме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льготных категорий владельцев земельных участков предусмотрен налоговый вычет, уменьшающий налоговую базу по земельному налогу на величину кадастровой стоимости 600 кв. м по одному земельному участку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ведомлением о выбранном участке, по которому применяется вычет, можно обратиться в налоговый орган до 1 ноября года, начиная с которого налоговый вычет применяется. Форма уведомления утверждена приказом ФНС России от 26.03.2018 N ММВ-7-21/167@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налогового периода 2017 года утвержденная форма уведомления может быть использована в качестве рекомендуемой и направлена в налоговый орган до 1 июля 2018 года. Если уведомление не будет направлено, то вычет предоставляется автоматически в отношении земельного участка с максимальной исчисленной суммой земельного налога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эконом разви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экономразвития России от 30.10.2017 </w:t>
              <w:br/>
              <w:t>N 575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б 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включению сведений о некоммерческой организации в государственный реестр саморегулируемых организаций кадастровых инженеров"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гистрировано в Минюсте России 27.04.2018 N 509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ламентирована процедура предоставления Росреестром государственной услуги по включению сведений о некоммерческой организации в государственный реестр саморегулируемых организаций кадастровых инженеров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услуга предоставляется ассоциации (союзу) либо иной некоммерческой организации, соответствующим определенным требованиям, предусмотренным Федеральным законом "О кадастровой деятельности"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м регламентом определены, в том числе: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порядку информирования о предоставлении государственной услуги;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осударственной услуги (в том числе включение сведений об ассоциации (союзе) в реестр, регистрация некоммерческой организации в качестве национального объединения саморегулируемых организаций кадастровых инженеров в реестре, изменение сведений, содержащихся в реестре, исключение сведений об ассоциации (союзе) либо национальном объединении из реестра);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государственной услуги;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документов, необходим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;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оснований для отказа в предоставлении государственной услуги;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, последовательность и сроки выполнения административных процедур;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контроля за исполнением Административно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Р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Распоряжение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тельства РФ от 23.05.2018 N 961-р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О внесении изменений в распоряжение Правительства РФ от 29.06.2012 N 1123-р&gt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ширен перечень сведений, находящихся в распоряжении региональных и местных органов власти или их подведомственных организаций, необходимых для предоставления государственных услуг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ые в таком перечне сведения подлежат обязательному предоставлению федеральному органу исполнительной власти, органу государственного внебюджетного фонда РФ или многофункциональному центру по межведомственному запросу.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дополнен 13-ю позициями, среди которых: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едения из документов, устанавливающих или подтверждающих право заявителя на ранее учтенный объект недвижимости, если документ является основанием для внесения сведений о ранее учтенном объекте недвижимости в ЕГРН;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едения из решения регионального или местного органа власти об утверждении акта государственной приемочной комиссии о приемке в эксплуатацию законченного строительством объекта (если объект недвижимости введен в эксплуатацию до 30 декабря 2004 года);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пия договора водопользования, материалов в графической форме (в том числе схемы размещения гидротехнических и иных сооружений, расположенных на водном объекте, а также зон с особыми условиями их использования) и пояснительной записки к ним;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едения из протокола о результатах аукциона на право заключения договора аренды земельного участка (при предоставлении земельного участка, находящегося в государственной или муниципальной собственности, в аренду);</w:t>
            </w:r>
          </w:p>
          <w:p>
            <w:pPr>
              <w:pStyle w:val="Normal"/>
              <w:spacing w:lineRule="auto" w:line="312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едения из документов, подтверждающих право заявителя на приобретение земельного участка, находящегося в государственной или муниципальной собственности, в аренду без проведения торгов и д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666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Blk3">
    <w:name w:val="blk3"/>
    <w:qFormat/>
    <w:rPr>
      <w:vanish w:val="false"/>
    </w:rPr>
  </w:style>
  <w:style w:type="character" w:styleId="Style19">
    <w:name w:val="Текст Знак"/>
    <w:qFormat/>
    <w:rPr>
      <w:rFonts w:ascii="Calibri" w:hAnsi="Calibri" w:cs="Calibri"/>
      <w:szCs w:val="21"/>
    </w:rPr>
  </w:style>
  <w:style w:type="character" w:styleId="B1">
    <w:name w:val="b1"/>
    <w:basedOn w:val="Style12"/>
    <w:qFormat/>
    <w:rPr/>
  </w:style>
  <w:style w:type="character" w:styleId="B2">
    <w:name w:val="b2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Blk6">
    <w:name w:val="blk6"/>
    <w:qFormat/>
    <w:rPr>
      <w:vanish w:val="fals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lk2">
    <w:name w:val="blk2"/>
    <w:basedOn w:val="Style12"/>
    <w:qFormat/>
    <w:rPr/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98970&amp;rnd=00A83E046D35687473C764EAAC632B19" TargetMode="External"/><Relationship Id="rId3" Type="http://schemas.openxmlformats.org/officeDocument/2006/relationships/hyperlink" Target="https://login.consultant.ru/link/?req=doc&amp;base=LAW&amp;n=297051&amp;rnd=00A83E046D35687473C764EAAC632B19" TargetMode="External"/><Relationship Id="rId4" Type="http://schemas.openxmlformats.org/officeDocument/2006/relationships/hyperlink" Target="https://login.consultant.ru/link/?req=doc&amp;base=LAW&amp;n=298775&amp;rnd=00A83E046D35687473C764EAAC632B1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3:00Z</dcterms:created>
  <dc:creator>Голубев Костантин Сергеевич</dc:creator>
  <dc:description/>
  <dc:language>en-US</dc:language>
  <cp:lastModifiedBy>Теплых Ольга Александровна</cp:lastModifiedBy>
  <cp:lastPrinted>2018-04-25T12:43:00Z</cp:lastPrinted>
  <dcterms:modified xsi:type="dcterms:W3CDTF">2018-06-05T10:43:00Z</dcterms:modified>
  <cp:revision>2</cp:revision>
  <dc:subject/>
  <dc:title/>
</cp:coreProperties>
</file>