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е Росреестра по Нижегородской области уведомляет всех заинтересованных лиц о том, что на территории Нижегородской области начинаются мероприятия по переходу на использование местной системы координат МСК-52 при ведении Единого государственного реестра недвижимости (далее – ЕГРН). Перех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использовавшихся ранее систем координат (условных) будет осуществляться в соответствии с разработанным планом-граф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щаем внимание, что начиная с даты перехода на использование местной системы координат МСК-52 на территории соответствующего кадастрового района Нижегородской области, документы для внесения сведений в ЕГРН, подготовленные по результатам выполнения кадастровых и землеустроительных работ, необходимо представлять в МСК-5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FF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, содержащиеся в ЕГРН, до даты перехода на использование местной системы координат МСК-52 будут предоставляться в установленных ранее системах коорди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отмечаем, что в связи с техническими особенностями воспроизведения сведений ЕГРН на Публичной кадастровой карте, размещенной на официальном сайте Росреестра в информационно-телекоммуникационной сети «Интернет», отображение соответствующих сведений об объектах недвижимости в МСК-субъекта займет определенный период времени.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фик перехода на МСК-52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4"/>
        <w:gridCol w:w="3927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ерритории</w:t>
            </w:r>
          </w:p>
        </w:tc>
        <w:tc>
          <w:tcPr>
            <w:tcW w:w="3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едения Единого государственного реестра недвижимости в МСК-5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 г. Ветлуга</w:t>
            </w:r>
          </w:p>
        </w:tc>
        <w:tc>
          <w:tcPr>
            <w:tcW w:w="3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 г. Урень</w:t>
            </w:r>
          </w:p>
        </w:tc>
        <w:tc>
          <w:tcPr>
            <w:tcW w:w="3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  Сокольское</w:t>
            </w:r>
          </w:p>
        </w:tc>
        <w:tc>
          <w:tcPr>
            <w:tcW w:w="3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 Шаранга</w:t>
            </w:r>
          </w:p>
        </w:tc>
        <w:tc>
          <w:tcPr>
            <w:tcW w:w="3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 Воскресенское</w:t>
            </w:r>
          </w:p>
        </w:tc>
        <w:tc>
          <w:tcPr>
            <w:tcW w:w="3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 Чкаловск</w:t>
            </w:r>
          </w:p>
        </w:tc>
        <w:tc>
          <w:tcPr>
            <w:tcW w:w="3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8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9:00Z</dcterms:created>
  <dc:creator>Волкова Наталья Александровна</dc:creator>
  <dc:description/>
  <dc:language>en-US</dc:language>
  <cp:lastModifiedBy>Волкова Наталья Александровна</cp:lastModifiedBy>
  <cp:lastPrinted>2018-04-19T12:57:00Z</cp:lastPrinted>
  <dcterms:modified xsi:type="dcterms:W3CDTF">2018-04-1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