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лиал ФГБУ «ФКП Росреестра» по Челябинской области сообщает, что </w:t>
      </w:r>
      <w:r>
        <w:rPr>
          <w:rFonts w:cs="Times New Roman" w:ascii="Times New Roman" w:hAnsi="Times New Roman"/>
          <w:b/>
          <w:sz w:val="28"/>
          <w:szCs w:val="28"/>
        </w:rPr>
        <w:t>с 02.04.2018</w:t>
      </w:r>
      <w:r>
        <w:rPr>
          <w:rFonts w:cs="Times New Roman" w:ascii="Times New Roman" w:hAnsi="Times New Roman"/>
          <w:sz w:val="28"/>
          <w:szCs w:val="28"/>
        </w:rPr>
        <w:t xml:space="preserve"> будет доступна услуга по получе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нсультирования по вопросам оборота объектов недвижимост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в режиме онлайн посредством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Skype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ab/>
        <w:t>Данной  услугой можно будет воспользоваться по вторникам и четверг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bidi="hi-IN"/>
        </w:rPr>
        <w:tab/>
        <w:t>Стоимость оказания консультационных услуг, связанных с оборотом объектов недвижимости, требующих предварительной проработки,  составляет 650 рублей  за одну консульт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bidi="hi-IN"/>
        </w:rPr>
        <w:tab/>
        <w:t xml:space="preserve">Стоимость оказания консультационных услуг, связанных с оборотом объектов недвижимости, требующих предварительной проработки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  <w:lang w:bidi="hi-IN"/>
        </w:rPr>
        <w:t>с подготовкой письменной резолюции по результатам консульт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bidi="hi-IN"/>
        </w:rPr>
        <w:t>,  составляет 1000 рублей за одну консульт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>Одна консультация оказывается в отношении одного объекта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Для получения услуги Вам необходимо всего лишь оставить заявку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pacing w:val="-1"/>
            <w:sz w:val="28"/>
            <w:szCs w:val="28"/>
            <w:u w:val="single"/>
          </w:rPr>
          <w:t>skype@74.kadastr.ru</w:t>
        </w:r>
      </w:hyperlink>
      <w:r>
        <w:rPr>
          <w:color w:val="FF0000"/>
        </w:rPr>
        <w:t>,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согласно прикрепленным Форм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>Услуга может быть оказана, только при условии своевременного поступления платежа или при наличии документов, подтверждающих оплату услу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 xml:space="preserve">Договор на оказание услуги и Акт сдачи - приемки услуги по договору, подписанные электронной цифровой подписью (при ее наличии), либо сканированные образы подписанных документов после получения услуги необходимо будет направить  на адрес электронны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pacing w:val="-1"/>
            <w:sz w:val="28"/>
            <w:szCs w:val="28"/>
            <w:u w:val="single"/>
          </w:rPr>
          <w:t>skype@74.kadastr.ru</w:t>
        </w:r>
      </w:hyperlink>
      <w:r>
        <w:rPr>
          <w:color w:val="0070C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явка на получение консультационной услуги по вопросам, связанным </w:t>
        <w:br/>
        <w:t xml:space="preserve">с оборотом объектов недвижимос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для физических лиц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438"/>
      </w:tblGrid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, кем и когда был выдан, код подразделения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и время получения услуги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по которому необходима консультация 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гин в програм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с которой будет осуществлена отправка договора и акта сдачи-приемки услуг по договору, подписанному ЭЦП, либо сканированные образы документов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явка на получение консультационной услуги по вопросам, связанным </w:t>
        <w:br/>
        <w:t xml:space="preserve">с оборотом объектов недвижимос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для юридических лиц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438"/>
      </w:tblGrid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, действующий от организации (ФИО) 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на основании которого действует представитель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почтовый адрес(с указанием индекса)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/ОКТМО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и время получения услуги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по которому необходима консультация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гин в программ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с которой будет осуществлена отправка договора на оказание услуг и акта сдачи-приемки услуг по договору, подписанного ЭЦП, либо сканированные образы документов</w:t>
            </w:r>
          </w:p>
        </w:tc>
        <w:tc>
          <w:tcPr>
            <w:tcW w:w="6438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Платежные реквизиты для перечисления платы за предоставление услуг по проведению лекций в сфере регистрации прав и кадастрового уч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b/>
                <w:bCs/>
                <w:sz w:val="28"/>
                <w:szCs w:val="28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pe@74.kadastr.ru" TargetMode="External"/><Relationship Id="rId3" Type="http://schemas.openxmlformats.org/officeDocument/2006/relationships/hyperlink" Target="mailto:skype@74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G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2:00Z</dcterms:created>
  <dc:creator>Рахматулина</dc:creator>
  <dc:description/>
  <dc:language>en-US</dc:language>
  <cp:lastModifiedBy>Теплых Ольга Александровна</cp:lastModifiedBy>
  <cp:lastPrinted>2018-03-28T16:07:00Z</cp:lastPrinted>
  <dcterms:modified xsi:type="dcterms:W3CDTF">2018-04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