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Филиал ФГБУ «ФКП Росреестра» по Омской области приглашает</w:t>
      </w:r>
      <w:r>
        <w:rPr>
          <w:b/>
          <w:sz w:val="28"/>
          <w:szCs w:val="28"/>
        </w:rPr>
        <w:t xml:space="preserve"> 19 апреля 2018 года  в 15:00 </w:t>
      </w:r>
      <w:r>
        <w:rPr>
          <w:sz w:val="28"/>
          <w:szCs w:val="28"/>
        </w:rPr>
        <w:t>принять участие в ле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м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«Особенности внесения в Единый государственный реестр недвижимости сведений об объектах гаражного назначения. Подготовка технического плана на объекты гаражного назначения»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 xml:space="preserve">Лекцию проведет </w:t>
      </w:r>
      <w:r>
        <w:rPr>
          <w:b/>
          <w:bCs/>
          <w:i/>
          <w:sz w:val="28"/>
          <w:szCs w:val="28"/>
        </w:rPr>
        <w:t>Яровая Нина Владимировна</w:t>
      </w:r>
      <w:r>
        <w:rPr>
          <w:bCs/>
          <w:sz w:val="28"/>
          <w:szCs w:val="28"/>
        </w:rPr>
        <w:t xml:space="preserve"> – начальник отдела обработки документов и обеспечения учетных действий филиала ФГБУ «ФКП Росреестра» по Омской области.</w:t>
      </w:r>
    </w:p>
    <w:p>
      <w:pPr>
        <w:pStyle w:val="Normal"/>
        <w:ind w:left="45" w:firstLine="709"/>
        <w:jc w:val="both"/>
        <w:rPr/>
      </w:pPr>
      <w:r>
        <w:rPr>
          <w:sz w:val="28"/>
          <w:szCs w:val="28"/>
        </w:rPr>
        <w:t xml:space="preserve">Продолжительность лекции – 1 час. Стоимость участия для одного слушателя – 800 руб. </w:t>
      </w:r>
    </w:p>
    <w:p>
      <w:pPr>
        <w:pStyle w:val="Normal"/>
        <w:ind w:left="4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участия в лекции необходимо заполнить заявку и оплатить квитанцию в любом отделении банка (платежное поручение – для юридических лиц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а заявки и образцы платежных документов приведены ниже. Заполненную заявку и квитанцию с чеком об оплате необходимо выслать на электронный адрес fgu551901@55.kadastr.ru не позднее, чем за сутки до проведения лек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 всем вопросам обращаться по телефону (3812) 72-94-70 (доб. 2324). Ответственный специалист – инженер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категории отдела обеспечения ведения ЕГРН Севастьянова Наталья Владимировн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8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30:00Z</dcterms:created>
  <dc:creator>Тренкина Елена Владимировна</dc:creator>
  <dc:description/>
  <cp:keywords/>
  <dc:language>en-US</dc:language>
  <cp:lastModifiedBy>Natalya.Sevastyanova</cp:lastModifiedBy>
  <cp:lastPrinted>2017-02-06T13:45:00Z</cp:lastPrinted>
  <dcterms:modified xsi:type="dcterms:W3CDTF">2018-04-03T09:36:00Z</dcterms:modified>
  <cp:revision>6</cp:revision>
  <dc:subject/>
  <dc:title>Внимание</dc:title>
</cp:coreProperties>
</file>