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астрового инженера-члена Ассоциации СРО «МСКИ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лановой проверки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6"/>
      </w:tblGrid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Информация о кадастровом инжене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полняется всеми кадастровыми инженер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 реестре СР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 кадастрового инженера (с указанием кода междугородней связи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для связи с кадастровым инженером (с индексо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связи с кадастровым инженер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количество комплектов документов для кадастрового учета, подготовленных за три года, предшествующих проверке (с указанием видов объектов и видов подготовленных документов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готовки последнего комплекта документов: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об организации-работода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заполняется кадастровыми инженерами - сотрудниками юридических лиц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: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 (при наличии):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контактных телефонов организа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 организации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организации: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Информация об индивидуальном предпринимателе (заполняется кадастровыми инженерами-индивидуальными предпринимателями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оянного осуществления деятельности:</w:t>
            </w:r>
          </w:p>
        </w:tc>
      </w:tr>
    </w:tbl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ind w:firstLine="510"/>
        <w:rPr/>
      </w:pPr>
      <w:r>
        <w:rPr>
          <w:color w:val="000000"/>
        </w:rPr>
        <w:t>1. Копия паспорта гражданина Российской Федерации (стр. 2-3, 5);</w:t>
      </w:r>
    </w:p>
    <w:p>
      <w:pPr>
        <w:pStyle w:val="Normal"/>
        <w:ind w:firstLine="510"/>
        <w:rPr/>
      </w:pPr>
      <w:r>
        <w:rPr>
          <w:color w:val="000000"/>
        </w:rPr>
        <w:t>2. Копия Страхового свидетельства обязательного пенсионного страхования;</w:t>
      </w:r>
    </w:p>
    <w:p>
      <w:pPr>
        <w:pStyle w:val="Normal"/>
        <w:ind w:firstLine="510"/>
        <w:rPr/>
      </w:pPr>
      <w:r>
        <w:rPr>
          <w:color w:val="000000"/>
        </w:rPr>
        <w:t>3. Копия Свидетельства о постановке на учет в налоговом органе;</w:t>
      </w:r>
    </w:p>
    <w:p>
      <w:pPr>
        <w:pStyle w:val="Normal"/>
        <w:ind w:firstLine="510"/>
        <w:rPr/>
      </w:pPr>
      <w:r>
        <w:rPr>
          <w:color w:val="000000"/>
        </w:rPr>
        <w:t>5. Копия документа об образовании;</w:t>
      </w:r>
    </w:p>
    <w:p>
      <w:pPr>
        <w:pStyle w:val="Normal"/>
        <w:ind w:firstLine="510"/>
        <w:rPr/>
      </w:pPr>
      <w:r>
        <w:rPr>
          <w:color w:val="000000"/>
        </w:rPr>
        <w:t>6. Копия документа о прохождении обучения по дополнительной профессиональной программе повышения квалификации кадастровых инженеров (при наличии)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7. Копии приказов о назначении/увольнении (либо копии страниц трудовой книжки)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8. Копия свидетельства о государственной регистрации физического лица в качестве индивидуального предпринимателя (представляется ИП).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инженер</w:t>
        <w:tab/>
        <w:t>______________________________________</w:t>
      </w:r>
    </w:p>
    <w:p>
      <w:pPr>
        <w:pStyle w:val="Normal"/>
        <w:ind w:firstLine="51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подпись, ФИО, печать)</w:t>
        <w:tab/>
        <w:tab/>
      </w:r>
      <w:r>
        <w:br w:type="page"/>
      </w:r>
    </w:p>
    <w:p>
      <w:pPr>
        <w:pStyle w:val="Normal"/>
        <w:ind w:firstLine="5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проведения плановой проверки деятельности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деятельности кадастровые инженеры-члены Ассоциации представляет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- Заполненную Анкету кадастрового инженера-члена Ассоциации СРО «МСКИ» по форме, приведенной в приложении 1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- копию паспорта гражданина Российской Федерации (стр. 2-3, 5);</w:t>
      </w:r>
    </w:p>
    <w:p>
      <w:pPr>
        <w:pStyle w:val="Normal"/>
        <w:autoSpaceDE w:val="false"/>
        <w:ind w:firstLine="5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трахового свидетельства обязательного пенсионного страхования, содержащего СНИЛС;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, содержащего ИНН - индивидуальный номер налогоплательщика;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 об образовании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 прохождении обучения по дополнительной профессиональной программе повышения квалификации кадастровых инженеров (при наличии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приказа о назначении/увольнении (либо копии соответствующих страниц трудовой книжки) (представляется работниками юридических лиц)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пию свидетельства о государственной регистрации физического лица в качестве индивидуального предпринимателя (с указанием ОГРН ИП) (представляется индивидуальными предпринимателями)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 xml:space="preserve">Анкета по прилагаемой форме заполняется (с указанием необходимых приложений), подписывается, заверяется печатью кадастрового инженера и вместе с приложениями сканируется и сохраняется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в виде одного многостраничного документа с наименованием «Информация для проверки Зайцев 1111», где «Зайцев» - фамилия кадастрового инженера, 1111 - его номер в реестре СРО. Файл направляется в Ассоциацию через Личный кабинет кадастрового инженера в системе СРО-Сервис, раздел «Файлы», группа файлов «Документы для проверок». 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вышеуказанной информацией, для проведения проверки соблюдения требований законодательства в сфере кадастровых отношений кадастровый инженер представляет подготовленный для кадастрового учета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-архив межевого плана, технического плана, акта обследования (один из них по выбору). Архив должен содержать файл электронной подписи, актуальной на дату начала проведения проверки. Архив направляется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control@sromski.ru</w:t>
        </w:r>
      </w:hyperlink>
      <w:r>
        <w:rPr>
          <w:color w:val="000000"/>
          <w:sz w:val="28"/>
          <w:szCs w:val="28"/>
        </w:rPr>
        <w:t>. Наименование архива и тема электронного письма «Архив для проверки Зайцев 1111», где «Зайцев» - фамилия кадастрового инженера, 1111 - его номер в реестре СР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@sroms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bossjah mr</dc:creator>
  <dc:description/>
  <dc:language>en-US</dc:language>
  <cp:lastModifiedBy>Теплых Ольга Александровна</cp:lastModifiedBy>
  <cp:lastPrinted>2016-12-20T15:43:00Z</cp:lastPrinted>
  <dcterms:modified xsi:type="dcterms:W3CDTF">2017-12-19T06:09:00Z</dcterms:modified>
  <cp:revision>3</cp:revision>
  <dc:subject/>
  <dc:title>ТИПОВАЯ ПРОГРАММА ПЛАНОВОЙ ПРОВЕРКИ</dc:title>
</cp:coreProperties>
</file>