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платежного пор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оплаты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 Организация и проведение лекций и консультационных семина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фере регистрации прав и кадастрового уч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127000</wp:posOffset>
                </wp:positionV>
                <wp:extent cx="6695440" cy="732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7324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4"/>
                              <w:gridCol w:w="708"/>
                              <w:gridCol w:w="1984"/>
                              <w:gridCol w:w="4676"/>
                              <w:gridCol w:w="8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010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уп. в банк плат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писано со сч. плат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10205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30"/>
                              <w:gridCol w:w="1984"/>
                              <w:gridCol w:w="284"/>
                              <w:gridCol w:w="1984"/>
                              <w:gridCol w:w="425"/>
                              <w:gridCol w:w="39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11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ЛАТЕЖНОЕ ПОРУЧЕНИЕ №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3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2"/>
                              <w:gridCol w:w="1419"/>
                              <w:gridCol w:w="283"/>
                              <w:gridCol w:w="1418"/>
                              <w:gridCol w:w="566"/>
                              <w:gridCol w:w="850"/>
                              <w:gridCol w:w="568"/>
                              <w:gridCol w:w="283"/>
                              <w:gridCol w:w="1133"/>
                              <w:gridCol w:w="568"/>
                              <w:gridCol w:w="565"/>
                              <w:gridCol w:w="853"/>
                              <w:gridCol w:w="568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писью</w:t>
                                  </w:r>
                                </w:p>
                              </w:tc>
                              <w:tc>
                                <w:tcPr>
                                  <w:tcW w:w="9074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Н 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ПП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нк плательщ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ЕНИЕ ПЕНЗА Г. ПЕНЗ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5655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нк получ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70540134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ПП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83643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50181005655200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ФК по Пензенской области (филиал ФГБУ «ФКП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осреестра» по Пензенской области л/с20556У1243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оп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плат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668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. пл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чер. плат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6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з. пол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00000000000000001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701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0206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а по организации и проведению лекций и консультационных семинаров в сфере регистрации прав и кадастрового учета. Сумма,  в т.ч. НДС(18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206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Назначение платеж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лата за предоставление услуги по организации и проведению лекций и консультационных семинаров в сфере регистрации прав и кадастрового учет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5103" w:leader="none"/>
                                <w:tab w:val="left" w:pos="7938" w:leader="none"/>
                              </w:tabs>
                              <w:spacing w:before="0" w:after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Подписи</w:t>
                              <w:tab/>
                              <w:t>Отметки банка</w:t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2"/>
                              <w:gridCol w:w="3402"/>
                              <w:gridCol w:w="34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576.7pt;mso-wrap-distance-left:5.7pt;mso-wrap-distance-right:5.7pt;mso-wrap-distance-top:5.7pt;mso-wrap-distance-bottom:5.7pt;margin-top:10pt;mso-position-vertical-relative:text;margin-left:-34.8pt;mso-position-horizontal-relative:text">
                <v:textbox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4"/>
                        <w:gridCol w:w="708"/>
                        <w:gridCol w:w="1984"/>
                        <w:gridCol w:w="4676"/>
                        <w:gridCol w:w="8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6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010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уп. в банк плат.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исано со сч. плат.</w:t>
                            </w:r>
                          </w:p>
                        </w:tc>
                        <w:tc>
                          <w:tcPr>
                            <w:tcW w:w="4676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tbl>
                      <w:tblPr>
                        <w:tblW w:w="10205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30"/>
                        <w:gridCol w:w="1984"/>
                        <w:gridCol w:w="284"/>
                        <w:gridCol w:w="1984"/>
                        <w:gridCol w:w="425"/>
                        <w:gridCol w:w="39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130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111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ЛАТЕЖНОЕ ПОРУЧЕНИЕ № </w:t>
                              <w:tab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платежа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3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2"/>
                        <w:gridCol w:w="1419"/>
                        <w:gridCol w:w="283"/>
                        <w:gridCol w:w="1418"/>
                        <w:gridCol w:w="566"/>
                        <w:gridCol w:w="850"/>
                        <w:gridCol w:w="568"/>
                        <w:gridCol w:w="283"/>
                        <w:gridCol w:w="1133"/>
                        <w:gridCol w:w="568"/>
                        <w:gridCol w:w="565"/>
                        <w:gridCol w:w="853"/>
                        <w:gridCol w:w="568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писью</w:t>
                            </w:r>
                          </w:p>
                        </w:tc>
                        <w:tc>
                          <w:tcPr>
                            <w:tcW w:w="9074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Н  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ПП 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668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5668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ч. №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566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68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668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ч. №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66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нк плательщик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68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ЕНИЕ ПЕНЗА Г. ПЕНЗ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565500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668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ч. №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566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нк получател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Н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705401340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ПП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836430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ч. №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Style17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50181005655200000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5668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ФК по Пензенской области (филиал ФГБУ «ФКП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среестра» по Пензенской области л/с20556У12430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668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оп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плат.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668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. пл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чер. плат.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6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учатель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з. пол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000000000000000013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6701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0206" w:type="dxa"/>
                            <w:gridSpan w:val="13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а по организации и проведению лекций и консультационных семинаров в сфере регистрации прав и кадастрового учета. Сумма,  в т.ч. НДС(18%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206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Назначение платеж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лата за предоставление услуги по организации и проведению лекций и консультационных семинаров в сфере регистрации прав и кадастрового учет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tabs>
                          <w:tab w:val="clear" w:pos="708"/>
                          <w:tab w:val="center" w:pos="5103" w:leader="none"/>
                          <w:tab w:val="left" w:pos="7938" w:leader="none"/>
                        </w:tabs>
                        <w:spacing w:before="0" w:after="3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>Подписи</w:t>
                        <w:tab/>
                        <w:t>Отметки банка</w:t>
                      </w:r>
                    </w:p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2"/>
                        <w:gridCol w:w="3402"/>
                        <w:gridCol w:w="34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Style17"/>
                              <w:ind w:left="-2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24:00Z</dcterms:created>
  <dc:creator>m.patrina</dc:creator>
  <dc:description/>
  <cp:keywords/>
  <dc:language>en-US</dc:language>
  <cp:lastModifiedBy>karimova1</cp:lastModifiedBy>
  <cp:lastPrinted>2015-01-29T09:56:00Z</cp:lastPrinted>
  <dcterms:modified xsi:type="dcterms:W3CDTF">2016-06-20T14:24:00Z</dcterms:modified>
  <cp:revision>2</cp:revision>
  <dc:subject/>
  <dc:title>Образец платежного пор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