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квита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платы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рганизация и проведение лекций и консультационных семин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фере регистрации прав и кадастрового уч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21"/>
        <w:gridCol w:w="2396"/>
      </w:tblGrid>
      <w:tr>
        <w:trPr>
          <w:trHeight w:val="283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платежа: ИН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7054013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ПП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83643001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ФК по Пензенской области (филиал ФГБУ «ФКП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реестра» по Пензенской области л/с20556У124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 получателя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ОТДЕЛЕНИЕ ПЕНЗА Г. ПЕН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456550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счет №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01810056552000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00000000000000000130 </w:t>
            </w:r>
            <w:r>
              <w:rPr>
                <w:rFonts w:cs="Arial" w:ascii="Arial" w:hAnsi="Arial"/>
                <w:sz w:val="16"/>
                <w:szCs w:val="16"/>
              </w:rPr>
              <w:t xml:space="preserve">  ОКТМО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6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. имя, отчество, 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СЛУГ</w:t>
            </w:r>
          </w:p>
        </w:tc>
      </w:tr>
      <w:tr>
        <w:trPr>
          <w:trHeight w:val="48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ХХХ-ХХХ-ХХХ ХХ */  Плата за предоставление услуги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  организации и проведению лекций и консультационных семинаров в сфере регистрации прав и кадастрового учета.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____________________________ «____» ____________20____г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плательщика)</w:t>
            </w:r>
          </w:p>
        </w:tc>
      </w:tr>
      <w:tr>
        <w:trPr>
          <w:trHeight w:val="27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платежа: ИН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7054013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ПП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83643001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ФК по Пензенской области (филиал ФГБУ «ФКП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реестра» по Пензенской области л/с20556У124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 получателя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ОТДЕЛЕНИЕ ПЕНЗА Г. ПЕН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456550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счет №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01810056552000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00000000000000000130 </w:t>
            </w:r>
            <w:r>
              <w:rPr>
                <w:rFonts w:cs="Arial" w:ascii="Arial" w:hAnsi="Arial"/>
                <w:sz w:val="16"/>
                <w:szCs w:val="16"/>
              </w:rPr>
              <w:t xml:space="preserve">  ОКТМО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6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. имя, отчество, 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СЛУГ</w:t>
            </w:r>
          </w:p>
        </w:tc>
      </w:tr>
      <w:tr>
        <w:trPr>
          <w:trHeight w:val="55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ХХХ-ХХХ-ХХХ ХХ */ Плата за предоставление услуги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  организации и проведению лекций и консультационных семинаров в сфере регистрации прав и кадастрового учета.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руб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____________________________ «____» ____________20____г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4:00Z</dcterms:created>
  <dc:creator>m.patrina</dc:creator>
  <dc:description/>
  <cp:keywords/>
  <dc:language>en-US</dc:language>
  <cp:lastModifiedBy>karimova1</cp:lastModifiedBy>
  <dcterms:modified xsi:type="dcterms:W3CDTF">2016-06-20T14:24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