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орма заявки для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лек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(полное наименование юридического лиц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номер доверенности или наименование учредительного докумен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казать следующ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76"/>
        <w:gridCol w:w="1539"/>
        <w:gridCol w:w="1540"/>
        <w:gridCol w:w="172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, ч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услуг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ция на тему «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казчик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15"/>
        <w:gridCol w:w="6074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сче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 20__ г.   ________________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23:00Z</dcterms:created>
  <dc:creator>m.patrina</dc:creator>
  <dc:description/>
  <cp:keywords/>
  <dc:language>en-US</dc:language>
  <cp:lastModifiedBy>karimova1</cp:lastModifiedBy>
  <cp:lastPrinted>2014-12-08T06:09:00Z</cp:lastPrinted>
  <dcterms:modified xsi:type="dcterms:W3CDTF">2016-08-26T09:50:00Z</dcterms:modified>
  <cp:revision>3</cp:revision>
  <dc:subject/>
  <dc:title>Форма заявки для организаций</dc:title>
</cp:coreProperties>
</file>