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5"/>
        <w:gridCol w:w="173"/>
        <w:gridCol w:w="51"/>
        <w:gridCol w:w="371"/>
        <w:gridCol w:w="141"/>
        <w:gridCol w:w="142"/>
        <w:gridCol w:w="284"/>
        <w:gridCol w:w="851"/>
        <w:gridCol w:w="120"/>
        <w:gridCol w:w="162"/>
        <w:gridCol w:w="142"/>
        <w:gridCol w:w="73"/>
        <w:gridCol w:w="352"/>
        <w:gridCol w:w="850"/>
        <w:gridCol w:w="284"/>
        <w:gridCol w:w="141"/>
        <w:gridCol w:w="133"/>
        <w:gridCol w:w="10"/>
        <w:gridCol w:w="285"/>
        <w:gridCol w:w="1133"/>
        <w:gridCol w:w="284"/>
        <w:gridCol w:w="284"/>
        <w:gridCol w:w="282"/>
        <w:gridCol w:w="284"/>
        <w:gridCol w:w="291"/>
        <w:gridCol w:w="379"/>
        <w:gridCol w:w="181"/>
        <w:gridCol w:w="198"/>
        <w:gridCol w:w="378"/>
      </w:tblGrid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_Hlk101340194"/>
            <w:bookmarkEnd w:id="0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1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" w:name="_Hlk101340194"/>
            <w:bookmarkStart w:id="2" w:name="_Hlk89864602"/>
            <w:bookmarkStart w:id="3" w:name="_Hlk101340194"/>
            <w:bookmarkStart w:id="4" w:name="_Hlk89864602"/>
            <w:bookmarkEnd w:id="3"/>
            <w:bookmarkEnd w:id="4"/>
          </w:p>
        </w:tc>
        <w:tc>
          <w:tcPr>
            <w:tcW w:w="851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bookmarkStart w:id="5" w:name="_Hlk89864602"/>
            <w:bookmarkStart w:id="6" w:name="_Hlk89864602"/>
            <w:bookmarkEnd w:id="6"/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прописью</w:t>
            </w:r>
          </w:p>
        </w:tc>
        <w:tc>
          <w:tcPr>
            <w:tcW w:w="9074" w:type="dxa"/>
            <w:gridSpan w:val="2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color w:val="FF0000"/>
              </w:rPr>
              <w:t>Две тысячи сто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" w:ascii="Century" w:hAnsi="Century"/>
                <w:i/>
                <w:iCs/>
                <w:color w:val="FF0000"/>
              </w:rPr>
              <w:t>000000000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2100,00</w:t>
            </w:r>
          </w:p>
        </w:tc>
      </w:tr>
      <w:tr>
        <w:trPr>
          <w:trHeight w:val="425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 w:ascii="Century" w:hAnsi="Century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Century"/>
                <w:i/>
                <w:i/>
                <w:iCs/>
                <w:color w:val="FF0000"/>
              </w:rPr>
            </w:pPr>
            <w:r>
              <w:rPr>
                <w:rFonts w:cs="Century" w:ascii="Century" w:hAnsi="Century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1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3539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организац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льское  ГУ Банка России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65770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Вид о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/>
              <w:t>Наз. пл.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1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bookmarkStart w:id="9" w:name="_Hlk101351571"/>
            <w:bookmarkEnd w:id="9"/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vanish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6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gridSpan w:val="8"/>
            <w:tcBorders/>
          </w:tcPr>
          <w:p>
            <w:pPr>
              <w:pStyle w:val="6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  <w:bookmarkStart w:id="10" w:name="OLE_LINK9"/>
      <w:bookmarkStart w:id="11" w:name="OLE_LINK9"/>
      <w:bookmarkEnd w:id="11"/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полнительные реквизиты ФГБУ «ФКП Росреестра» по Свердловской области: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БК 00000000000000000130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КТМО 6570100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bidi w:val="0"/>
        <w:ind w:left="0" w:right="0" w:hanging="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2" w:name="_Hlk89864602_Copy_1"/>
      <w:bookmarkStart w:id="13" w:name="_Hlk89864602_Copy_1"/>
      <w:bookmarkEnd w:id="13"/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" w:hAnsi="Century" w:cs="Century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</Words>
  <Characters>1026</Characters>
  <CharactersWithSpaces>9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9:00Z</dcterms:created>
  <dc:creator>gav</dc:creator>
  <dc:description/>
  <dc:language>en-US</dc:language>
  <cp:lastModifiedBy/>
  <cp:lastPrinted>2016-12-08T14:14:00Z</cp:lastPrinted>
  <dcterms:modified xsi:type="dcterms:W3CDTF">2017-09-05T13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tchenko</vt:lpwstr>
  </property>
</Properties>
</file>