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212090</wp:posOffset>
            </wp:positionV>
            <wp:extent cx="2220595" cy="158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онсультационного семинара по тем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ктуальные вопросы кадастров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а регистрации прав с кадастровыми инженерам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 дека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Регистрация участников:</w:t>
      </w:r>
      <w:r>
        <w:rPr>
          <w:rFonts w:eastAsia="Calibri" w:cs="Times New Roman" w:ascii="Times New Roman" w:hAnsi="Times New Roman"/>
          <w:sz w:val="24"/>
          <w:szCs w:val="28"/>
        </w:rPr>
        <w:t xml:space="preserve"> с 09:30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Время проведе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10:00 – 14: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Место проведен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Москва, Зеленый проспект, 20 (вход с обратной стороны здания), 13 этаж, конференц-зал.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1489"/>
        <w:gridCol w:w="4962"/>
        <w:gridCol w:w="3544"/>
      </w:tblGrid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лам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икер (отдел)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:00-10: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упительное сло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Фил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красов Алексей Викторович</w:t>
            </w:r>
          </w:p>
        </w:tc>
      </w:tr>
      <w:tr>
        <w:trPr>
          <w:trHeight w:val="21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:05-10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собенности постановки на кадастровый учет земельных участков с учетом сведений, содержащихся в ЕГРН о территориальных зонах, Правил землепользования и застройки            г. Москвы. Особенности оформления межевых планов на земельные участки, расположенные более чем в одной территориальной з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отдела инфраструктуры пространственных данных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ежникова Марина Алексеевна</w:t>
            </w:r>
          </w:p>
        </w:tc>
      </w:tr>
      <w:tr>
        <w:trPr>
          <w:trHeight w:val="15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:30-11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ов капитального строительства. Основания для приостановления государственного кадастрового учета объектов капитального строи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женер 1-й категории отдела обеспечения учетно-регистрационных действий № 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ереслыцких Татьяна Владимировна</w:t>
            </w:r>
          </w:p>
        </w:tc>
      </w:tr>
      <w:tr>
        <w:trPr>
          <w:trHeight w:val="1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:30-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еханизмы взаимодействия с кадастровыми инженерами (предварительная автоматизированная проверка межевых и технических планов, актов обследования, карт-планов территорий, уведомление кадастровых инженеров в электронном вид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отдела инфраструктуры пространственных данных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ежникова Марина Алексеевна</w:t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30-14: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поступившие в Филиал в электронном ви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лиала ФГБУ «ФКП Росреестра» по Москве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Росреестра по Москве</w:t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-14: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Фил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красов Алексей Викторович</w:t>
            </w:r>
          </w:p>
        </w:tc>
      </w:tr>
    </w:tbl>
    <w:p>
      <w:pPr>
        <w:pStyle w:val="Normal"/>
        <w:spacing w:before="120" w:after="1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 в консультационном семинаре с учетом НДС: 7900 рублей.</w:t>
      </w:r>
    </w:p>
    <w:p>
      <w:pPr>
        <w:pStyle w:val="Normal"/>
        <w:spacing w:before="0" w:after="16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, бланк платежного документа (квитанции) размещены на сайте Филиала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ar-SA" w:bidi="ar-SA"/>
          </w:rPr>
          <w:t>kadast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Специалистам / В помощь кадастровому инженеру».</w:t>
      </w:r>
    </w:p>
    <w:p>
      <w:pPr>
        <w:pStyle w:val="Normal"/>
        <w:spacing w:before="0" w:after="1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ющих принять участие в семинаре-совещании просим предварительно аккредитоваться.</w:t>
      </w:r>
    </w:p>
    <w:p>
      <w:pPr>
        <w:pStyle w:val="Normal"/>
        <w:spacing w:before="0" w:after="160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адастровых инженеров принимаются по адресу электронной почты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77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adast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 декабря 2017 года.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2:00Z</dcterms:created>
  <dc:creator>Слюсарь Екатерина Вячеславовна</dc:creator>
  <dc:description/>
  <cp:keywords/>
  <dc:language>en-US</dc:language>
  <cp:lastModifiedBy>Ольга Теплых</cp:lastModifiedBy>
  <cp:lastPrinted>2017-11-20T16:38:00Z</cp:lastPrinted>
  <dcterms:modified xsi:type="dcterms:W3CDTF">2017-11-21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