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ноября 2017 г. N 13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ЛОЖЕНИЕ О МИНИСТЕРСТВЕ ЭКОНОМИЧЕСКОГО РАЗВИТИЯ</w:t>
      </w:r>
    </w:p>
    <w:p>
      <w:pPr>
        <w:pStyle w:val="ConsPlusTitle"/>
        <w:jc w:val="center"/>
        <w:rPr/>
      </w:pPr>
      <w:r>
        <w:rPr/>
        <w:t>РОССИЙСКОЙ ФЕДЕРАЦИИ И ПРИЗНАНИИ УТРАТИВШИМИ СИЛУ ОТДЕЛЬНЫХ</w:t>
      </w:r>
    </w:p>
    <w:p>
      <w:pPr>
        <w:pStyle w:val="ConsPlusTitle"/>
        <w:jc w:val="center"/>
        <w:rPr/>
      </w:pPr>
      <w:r>
        <w:rPr/>
        <w:t>РЕШЕНИЙ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нести в Положение о Министерстве экономического развития Российской Федерации, утвержденное постановлением Правительства Российской Федерации от 5 июня 2008 г. N 437 "О Министерстве экономического развития Российской Федерации" (Собрание законодательства Российской Федерации, 2008, N 24, ст. 2867; N 46, ст. 5337; 2009, N 3, ст. 378; N 18, ст. 2257; N 19, ст. 2344; N 26, ст. 3190; N 41, ст. 4777; N 46, ст. 5488; 2010, N 5, ст. 532; N 9, ст. 960; N 10, ст. 1085; N 19, ст. 2324; N 21, ст. 2602; N 26, ст. 3350; N 40, ст. 5068; N 41, ст. 5240; N 45, ст. 5860; N 52, ст. 7104; 2011, N 9, ст. 1251; N 12, ст. 1640; N 15, ст. 2131; N 17, ст. 2411, 2424; N 36, ст. 5149; N 39, ст. 5485; N 43, ст. 6079; N 46, ст. 6527; 2012, N 1, ст. 170; N 13, ст. 1531; N 19, ст. 2444; N 27, ст. 3745, 3766; N 39, ст. 5284; N 51, ст. 7236; N 52, ст. 7491; N 53, ст. 7943; 2013, N 5, ст. 391; N 14, ст. 1705; N 33, ст. 4386; N 35, ст. 4514; N 36, ст. 4578; N 45, ст. 5822; N 47, ст. 6120; N 50, ст. 6606; N 52, ст. 7217; 2014, N 16, ст. 1900; N 21, ст. 2712; N 40, ст. 5426; N 42, ст. 5757; N 49, ст. 6957; N 50, ст. 7100, 7123; 2015, N 1, ст. 219; N 6, ст. 965; N 7, ст. 1046; N 16, ст. 2388; N 20, ст. 2920; N 22, ст. 3230; N 24, ст. 3479; N 41, ст. 5671; N 43, ст. 5977; N 44, ст. 6140; N 46, ст. 6377, 6388; 2016, N 2, ст. 325, 336; N 5, ст. 697; N 7, ст. 994; N 17, ст. 2409, 2410; N 23, ст. 3312; N 29, ст. 4822; N 31, ст. 5013; N 35, ст. 5332; N 50, ст. 7099, 7100; 2017, N 1, ст. 175; N 5, ст. 800; N 8, ст. 1258; N 10, ст. 1498; N 17, ст. 2569; N 29, ст. 4380; N 32, ст. 5093; N 33, ст. 5205; N 34, ст. 5276; N 42, ст. 6168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1 после слов "государственного мониторинга земель (за исключением земель сельскохозяйственного назначения)," дополнить словами "государственного земельного надзора (за исключением случаев, когда указанные полномочия в соответствии с законодательством Российской Федерации осуществляют иные федеральные органы исполнительной власти)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дпункты 5.2.18 и 5.2.24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дпункт 5.2.25(5)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2.25(5). размер и порядок взимания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ети "Интернет" любым заинтересованным лицом за плату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дпункты 5.2.28(12), 5.2.28(23), 5.2.28(25), 5.2.28(27), 5.2.28(28) и 5.2.28(166) признать утратившими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тринадцатый, тридцатый, тридцать второй, тридцать четвертый и тридцать пятый подпункта "а" пункта 14 изменений, которые вносятся в акты Правительства Российской Федерации, утвержденных постановлением Правительства Российской Федерации от 29 декабря 2008 г. N 1052 "О внесении изменений в некоторые акты Правительства Российской Федерации" (Собрание законодательства Российской Федерации, 2009, N 3, ст. 37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"а" пункта 1 постановления Правительства Российской Федерации от 25 декабря 2013 г. N 1240 "О внесении изменений в Положение о Министерстве экономического развития Российской Федерации" (Собрание законодательства Российской Федерации, 2013, N 52, ст. 721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тринадцатый пункта 1 изменений, которые вносятся в Положение о Министерстве экономического развития Российской Федерации и Положение о Федеральной службе государственной регистрации, кадастра и картографии, утвержденных постановлением Правительства Российской Федерации от 9 декабря 2014 г. N 1343 "О внесении изменений в Положение о Министерстве экономического развития Российской Федерации и Положение о Федеральной службе государственной регистрации, кадастра и картографии" (Собрание законодательства Российской Федерации, 2014, N 50, ст. 7123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 постановления Правительства Российской Федерации от 7 февраля 2015 г. N 106 "О внесении изменения в Положение о Министерстве экономического развития Российской Федерации" (Собрание законодательства Российской Федерации, 2015, N 7, ст. 104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"а" пункта 1 постановления Правительства Российской Федерации от 24 октября 2015 г. N 1146 "О внесении изменений в Положение о Министерстве экономического развития Российской Федерации и признании утратившими силу отдельных решений Правительства Российской Федерации" (Собрание законодательства Российской Федерации, 2015, N 44, ст. 614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"б" пункта 1 изменений, которые вносятся в акты Правительства Российской Федерации, утвержденных постановлением Правительства Российской Федерации от 16 апреля 2016 г. N 313 "О внесении изменений в некоторые акты Правительства Российской Федерации" (Собрание законодательства Российской Федерации, 2016, N 17, ст. 240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ить, что реализация полномочий, предусмотренных настоящим постановлением, осуществляется Министерством экономического развития Российской Федерации в пределах установленной Правительством Российской Федерации предельной численности работников его центрального аппарата, а также бюджетных ассигнований, предусмотренных указанному Министерству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4.11.2017 N 1326</w:t>
            <w:br/>
            <w:t>"О внесении изменений в Положение о Министерстве экономического раз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4.11.2017 N 1326</w:t>
            <w:br/>
            <w:t>"О внесении изменений в Положение о Министерстве экономического раз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7:00Z</dcterms:created>
  <dc:creator>Ольга Теплых</dc:creator>
  <dc:description/>
  <cp:keywords/>
  <dc:language>en-US</dc:language>
  <cp:lastModifiedBy>Ольга Теплых</cp:lastModifiedBy>
  <dcterms:modified xsi:type="dcterms:W3CDTF">2017-11-13T05:27:00Z</dcterms:modified>
  <cp:revision>2</cp:revision>
  <dc:subject/>
  <dc:title>Постановление Правительства РФ от 04.11.2017 N 1326"О внесении изменений в Положение о Министерстве экономического развития Российской Федерации и признании утратившими силу отдельных решений Правительства Российской Федерации"</dc:title>
</cp:coreProperties>
</file>