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highlight w:val="white"/>
        </w:rPr>
        <w:t>Кадастровая палата информирует об изменении порядка проведения лекционных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  <w:t xml:space="preserve">С </w:t>
      </w:r>
      <w:r>
        <w:rPr>
          <w:rStyle w:val="StrongEmphasis"/>
          <w:rFonts w:cs="Times New Roman" w:ascii="Times New Roman" w:hAnsi="Times New Roman"/>
          <w:color w:val="000000"/>
          <w:highlight w:val="white"/>
        </w:rPr>
        <w:t>20 сентября 2017 год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 xml:space="preserve"> тематические лекционные занятия Кадастровой палаты по Пермскому краю проводятся </w:t>
      </w:r>
      <w:r>
        <w:rPr>
          <w:rStyle w:val="StrongEmphasis"/>
          <w:rFonts w:cs="Times New Roman" w:ascii="Times New Roman" w:hAnsi="Times New Roman"/>
          <w:color w:val="000000"/>
          <w:highlight w:val="white"/>
          <w:u w:val="single"/>
        </w:rPr>
        <w:t>каждую сред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 xml:space="preserve"> в 10.00 по адресу: г.Пермь, ул. Дзержинского, 35, время проведения - 2 академических часа, стоимость участия — 1200 рублей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  <w:t xml:space="preserve">Обращаем Ваше внимание, что каждое тематическое лекционное занятие включает время для ответов на вопросы участников. 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  <w:t>По сложившейся традиции вопросы необходимо заблаговременно направить после осуществления предварительной записи по адресу электронной почты: press@59.kadastr.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  <w:highlight w:val="white"/>
        </w:rPr>
        <w:tab/>
      </w:r>
      <w:r>
        <w:rPr>
          <w:rStyle w:val="StrongEmphasis"/>
          <w:rFonts w:cs="Times New Roman" w:ascii="Times New Roman" w:hAnsi="Times New Roman"/>
          <w:color w:val="000000"/>
          <w:highlight w:val="white"/>
        </w:rPr>
        <w:t xml:space="preserve">Вы можете оставить заявку на проведение тематического лекционного занятия по любому из предложенных вопросов или предложить свою тему. 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2"/>
        <w:gridCol w:w="5970"/>
      </w:tblGrid>
      <w:tr>
        <w:trPr/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емые вопросы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применения положений Федерального закона от 13.07.2015 № 218-ФЗ «О государственной регистрации недвижимости»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одновременности осуществления государственного кадастрового учета и государственной регистрации прав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по заявлению которых осуществляются государственный кадастровый учет и государственная регистрация пра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существления государственного кадастрового учета и государственной регистрации прав на объекты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государственного кадастрового учета в отношении объектов капитальн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государственного кадастрового учета при образовании объектов недвижим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государственного кадастрового учета при изъятии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нятия с государственного кадастрового учета объектов недвижимости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тдельных положений Федерального закона от 24.07.2007 № 221-ФЗ «О кадастров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ктов согласования местоположения границ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актов согласования местоположения границ в орган регистрации прав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возврате актов согласования местоположения границ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дастрового учета жилых домов блокированной застройки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дела жилого (двухквартирного) дома и земельного участка под ним, а также документы, необходимые для осуществления государственного кадастрового учета в соответствии с разъяснениями, полученными от Минэкономразвития РФ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еобходимые для осуществления государственного кадастрового учета жилого дома блокированной застройки и блоков жилого дома блокированной застройки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хемы расположения земельного участка или земельных участков на кадастровом плане территории посредством сервиса «Личный кабинет» на сайте Управления Росреестра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дготовке карт-планов объектов землеустройства, зон с особыми условиями использования территории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  <w:t>Ошибки, выявляемые в рамках форматно-логического контроля при загрузке межевых планов и технических планов в ЕГРН (основание для возврата документов по п.1. ст. 25. 218-ФЗ)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  <w:shd w:fill="FFFFFF" w:val="clear"/>
              </w:rPr>
              <w:t>Особенности осуществления  государственного кадастрового учёта многоквартирных домов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</w:r>
      <w:r>
        <w:rPr>
          <w:rStyle w:val="StrongEmphasis"/>
          <w:rFonts w:cs="Times New Roman" w:ascii="Times New Roman" w:hAnsi="Times New Roman"/>
          <w:color w:val="000000"/>
          <w:highlight w:val="white"/>
        </w:rPr>
        <w:t>Заявки на проведение лекции принимаются с понедельника по пятницу с 8.30 до 17.30 по телефону</w:t>
      </w:r>
      <w:r>
        <w:rPr>
          <w:rStyle w:val="StrongEmphasis"/>
          <w:rFonts w:cs="Times New Roman" w:ascii="Times New Roman" w:hAnsi="Times New Roman"/>
          <w:color w:val="000000"/>
          <w:highlight w:val="white"/>
          <w:shd w:fill="FFFFFF" w:val="clear"/>
        </w:rPr>
        <w:t>: 235-71-32</w:t>
      </w:r>
      <w:r>
        <w:rPr>
          <w:rStyle w:val="StrongEmphasis"/>
          <w:rFonts w:cs="Times New Roman" w:ascii="Times New Roman" w:hAnsi="Times New Roman"/>
          <w:color w:val="000000"/>
          <w:highlight w:val="white"/>
        </w:rPr>
        <w:t xml:space="preserve">  (</w:t>
      </w:r>
      <w:r>
        <w:rPr>
          <w:rStyle w:val="StrongEmphasis"/>
          <w:rFonts w:cs="Times New Roman" w:ascii="Times New Roman" w:hAnsi="Times New Roman"/>
          <w:color w:val="000000"/>
          <w:highlight w:val="white"/>
          <w:shd w:fill="FFFFFF" w:val="clear"/>
        </w:rPr>
        <w:t>обеденный перерыв с 12.30 до 13.30)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15:00Z</dcterms:created>
  <dc:creator>Теплых Ольга Александровна</dc:creator>
  <dc:description/>
  <dc:language>en-US</dc:language>
  <cp:lastModifiedBy>Теплых Ольга Александровна</cp:lastModifiedBy>
  <cp:lastPrinted>2017-09-14T14:43:00Z</cp:lastPrinted>
  <dcterms:modified xsi:type="dcterms:W3CDTF">2017-09-16T10:15:00Z</dcterms:modified>
  <cp:revision>2</cp:revision>
  <dc:subject/>
  <dc:title/>
</cp:coreProperties>
</file>