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929505" cy="442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Форма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ПД-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УФК по Оренбургской области (филиал ФГБУ «ФКП Росреестра» по Оренбургской области, л/сч 20536У61297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7705401340/561243001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4050181050000200000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(ИНН/КПП получателя платежа)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(номер счета получателя платеж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Отделении по Оренбургской области Уральского главного управления Центрального банка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(наименование банка получателя  платеж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 xml:space="preserve">045354001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КТМО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537010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чет банка получателя платежа 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 xml:space="preserve">40501810500002000001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КБК 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000000000000000001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Организация и проведение консультационных семинаров в сфере государственной регистрации прав  и кадастрового учета, в т.ч. НДС (18%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запрос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.И.О. плательщика   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рес плательщика    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умма платежа  _______ руб.  ____коп.  Сумма платы за услуги_______руб. ___коп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Итого _______руб.   ____коп.  «___»_____________________20___ г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 условиями приема указанной в платежном документе суммы, в т.ч. с суммой взимаемой за услуги банка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знакомлен и согласен                  Подпись плательщика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48.55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77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Д-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УФК по Оренбургской области (филиал ФГБУ «ФКП Росреестра» по Оренбургской области, л/сч 20536У61297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7705401340/561243001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4050181050000200000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  <w:t>(ИНН/КПП получателя платежа)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 xml:space="preserve">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Отделении по Оренбургской области Уральского главного управления Центрального банка Российской Федераци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(наименование банка получателя  платеж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045354001   </w:t>
                            </w:r>
                            <w:r>
                              <w:rPr>
                                <w:b/>
                                <w:color w:val="FFFFFF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0"/>
                              </w:rPr>
                              <w:t>ОКТМО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537010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Счет банка получателя платежа 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40501810500002000001     </w:t>
                            </w:r>
                            <w:r>
                              <w:rPr>
                                <w:szCs w:val="20"/>
                              </w:rPr>
                              <w:t xml:space="preserve">КБК 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0000000000000000013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Организация и проведение консультационных семинаров в сфере государственной регистрации прав  и кадастрового учета, в т.ч. НДС (18%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омер запрос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.И.О. плательщика   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рес плательщика    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умма платежа  _______ руб.  ____коп.  Сумма платы за услуги_______руб. ___коп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Cs w:val="20"/>
                              </w:rPr>
                              <w:t>Итого _______руб.   ____коп.  «___»_____________________20___ г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 условиями приема указанной в платежном документе суммы, в т.ч. с суммой взимаемой за услуги банка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знакомлен и согласен                  Подпись плательщика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>
          <w:b/>
          <w:b/>
          <w:sz w:val="24"/>
        </w:rPr>
      </w:pPr>
      <w:r>
        <w:rPr>
          <w:b/>
          <w:sz w:val="24"/>
        </w:rPr>
        <w:t>Извещение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869180" cy="378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3586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Форма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ПД-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УФК по Оренбургской области (филиал ФГБУ «ФКП Росреестра» по Оренбургской области, л/сч 20536У61297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7705401340/561243001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40501810500002000001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0" w:hanging="0"/>
                                    <w:jc w:val="left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(ИНН/КПП получателя платежа) 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(номер счета получателя платеж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 xml:space="preserve">Отделении по Оренбургской области Уральского главного управления Центрального банка Российской Федерации 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 xml:space="preserve">                   (наименование банка получателя  платеж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БИК 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 xml:space="preserve">045354001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КТМО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537010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чет банка получателя платежа 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 xml:space="preserve">40501810500002000001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>000000000000000001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Организация и проведение консультационных семинаров в сфере государственной регистрации прав  и кадастрового учета, в т.ч. НДС (18%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латеж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омер запроса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.И.О. плательщика   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рес плательщика    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Сумма платежа  _______ руб.  ____коп.  Сумма платы за услуги_______руб. ___коп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Итого _______руб.   ____коп.  «___»_____________________20___ г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 условиями приема указанной в платежном документе суммы, в т.ч. с суммой взимаемой за услуги банка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знакомлен и согласен                  Подпись плательщика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8.3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3586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Д-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УФК по Оренбургской области (филиал ФГБУ «ФКП Росреестра» по Оренбургской области, л/сч 20536У61297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7705401340/561243001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 №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40501810500002000001</w:t>
                            </w:r>
                          </w:p>
                          <w:p>
                            <w:pPr>
                              <w:pStyle w:val="TextBody"/>
                              <w:ind w:left="170" w:hanging="0"/>
                              <w:jc w:val="left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(ИНН/КПП получателя платежа) 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 xml:space="preserve">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Отделении по Оренбургской области Уральского главного управления Центрального банка Российской Федерации 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 xml:space="preserve">                   (наименование банка получателя  платеж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БИК 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045354001   </w:t>
                            </w:r>
                            <w:r>
                              <w:rPr>
                                <w:b/>
                                <w:color w:val="FFFFFF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Cs w:val="20"/>
                              </w:rPr>
                              <w:t>ОКТМО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537010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Счет банка получателя платежа 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40501810500002000001    </w:t>
                            </w:r>
                            <w:r>
                              <w:rPr>
                                <w:szCs w:val="20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0000000000000000013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Организация и проведение консультационных семинаров в сфере государственной регистрации прав  и кадастрового учета, в т.ч. НДС (18%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омер запроса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.И.О. плательщика   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рес плательщика    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умма платежа  _______ руб.  ____коп.  Сумма платы за услуги_______руб. ___коп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Cs w:val="20"/>
                              </w:rPr>
                              <w:t>Итого _______руб.   ____коп.  «___»_____________________20___ г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 условиями приема указанной в платежном документе суммы, в т.ч. с суммой взимаемой за услуги банка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знакомлен и согласен                  Подпись плательщика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>
          <w:b/>
          <w:b/>
          <w:sz w:val="24"/>
        </w:rPr>
      </w:pPr>
      <w:r>
        <w:rPr>
          <w:b/>
          <w:sz w:val="24"/>
        </w:rPr>
        <w:t>Касси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Квитанция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Кассир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u w:val="single"/>
        </w:rPr>
      </w:pPr>
      <w:r>
        <w:rPr>
          <w:color w:val="FFFFFF"/>
        </w:rPr>
        <w:t xml:space="preserve">_______________________ </w:t>
      </w:r>
    </w:p>
    <w:p>
      <w:pPr>
        <w:pStyle w:val="Normal"/>
        <w:ind w:left="900" w:hanging="0"/>
        <w:rPr>
          <w:b/>
          <w:b/>
          <w:color w:val="FFFFFF"/>
          <w:sz w:val="20"/>
          <w:u w:val="single"/>
        </w:rPr>
      </w:pPr>
      <w:r>
        <w:rPr>
          <w:b/>
          <w:color w:val="FFFFFF"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нимание! При заполнении бланков  на оплату разборчиво указывайте ФИО, почтовый адрес, № запроса.</w:t>
      </w:r>
    </w:p>
    <w:p>
      <w:pPr>
        <w:pStyle w:val="Normal"/>
        <w:ind w:left="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238" w:right="851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9:00Z</dcterms:created>
  <dc:creator>Бакеев Дамир Рустамович</dc:creator>
  <dc:description/>
  <cp:keywords/>
  <dc:language>en-US</dc:language>
  <cp:lastModifiedBy>Павлова Маргарита Анатольевна</cp:lastModifiedBy>
  <cp:lastPrinted>2012-01-10T16:39:00Z</cp:lastPrinted>
  <dcterms:modified xsi:type="dcterms:W3CDTF">2015-03-18T12:43:00Z</dcterms:modified>
  <cp:revision>4</cp:revision>
  <dc:subject/>
  <dc:title>Форма № ПД-4</dc:title>
</cp:coreProperties>
</file>