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казания услуг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от  ______  №  ______  оказания платных услуг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г. Оренбург                                                                                                                      26.04.2017 г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lef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              (ФГБУ «ФКП Росреестра»), именуемое в дальнейшем «Исполнитель», </w:t>
      </w:r>
      <w:r>
        <w:rPr>
          <w:iCs/>
          <w:color w:val="000000"/>
          <w:sz w:val="24"/>
          <w:szCs w:val="24"/>
        </w:rPr>
        <w:t xml:space="preserve">в  лице </w:t>
      </w:r>
      <w:r>
        <w:rPr>
          <w:sz w:val="24"/>
          <w:szCs w:val="24"/>
        </w:rPr>
        <w:t>директора филиала ФГБУ «ФКП Росреестра» по Оренбургской области Прихожая Николая Ивановича, действующего на основании доверенности от 22.09.2015 № 56/2015-01, с одной стороны, и                       ________________________  в лице __________________________________________, действующего на основании _________________, именуемое в дальнейшем «ЗАКАЗЧИК», с другой стороны, именуемые в дальнейшем «СТОРОНЫ», настоящим актом удостоверяем, что Услуга в филиале ФГБУ «ФКП Росреестра» по Оренбургской области по теме «Изменения в сфере государственного кадастрового учета объектов недвижимости с 01.01.2017 года», в сроки один день, для (сотрудника(ов)) Заказчика оказана в полном объеме в установленные сроки на сумму _____ (_____________ ) руб., в т.ч. НДС 18% за __________ слушателей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sz w:val="24"/>
          <w:szCs w:val="24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          </w:t>
        <w:tab/>
        <w:t xml:space="preserve">       </w:t>
        <w:tab/>
        <w:t xml:space="preserve">                      Заказчик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3612" w:hRule="atLeast"/>
        </w:trPr>
        <w:tc>
          <w:tcPr>
            <w:tcW w:w="5068" w:type="dxa"/>
            <w:tcBorders/>
          </w:tcPr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5401340   КПП 770801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адрес-107078, Москва, Орликов пер., д.10, стр.1</w:t>
            </w:r>
          </w:p>
          <w:p>
            <w:pPr>
              <w:pStyle w:val="Preformat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-127006, г. Москва, ул.Долгоруковская,15, стр.4-5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 Победы,118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532) 75-54-99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705401340/561243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 № 20536У61297 в УФК 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ч 40501810500002000001 в в Отделении по Оренбургской обл. Уральского главного управления Центрального банка Российской Федерации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354001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068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54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_______________ Н.И. Прихожай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8:00Z</dcterms:created>
  <dc:creator>Светлова Светлана Андреевна</dc:creator>
  <dc:description/>
  <cp:keywords/>
  <dc:language>en-US</dc:language>
  <cp:lastModifiedBy>Щапова АВ</cp:lastModifiedBy>
  <cp:lastPrinted>2015-09-23T14:51:00Z</cp:lastPrinted>
  <dcterms:modified xsi:type="dcterms:W3CDTF">2017-04-11T08:57:00Z</dcterms:modified>
  <cp:revision>11</cp:revision>
  <dc:subject/>
  <dc:title/>
</cp:coreProperties>
</file>