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93725" cy="612775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ФЕДЕРАЛЬНОГО ГОСУДАРСТВЕННОГО БЮДЖЕТ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Филиал ФГБУ «ФКП Росреестр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ренбургской обла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Победы, 118, г. Оренбург, 460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(3532) 75-54-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ilial</w:t>
            </w:r>
            <w:r>
              <w:rPr>
                <w:sz w:val="20"/>
                <w:szCs w:val="20"/>
              </w:rPr>
              <w:t>@56.</w:t>
            </w:r>
            <w:r>
              <w:rPr>
                <w:sz w:val="20"/>
                <w:szCs w:val="20"/>
                <w:lang w:val="en-US"/>
              </w:rPr>
              <w:t>kadas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34223680, ОГРН 1027700485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401340/561243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____________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  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 № 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 xml:space="preserve">___ 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left="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м инженерам Руководителям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электронной почте по списку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зиденту Ассоциации  «Национальное объединение саморегулируемых организаций кадастровых инженеров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.С. Кислову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 электронной почте: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ki-rf@ya.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Заведующему кафедрой землеустройства и кадастров Оренбургского Государственного Университе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.П. Петрищеву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по электронной почте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kadast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os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аведующему кафедрой землеустройства и кадастров Оренбургского Государственного Аграрного Университ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.П. Несва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электронной почте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nesvatap@yandex.ru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еминар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4" w:firstLine="709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sz w:val="28"/>
          <w:szCs w:val="28"/>
        </w:rPr>
        <w:t>реализации Плана мероприятий («дорожной карты»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в целях повышения качества оказания государственных услуг филиалом ФГБУ «ФКП Росреестра» по Оренбургской (далее – Филиал) области предлагаем принять участие в обучающем мероприятии по теме «Особенности ведения Единого государственного реестра недвижимости с 01.01.2017. Осуществление государственного кадастрового учета объектов недвижимости и государственной регистрации права»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помимо специалистов Филиала участие в мероприятии примут представители Управления Росреестра по Оренбургской области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йдет в форме семинара по адресу: г.Оренбург, пр. Победы, 118.  </w:t>
      </w:r>
    </w:p>
    <w:p>
      <w:pPr>
        <w:pStyle w:val="Normal"/>
        <w:ind w:left="34" w:firstLine="709"/>
        <w:jc w:val="both"/>
        <w:rPr/>
      </w:pPr>
      <w:r>
        <w:rPr>
          <w:bCs/>
          <w:sz w:val="28"/>
          <w:szCs w:val="28"/>
        </w:rPr>
        <w:t xml:space="preserve">Просим Вас </w:t>
      </w:r>
      <w:r>
        <w:rPr>
          <w:sz w:val="28"/>
          <w:szCs w:val="28"/>
        </w:rPr>
        <w:t>до 05.09.2017: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- проинформировать о готовности принять участие, направив подтверждающее письмо в адрес Филиала с пометкой «</w:t>
      </w:r>
      <w:r>
        <w:rPr>
          <w:i/>
          <w:sz w:val="28"/>
          <w:szCs w:val="28"/>
        </w:rPr>
        <w:t>Для семинара</w:t>
      </w:r>
      <w:r>
        <w:rPr>
          <w:sz w:val="28"/>
          <w:szCs w:val="28"/>
        </w:rPr>
        <w:t xml:space="preserve">» по факсу: </w:t>
      </w:r>
      <w:r>
        <w:rPr>
          <w:rStyle w:val="St1"/>
          <w:sz w:val="28"/>
          <w:szCs w:val="28"/>
        </w:rPr>
        <w:t xml:space="preserve">8(3532) 75-54-99, электронной почте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</w:t>
        </w:r>
      </w:hyperlink>
      <w:r>
        <w:rPr>
          <w:sz w:val="28"/>
          <w:szCs w:val="28"/>
          <w:lang w:val="en-US"/>
        </w:rPr>
        <w:t>ilial</w:t>
      </w:r>
      <w:r>
        <w:rPr>
          <w:sz w:val="28"/>
          <w:szCs w:val="28"/>
        </w:rPr>
        <w:t>@56.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общить о представителях, которые примут участие (с указанием ФИО, должности);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общить интересующие Вас темы для подготовки докладов</w:t>
      </w:r>
      <w:r>
        <w:rPr>
          <w:rStyle w:val="St1"/>
          <w:sz w:val="28"/>
          <w:szCs w:val="28"/>
        </w:rPr>
        <w:t>.</w:t>
      </w:r>
    </w:p>
    <w:p>
      <w:pPr>
        <w:pStyle w:val="Normal"/>
        <w:ind w:left="34" w:firstLine="709"/>
        <w:jc w:val="both"/>
        <w:rPr/>
      </w:pPr>
      <w:r>
        <w:rPr>
          <w:bCs/>
          <w:sz w:val="28"/>
          <w:szCs w:val="28"/>
        </w:rPr>
        <w:t>Планируемая дата проведения семинара – 15.10.2017, начало семинара в 14.30, регистрация участников в 14.00.</w:t>
      </w:r>
      <w:r>
        <w:rPr>
          <w:sz w:val="28"/>
          <w:szCs w:val="28"/>
        </w:rPr>
        <w:t xml:space="preserve"> </w:t>
      </w:r>
    </w:p>
    <w:p>
      <w:pPr>
        <w:pStyle w:val="Normal"/>
        <w:ind w:left="34" w:firstLine="709"/>
        <w:jc w:val="both"/>
        <w:rPr/>
      </w:pPr>
      <w:r>
        <w:rPr>
          <w:bCs/>
          <w:sz w:val="28"/>
          <w:szCs w:val="28"/>
        </w:rPr>
        <w:t>Участие в семинаре является платным. Размер платы установлен приказом ФГБУ «ФКП Росреестра» № П/224 от 08.08.2014 и составляет 3 300 руб. с человека. Форма оплаты: безналичный расчет.</w:t>
      </w:r>
    </w:p>
    <w:p>
      <w:pPr>
        <w:pStyle w:val="Normal"/>
        <w:ind w:left="34" w:firstLine="709"/>
        <w:jc w:val="both"/>
        <w:rPr/>
      </w:pPr>
      <w:r>
        <w:rPr>
          <w:bCs/>
          <w:sz w:val="28"/>
          <w:szCs w:val="28"/>
        </w:rPr>
        <w:t>При участии в семинаре нескольких лиц от одного юридического лица просим в п. 4.1 договора указывать общую сумму из расчета количества участвующих.</w:t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/>
      </w:pPr>
      <w:r>
        <w:rPr>
          <w:rFonts w:eastAsia="Calibri"/>
          <w:sz w:val="28"/>
          <w:szCs w:val="28"/>
        </w:rPr>
        <w:t>По всем возникающим вопросам обращаться по тел.: 8 (3532) 44-38-22,                        (доб. 117), 8 (3532) 75-37-70 (контактные лица по вопросам организации - Коробова Ксения Александровна, Щапова Анастасия Владимировна по вопросу оплаты и выставления счета - контактное лицо Шуйскова Елена Александровна, тел.: 8 (3532) 44-42-45)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 на дальнейшее конструктивное сотрудничество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ка на участие в семина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оказания плат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сдачи-приемки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квизи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к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621"/>
        <w:gridCol w:w="3373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филиала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2175" cy="1200150"/>
                  <wp:effectExtent l="0" t="0" r="0" b="0"/>
                  <wp:docPr id="2" name="Моисее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оисее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ис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Щапова Анастасия Владимировна.</w:t>
      </w:r>
    </w:p>
    <w:p>
      <w:pPr>
        <w:pStyle w:val="Normal"/>
        <w:rPr/>
      </w:pPr>
      <w:r>
        <w:rPr>
          <w:sz w:val="28"/>
          <w:szCs w:val="28"/>
        </w:rPr>
        <w:t>Тел.: (3532) 44-38-22 (доб. 1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файла: «О проведении семинара»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color w:val="000000"/>
        </w:rPr>
        <w:t>Данный документ подписан электронной подписью уполномоченного должностного лица филиала ФГБУ «ФКП Росреестра» по Оренбургской области. Реквизиты «дата» и «исходящий номер документа» указаны в названии файла. Программное обеспечение для проверки легитимности электронной подписи доступно по адресу: https://www.cryptopro.ru/products/partner/crypto-arm.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распоряжением Правительства РФ от 01.12.2012 №  2236-р (ред. от 11.02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1">
    <w:name w:val="st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-rf@ya.ru" TargetMode="External"/><Relationship Id="rId4" Type="http://schemas.openxmlformats.org/officeDocument/2006/relationships/hyperlink" Target="mailto:g_kadastr@mail.osu.ru" TargetMode="External"/><Relationship Id="rId5" Type="http://schemas.openxmlformats.org/officeDocument/2006/relationships/hyperlink" Target="mailto:fgu56@56.kadastr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9:00Z</dcterms:created>
  <dc:creator>Воловик НВ</dc:creator>
  <dc:description/>
  <cp:keywords/>
  <dc:language>en-US</dc:language>
  <cp:lastModifiedBy>Щапова Анастасия Владимировна</cp:lastModifiedBy>
  <cp:lastPrinted>2016-12-15T15:33:00Z</cp:lastPrinted>
  <dcterms:modified xsi:type="dcterms:W3CDTF">2017-08-23T10:39:00Z</dcterms:modified>
  <cp:revision>2</cp:revision>
  <dc:subject/>
  <dc:title/>
</cp:coreProperties>
</file>