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федерального государственного бюджетного учреждения 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едеральная кадастровая палата Федеральной службы 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и, кадастра и картографии» 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ркутской области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Иркутской области (филиал ФГБУ «ФКП Росреестра» 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ркутской области, 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/С 20346Ц41890)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705401340     КПП 380843001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501810000002000001 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Е ИРКУТСК Г. ИРКУТСК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2520001</w:t>
      </w:r>
    </w:p>
    <w:p>
      <w:pPr>
        <w:pStyle w:val="Normal"/>
        <w:spacing w:lineRule="auto" w:line="240" w:before="0" w:after="0"/>
        <w:ind w:lef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0000000000000001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ТМО 25701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4:00Z</dcterms:created>
  <dc:creator>boltovskaya_io</dc:creator>
  <dc:description/>
  <cp:keywords/>
  <dc:language>en-US</dc:language>
  <cp:lastModifiedBy>boltovskaya_io</cp:lastModifiedBy>
  <dcterms:modified xsi:type="dcterms:W3CDTF">2015-09-22T02:34:00Z</dcterms:modified>
  <cp:revision>2</cp:revision>
  <dc:subject/>
  <dc:title/>
</cp:coreProperties>
</file>