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Анализ телефонных звонков, поступивших от кадастровых инженеров в рамках проведения «горячей линии» (26.07.2017)</w:t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опросы, поступившие в отношении земельных участков</w:t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0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300"/>
        <w:gridCol w:w="5950"/>
      </w:tblGrid>
      <w:tr>
        <w:trPr>
          <w:trHeight w:val="57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lineRule="auto" w:line="240" w:before="24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сть решение суда об установлении границ земельного участка, но при выносе границ на местности, выяснилось что в решении суда не верно указаны координаты. Возможно ли исправить реестровую ошибку?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править в данном случае реестровую ошибку на основании межевого плана не представляется возможным, в связи  с тем, что ошибочные координаты указаны в Решении су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обходимо устранить ошибку, которая была допущена в Решение суда. Для этого необходимо обратиться в суд за разъяснением порядка исполнения Решения суда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учете стоят два земельных участка площадью 3520 и 1500 кв.м. соответственно. Согласно Правилам землепользования и застройки (далее - ПЗЗ) данные земельные участки расположены в территориальной зоне, в которой установлен  предельный максимальный размер земельного участка  для данного вида разрешенного использования 1500 кв.м. Возможно ли объединение указанных земельных участков, если они находятся в собственности одного лица?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данных земельных участков невозможно в связи с тем, что образуемый в результате объединения земельный участок площадью 5020 кв.м. превышает предельный максимальный размер земельного участка, установленный ПЗЗ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ожет ли кадастровый инженер обращаться в орган кадастрового учета с заявлением о постановке на учет земельного участка при образовании данного земельного участка из гос.земель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В соответствии с ч. 18 ст. 11.10 Земельного кодекса Российской Федерации (далее – ЗК РФ), а также ст. 15 Закона о регистрации, с заявлением  о постановке земельного участка, образованного из земель или земельного участка, находящегося в государственной или муниципальной собственности, может обратиться представитель органа государственной власти или органа местного самоуправления, уполномоченного на распоряжение таким земельным участком, либо лицо, указанное в постановление об утверждении схемы расположения земельных участков.</w:t>
            </w:r>
          </w:p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и этом кадастровый инженер может обратиться с заявлением о постановке на учет земельного участка в данном случае, только при наличии доверенности от органа государственной власти или органа местного самоуправления, уполномочивающего его на такое обращение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уточнении границ земельного участка, выявлено что уточняемый земельный участок расположен в зоне, в которой предельные размеры земельных участков не установлены. Возможно ли при увеличении земельного участка при уточнении использовать акты ОМС, устанавливающие предельные размеры.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, если при уточнении земельного участка, выявлено что земельный участок расположе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ой зоне, в которой не установлены предельные размеры земельных участков, площадь уточняемого земельного участка возможно увеличить на 10%</w:t>
            </w:r>
          </w:p>
        </w:tc>
      </w:tr>
    </w:tbl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</w:rPr>
        <w:t>Вопросы, поступившие в отношении объектов капитального строительства</w:t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0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"/>
        <w:gridCol w:w="2530"/>
        <w:gridCol w:w="6705"/>
      </w:tblGrid>
      <w:tr>
        <w:trPr>
          <w:trHeight w:val="546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lineRule="auto" w:line="240" w:before="24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подготовки собственником декларации об объекте недвижимости, администрация указанному зданию присвоила адрес. Теперь при подготовке кадастровым инженером можно ли указывать, присвоенный администрацией адрес в техническом плане и не будет ли данное обстоятельство основанием для приостановления учета в связи с разночтением адреса в техническом плане и декларации?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ое обстоятельство не является основанием для приостановления учета, так как адрес зданию присвоен после подготовки декларации. В данном случае адрес в техническом плане должен быть указан в соответствии с документом об изменении адреса. В случае необходимости дополнительного обоснования результатов кадастровых работ, кадастровый инженер, необходимые сведения вправе указать в разделе технического плана «Заключение кадастрового инженера»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те стоит два смежных помещения — гаражи. Данные помещения принадлежат на праве собственности одному лицу. Какие необходимы документы для объединения данных помещений?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динение данных помещений возможно на основании технического плана, подготовленного на основании декларации об объекте недвижимости.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ании каких документов необходимо подготовить технический план при перепланировке квартиры в многоквартирном доме?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, если жилое помещение, в котором произведена перепланировка без изменения габаритов здания (конфигурации внешних границ, количества этажей), расположено в многоквартирном доме, государственный кадастровый учет осуществляется в соответствии с главой 4 Жилищного кодекса РФ, а именно: в состав технического плана должны быть включены проект перепланировки помещения, документ, подтверждающий принятие решения о согласовании перепланировки органом, осуществляющим согласование, и акт приемочной комиссии, подтверждающий завершение перепланировки.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ей выдано разрешение на строительство индивидуального жилого дома, в котором не верно указана площадь образуемого объекта недвижимости — площадь не соответствует размерам в плане и количеству этажей. Каким образом подготовить технический план на данный объект недвижимости, если площадь построенного здания отличается от площади, указанной в разрешении на строительство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о обратиться в администрацию для внесения изменений в разрешение на строительство, в котором площадь указана ошибочно 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лен технический план на садовый дом на основании декларации без указания года завершения строительства и года ввода в эксплуатацию. В декларации данные сведения также не указаны. На основании каких документов возможно внесение данных сведений в технический план при отсутствии каких-либо иных документов на данное строение?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кларации об объекте недвижимости возможно указание года завершения строительства со слов заказчика кадастровых работ. Заполнение данной характеристики является обязательным.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ический план подготовлен на основании декларации. Необходимо ли в состав технического плана включать документы, которые уже включены в состав декларации?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акая необходимость отсутствует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Какие действия необходимо предпринять кадастровому инженеру, если при проведении кадастровых работ в отношении здания, образованного в результате завершения его строительства, выявлено что контур данного здания не соответствует контуру объекта незавершенного строительства из которого образовалось данное задание.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сти проверку результатов кадастровых работ. В случае выявления реестровой ошибки в отношении объекта незавершенного строительства из которого образовалось здание, подготовить документы, необходимые для исправления такой ошибки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В ЕГРН имеются сведения о жилом доме, права на который зарегистрированы за двумя собственниками по ½ доле. Здание расположено на двух земельных участках, принадлежащих данным лицам на праве собственности. Один из собственников снес свою половину дома и построил новый отдельностоящий жилой дом. Администрация на новый дом не выдает разрешение на строительство в связи с тем что на данном земельном участке уже есть жилой дом. Возможно ли подготовить акт обследования и снять с учета старый дом, так как одна его половина уже снесена.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нятие невозможно, так как акт обследования подтверждает прекращение существования всего зд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гласно ст. 15 Закона о регистрации п</w:t>
            </w:r>
            <w:r>
              <w:rPr>
                <w:color w:val="000000"/>
                <w:sz w:val="22"/>
                <w:szCs w:val="22"/>
              </w:rPr>
              <w:t>ри осуществлении государственного кадастрового учета и государственной регистрации прав одновременно такие государственный кадастровый учет и государственная регистрация прав осуществляются по заявлению собственника здания, сооружения, объекта незавершенного строительства, единого недвижимого комплекса, - при государственном кадастровом учете и государственной регистрации прав в связи с прекращением существования таких объектов недвижимости, права на которые зарегистрированы в Едином государственном реестре недвижимости, следовательно заявление о снятии должно будет предоставляться от собственника второй половины дома тож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данном случае необходимо получить разрешительные документы на реконструкцию старого дом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статье 1 Градостроительного кодекса Российской Федерации, реконструкция объектов капитального строительства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в результате реконструкции объекта недвижимости были изменены параметры такого объекта недвижимости, указанные в статье 8 Закона о регистрации, то в орган кадастрового учета представляется заявление об осуществлении государственного кадастрового учета изменений и необходимые для осуществления такого учета документы, предусмотренные статьей 14 Закона о регистрации, в том числе технический план.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, если образуемое сооружение расположено в пределах границ земельного участка, который входит в состав единого землепользования, необходимо в разделе Характеристики объекта недвижимости указывать кадастровый номер входящего земельного участка, единого землепользования или двух земельных участков (и входящего, и единого землепользования)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ходящие в состав Единого землепользования земельные участки не являются самостоятельными земельными участками, следовательно в разделе Характеристики объекта недвижимости необходимо указывать кадастровый номер Единого землепользования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жет ли кадастровый инженер, как представитель органа местного самоуправления, обратиться в орган кадастрового учета с заявлением о постановке на учет здания и приложением разрешения на ввод в эксплуатацию и технического плана через портал. Полномочия по представлению интересов администрации подтверждены доверенностью.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В данном случае кадастровый инженер может обращаться в орган кадастрового учета с заявлением о постановке на учет объекта недвижимости, в случае, если, выданная доверенность заверена усиленной квалифицированной электронной подписью лица, подписавшего такой документ на бумажном носителе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Если в ЕГРН отсутствуют сведения о многоквартирном  доме, возможна ли постановка на учет квартир, фактически расположенных в этом доме?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гласно п. 4 ст. 40 Закона о регистрации помещения (квартиры) не могут ставится на учет, если в ЕГРН отсутствуют сведения о многоквартирном доме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left" w:pos="5812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— жилой дом построено на земельном участке, находящемся в собственности у физического лица, предоставленном для ведения личного подсобного хозяйства, но разрешение на строительство получено не было или утеряно. На основании каких документов возможна постановка на учет образованного здания?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ст. 222 Гражданского кодекса Российской Федерации самовольной постройкой является здание, возведенное (созданное) без получения на это необходимых разрешений или с нарушением градостроительных и строительных норм и прави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, если объект индивидуального жилищного строительства не является самовольно построенным, однако разрешительные документы, в соответствии с которыми осуществлялось его строительство, отсутствуют в силу их утраты или уничтожения, технический план, представляется возможным подготовить на основании декларации об объекте недвижимости. При этом в состав приложения к техническому плану должны быть включены справки (документы) государственного архива, свидетельствующие о том, что разрешительные документы в отношении такого объекта индивидуального жилищного строительства в их распоряжении отсутствуют, а также органа власти, уполномоченного на выдачу разрешения на строительство, свидетельствующие о том, что постройка (реконструкция) объекта индивидуального жилищного строительства не является самовольной постройкой</w:t>
            </w:r>
          </w:p>
        </w:tc>
      </w:tr>
    </w:tbl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обеспечения учетно-регистрационных действий № 1</w:t>
      </w:r>
    </w:p>
    <w:p>
      <w:pPr>
        <w:pStyle w:val="Header"/>
        <w:tabs>
          <w:tab w:val="clear" w:pos="4677"/>
          <w:tab w:val="left" w:pos="5812" w:leader="none"/>
          <w:tab w:val="right" w:pos="9355" w:leader="none"/>
        </w:tabs>
        <w:spacing w:lineRule="auto" w:line="240"/>
        <w:jc w:val="right"/>
        <w:rPr/>
      </w:pPr>
      <w:r>
        <w:rPr>
          <w:sz w:val="28"/>
          <w:szCs w:val="28"/>
        </w:rPr>
        <w:t>филиала ФГБУ «ФКП Росреестра по Челябинской области                                               А.Н. Земляк</w:t>
      </w:r>
    </w:p>
    <w:sectPr>
      <w:type w:val="nextPage"/>
      <w:pgSz w:w="11906" w:h="16838"/>
      <w:pgMar w:left="1134" w:right="567" w:gutter="0" w:header="0" w:top="363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-709" w:right="424" w:firstLine="284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pacing w:before="0" w:after="142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7:00Z</dcterms:created>
  <dc:creator>ConsultantPlus</dc:creator>
  <dc:description/>
  <dc:language>en-US</dc:language>
  <cp:lastModifiedBy>Теплых Ольга Александровна</cp:lastModifiedBy>
  <cp:lastPrinted>2017-08-02T09:47:00Z</cp:lastPrinted>
  <dcterms:modified xsi:type="dcterms:W3CDTF">2017-08-08T07:47:00Z</dcterms:modified>
  <cp:revision>2</cp:revision>
  <dc:subject/>
  <dc:title>Федеральный закон от 13.07.2015 N 218-ФЗ(ред. от 01.07.2017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