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лефонных звонков, поступивших от кадастровых инженеров в рамках проведения «горячей линии» (19.07.2017)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поступившие в отношении земельных участков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300"/>
        <w:gridCol w:w="5940"/>
      </w:tblGrid>
      <w:tr>
        <w:trPr>
          <w:trHeight w:val="7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инженеры в течении 30 рабочих дней должны направлять в орган кадастрового учета акт согласования по почте. Можно ли предоставлять данные документы  через МФЦ, пункты приема либо  нарочно?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гласно п. 9 Порядка и сроков хранения актов согласования местоположения границ земельных участков, подготовленных в ходе выполнения кадастровых работ, а также порядка и сроков их передачи в орган, уполномоченный на осуществление кадастрового учета объектов недвижимости, утвержденных Приказом Минэкономразвития России от 09.06.2016 № 363 (далее — Порядок), акты согласования передаются в орган, уполномоченный на осуществление ГКУ, одним из следующих способов: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 кадастровым инженером или его представителем, действующим на основании доверенности, если лицом, осуществляющим хранение, является кадастровый инженер, осуществляющий(осуществлявший) кадастрову. Деятельность в качестве индивидуального предпринимателя, либо лицом, которое в силу закона, иного правового акта или учредительного документа юридического лица, выданной за подписью его руководителя или иного лица, уполномоченного на это в соответствии с законом и учредительными документами, если лицом, осуществляющим хранение, является юридическое лицо, работником которого на основании трудового договора с таким юридическим лицом является (являлся кадастровый инженер;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редством почтового отправления с объявленной ценностью при его пересылке, описью вложения и уведомления.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им образом, представить Акт согласования через МФЦ не представляется возможным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латоуста выдает постановления об утверждении схемы расположения земельных участков и последним пунктом наделяют полномочиями на обращение в орган кадастрового учета, организацию  в которой работает  кадастровый инженер. Кто может обращаться с заявлением о постановке на учет. Может ли кадастровый инженер подавать заявления?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ч. 18 ст. 11.10 Земельного кодекса РФ, в решении об утверждении схемы расположения земельного участка указывается на </w:t>
            </w:r>
            <w:r>
              <w:rPr>
                <w:b/>
                <w:bCs/>
                <w:sz w:val="22"/>
                <w:szCs w:val="22"/>
              </w:rPr>
              <w:t>право гражданина или юридического лица, обратившихся с заявлением об утверждении схемы расположения земельного участка</w:t>
            </w:r>
            <w:r>
              <w:rPr>
                <w:sz w:val="22"/>
                <w:szCs w:val="22"/>
              </w:rPr>
              <w:t>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если юридическое лицо (организация, в которой работает кадастровый инженер) не является лицом, обратившимся с заявлением об утверждении схемы расположения земельного участка, указание на право данного юридического лица обращаться без доверенности с заявлением о государственном кадастровом учете, будет являться нарушением ч. 18 ст. 11.10 Земельного кодекса РФ.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согласовывать границы с землями общего пользования?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местоположения границ земельных участков с землями, государственная или муниципальная собственность на которые не разграничена, не осуществляется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зовании земельного участка на основании проекта планировки территории, выявлено, что границы образуемого земельного участка пересекают границы муниципального образования. Является ли данное обстоятельство основанием для приостановления? Возможна ли корректировка площади и границ в межевом плане?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сечение границ земельного участка с границами муниципального образования является основанием для принятия решения о приостановлении в соответствии с п. 43 ч. 1 ст. 26 Федерального закона от  13.07.2015 №218-ФЗ «О государственной регистрации недвижимости» (далее — Закон о регистрации).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ходя из требований п. 42 ч. 1 ст. 26 Закона о регистрации,  площадь земельного участка, определенная с учетом установленных в соответствии с федеральным законом требований, может отличается от площади земельного участка, указанной в соответствующем утвержденном проекте межевания территории, схеме расположения земельного участка на кадастровом плане территории, проектной документации о местоположении, границах, площади и об иных количественных и качественных характеристиках лесных участков, не более чем на десять процентов.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если площадь образуемого земельного участка, указанная в межевом плане, будет соответствовать условиям п. 42 ч.1 ст. 26 Закона о регистрации, осуществить корректировку площади и границ данного участка в межевом плане возможно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ли перераспределение земельного участка, находящегося в аренде, с землями, находящимися в  собственности муниципального образования?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и основания перераспределения земель и (или) земельных участков, находящихся в государственной или муниципальной собственности, между собой, указаны в ст. 39.27 Земельного кодекса РФ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огласно п. 2 ч. 1 указанной статьи, </w:t>
            </w:r>
            <w:r>
              <w:rPr>
                <w:b/>
                <w:bCs/>
                <w:sz w:val="22"/>
                <w:szCs w:val="22"/>
              </w:rPr>
              <w:t>не допускается</w:t>
            </w:r>
            <w:r>
              <w:rPr>
                <w:sz w:val="22"/>
                <w:szCs w:val="22"/>
              </w:rPr>
              <w:t xml:space="preserve"> перераспределение земель и  земельного участка, находящегося в государственной и муниципальной собственности, и  обремененного правами третьих лиц (арендой).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ерераспределения земельного участка,  находящегося в собственности физического лица с разрешенным видом использования "под гараж" с землями находящимися в муниципальной собственности, администрация </w:t>
            </w:r>
            <w:r>
              <w:rPr>
                <w:sz w:val="22"/>
                <w:szCs w:val="22"/>
              </w:rPr>
              <w:t>утверждает схему расположения земельного участка, но указывает, что вид разрешенного использования образуемого земельного участка "для индивидуального жилищного строительства". Возможна ли постановка данного земельного участка с новым видом разрешенного использования - "для индивидуального жилищного строительства"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земельного участка в указанном случае возможна при условие, что площадь образуемого земельного участка будет соответствовать предельным (минимальным и максимальным) размерам земельных участков, установленных для видов разрешенного использования земельных участков, расположенных в соответствующей территориальной зон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межевые планы на исправление реестровой ошибки в четырех земельных участках. При подаче двух заявлений об учете изменений каким образом возможно связать данные заявки?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 заявлениях об учете изменений, что данные заявления необходимо рассматривать  совместно.</w:t>
            </w:r>
          </w:p>
        </w:tc>
      </w:tr>
    </w:tbl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поступившие в отношении объектов капитального строительства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2530"/>
        <w:gridCol w:w="6695"/>
      </w:tblGrid>
      <w:tr>
        <w:trPr>
          <w:trHeight w:val="80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ли подземный газопровод. Есть разрешение на строительство и проект. Что еще нужно чтобы поставить на учет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технический план на основании указанных документов и направить в орган, выдавший разрешение на строительство, заявление о выдаче разрешение на ввод объекта в эксплуатацию (ст. 55 Градостроительного кодекса РФ) 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9 Закона о регистрации, орган, уполномоченный на принятие решения о выдаче разрешения на ввод объекта капитального строительства в эксплуатацию,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шении на строительство и проекте протяженность газопровода отличается от полученной по результатам кадастровых работ. Является ли данное разночтение основанием для приостановления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е обстоятельство является основанием для приостановления кадастрового учета в связи разночтением сведений о площади в представленном техническом плане и документах, на основании которых подготовлен технический план, что является нарушением п. 20 Требований к подготовке технического плана, утвержденных Приказом Минэкономразвития России от 18.12.2015 г. № 953.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, в случае если, по мнению кадастрового инженера, необходимо дополнительное обоснование результатов кадастровых работ, согласно </w:t>
            </w:r>
            <w:r>
              <w:rPr>
                <w:color w:val="0000FF"/>
                <w:sz w:val="22"/>
                <w:szCs w:val="22"/>
              </w:rPr>
              <w:t>пункту 50</w:t>
            </w:r>
            <w:r>
              <w:rPr>
                <w:sz w:val="22"/>
                <w:szCs w:val="22"/>
              </w:rPr>
              <w:t xml:space="preserve"> Требований, утвержденных Приказом Минэкономразвития России от 18.12.2015 г. № 953,  в разделе "Заключение кадастрового инженера" приводится соответствующая информация.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собственника помещения — гаража есть справка из гск о принадлежности объекта определенному лицу. Каков порядок осуществления государственного кадастрового учета — сначала нужно поставить на кадастровый учет помещение или земельный участок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Для осуществления государственного кадастрового учета порядок постановки на учет данных объектов значения не имеет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технического плана на нежилое здание - садовый дом, нужно ли включать план этажа в состав технического плана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 соответствии с п. 11 Требований к подготовке технического плана, утвержденных Приказом Минэкономразвития России от 18.12.2015 г. № 953 — раздел план этажа (этажей)  (кроме случая подготовки технического плана в отношении машино-места, объекта незавершенного строительства и единого недвижимого комплекса) подлежит обязательному  включению в состав технического плана независимо от вида кадастровых работ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ановке помещений в нежилом здании,  возможно ли сформировать одно из помещений  многосветным помещением общего пользования (лестница) (по аналогии с подъездами многоквартирных домов) 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свода правил СП 118.1330.2012, утвержденных </w:t>
            </w:r>
            <w:r>
              <w:rPr>
                <w:color w:val="0000FF"/>
                <w:sz w:val="22"/>
                <w:szCs w:val="22"/>
              </w:rPr>
              <w:t>Приказом</w:t>
            </w:r>
            <w:r>
              <w:rPr>
                <w:sz w:val="22"/>
                <w:szCs w:val="22"/>
              </w:rPr>
              <w:t xml:space="preserve"> Минрегиона России от 29 декабря 2011 г. N 635/10, многосветное пространство, помещение — это объем внутри здания, занимающий по высоте несколько этажей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никаких ограничений в осуществлении государственного кадастрового учета и регистрации права на такие помещения в законодательстве не существует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товки акта обследования в отношении снесенного нежилого здания, находящегося в собственности.  нужно ли от администрации разрешение на снос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гласно п. 3 Требований к подготовке акта обследования, утвержденных Приказом Минэкономразвития России от 20.11.2015 г. № 861 — акт обследования подготавливается на основании документов, подтверждающих прекращение существования объекта недвижимости или являющихся основанием для сноса объекта недвижимости. Разрешения на снос от администрации не требуется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ода Снежинск после ввода в эксплуатацию  объекта недвижимости обратилась в орган кадастрового учета с заявлением в МФЦ о постановке на государственный кадастровый учет . Осуществление  учета было приостановлено на основании требований ст. 19 Закона о регистрации.  Впоследствии администрация подала заявление об учете через портал, но в осуществлении учета было отказано, в связи с тем что технический план не прошел ФЛК, так как уже был загружен в другом заявлении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color w:val="00000A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хнический план, представляемый в электронной форме, должен состоять из набора файлов, упакованных в один ZIP–архив (далее – Пакет). Один технический план соответствует одному Пакету.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 пакета должно иметь следующий вид: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KUOKS _*.zip, где: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KUOKS - префикс, обозначающий файл со сведениями электронного документа</w:t>
            </w:r>
          </w:p>
          <w:p>
            <w:pPr>
              <w:pStyle w:val="Normal"/>
              <w:suppressLineNumbers/>
              <w:tabs>
                <w:tab w:val="clear" w:pos="720"/>
                <w:tab w:val="left" w:pos="565" w:leader="none"/>
              </w:tabs>
              <w:snapToGrid w:val="false"/>
              <w:spacing w:lineRule="auto" w:line="240"/>
              <w:ind w:firstLine="567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* - уникальный набор символов, соответствующий GUID, указанный в XML-файле (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ru-RU"/>
                </w:rPr>
                <w:t>TP/@GUID</w:t>
              </w:r>
            </w:hyperlink>
            <w:r>
              <w:rPr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uppressLineNumbers/>
              <w:tabs>
                <w:tab w:val="clear" w:pos="720"/>
                <w:tab w:val="left" w:pos="565" w:leader="none"/>
              </w:tabs>
              <w:snapToGrid w:val="false"/>
              <w:spacing w:lineRule="auto" w:line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осуществления учета необходимо подготовить технический план с новым уникальным номером (GUID).</w:t>
            </w:r>
          </w:p>
          <w:p>
            <w:pPr>
              <w:pStyle w:val="Normal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ланы, изготовленные до 01.01.2017 г., принимались до 01.07.2017 г. Можно ли в настоящее время предоставлять технические планы, подготовленные для разрешения на ввод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возможно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ный блок не на территории ГСК расположен в пределах границ нескольких земельных участков, принадлежащих разным собственникам.  Был подготовлен технический план  на основании  декларации, подписанной всеми собственниками данных земельных участков и администрацией. С заявлением обратилась администрация. Осуществление учета приостановлено в связи с отсутствием заявлений всех собственников. Какие нужны документы для снятия приостановления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 соответствии с ч. 2 ст. 15 Закона о регистрации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 собственника объекта недвижимости - при государственном кадастровом учете в связи с изменением основных характеристик объекта недвижимости. В данном случае должны быть представлены заявления всех собственников земельного участка.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а ли подготовка технического плана  нежилого здания — садового дома на основании декларации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сли законодательством Российской Федерации в отношении объектов недвижимости, за исключением единого недвижимого комплекса, не предусмотрены подготовка и (или) выдача указанных разрешений и проектной документации, а также в отношении объектов недвижимости, законченных строительством до 1917 года, в том числе объектов культурного наследия (памятников истории и культуры) народов Российской Федерации, соответствующие сведения указываются в техническом плане на основании Декларации, составленной и заверенной правообладателем объекта недвижимости либо правообладателем земельного участка, на котором расположен такой объект недвижимости, или уполномоченным на предоставление земельных участков органом государственной власти, органом местного самоуправления, а в отношении бесхозяйного объекта недвижимости - органом местного самоуправления, на территории которого находится такой объект недвижимо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Декларация прилагается к техническому плану, является его неотъемлемой частью и включается в состав </w:t>
            </w:r>
            <w:r>
              <w:rPr>
                <w:color w:val="0000FF"/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ученной  выписке на земельный участок не указан кадастровый номер  здания. Что нужно сделать чтобы данная связь прослеживалась в документах?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обходимо подготовить технический план в связи с уточнением местоположения границ здания и обратиться в орган кадастрового учета с заявлением об учете изменений.</w:t>
            </w:r>
          </w:p>
        </w:tc>
      </w:tr>
    </w:tbl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, не связанные с осуществлением государственного кадастрового учета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525"/>
        <w:gridCol w:w="6715"/>
      </w:tblGrid>
      <w:tr>
        <w:trPr>
          <w:trHeight w:val="7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5" w:leader="none"/>
              </w:tabs>
              <w:spacing w:lineRule="auto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к получить электронно-цифровую подпись в Филиале ФГБУ «ФКП Росреестра» по Челябинской области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ом осуществляется предоставление физическим и юридическим лицам услуг по выпуску квалифицированных сертификатов ключей проверки электронной подписи (далее – электронная подпись). Данная электронная подпись может применяться в сервисах Росреестра, электронного правительства (ЕСИА и портала Госуслуг), Федеральной налоговой службы, Пенсионного фонда, Фонда социального страхования и других, а также информационных системах (ГИС ЖКХ, ГАС «Правосудие», «Мой Арбитр» и других)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рок действия электронной подписи – 15 месяцев. 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имость для физических и юридических лиц составляет 700 рублей, а срок подготовки электронной подписи – 1-2 дня.</w:t>
            </w:r>
          </w:p>
          <w:p>
            <w:pPr>
              <w:pStyle w:val="Style21"/>
              <w:suppressLineNumbers/>
              <w:tabs>
                <w:tab w:val="clear" w:pos="720"/>
                <w:tab w:val="left" w:pos="5812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ся необходимая информация, а также пошаговая инструкция пользователя представлена на сайте https://uc.kadastr.ru».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еспечения учетно-регистрационных действий №1 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right"/>
        <w:rPr/>
      </w:pPr>
      <w:r>
        <w:rPr>
          <w:sz w:val="28"/>
          <w:szCs w:val="28"/>
        </w:rPr>
        <w:t>филиала ФГБУ «ФКП Росреестра» по Челябинской области                                              А.Н. Земля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-709" w:right="424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pacing w:before="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/@GU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8:00Z</dcterms:created>
  <dc:creator>ConsultantPlus</dc:creator>
  <dc:description/>
  <dc:language>en-US</dc:language>
  <cp:lastModifiedBy>Теплых Ольга Александровна</cp:lastModifiedBy>
  <cp:lastPrinted>2017-07-25T15:39:00Z</cp:lastPrinted>
  <dcterms:modified xsi:type="dcterms:W3CDTF">2017-08-08T07:48:00Z</dcterms:modified>
  <cp:revision>2</cp:revision>
  <dc:subject/>
  <dc:title>Федеральный закон от 13.07.2015 N 218-ФЗ(ред. от 01.07.2017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