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70"/>
        <w:gridCol w:w="8625"/>
      </w:tblGrid>
      <w:tr>
        <w:trPr/>
        <w:tc>
          <w:tcPr>
            <w:tcW w:w="15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комендации по вопросу подготовки качественной землеустроительной документации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описанию границ населенных пунктов</w:t>
            </w:r>
          </w:p>
        </w:tc>
      </w:tr>
      <w:tr>
        <w:trPr/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иповые замечания:</w:t>
            </w:r>
          </w:p>
        </w:tc>
        <w:tc>
          <w:tcPr>
            <w:tcW w:w="8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особы устранения замечаний, рекомендации:</w:t>
            </w:r>
          </w:p>
        </w:tc>
      </w:tr>
      <w:tr>
        <w:trPr/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е предоставлен акт (решение) органа местного самоуправления об утверждении или изменении границ населенного пункта.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огласно ч. 1  ст. 32 Федерального закона от 13.07.2015 № 218-ФЗ «О государственной регистрации недвижимости» (далее – Закон о регистрации), органы местного самоуправления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обязаны направля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 орган регистрации прав документы (содержащиеся в них сведения) для внесения сведений в ЕГРН в случае принятия ими решений (актов), в том числе об установлении или изменении границ населенного пункта.</w:t>
            </w:r>
          </w:p>
        </w:tc>
      </w:tr>
      <w:tr>
        <w:trPr/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орган регистрации прав обращается ненадлежащее лицо.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гласно ч. 1 ст. 24 Градостроительного кодекса Российской Федерации, генеральный план поселения, генеральный план городского округа, в том числе внесение изменений в такие планы, утверждаются соответственно представительным органом местного самоуправления поселения, представительным органом местного самоуправления городского округа.</w:t>
            </w:r>
          </w:p>
          <w:p>
            <w:pPr>
              <w:pStyle w:val="TextBody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связи с чем, представительный орган местного самоуправления поселения, городского округа – Совет депутатов, Собрание депутатов, соответственно, обращается в орган регистрации прав, в соответствии с ч. 1  ст. 32 Закона о регистрации.</w:t>
            </w:r>
          </w:p>
        </w:tc>
      </w:tr>
      <w:tr>
        <w:trPr/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кументы, направляемые в орган регистрации прав в порядке информационного взаимодействия, заверены ненадлежащим органом (лицом) либо не заверены.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ом 34 Правил предоставления документов, направляемых или предоставляемых в соответствии с ч. 1, 3-13, 15 ст. 32 Закона о регистрации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ГРН и предоставление сведений, содержащихся в ЕГРН, утвержденных постановлением Правительства Российской Федерации от 31.12.2016 № 1532 (далее – Правила), предусмотрено, что документы, предоставляемые в орган регистрации прав в электронном виде, должны быть заверены усиленной квалифицированной электронной подписью подготовившего и направившего их органа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ю 20 ст. 32 Закона о регистрации, карта (план) объекта землеустройства, направленная в форме электронного документа, должна быть заверена усиленной квалифицированной электронной подписью подготовившего ее лица.</w:t>
            </w:r>
          </w:p>
        </w:tc>
      </w:tr>
      <w:tr>
        <w:trPr/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и заверении документов органом местного самоуправления выбирается неверная кодировка подпис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val="en-US" w:eastAsia="ru-RU"/>
              </w:rPr>
              <w:t>Base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-64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, в связи с чем документы некорректно заверены.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окументы необходимо заверять с использованием кодировки подписи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val="en-US" w:eastAsia="ru-RU"/>
              </w:rPr>
              <w:t>DER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XML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документы не прошли форматно-логический контроль. Причиной является нарушение структуры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XML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файла (нарушение требований Приказа Росреестра от 01.08.2014 № П/369 «О реализации информационного взаимодействия при ведении ГКН в электронном виде» (далее – Приказ № П/369)).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 соответствии с требованиями Приказа № П/369, документ состоит из набора файлов, упакованных в один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ZIP-архив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(далее – Пакет). Один Документ соответствует одному пакету.</w:t>
            </w:r>
          </w:p>
          <w:p>
            <w:pPr>
              <w:pStyle w:val="TextBody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мя Пакета должно иметь следующий вид:</w:t>
            </w:r>
          </w:p>
          <w:p>
            <w:pPr>
              <w:pStyle w:val="TextBody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&lt; BoundToGKN_*&gt;.zip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, где</w:t>
            </w:r>
          </w:p>
          <w:p>
            <w:pPr>
              <w:pStyle w:val="TextBody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BoundToGKN – префикс, обозначающий файл со сведениями Документа;</w:t>
            </w:r>
          </w:p>
          <w:p>
            <w:pPr>
              <w:pStyle w:val="TextBody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* – уникальный набор символов, соответствующий GUID, указанный в файле данных BoundToGKN/@GUID.</w:t>
            </w:r>
          </w:p>
          <w:p>
            <w:pPr>
              <w:pStyle w:val="TextBody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акет содержит XML-файл Документа и один или несколько XML-файлов карт-планов, а также pdf-файлы образов прилагаемых документов. XML-файл Документа должен располагаться в корневом каталоге Пакета.</w:t>
            </w:r>
          </w:p>
          <w:p>
            <w:pPr>
              <w:pStyle w:val="TextBody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XML-файлы карт-планов и PDF-файлы могут располагаться в подкаталогах .\&lt;каталог&gt;\..&lt;каталог&gt;\&lt;файл&gt; (в данном случае путь к файлам должен быть указан в XML-документе относительно каталога размещения XML-файла). Наименования каталогов и имен файлов не должны содержать служебных символов, таких как: +/ \ * &lt; &gt;@ « ” `] [ { } $ # ~.</w:t>
            </w:r>
          </w:p>
          <w:p>
            <w:pPr>
              <w:pStyle w:val="TextBody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мя XML-файла Документа должно иметь следующий вид:</w:t>
            </w:r>
          </w:p>
          <w:p>
            <w:pPr>
              <w:pStyle w:val="TextBody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BoundToGKN_*.xml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, где</w:t>
            </w:r>
          </w:p>
          <w:p>
            <w:pPr>
              <w:pStyle w:val="TextBody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BoundToGKN – префикс, обозначающий файл со сведениями Документа;</w:t>
            </w:r>
          </w:p>
          <w:p>
            <w:pPr>
              <w:pStyle w:val="TextBody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* – уникальный набор символов, соответствующий GUID.</w:t>
            </w:r>
          </w:p>
          <w:p>
            <w:pPr>
              <w:pStyle w:val="TextBody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роме того, в ZIP-архиве должен содержатся XML-файл карты (плана) объекта землеустройства.</w:t>
            </w:r>
          </w:p>
          <w:p>
            <w:pPr>
              <w:pStyle w:val="TextBody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мя XML-файла карты (плана) должно иметь следующий вид:</w:t>
            </w:r>
          </w:p>
          <w:p>
            <w:pPr>
              <w:pStyle w:val="TextBody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MapPlan_*.xml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, где</w:t>
            </w:r>
          </w:p>
          <w:p>
            <w:pPr>
              <w:pStyle w:val="TextBody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MapPlan – префикс, обозначающий файл со сведениями карты (плана);</w:t>
            </w:r>
          </w:p>
          <w:p>
            <w:pPr>
              <w:pStyle w:val="TextBody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* – уникальный набор символов, соответствующий GUID, указанный в файле данных (MapPlan/@GUID).</w:t>
            </w:r>
          </w:p>
          <w:p>
            <w:pPr>
              <w:pStyle w:val="TextBody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PDF файлы могут располагаться в подкаталогах .\&lt;каталог&gt;\..&lt;каталог&gt;\&lt;файл&gt; (в данном случае путь к файлам должен быть указан в XML-документе относительно каталога размещения XML-файла карты(плана)). Наименования каталогов и имен файлов не должны содержать служебных символов, таких как: +/ \ * &lt; &gt;@ « ” `] [ { } $ # ~.</w:t>
            </w:r>
          </w:p>
        </w:tc>
      </w:tr>
      <w:tr>
        <w:trPr/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нфигурация границы населенного пункта согласно схеме, представленной в выписке из утвержденного генерального плана населенного пункта, содержащей текстовое описание прохождения границы населенного пункта не соответствует конфигурации границы населенного пункта, представленной в разделе «План границ объекта землеустройства» карты (плана) объекта землеустройства.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(план) объекта землеустройства подготавливается в соответствии с утвержденным генеральным планом и требованиями, установленными Федеральным законом от 18.06.2001 № 78-ФЗ  «О землеустройстве», постановлением Правительства Российской Федерации от 30.07.2009 № 621 «Об утверждении формы карты (плана) объекта землеустройства и требований к ее составлению».</w:t>
            </w:r>
          </w:p>
        </w:tc>
      </w:tr>
    </w:tbl>
    <w:p>
      <w:pPr>
        <w:pStyle w:val="TextBody"/>
        <w:autoSpaceDE w:val="false"/>
        <w:spacing w:lineRule="auto" w:line="360" w:before="0" w:after="0"/>
        <w:ind w:firstLine="7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итывая изложенное, для внесения в ЕГРН сведений (изменений) о границе населенного пункта в орган регистрации прав необходимо предоставить XML-документы, подготовленные в соответствии с требованиями Приказа № П/369, с приложением решения органа местного самоуправления (представительного органа местного самоуправления) об установлении или изменении границ населенного пункта, а также карты (плана) объекта землеустройства, подготовленной в отношении границ (изменения границ) населенного пункта в соответствии с Федеральным законом от 18.06.2001 № 78-ФЗ  «О землеустройстве».</w:t>
      </w:r>
    </w:p>
    <w:p>
      <w:pPr>
        <w:pStyle w:val="TextBody"/>
        <w:autoSpaceDE w:val="false"/>
        <w:spacing w:lineRule="auto" w:line="360" w:before="0" w:after="0"/>
        <w:ind w:firstLine="7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тавленные в орган регистрации прав документы должны быть заверены усиленной квалифицированной электронной подписью подготовившего и направившего их органа (лица) в соответствии с п. 34 Правил, ч. 20 ст. 32 Закона о регистрации.</w:t>
      </w:r>
    </w:p>
    <w:p>
      <w:pPr>
        <w:pStyle w:val="TextBody"/>
        <w:autoSpaceDE w:val="false"/>
        <w:spacing w:lineRule="auto" w:line="360" w:before="0" w:after="0"/>
        <w:ind w:firstLine="7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полнительно сообщаем о возможности, в случае возникновения вопросов, касающихся установления (изменения) границ населенных пунктов, обращаться в отдел инфраструктуры пространственных данных филиала ФГБУ «ФКП Росреестра» по Челябинской области по телефону: 8 (351) 728-63-12.</w:t>
      </w:r>
    </w:p>
    <w:p>
      <w:pPr>
        <w:pStyle w:val="TextBody"/>
        <w:autoSpaceDE w:val="false"/>
        <w:spacing w:lineRule="auto" w:line="360" w:before="0" w:after="0"/>
        <w:ind w:firstLine="7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autoSpaceDE w:val="false"/>
        <w:spacing w:lineRule="auto" w:line="36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нженер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атегории отдела инфраструктуры пространственных данных </w:t>
      </w:r>
    </w:p>
    <w:p>
      <w:pPr>
        <w:pStyle w:val="TextBody"/>
        <w:autoSpaceDE w:val="false"/>
        <w:spacing w:lineRule="auto" w:line="360" w:before="0" w:after="0"/>
        <w:ind w:firstLine="72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илиала ФГБУ «ФКП Росреестра» по Челябинской области </w:t>
      </w:r>
    </w:p>
    <w:p>
      <w:pPr>
        <w:pStyle w:val="TextBody"/>
        <w:autoSpaceDE w:val="false"/>
        <w:spacing w:lineRule="auto" w:line="360" w:before="0" w:after="0"/>
        <w:ind w:firstLine="72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Ю.Р. Хакимова</w:t>
      </w:r>
    </w:p>
    <w:p>
      <w:pPr>
        <w:pStyle w:val="TextBody"/>
        <w:autoSpaceDE w:val="false"/>
        <w:spacing w:lineRule="auto" w:line="360" w:before="0" w:after="0"/>
        <w:ind w:firstLine="72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>
      <w:rFonts w:eastAsia="Times New Roman"/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cs="Times New Roman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4:59:00Z</dcterms:created>
  <dc:creator>ФоменкоТБ</dc:creator>
  <dc:description/>
  <cp:keywords/>
  <dc:language>en-US</dc:language>
  <cp:lastModifiedBy>Лисовая</cp:lastModifiedBy>
  <cp:lastPrinted>2017-06-26T16:29:00Z</cp:lastPrinted>
  <dcterms:modified xsi:type="dcterms:W3CDTF">2017-07-05T09:09:00Z</dcterms:modified>
  <cp:revision>2</cp:revision>
  <dc:subject/>
  <dc:title/>
</cp:coreProperties>
</file>