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  <w:gridCol w:w="1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  <w:gridCol w:w="1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тделение Челябинск</w:t>
            </w:r>
            <w:r>
              <w:rPr/>
              <w:t xml:space="preserve">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лата за предоставление услуг по </w:t>
            </w:r>
            <w:r>
              <w:rPr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dc:language>en-US</dc:language>
  <cp:lastModifiedBy/>
  <dcterms:modified xsi:type="dcterms:W3CDTF">2017-06-05T04:34:45Z</dcterms:modified>
  <cp:revision>7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