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  <w:u w:val="single"/>
        </w:rPr>
        <w:t>«Проблемные вопросы при подготовке межевых и технических планов. Об о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вных изменениях в сфере кадастрового учета и регистрации прав в связи с вступлением в си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лу с 01.01.2017 Федерального закона от 13.07.2015 № 218-ФЗ «О государственной регистрации недвижимос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4746"/>
      </w:tblGrid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/>
  <dc:description/>
  <cp:keywords/>
  <dc:language>en-US</dc:language>
  <cp:lastModifiedBy>Лисовая</cp:lastModifiedBy>
  <dcterms:modified xsi:type="dcterms:W3CDTF">2017-06-01T10:11:00Z</dcterms:modified>
  <cp:revision>2</cp:revision>
  <dc:subject/>
  <dc:title/>
</cp:coreProperties>
</file>