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b/>
          <w:bCs/>
          <w:sz w:val="28"/>
          <w:szCs w:val="28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00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b/>
                <w:bCs/>
                <w:sz w:val="28"/>
                <w:szCs w:val="28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Татьяна Н. Чувашова</dc:creator>
  <dc:description/>
  <cp:keywords/>
  <dc:language>en-US</dc:language>
  <cp:lastModifiedBy>Лисовая</cp:lastModifiedBy>
  <cp:lastPrinted>2016-11-21T10:54:00Z</cp:lastPrinted>
  <dcterms:modified xsi:type="dcterms:W3CDTF">2017-06-01T10:12:00Z</dcterms:modified>
  <cp:revision>2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