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  <w:gridCol w:w="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  <w:gridCol w:w="40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Отделение Челябинск г. Челябин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7501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054013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744743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050181060000200000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УФК по Челябинской области  (л/с 20696У50940 филиал ФГБУ </w:t>
            </w:r>
          </w:p>
          <w:p>
            <w:pPr>
              <w:pStyle w:val="Normal"/>
              <w:rPr/>
            </w:pPr>
            <w:r>
              <w:rPr/>
              <w:t>«ФКП Росреестра» по Челябинской области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плат.пор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лата за предоставление услуг по проведению лекций и консультационных семинаров в сфере регистрации прав и кадастрового учета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36:00Z</dcterms:created>
  <dc:creator>ConsultantPlus</dc:creator>
  <dc:description/>
  <cp:keywords/>
  <dc:language>en-US</dc:language>
  <cp:lastModifiedBy>Лисовая</cp:lastModifiedBy>
  <dcterms:modified xsi:type="dcterms:W3CDTF">2017-06-01T10:12:00Z</dcterms:modified>
  <cp:revision>2</cp:revision>
  <dc:subject/>
  <dc:title>0401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