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4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а за предоставление услуг по 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70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а за предоставление услуг по 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42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70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4:00Z</dcterms:created>
  <dc:creator>Чувашова</dc:creator>
  <dc:description/>
  <cp:keywords/>
  <dc:language>en-US</dc:language>
  <cp:lastModifiedBy>Лисовая</cp:lastModifiedBy>
  <dcterms:modified xsi:type="dcterms:W3CDTF">2017-06-01T10:12:00Z</dcterms:modified>
  <cp:revision>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