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4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Челябинск г. 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75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447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ФК по Челябинской области  (л/с 20696У50940 филиал ФГБУ </w:t>
            </w:r>
          </w:p>
          <w:p>
            <w:pPr>
              <w:pStyle w:val="Normal"/>
              <w:rPr/>
            </w:pPr>
            <w:r>
              <w:rPr/>
              <w:t>«ФКП Росреестра» по Челябин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лат.пор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лата за предоставление услуг по проведению лекций и консультационных семинаров в сфере регистрации прав и кадастрового учет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ConsultantPlus</dc:creator>
  <dc:description/>
  <cp:keywords/>
  <dc:language>en-US</dc:language>
  <cp:lastModifiedBy>Лисовая</cp:lastModifiedBy>
  <dcterms:modified xsi:type="dcterms:W3CDTF">2017-04-25T12:34:00Z</dcterms:modified>
  <cp:revision>2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