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ФГБУ «ФКП Росреестра» по Челябинской области уведомляет, что открыта предварительная запись на лекции в сфере кадастрового учета по следующему графику:</w:t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1694"/>
        <w:gridCol w:w="3353"/>
        <w:gridCol w:w="3177"/>
        <w:gridCol w:w="1747"/>
        <w:gridCol w:w="1359"/>
        <w:gridCol w:w="1731"/>
      </w:tblGrid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екции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частия, 1 слушатель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ачи заявки на участие</w:t>
            </w:r>
          </w:p>
        </w:tc>
      </w:tr>
      <w:tr>
        <w:trPr/>
        <w:tc>
          <w:tcPr>
            <w:tcW w:w="145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матические лекции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3.00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при подготовке межевых и технических планов. О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ГРН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елябинск, пр. Участок ЧЭМК 1, д. 1, каб. 21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1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3.00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при подготовке межевых и технических планов. О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»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Росреестра по Челябинской области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 л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г. Чебаркуль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7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4.00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при подготовке межевых и технических планов. О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»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правление Росреестра по Челябинской области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ыездная ле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(г. Златоуст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</w:tr>
      <w:tr>
        <w:trPr/>
        <w:tc>
          <w:tcPr>
            <w:tcW w:w="145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екции на постоянной основе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торник, четвер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, возникающие при осуществлении государственного кадастрового учета земельных участков и объектов капитального строительств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</w:rPr>
              <w:t>отдела обеспечения ведения учетно-регистрационных действий № 1, № 2</w:t>
            </w:r>
            <w:r>
              <w:rPr>
                <w:rFonts w:cs="Times New Roman" w:ascii="Times New Roman" w:hAnsi="Times New Roman"/>
              </w:rPr>
              <w:t xml:space="preserve"> Земляк А.Н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елябинск, ул. Участок ЧЭМК 1, д. 1, каб. 21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понедельника и среды соответственно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по форме на участие в лекции и копию документа об оплате необходимо направлять в Филиал по адресу электронной поч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ru-RU"/>
          </w:rPr>
          <w:t>@74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о указанного сро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ab/>
        <w:t xml:space="preserve">Обращаем внимание, что интересующие Вас вопросы необходимо направлять в Филиал заранее по адресу электронной почты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ru-RU"/>
          </w:rPr>
          <w:t>@74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визиты для оплаты указаны в Прилож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а, представившие в Филиал заявки и документы, подтверждающие оплату, после установленного срока, к участию в лекции не допускаются. Оплата в таком случае будет засчитана в счет следующей лек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сем возникающим вопросам обращаться по телефону: </w:t>
        <w:tab/>
        <w:t>8 (351) 728-63-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ка на участие в лек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витанция для оплаты для физических лиц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витанция для оплаты для юридических лиц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квизиты для оплаты по безналичному расчету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u74.rosreestr.ru" TargetMode="External"/><Relationship Id="rId3" Type="http://schemas.openxmlformats.org/officeDocument/2006/relationships/hyperlink" Target="mailto:education@u74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0:00Z</dcterms:created>
  <dc:creator/>
  <dc:description/>
  <cp:keywords/>
  <dc:language>en-US</dc:language>
  <cp:lastModifiedBy>Лисовая</cp:lastModifiedBy>
  <cp:lastPrinted>2017-04-19T15:53:00Z</cp:lastPrinted>
  <dcterms:modified xsi:type="dcterms:W3CDTF">2017-04-25T12:43:00Z</dcterms:modified>
  <cp:revision>2</cp:revision>
  <dc:subject/>
  <dc:title/>
</cp:coreProperties>
</file>