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в пользование документов государственного фонда данных, полученных в результате проведения земле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е лицо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 (полностью) или наименование юридического лица (полностью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физ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 или преимущественного пребы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бласть, город, улица, дом, корпус, квартира, телеф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в случае временной регистрации указать также ее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гистрацию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государственной регистрации, номер документа, подтверждающего факт внесения записи о юридическом лице</w:t>
        <w:br/>
        <w:t>в ЕГР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(место нахождения) постоянно действующего исполнительного органа юридического лица, в случае его отсутствия –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доверен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указать кадастровый номер земельного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 получение сведений ограниченного дост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запрашиваемых документов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042"/>
        <w:gridCol w:w="709"/>
        <w:gridCol w:w="2268"/>
      </w:tblGrid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2552"/>
        <w:gridCol w:w="1275"/>
        <w:gridCol w:w="426"/>
        <w:gridCol w:w="506"/>
        <w:gridCol w:w="61"/>
        <w:gridCol w:w="214"/>
        <w:gridCol w:w="1204"/>
        <w:gridCol w:w="435"/>
        <w:gridCol w:w="131"/>
        <w:gridCol w:w="218"/>
        <w:gridCol w:w="491"/>
      </w:tblGrid>
      <w:tr>
        <w:trPr>
          <w:trHeight w:val="320" w:hRule="atLeast"/>
        </w:trPr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сотрудника, принявшего заявление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1:00Z</dcterms:created>
  <dc:creator>Prof-RomanovaAA</dc:creator>
  <dc:description/>
  <cp:keywords/>
  <dc:language>en-US</dc:language>
  <cp:lastModifiedBy>Лисовая</cp:lastModifiedBy>
  <cp:lastPrinted>2012-05-28T14:46:00Z</cp:lastPrinted>
  <dcterms:modified xsi:type="dcterms:W3CDTF">2017-04-05T11:21:00Z</dcterms:modified>
  <cp:revision>4</cp:revision>
  <dc:subject/>
  <dc:title>Приложение № 3</dc:title>
</cp:coreProperties>
</file>