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семинара для кадастровых инженеров Свердловской области с участием представителей Управления Росреестра по Свердловской области и филиала ФГБУ «ФКП Росреестра» по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4 апреля с 14.00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Екатеринбург, переулок Университетский, д.7 , IV учебный корпус ФГБОУ ВО «УГГУ», большой актовый зал 3 эта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. Выставка геодезического оборудования.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ыганаш Игорь Николае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, И.о. руководителя Управления Росреестра по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4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кадастровых инженеров в современных условиях, СРО КИ, нацобъединение СРО КИ. Электронные сервисы Росреестра: государственный реестр кадастровых инженеров, АИС СРО кадастровых инжене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плых Ольга Александр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Директор Ассоциации СРО «МСКИ»</w:t>
            </w:r>
          </w:p>
        </w:tc>
      </w:tr>
      <w:tr>
        <w:trPr>
          <w:trHeight w:val="1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оцедуры государственной регистрации права и государственного кадастрового учета в связи с вступлением в силу Федерального закона от 13.07.2015 № 218-ФЗ                   «О государственной регистрации недвижим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рименения Федерального закона от 13.07.2015        № 218-ФЗ «О государственной регистрации недвижи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Кириллов Михаил Викторович</w:t>
            </w:r>
            <w:r>
              <w:rPr>
                <w:rStyle w:val="StrongEmphasis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Emphasis"/>
                <w:color w:val="000000"/>
                <w:sz w:val="28"/>
                <w:szCs w:val="28"/>
              </w:rPr>
              <w:t>З</w:t>
            </w:r>
            <w:r>
              <w:rPr>
                <w:i/>
                <w:color w:val="000000"/>
                <w:sz w:val="28"/>
                <w:szCs w:val="28"/>
              </w:rPr>
              <w:t xml:space="preserve">аместитель начальника отдела организации, мониторинга и контроля </w:t>
            </w:r>
            <w:r>
              <w:rPr>
                <w:rStyle w:val="Emphasis"/>
                <w:color w:val="000000"/>
                <w:sz w:val="28"/>
                <w:szCs w:val="28"/>
              </w:rPr>
              <w:t>Управления Росреестра по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шибки при подготовке межевых и технических пл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родкина Ксения Вадим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едущий инженер отдела обеспечения ведения кадастра филиала ФГБУ «ФКП Росреестра» по Сверд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резанская Ольга Владимир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едущий технолог отдела обеспечения ведения кадастра филиала ФГБУ «ФКП Росреестра» по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9:00Z</dcterms:created>
  <dc:creator>bogolubovav</dc:creator>
  <dc:description/>
  <cp:keywords/>
  <dc:language>en-US</dc:language>
  <cp:lastModifiedBy>Kit</cp:lastModifiedBy>
  <cp:lastPrinted>2017-04-21T11:32:00Z</cp:lastPrinted>
  <dcterms:modified xsi:type="dcterms:W3CDTF">2017-04-21T06:33:00Z</dcterms:modified>
  <cp:revision>17</cp:revision>
  <dc:subject/>
  <dc:title/>
</cp:coreProperties>
</file>