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государ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еральная кадастровая палата Федеральной службы государственной регистрации, кадастра и картограф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илиал ФГБУ «ФКП Росреестр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енбургской области)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 от _______________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________ от  _____________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58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разъяснений</w:t>
            </w:r>
            <w:r>
              <w:rPr>
                <w:rStyle w:val="EndnoteCharacters"/>
                <w:sz w:val="28"/>
                <w:szCs w:val="28"/>
              </w:rPr>
              <w:t xml:space="preserve"> </w:t>
            </w:r>
            <w:r>
              <w:rPr>
                <w:rStyle w:val="EndnoteCharacters"/>
                <w:rStyle w:val="EndnoteAnchor"/>
                <w:sz w:val="28"/>
                <w:szCs w:val="28"/>
              </w:rPr>
              <w:endnoteReference w:id="2"/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господа!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>В целях информирования и оказания консультационно-методической помощи доводим до вашего сведения информацию о предусмотренных законодательством случаях подачи кадастровым инженером от своего имени заявлений об осуществлении государственного кадастрового учета  и (или) государственной регистрации прав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>Положениями ч. 2 ст. 36 Федерального закона «О кадастровой деятельности»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предусмотрено, что договор  подряда на выполнение кадастровых работ может содержать условие об обязанности кадастрового инженера представлять документы, подготовленные в результате выполнения указанных работ, в орган регистрации прав в порядке, установленном  Федеральным законом от 13 июля 2015 г. № 218-ФЗ «О государственной регистрации недвижимости» (далее - Закон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положениями Закона по заявлению кадастрового инженера может осуществляться государственный кадастровый учет как с одновременной государственной регистрации прав (п. 6 ч. 1 ст. 15), так и без регистрации (п. 5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</w:rPr>
                <w:t xml:space="preserve"> ч. 2 ст. 15</w:t>
              </w:r>
            </w:hyperlink>
            <w:r>
              <w:rPr>
                <w:rFonts w:eastAsia="Calibri"/>
                <w:sz w:val="28"/>
                <w:szCs w:val="28"/>
              </w:rPr>
              <w:t>), но при условии, что указанное полномочие предоставлено ему федеральным законо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месте с тем нормы законодательства существенно ограничивают кадастровых инженеров в реализации его права на обращение в орган регистрации прав с указанными заявления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оответствующие полномочия кадастровому инженеру, выполнившему кадастровые работы в целях образования земельного участка, предоставлены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</w:rPr>
                <w:t>подпунктом  5 пункта 4 статьи 39.11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Земельного кодекса Российской Федерации (далее – ЗК РФ) при осуществлении государственного кадастрового учета земельного участка, образование которого осуществляется для целей проведения аукциона</w:t>
            </w:r>
            <w:r>
              <w:rPr>
                <w:rStyle w:val="FootnoteCharacters"/>
                <w:rStyle w:val="FootnoteAnchor"/>
                <w:rFonts w:eastAsia="Calibri"/>
                <w:sz w:val="28"/>
                <w:szCs w:val="28"/>
              </w:rPr>
              <w:footnoteReference w:id="3"/>
            </w:r>
            <w:r>
              <w:rPr>
                <w:rFonts w:eastAsia="Calibri"/>
                <w:sz w:val="28"/>
                <w:szCs w:val="28"/>
              </w:rPr>
              <w:t xml:space="preserve"> в соответствии с утвержденным проектом межевания территории или утвержденной схемой расположения земельного участка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 норма распространяется и на объекты, образуемые из земель, государственная собственность на которые не  разграничена, исключительно в части осуществления учета без одновременной регистрации прав, что согласуется с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</w:rPr>
                <w:t>пунктом 9 части 5 статьи 14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Закона</w:t>
            </w:r>
            <w:r>
              <w:rPr>
                <w:rStyle w:val="FootnoteCharacters"/>
                <w:rStyle w:val="FootnoteAnchor"/>
                <w:rFonts w:eastAsia="Calibri"/>
                <w:sz w:val="28"/>
                <w:szCs w:val="28"/>
              </w:rPr>
              <w:footnoteReference w:id="4"/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иных случаях образования земельных участков и обращения в орган регистрации прав кадастровый инженер должен представить документ, наделяющий его соответствующими полномочиями (ч. 4 и ч. 5 ст. 15 Закона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тветствующая позиция изложена в письмах Минэкономразвития России от 13.02.2017 № ОГ-Д23-1483, от 01.02.2017 N ОГ-Д23-996</w:t>
            </w:r>
            <w:r>
              <w:rPr>
                <w:rStyle w:val="FootnoteCharacters"/>
                <w:rStyle w:val="FootnoteAnchor"/>
                <w:rFonts w:eastAsia="Calibri"/>
                <w:sz w:val="28"/>
                <w:szCs w:val="28"/>
              </w:rPr>
              <w:footnoteReference w:id="5"/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«Узкий» перечень предусмотренных федеральным законом случаев, при которых предусмотренная договором подряда обязанность кадастрового инженера осуществить государственный кадастровый учет может быть реализована, компенсируется положениями Закона и Приказа Минэкономразвития России от 18.11.2015 N 855 «Об утверждении Порядка информационного взаимодействия кадастрового инженера с органом регистрации прав в электронной форме через единый портал государственных и муниципальных услуг (функций) или официальный сайт органа регистрации прав в информационно-телекоммуникационной сети «Интернет» с использованием единой системы идентификации и аутентификации», регламентирующими  функционирование «Личного кабинета кадастрового инженера»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анный программный сервис предусматривает, что документы, подготовленные в результате выполнения кадастровых работ в рамках    договора подряда, прошедшие предварительную автоматизированную проверку,  могут быть помещены на временное хранение в электронное хранилище с присвоением каждому документу уникального идентифицирующего номера (УИН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 xml:space="preserve">Временное хранение документов, помещенных в электронное хранилище, осуществляется до представления соответствующих документов в установленном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порядке в орган регистрации прав, но не более трех месяцев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ИН может быть указан в заявлении об осуществлении государственного кадастрового учета и (или) государственной регистрации прав, в связи с чем отпадает необходимость представления вместе с указанным заявлением межевого плана, технического плана, карты-плана территории, акта обследова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ичие у заявителя (правообладателя) </w:t>
            </w:r>
            <w:r>
              <w:rPr>
                <w:sz w:val="28"/>
                <w:szCs w:val="28"/>
              </w:rPr>
              <w:t xml:space="preserve">усиленной квалифицированной электронной подписью (УКЭП)  позволяет дистанционно подать заявление в  форме электронного документа. 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гласно ч. 5 ст. 20 Закона в договоре на выполнение кадастровых работ может быть предусмотрена обязанность кадастрового инженера по помещению в электронное хранилище подготовленных им межевых планов, технических планов, карт-планов территории, актов обследова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кже полномочия кадастрового инженера по обращению в орган регистрации прав предоставлены Законом о кадастровой деятельности в случае, если он является исполнителем комплексных кадастровых работ, в части внесения в  ЕГРН  </w:t>
            </w:r>
            <w:r>
              <w:rPr>
                <w:rFonts w:eastAsia="Calibri"/>
                <w:sz w:val="28"/>
                <w:szCs w:val="28"/>
              </w:rPr>
              <w:t xml:space="preserve">сведений о ранее учтенных объектах недвижимости; об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адресах правообладателей объектов недвижимости, являющихся объектами комплексных кадастровых работ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ые случаи, наделяющие кадастрового инженера правом на обращение в орган регистрации прав с заявлением </w:t>
            </w:r>
            <w:r>
              <w:rPr>
                <w:sz w:val="28"/>
                <w:szCs w:val="28"/>
              </w:rPr>
              <w:t>государственного кадастрового учета  и (или) государственной регистрации права</w:t>
            </w:r>
            <w:r>
              <w:rPr>
                <w:rFonts w:eastAsia="Calibri"/>
                <w:sz w:val="28"/>
                <w:szCs w:val="28"/>
              </w:rPr>
              <w:t>, федеральными законами не предусмотрен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и отсутствии указания в специальной норме на возможность кадастрового инженера от своего имени обращаться в орган регистрации прав,  при подаче пакета документов кадастровый инженер должен представить документ, наделяющий его соответствующими полномочиями (ч. 4 и ч. 5 ст. 15 Закона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анным документом, подтверждающим полномочия представителя,  является нотариально удостоверенная доверенность, либо, при представлении интересов органа государственной власти или органа местного самоуправления - доверенность, составленная на бланке данного органа и заверенная печатью и подписью руководителя данного органа. При этом следует учитывать, что представительство указанных органов в части исполнения ими обязанностей, предусмотренных порядком </w:t>
            </w:r>
            <w:r>
              <w:rPr>
                <w:sz w:val="28"/>
                <w:szCs w:val="28"/>
              </w:rPr>
              <w:t>межведомственного взаимодействия, в целях защиты документов (сведений) от доступа лиц, не участвующих в их подготовке, обработке и получении,   может быть возложено исключительно на должностных лиц указанных орган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дряда на выполнение кадастровых работ, содержащий условие о возложении на исполнителя работ (кадастрового инженера: индивидуального предпринимателя, работника юридического лица) обязанности по предоставлению в орган регистрации права  документов, подготовленных в результате выполнения кадастровых работ, не является основанием для обращения с заявлением о государственном кадастровом учете и/или государственной регистрации прав объекта недвижимо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филиала                                                                                  Н.И. Прихож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: Борисова И.П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532) 44-38-22 (доб. 1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файла: «О направлении разъяснений»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6"/>
      <w:headerReference w:type="first" r:id="rId7"/>
      <w:footnotePr>
        <w:numFmt w:val="decimal"/>
      </w:footnotePr>
      <w:endnotePr>
        <w:numFmt w:val="lowerRoman"/>
      </w:endnotePr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right="-143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анный документ подписан электронной подписью (ЭП) уполномоченного должностного лица филиала ФГБУ «ФКП Росреестра» по Оренбургской области. Программное обеспечение для проверки легитимности ЭП доступно по адресу: https://www.cryptopro.ru/products/partner/crypto-arm или https://www.gosuslugi.ru/pgu/ed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редакции, действующей с 01.01.2017</w:t>
      </w:r>
    </w:p>
  </w:footnote>
  <w:footnote w:id="3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в отношении земельных участков, образуемых из земель или земельных участков, государственная собственность на которые не разграничена, государственный кадастровый учет осуществляется без одновременной государственной регистрации прав в соответствии с  </w:t>
      </w:r>
      <w:hyperlink r:id="rId1">
        <w:r>
          <w:rPr>
            <w:rStyle w:val="InternetLink"/>
            <w:rFonts w:eastAsia="Calibri"/>
            <w:sz w:val="20"/>
            <w:szCs w:val="20"/>
          </w:rPr>
          <w:t>частью 14 статьи 41</w:t>
        </w:r>
      </w:hyperlink>
      <w:r>
        <w:rPr>
          <w:rFonts w:eastAsia="Calibri"/>
          <w:sz w:val="20"/>
          <w:szCs w:val="20"/>
        </w:rPr>
        <w:t xml:space="preserve"> Закона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"Относительно предусмотренных федеральными законами случаев, при которых кадастровый инженер или иное лицо являются надлежащими заявителями при обращении в орган регистрации прав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x1">
    <w:name w:val="tx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16E3A8CFBD6DB5C02678D66D155B37129C5452D09E0250C931582EAE7178970BAF99ED91E1F822aEI4K" TargetMode="External"/><Relationship Id="rId3" Type="http://schemas.openxmlformats.org/officeDocument/2006/relationships/hyperlink" Target="consultantplus://offline/ref=C316E3A8CFBD6DB5C02678D66D155B37129C5555D19F0250C931582EAE7178970BAF99ED97E1aFIAK" TargetMode="External"/><Relationship Id="rId4" Type="http://schemas.openxmlformats.org/officeDocument/2006/relationships/hyperlink" Target="consultantplus://offline/ref=C316E3A8CFBD6DB5C02678D66D155B37129C5452D09E0250C931582EAE7178970BAF99ED91E1F824aEI1K" TargetMode="External"/><Relationship Id="rId5" Type="http://schemas.openxmlformats.org/officeDocument/2006/relationships/hyperlink" Target="consultantplus://offline/ref=4139208C44A3F4731A4CF9A4693E7892C26A883D394CC80182373E78D5m8f1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C316E3A8CFBD6DB5C02678D66D155B37129C5452D09E0250C931582EAE7178970BAF99ED91E1FC25aEI6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22:00Z</dcterms:created>
  <dc:creator>Воловик НВ</dc:creator>
  <dc:description/>
  <dc:language>en-US</dc:language>
  <cp:lastModifiedBy>Uralzem</cp:lastModifiedBy>
  <cp:lastPrinted>2016-02-04T10:59:00Z</cp:lastPrinted>
  <dcterms:modified xsi:type="dcterms:W3CDTF">2017-03-22T13:22:00Z</dcterms:modified>
  <cp:revision>2</cp:revision>
  <dc:subject/>
  <dc:title/>
</cp:coreProperties>
</file>