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от ________ №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  <w:lang w:val="ru-RU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П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00" w:val="clear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dc:language>en-US</dc:language>
  <cp:lastModifiedBy/>
  <cp:lastPrinted>2016-11-21T10:54:00Z</cp:lastPrinted>
  <dcterms:modified xsi:type="dcterms:W3CDTF">2016-11-21T05:54:40Z</dcterms:modified>
  <cp:revision>13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