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ind w:left="0" w:right="-159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4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dc:language>en-US</dc:language>
  <cp:lastModifiedBy/>
  <dcterms:modified xsi:type="dcterms:W3CDTF">2016-11-21T05:52:33Z</dcterms:modified>
  <cp:revision>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