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февраля 2017 г. N ОГ-Д23-20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НОСИТЕЛЬНО ПЕРЕДАЧИ</w:t>
      </w:r>
    </w:p>
    <w:p>
      <w:pPr>
        <w:pStyle w:val="ConsPlusTitle"/>
        <w:jc w:val="center"/>
        <w:rPr/>
      </w:pPr>
      <w:r>
        <w:rPr/>
        <w:t>АКТОВ СОГЛАСОВАНИЯ МЕСТОПОЛОЖЕНИЯ ГРАНИЦ ЗЕМЕЛЬНЫХ</w:t>
      </w:r>
    </w:p>
    <w:p>
      <w:pPr>
        <w:pStyle w:val="ConsPlusTitle"/>
        <w:jc w:val="center"/>
        <w:rPr/>
      </w:pPr>
      <w:r>
        <w:rPr/>
        <w:t>УЧАСТКОВ, ПОДГОТОВЛЕННЫХ В ХОДЕ ВЫПОЛНЕНИЯ КАДАСТРОВЫХ</w:t>
      </w:r>
    </w:p>
    <w:p>
      <w:pPr>
        <w:pStyle w:val="ConsPlusTitle"/>
        <w:jc w:val="center"/>
        <w:rPr/>
      </w:pPr>
      <w:r>
        <w:rPr/>
        <w:t>РАБОТ, В ОРГАН, УПОЛНОМОЧЕННЫЙ НА ОСУЩЕСТВЛЕНИЕ</w:t>
      </w:r>
    </w:p>
    <w:p>
      <w:pPr>
        <w:pStyle w:val="ConsPlusTitle"/>
        <w:jc w:val="center"/>
        <w:rPr/>
      </w:pPr>
      <w:r>
        <w:rPr/>
        <w:t>КАДАСТРОВ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недвижимости Минэкономразвития России (далее - Департамент недвижимости) рассмотрел обращение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 (далее - Положение), Минэкономразвития России является федеральным органом исполнительной власти, осуществляющим выработку государственной политики и нормативно-правовое регулирование в отнесенных к его ведению сферах деятельности. Согласно Положению Минэкономразвития России не наделено полномочиями по официальному разъяснению законодательства Российской Федерации, а также практики его применения.</w:t>
      </w:r>
    </w:p>
    <w:p>
      <w:pPr>
        <w:pStyle w:val="ConsPlusNormal"/>
        <w:ind w:firstLine="540"/>
        <w:jc w:val="both"/>
        <w:rPr/>
      </w:pPr>
      <w:r>
        <w:rPr/>
        <w:t>Вместе с тем полагаем возможным отметить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8 части 15 статьи 29 Федерального закона от 24 июля 2007 г. N 221-ФЗ "О кадастровой деятельности" (далее - Закона N 221-ФЗ) кадастровый инженер исключается из саморегулируемой организации кадастровых инженеров в случае непредставления кадастровым инженером в орган регистрации прав актов согласования местоположения границ земельных участков в соответствии с пунктом 9 части 2 статьи 29.1 Закона N 221-ФЗ. Обязанность по хранению актов согласования местоположения границ земельных участков, подготовленных в ходе выполнения кадастровых работ (далее - акт согласования), и по передаче их в орган регистрации прав возникает из пункта 9 части 2 статьи 29.1 Закона N 221-ФЗ.</w:t>
      </w:r>
    </w:p>
    <w:p>
      <w:pPr>
        <w:pStyle w:val="ConsPlusNormal"/>
        <w:ind w:firstLine="540"/>
        <w:jc w:val="both"/>
        <w:rPr/>
      </w:pPr>
      <w:r>
        <w:rPr/>
        <w:t>Как предусмотрено пунктом 11 Порядка и сроков хранения актов согласования местоположения границ земельных участков, подготовленных в ходе выполнения кадастровых работ, а также порядка и сроков их передачи в орган, уполномоченный на осуществление кадастрового учета объектов недвижимости, утвержденных приказом Минэкономразвития России от 9 июня 2016 года N 363 (далее - Порядок), акт согласования является непереданным органу, уполномоченному на осуществление кадастрового учета объектов недвижимости, в случае нарушения требований Порядка, а также в следующих случаях:</w:t>
      </w:r>
    </w:p>
    <w:p>
      <w:pPr>
        <w:pStyle w:val="ConsPlusNormal"/>
        <w:ind w:firstLine="540"/>
        <w:jc w:val="both"/>
        <w:rPr/>
      </w:pPr>
      <w:r>
        <w:rPr/>
        <w:t>если в течение сорока пяти рабочих дней со дня осуществления государственного кадастрового учета земельного участка в орган, уполномоченный на осуществление кадастрового учета объектов недвижимости, не поступил акт согласования, электронный образ которого содержится в межевом плане, в соответствии с которым осуществлен государственный кадастровый учет данного земельного участка;</w:t>
      </w:r>
    </w:p>
    <w:p>
      <w:pPr>
        <w:pStyle w:val="ConsPlusNormal"/>
        <w:ind w:firstLine="540"/>
        <w:jc w:val="both"/>
        <w:rPr/>
      </w:pPr>
      <w:r>
        <w:rPr/>
        <w:t>если вместе с сопроводительным письмом о направлении акта согласования в орган, уполномоченный на осуществление ГКУ, не представлен акт согласования;</w:t>
      </w:r>
    </w:p>
    <w:p>
      <w:pPr>
        <w:pStyle w:val="ConsPlusNormal"/>
        <w:ind w:firstLine="540"/>
        <w:jc w:val="both"/>
        <w:rPr/>
      </w:pPr>
      <w:r>
        <w:rPr/>
        <w:t>если имеются противоречия информации, содержащейся в направленном акте согласования, и информации, содержащейся в электронном образе такого акта согласования, ранее представленного в составе межевого плана;</w:t>
      </w:r>
    </w:p>
    <w:p>
      <w:pPr>
        <w:pStyle w:val="ConsPlusNormal"/>
        <w:ind w:firstLine="540"/>
        <w:jc w:val="both"/>
        <w:rPr/>
      </w:pPr>
      <w:r>
        <w:rPr/>
        <w:t>если акт согласования в форме бумажного документа содержит не заверенные подписью и печатью кадастрового инженера исправления.</w:t>
      </w:r>
    </w:p>
    <w:p>
      <w:pPr>
        <w:pStyle w:val="ConsPlusNormal"/>
        <w:ind w:firstLine="540"/>
        <w:jc w:val="both"/>
        <w:rPr/>
      </w:pPr>
      <w:r>
        <w:rPr/>
        <w:t>Таким образом, исходя из положений пункта 11 Порядка формулировка "акт согласования является непереданным" является по своему значению и смыслу более широкой в сравнении с формулировкой "акт согласования не представлен", поскольку непредставление акта согласования в орган регистрации прав является лишь одним из случаев, при котором акт согласования является непереданным органу регистрации прав.</w:t>
      </w:r>
    </w:p>
    <w:p>
      <w:pPr>
        <w:pStyle w:val="ConsPlusNormal"/>
        <w:ind w:firstLine="540"/>
        <w:jc w:val="both"/>
        <w:rPr/>
      </w:pPr>
      <w:r>
        <w:rPr/>
        <w:t>При этом с учетом того, что в пункте 8 части 15 статьи 29 Закона N 221-ФЗ акты согласования упоминаются во множественном числе, по мнению Минэкономразвития России, исключение из саморегулируемой организации кадастровых инженеров допускается в случае непредставления кадастровым инженером в орган регистрации прав двух и более актов согласования в соответствии с Порядком.</w:t>
      </w:r>
    </w:p>
    <w:p>
      <w:pPr>
        <w:pStyle w:val="ConsPlusNormal"/>
        <w:ind w:firstLine="540"/>
        <w:jc w:val="both"/>
        <w:rPr/>
      </w:pPr>
      <w:r>
        <w:rPr/>
        <w:t>Вместе с тем, как следует из пункта 11 Порядка акт согласования считается непереданным органу регистрации прав не только в случаях, прямо предусмотренных указанным пунктом, но и в иных случаях нарушения правил, предусмотренных Порядком.</w:t>
      </w:r>
    </w:p>
    <w:p>
      <w:pPr>
        <w:pStyle w:val="ConsPlusNormal"/>
        <w:ind w:firstLine="540"/>
        <w:jc w:val="both"/>
        <w:rPr/>
      </w:pPr>
      <w:r>
        <w:rPr/>
        <w:t>Так, в частности, согласно пункту 8 Порядка в отношении каждого передаваемого акта согласования в сопроводительном письме должны быть указаны сведения, позволяющие идентифицировать межевой план, в который включен акт согласования, а также земельный участок, в отношении которого был подготовлен акт согласования, в том числе дата подготовки межевого плана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, описанная в обращении ситуация свидетельствует о наличии оснований для того, чтобы считать направленный в орган регистрации прав акт согласования непереданным. Однако при этом, по мнению Минэкономразвития России, такая ситуация не указывает на существование оснований для исключения кадастрового инженера из саморегулируемой организации в соответствии с пунктом 8 части 15 статьи 29 Закона N 221-ФЗ.</w:t>
      </w:r>
    </w:p>
    <w:p>
      <w:pPr>
        <w:pStyle w:val="ConsPlusNormal"/>
        <w:ind w:firstLine="540"/>
        <w:jc w:val="both"/>
        <w:rPr/>
      </w:pPr>
      <w:r>
        <w:rPr/>
        <w:t>Следует отметить, что Порядком не предусматривается случаев, при которых акт согласования должен быть возвращен кадастровому инженеру, а также способов такого возврата. В этой связи, по мнению Минэкономразвития России, в целях обеспечения исполнения требований Порядка и в целях завершения процедуры передачи акта согласования в орган регистрации прав допускается направление повторного сопроводительного письма с верными данными относительно даты подготовки межевого плана, а также с указанием реквизитов ранее направленного письма, к которому был приложен акт соглас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3400" w:type="pct"/>
      <w:jc w:val="left"/>
      <w:tblInd w:w="3246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2"/>
      <w:gridCol w:w="3521"/>
      <w:gridCol w:w="3317"/>
    </w:tblGrid>
    <w:tr>
      <w:trPr>
        <w:trHeight w:val="1663" w:hRule="exact"/>
      </w:trPr>
      <w:tc>
        <w:tcPr>
          <w:tcW w:w="102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2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17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исьмо Минэкономразвития России от 22.02.2017 N ОГ-Д23-2021</w:t>
            <w:br/>
            <w:t>"Относительно передачи актов согласования местоположения г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исьмо Минэкономразвития России от 22.02.2017 N ОГ-Д23-2021</w:t>
            <w:br/>
            <w:t>"Относительно передачи актов согласования местоположения г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1:00Z</dcterms:created>
  <dc:creator>Uralzem</dc:creator>
  <dc:description/>
  <dc:language>en-US</dc:language>
  <cp:lastModifiedBy>Uralzem</cp:lastModifiedBy>
  <dcterms:modified xsi:type="dcterms:W3CDTF">2017-03-20T18:21:00Z</dcterms:modified>
  <cp:revision>2</cp:revision>
  <dc:subject/>
  <dc:title>Письмо Минэкономразвития России от 22.02.2017 N ОГ-Д23-2021"Относительно передачи актов согласования местоположения границ земельных участков, подготовленных в ходе выполнения кадастровых работ, в орган, уполномоченный на осуществление кадастрового учета"</dc:title>
</cp:coreProperties>
</file>