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лекции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и/или ⁪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9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28" w:firstLine="11"/>
              <w:jc w:val="center"/>
              <w:rPr/>
            </w:pPr>
            <w:r>
              <w:rPr/>
              <w:t>Способы предоставления документов для осуществления государственного кадастрового учета и (или) государственной регистрации прав, в том числе лица, по заявлению которых осуществляется государственный кадастровый учет и (или) государственная регистрация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,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д.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лекции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u w:val="none"/>
                </w:rPr>
                <w:t>72@7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72@7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7-03-16T09:59:00Z</dcterms:modified>
  <cp:revision>50</cp:revision>
  <dc:subject/>
  <dc:title/>
</cp:coreProperties>
</file>