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декабря 2016 г. N ОГ-Д23-153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НОСИТЕЛЬНО ТРЕБОВАНИЙ К ОПРЕДЕЛЕНИЮ ПЛОЩАДИ ЗД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недвижимости Минэкономразвития России, рассмотрев обращение в пределах своей компетенции,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 (далее - Положение), Минэкономразвития России является федеральным органом исполнительной власти, осуществляющим выработку государственной политики и нормативно-правовое регулирование в отнесенных к его ведению сферах деятельности. Согласно Положению Минэкономразвития России не наделено полномочиями по официальному разъяснению законодательства Российской Федерации, а также практики его применения.</w:t>
      </w:r>
    </w:p>
    <w:p>
      <w:pPr>
        <w:pStyle w:val="ConsPlusNormal"/>
        <w:ind w:firstLine="540"/>
        <w:jc w:val="both"/>
        <w:rPr/>
      </w:pPr>
      <w:r>
        <w:rPr/>
        <w:t>Вместе с тем полагаем возможным отметить следующее.</w:t>
      </w:r>
    </w:p>
    <w:p>
      <w:pPr>
        <w:pStyle w:val="ConsPlusNormal"/>
        <w:ind w:firstLine="540"/>
        <w:jc w:val="both"/>
        <w:rPr/>
      </w:pPr>
      <w:r>
        <w:rPr/>
        <w:t>По вопросу 1. Площадь жилого здания определяется с учетом положений пунктов 8, 9 Требований к определению площади здания, сооружения и помещения, утвержденных приказом Минэкономразвития России от 1 марта 2016 г. N 90 (далее - Требования N 90), в силу которых площади балконов, лоджий, террас и веранд, а также лестничных площадок и ступеней с учетом их площади в уровне каждого этажа включаются в площадь жилого здания.</w:t>
      </w:r>
    </w:p>
    <w:p>
      <w:pPr>
        <w:pStyle w:val="ConsPlusNormal"/>
        <w:ind w:firstLine="540"/>
        <w:jc w:val="both"/>
        <w:rPr/>
      </w:pPr>
      <w:r>
        <w:rPr/>
        <w:t>По вопросам 2, 5. С учетом абзаца третьего пункта 9 Требований N 90, полагаем, что площадь многосветных помещений, а также пространство между лестничными маршами более ширины марша и проемы в перекрытиях вне зависимости от их площади включаются в площадь нижнего этажа жилого здания.</w:t>
      </w:r>
    </w:p>
    <w:p>
      <w:pPr>
        <w:pStyle w:val="ConsPlusNormal"/>
        <w:ind w:firstLine="540"/>
        <w:jc w:val="both"/>
        <w:rPr/>
      </w:pPr>
      <w:r>
        <w:rPr/>
        <w:t>По вопросу 3. Согласно пункту 9 Требований N 90 площадь жилого здания определяется как сумма площадей этажей жилого здания. При этом в соответствии с Приложением Б Свода правил N 54.13330.2011 "Здания жилые многоквартирные. Актуализированная редакция СНиП 31-01-2003", утвержденного приказом Минрегиона России от 24 декабря 2010 г. N 778 (далее - СП N 54.13330.2011), пространство высотой 1,8 м и менее, используемое только для прокладки коммуникаций, этажом не является. Согласно пункту В.1.6 Приложения В СП N 54.13330.2011 подполье под зданием независимо от его высоты, а также междуэтажное пространство и технический чердак с высотой менее 1,8 м в число надземных этажей не включаются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5.8 СП N 54.13330.2011 высота (от пола до потолка) жилых комнат и кухни (кухни-столовой) в климатических районах IА, IБ, IГ, IД и IVА должна быть не менее 2,7 м, а в других климатических районах - не менее 2,5 м.</w:t>
      </w:r>
    </w:p>
    <w:p>
      <w:pPr>
        <w:pStyle w:val="ConsPlusNormal"/>
        <w:ind w:firstLine="540"/>
        <w:jc w:val="both"/>
        <w:rPr/>
      </w:pPr>
      <w:r>
        <w:rPr/>
        <w:t>Таким образом, минимальная высота от пола до низа выступающих конструкций (несущих и вспомогательных), при которой площадь этажа включается в площадь жилого здания, должна быть более 1,8 метра.</w:t>
      </w:r>
    </w:p>
    <w:p>
      <w:pPr>
        <w:pStyle w:val="ConsPlusNormal"/>
        <w:ind w:firstLine="540"/>
        <w:jc w:val="both"/>
        <w:rPr/>
      </w:pPr>
      <w:r>
        <w:rPr/>
        <w:t>По вопросу 4. Согласно пункту 8 Требований N 90 в площадь жилого здания включаются площади арочных проемов шириной 2 метра и более. В частности, такое возможно в случае, если такие проемы выполнены в наружных стенах здания.</w:t>
      </w:r>
    </w:p>
    <w:p>
      <w:pPr>
        <w:pStyle w:val="ConsPlusNormal"/>
        <w:ind w:firstLine="540"/>
        <w:jc w:val="both"/>
        <w:rPr/>
      </w:pPr>
      <w:r>
        <w:rPr/>
        <w:t>По вопросу 5. В соответствии с абзацем вторым пункта 5 Требований N 90 в площадь нежилого здания, сооружения включается площадь антресолей, галерей и балконов зрительных и других залов, веранд, наружных застекленных лоджий, галерей, переходов в другие здания, тоннелей, всех ярусов внутренних этажерок, рамп, открытых неотапливаемых планировочных элементов нежилого здания, сооружения (включая площадь эксплуатируемой кровли, открытых наружных галерей, открытых лоджий). Таким образом, в площадь нежилого здания включаются площади как застекленных лоджий, так открытых лодж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исьмо Минэкономразвития России от 30.12.2016 N ОГ-Д23-15301</w:t>
            <w:br/>
            <w:t>"Относительно требований к определению площади здания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исьмо Минэкономразвития России от 30.12.2016 N ОГ-Д23-15301</w:t>
            <w:br/>
            <w:t>"Относительно требований к определению площади зда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3:00Z</dcterms:created>
  <dc:creator>Uralzem</dc:creator>
  <dc:description/>
  <dc:language>en-US</dc:language>
  <cp:lastModifiedBy>Uralzem</cp:lastModifiedBy>
  <dcterms:modified xsi:type="dcterms:W3CDTF">2017-02-23T09:23:00Z</dcterms:modified>
  <cp:revision>2</cp:revision>
  <dc:subject/>
  <dc:title>Письмо Минэкономразвития России от 30.12.2016 N ОГ-Д23-15301"Относительно требований к определению площади здания"</dc:title>
</cp:coreProperties>
</file>