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МИНИСТЕРСТВО ЭКОНОМИЧЕСКОГО РАЗВИТ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20 января 2017 г. N ОГ-Д23-551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ТНОСИТЕЛЬНО ТРЕБОВАНИЙ К ОПРЕДЕЛЕНИЮ ПЛОЩАДИ ЗД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епартамент недвижимости Минэкономразвития России, рассмотрев обращение в пределах своей компетенции, сообщает.</w:t>
      </w:r>
    </w:p>
    <w:p>
      <w:pPr>
        <w:pStyle w:val="ConsPlusNormal"/>
        <w:ind w:firstLine="540"/>
        <w:jc w:val="both"/>
        <w:rPr/>
      </w:pPr>
      <w:r>
        <w:rPr/>
        <w:t>В соответствии с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 (далее - Положение), Минэкономразвития России является федеральным органом исполнительной власти, осуществляющим выработку государственной политики и нормативно-правовое регулирование в отнесенных к его ведению сферах деятельности. Согласно Положению Минэкономразвития России не наделено полномочиями по официальному разъяснению законодательства Российской Федерации, а также практики его применения.</w:t>
      </w:r>
    </w:p>
    <w:p>
      <w:pPr>
        <w:pStyle w:val="ConsPlusNormal"/>
        <w:ind w:firstLine="540"/>
        <w:jc w:val="both"/>
        <w:rPr/>
      </w:pPr>
      <w:r>
        <w:rPr/>
        <w:t>Вместе с тем полагаем возможным отметить следующее.</w:t>
      </w:r>
    </w:p>
    <w:p>
      <w:pPr>
        <w:pStyle w:val="ConsPlusNormal"/>
        <w:ind w:firstLine="540"/>
        <w:jc w:val="both"/>
        <w:rPr/>
      </w:pPr>
      <w:r>
        <w:rPr/>
        <w:t>Государственный кадастровый учет недвижимого имущества в силу части 7 статьи 1 Федерального закона от 13 июля 2015 г. N 218-ФЗ "О государственной регистрации недвижимости" осуществляется в отношении земельных участков, зданий, сооружений, помещений, машино-мест, объектов незавершенного строительства, единых недвижимых комплексов, а в случаях, установленных федеральным законом, и в отношении иных объектов, которые прочно связаны с землей, то есть перемещение которых без несоразмерного ущерба их назначению невозможно.</w:t>
      </w:r>
    </w:p>
    <w:p>
      <w:pPr>
        <w:pStyle w:val="ConsPlusNormal"/>
        <w:ind w:firstLine="540"/>
        <w:jc w:val="both"/>
        <w:rPr/>
      </w:pPr>
      <w:r>
        <w:rPr/>
        <w:t>Объекты индивидуального жилищного строительства - отдельно стоящие жилые дома с количеством этажей не более чем три, предназначенные для проживания одной семьи (статьи 48, 49 Градостроительного кодекса Российской Федерации).</w:t>
      </w:r>
    </w:p>
    <w:p>
      <w:pPr>
        <w:pStyle w:val="ConsPlusNormal"/>
        <w:ind w:firstLine="540"/>
        <w:jc w:val="both"/>
        <w:rPr/>
      </w:pPr>
      <w:r>
        <w:rPr/>
        <w:t>С учетом изложенного, а также принимая во внимание положения статей 51, 55 Градостроительного кодекса Российской Федерации, государственный кадастровый учет в отношении объектов индивидуального жилищного строительства осуществляется в порядке, предусмотренном для зданий.</w:t>
      </w:r>
    </w:p>
    <w:p>
      <w:pPr>
        <w:pStyle w:val="ConsPlusNormal"/>
        <w:ind w:firstLine="540"/>
        <w:jc w:val="both"/>
        <w:rPr/>
      </w:pPr>
      <w:r>
        <w:rPr/>
        <w:t>Таким образом при подсчете площади здания - объекта индивидуального жилищного строительства для целей государственного кадастрового учета применяются пункты 2, 3, 8, 9 Требований к определению площади здания, утвержденных приказом Минэкономразвития России от 1 марта 2016 г. N 90.</w:t>
      </w:r>
    </w:p>
    <w:p>
      <w:pPr>
        <w:pStyle w:val="ConsPlusNormal"/>
        <w:ind w:firstLine="540"/>
        <w:jc w:val="both"/>
        <w:rPr/>
      </w:pPr>
      <w:r>
        <w:rPr/>
        <w:t>Дополнительно отмечаем, жилой дом, часть жилого дома рассматривается Жилищным кодексом Российской Федерации (пункт 1 статьи 16) в качестве жилого помещения исключительно для целей жилищного законодательства Российской Федераци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9:14:00Z</dcterms:created>
  <dc:creator>Uralzem</dc:creator>
  <dc:description/>
  <dc:language>en-US</dc:language>
  <cp:lastModifiedBy>Uralzem</cp:lastModifiedBy>
  <dcterms:modified xsi:type="dcterms:W3CDTF">2017-02-23T09:14:00Z</dcterms:modified>
  <cp:revision>1</cp:revision>
  <dc:subject/>
  <dc:title/>
</cp:coreProperties>
</file>