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239"/>
      </w:tblGrid>
      <w:tr>
        <w:trPr>
          <w:trHeight w:val="3332" w:hRule="atLeast"/>
        </w:trPr>
        <w:tc>
          <w:tcPr>
            <w:tcW w:w="10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</wp:posOffset>
                      </wp:positionV>
                      <wp:extent cx="6436995" cy="2390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6995" cy="239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3"/>
                                    <w:gridCol w:w="5354"/>
                                  </w:tblGrid>
                                  <w:tr>
                                    <w:trPr>
                                      <w:trHeight w:val="3332" w:hRule="atLeast"/>
                                    </w:trPr>
                                    <w:tc>
                                      <w:tcPr>
                                        <w:tcW w:w="4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2060"/>
                                            <w:sz w:val="26"/>
                                            <w:szCs w:val="26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206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206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5"/>
                                            <w:szCs w:val="25"/>
                                          </w:rPr>
                                          <w:t>АССОЦИ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5"/>
                                            <w:szCs w:val="25"/>
                                          </w:rPr>
                                          <w:t>Саморегулируемая организ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5"/>
                                            <w:szCs w:val="25"/>
                                          </w:rPr>
                                          <w:t xml:space="preserve">«Межрегиональный сою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5"/>
                                            <w:szCs w:val="25"/>
                                          </w:rPr>
                                          <w:t>кадастровых инженер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_________________________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</w:rPr>
                                          <w:t>Ассоциация СРО «МС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</w:rPr>
                                          <w:t>ГР СРО КИ №007 от 06.09.2016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620144, г. Екатеринбург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ул. Московская, д. 195, офис 1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тел.: 8 (343) 344-14-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en-US"/>
                                          </w:rPr>
                                          <w:t xml:space="preserve">.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  <w:t>8 (800) 700-96-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en-US"/>
                                          </w:rPr>
                                          <w:t xml:space="preserve">e-mail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office@sromski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3"/>
                                            <w:szCs w:val="2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сай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www.sromski.ru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Руководителям организац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кадастровым инженера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85pt;height:188.25pt;mso-wrap-distance-left:0pt;mso-wrap-distance-right:9pt;mso-wrap-distance-top:0pt;mso-wrap-distance-bottom:0pt;margin-top:0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  <w:gridCol w:w="5354"/>
                            </w:tblGrid>
                            <w:tr>
                              <w:trPr>
                                <w:trHeight w:val="3332" w:hRule="atLeast"/>
                              </w:trPr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5"/>
                                      <w:szCs w:val="25"/>
                                    </w:rPr>
                                    <w:t>АССОЦИ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5"/>
                                      <w:szCs w:val="25"/>
                                    </w:rPr>
                                    <w:t>Саморегулируем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5"/>
                                      <w:szCs w:val="25"/>
                                    </w:rPr>
                                    <w:t xml:space="preserve">«Межрегиональный сою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5"/>
                                      <w:szCs w:val="25"/>
                                    </w:rPr>
                                    <w:t>кадастровых инжене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__________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</w:rPr>
                                    <w:t>Ассоциация СРО «МС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</w:rPr>
                                    <w:t>ГР СРО КИ №007 от 06.09.201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20144, г. Екатеринбур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л. Московская, д. 195, офис 1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л.: 8 (343) 344-14-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 xml:space="preserve">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8 (800) 700-96-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office@sromski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й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www.sromsk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Руководителям организаций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адастровым инженера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21.02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autoSpaceDE w:val="false"/>
        <w:spacing w:lineRule="auto" w:line="240" w:before="0" w:after="6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консультационном семина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5 марта 2017 года, г. Орен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Новые правила учета объектов недвижимости в соответствии с Федеральным законом от 13.07.2015 № 218-ФЗ «О государственной регистрации недвижим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тором проведения консультационного семинара я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социация Саморегулируемая организация «Межрегиональный союз кадастровых инженер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г. Екатеринбург) при поддержке и участии Минэкономразвития России, приглашаются специалисты Управления Росреестра по Оренбургской области, филиала ФГБУ «ФКП Росреестра» по Оренбургской области, представители органов государственной власти, органов местного самоуправления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21"/>
        <w:rPr>
          <w:u w:val="single"/>
        </w:rPr>
      </w:pPr>
      <w:r>
        <w:rPr>
          <w:u w:val="single"/>
        </w:rPr>
        <w:t>Ведущий семинара:</w:t>
      </w:r>
    </w:p>
    <w:p>
      <w:pPr>
        <w:pStyle w:val="Style21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уприенкова Анжела Витальевна – начальник отдела нормативно-правового регулирования кадастрового учета и кадастровой деятельности Департамента недвижимости Минэкономразвития России (г. Москва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 программе семинар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Общие положения по государственному кадастровому учету объектов недвижимости в соответствии с Федеральным законом от 13 июля 2015 г. № 218-ФЗ «О государственной регистрации недвижимости»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кты кадастрового уче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 сведений об объектах кадастрового уче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тно-регистрационные процед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ител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и осуществления ГКУ и (или) ГРП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 осуществления учетно-регистрационных процедур (УРП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я и сроки приостановления УРП при осуществлении учетных процедур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я для отказа в осуществлении УРП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жалование решений о приостановлении или об отказе в осуществлении УРП.</w:t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Особенности государственного кадастрового учета в отдельных случаях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е земельных участ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объектов капитального строительства и помещений, в том числе единого недвижимого комплекса, машино-мес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менение сведений о них в результате реконструкции или перепланировки жилых помещ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й кадастровый учет частей объектов недвиж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Внесение сведений о ранее учтенных объектах недвиж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Предоставление сведений, внесенных в Единый государственный реестр недвижимости (ЕГР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Исправление ошибок, допущенных при ведении ЕГРН (ГКН или ЕГР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семинаре приглашаются кадастровые инженеры и их работодатели, заинтересованные в организации кадастровых работ и кадастр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Стоимость участия для членов Ассоциации СРО «МСКИ»  - </w:t>
      </w:r>
      <w:r>
        <w:rPr>
          <w:b/>
        </w:rPr>
        <w:t xml:space="preserve">бесплат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тальных участников семинар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 500,0 (две тысячи пятьсот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личество мест ограниче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5 марта 2017 года (суб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11.00-17.00 (регистрация с 10.30-11.0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оведения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. Оренбург, Шарлыкское шоссе 1/2, Галерея №7, Конгресс-</w:t>
        <w:softHyphen/>
        <w:t>центр «ARMADA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такты (г. Екатеринбург)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(800) 700-96-28 </w:t>
      </w:r>
      <w:r>
        <w:rPr>
          <w:rFonts w:cs="Times New Roman" w:ascii="Times New Roman" w:hAnsi="Times New Roman"/>
          <w:color w:val="000000"/>
          <w:sz w:val="24"/>
          <w:szCs w:val="24"/>
        </w:rPr>
        <w:t>(звонок бесплатны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roms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 г. Оренбург: 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Хамидуллин Эльвир Ильда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7 (905) 814-09-74 (моб.), 8 (3532) 968-968 (раб.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mail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ih@rkc56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ля участия в семинаре необходим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до 15 марта 2017 год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направить заявк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Заявка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участие в семинар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5.03.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жалуйста, заполните заявку на участие в семинаре и направьте электронной почт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romsk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 пометкой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u w:val="single"/>
              </w:rPr>
              <w:t xml:space="preserve">СЕМИНАР 25.03.20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4" w:leader="underscore"/>
                <w:tab w:val="left" w:pos="4147" w:leader="underscore"/>
                <w:tab w:val="left" w:pos="6772" w:leader="underscore"/>
                <w:tab w:val="left" w:pos="7906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Ф.И.О.</w:t>
            </w:r>
            <w:r>
              <w:rPr>
                <w:rFonts w:cs="Times New Roman" w:ascii="Times New Roman" w:hAnsi="Times New Roman"/>
                <w:color w:val="000000"/>
              </w:rPr>
              <w:t>, должность участника (ов)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4" w:leader="underscore"/>
                <w:tab w:val="left" w:pos="4147" w:leader="underscore"/>
                <w:tab w:val="left" w:pos="6772" w:leader="underscore"/>
                <w:tab w:val="left" w:pos="7906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4" w:leader="underscore"/>
                <w:tab w:val="left" w:pos="4147" w:leader="underscore"/>
                <w:tab w:val="left" w:pos="6772" w:leader="underscore"/>
                <w:tab w:val="left" w:pos="7906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4" w:leader="underscore"/>
                <w:tab w:val="left" w:pos="4147" w:leader="underscore"/>
                <w:tab w:val="left" w:pos="6772" w:leader="underscore"/>
                <w:tab w:val="left" w:pos="7906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  <w:tab w:val="left" w:pos="94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4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Телефон (          )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тметить: участие бесплатное (член Ассоциации СРО «МСКИ»)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сим выставить счет на оплату участия в семинаре на сумму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_____________________________/КПП: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:______________________________________в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:___________________________________БИК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одписывающее договор (Ф.И.О., должность)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6563" w:leader="underscore"/>
                <w:tab w:val="left" w:pos="94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на основании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О ВСТРЕЧИ НА СЕМИНАРЕ!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Minion Pro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0">
    <w:name w:val="A0"/>
    <w:qFormat/>
    <w:rPr>
      <w:rFonts w:cs="Minion Pro;Times New Roman"/>
      <w:color w:val="000000"/>
      <w:sz w:val="20"/>
      <w:szCs w:val="20"/>
    </w:rPr>
  </w:style>
  <w:style w:type="character" w:styleId="Jsphonenumber">
    <w:name w:val="js-phone-number"/>
    <w:qFormat/>
    <w:rPr/>
  </w:style>
  <w:style w:type="character" w:styleId="Watchtitle">
    <w:name w:val="watch-title"/>
    <w:qFormat/>
    <w:rPr/>
  </w:style>
  <w:style w:type="character" w:styleId="Watchtimetext">
    <w:name w:val="watch-tim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Знак Знак Char Char Знак Знак Знак"/>
    <w:basedOn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SimSun;宋体" w:cs="Arial"/>
      <w:kern w:val="2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ind w:firstLine="68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36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Times New Roman" w:hAnsi="Minion Pro;Times New Roman" w:cs="Minion Pro;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romski.ru" TargetMode="External"/><Relationship Id="rId3" Type="http://schemas.openxmlformats.org/officeDocument/2006/relationships/hyperlink" Target="http://www.sromski.ru/" TargetMode="External"/><Relationship Id="rId4" Type="http://schemas.openxmlformats.org/officeDocument/2006/relationships/hyperlink" Target="mailto:office@sromski.ru" TargetMode="External"/><Relationship Id="rId5" Type="http://schemas.openxmlformats.org/officeDocument/2006/relationships/hyperlink" Target="http://www.sromski.ru/" TargetMode="External"/><Relationship Id="rId6" Type="http://schemas.openxmlformats.org/officeDocument/2006/relationships/hyperlink" Target="mailto:info@sromski.ru" TargetMode="External"/><Relationship Id="rId7" Type="http://schemas.openxmlformats.org/officeDocument/2006/relationships/hyperlink" Target="mailto:eih@rkc56.ru" TargetMode="External"/><Relationship Id="rId8" Type="http://schemas.openxmlformats.org/officeDocument/2006/relationships/hyperlink" Target="mailto:info@sromski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25:00Z</dcterms:created>
  <dc:creator>Уралземсоюз</dc:creator>
  <dc:description/>
  <dc:language>en-US</dc:language>
  <cp:lastModifiedBy>Uralzem</cp:lastModifiedBy>
  <cp:lastPrinted>2017-01-19T16:00:00Z</cp:lastPrinted>
  <dcterms:modified xsi:type="dcterms:W3CDTF">2017-02-22T16:26:00Z</dcterms:modified>
  <cp:revision>3</cp:revision>
  <dc:subject/>
  <dc:title>НП  «Уралземсоюз»</dc:title>
</cp:coreProperties>
</file>