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ал ФГБУ «ФКП Росреестра» по Челябинской области уведомляет, что открыта предварительная запись на лекции в сфере кадастрового учета по следующему графику: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1694"/>
        <w:gridCol w:w="3353"/>
        <w:gridCol w:w="3177"/>
        <w:gridCol w:w="1747"/>
        <w:gridCol w:w="1535"/>
        <w:gridCol w:w="1551"/>
      </w:tblGrid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лекции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участия,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лушатель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дачи заявки на участие</w:t>
            </w:r>
          </w:p>
        </w:tc>
      </w:tr>
      <w:tr>
        <w:trPr/>
        <w:tc>
          <w:tcPr>
            <w:tcW w:w="145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тические лекции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7</w:t>
            </w:r>
          </w:p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0-13.00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облемные вопросы при подготовке межевых и технических планов. Использование электронных услуг в сфере </w:t>
            </w:r>
            <w:r>
              <w:rPr>
                <w:rFonts w:cs="Times New Roman" w:ascii="Times New Roman" w:hAnsi="Times New Roman"/>
                <w:color w:val="000000"/>
              </w:rPr>
              <w:t>кадастрового учета. Об основных изменениях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но-регистрационных действий объектов капитального строитель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Бабенышева Т.А., начальник отдела учетно-регистрационных действий  земельных участков Земляк А.Н.</w:t>
            </w:r>
            <w:r>
              <w:rPr>
                <w:rFonts w:cs="Times New Roman" w:ascii="Times New Roman" w:hAnsi="Times New Roman"/>
                <w:color w:val="000000"/>
              </w:rPr>
              <w:t>, начальник отдела обеспечения ведения ЕГРН Кирич Ю.Г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елябинск, пр. Участок ЧЭМК 1, д. 1, каб. 21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7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0-13.00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облемные вопросы при подготовке межевых и технических планов. Использование электронных услуг в сфере </w:t>
            </w:r>
            <w:r>
              <w:rPr>
                <w:rFonts w:cs="Times New Roman" w:ascii="Times New Roman" w:hAnsi="Times New Roman"/>
                <w:color w:val="000000"/>
              </w:rPr>
              <w:t>кадастрового учета. Об основных изменениях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»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но-регистрационных действий объектов капитального строитель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енышева Т.А., начальник отдела учетно-регистрационных действий  земельных участков Земляк А.Н., начальник отдела обеспечения ведения ЕГРН Кирич Ю.Г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 лек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г. Миасс, </w:t>
            </w:r>
            <w:r>
              <w:rPr>
                <w:rFonts w:cs="Times New Roman"/>
                <w:color w:val="000000"/>
              </w:rPr>
              <w:t>пр. Автозаводцев, д. 55, аудитория 45, зал заседаний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0-13.00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облемные вопросы при подготовке межевых и технических планов. Использование электронных услуг в сфере </w:t>
            </w:r>
            <w:r>
              <w:rPr>
                <w:rFonts w:cs="Times New Roman" w:ascii="Times New Roman" w:hAnsi="Times New Roman"/>
                <w:color w:val="000000"/>
              </w:rPr>
              <w:t>кадастрового учета. Об основных изменениях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»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но-регистрационных действий объектов капитального строитель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енышева Т.А., начальник отдела учетно-регистрационных действий  земельных участков Земляк А.Н., начальник отдела обеспечения ведения ЕГРН Кирич Ю.Г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Выездная лекция (г.Магнитогорск, ул. Ленина, д. 72, 311 ауд.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7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03.2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0-13.00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облемные вопросы при подготовке межевых и технических планов. Использование электронных услуг в сфере кадастрового учета. </w:t>
            </w:r>
            <w:r>
              <w:rPr>
                <w:rFonts w:cs="Times New Roman" w:ascii="Times New Roman" w:hAnsi="Times New Roman"/>
                <w:color w:val="000000"/>
              </w:rPr>
              <w:t>Об основных изменениях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»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но-регистрационных действий объектов капитального строитель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енышева Т.А., начальник отдела учетно-регистрационных действий  земельных участков Земляк А.Н., начальник отдела обеспечения ведения ЕГРН Кирич Ю.Г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 лек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г. Троицк, ул. Гагарина,  д. 49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</w:t>
            </w:r>
          </w:p>
        </w:tc>
      </w:tr>
      <w:tr>
        <w:trPr/>
        <w:tc>
          <w:tcPr>
            <w:tcW w:w="145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екции на постоянной основе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вторник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, возникающие при осуществлении государственного кадастрового учета земельных участко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</w:rPr>
              <w:t>отдела учетно-регистрационных действий</w:t>
            </w:r>
            <w:r>
              <w:rPr>
                <w:rFonts w:cs="Times New Roman" w:ascii="Times New Roman" w:hAnsi="Times New Roman"/>
              </w:rPr>
              <w:t xml:space="preserve"> земельных участков     Земляк А.Н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елябинск, ул. Участок ЧЭМК 1, д. 1, каб. 21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понедельника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четверг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, возникающие при осуществлении государственного кадастрового учета объектов капитального строительств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</w:rPr>
              <w:t>отдела учетно-регистрационных действий объектов капитального строитель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бенышева Т.А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елябинск, ул. Участок ЧЭМК 1, д. 1, каб. 21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среды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по форме на участие в лекции и копию документа об оплате необходимо направлять в Филиал по адресу электронной поч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74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о указанного срока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ab/>
        <w:t xml:space="preserve">Обращаем внимание, что интересующие Вас вопросы необходимо направлять в Филиал заранее по адресу электронной почты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74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а, представившие в Филиал заявки и документы, подтверждающие оплату, после установленного срока, к участию в лекции не допускаются. Оплата в таком случае будет засчитана в счет следующей лек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всем возникающим вопросам обращаться по телефону: </w:t>
        <w:tab/>
      </w:r>
      <w:r>
        <w:rPr>
          <w:rFonts w:cs="Times New Roman" w:ascii="Times New Roman" w:hAnsi="Times New Roman"/>
          <w:b/>
          <w:sz w:val="28"/>
          <w:szCs w:val="28"/>
        </w:rPr>
        <w:t>8 (351) 20-20-39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u74.rosreestr.ru" TargetMode="External"/><Relationship Id="rId3" Type="http://schemas.openxmlformats.org/officeDocument/2006/relationships/hyperlink" Target="mailto:education@u74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0:00Z</dcterms:created>
  <dc:creator/>
  <dc:description/>
  <cp:keywords/>
  <dc:language>en-US</dc:language>
  <cp:lastModifiedBy>Лисовая</cp:lastModifiedBy>
  <cp:lastPrinted>2016-10-03T09:54:00Z</cp:lastPrinted>
  <dcterms:modified xsi:type="dcterms:W3CDTF">2017-01-20T09:24:00Z</dcterms:modified>
  <cp:revision>3</cp:revision>
  <dc:subject/>
  <dc:title/>
</cp:coreProperties>
</file>