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«Мониторинг рынка кадастровых рабо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ажите район Пермского края, на территории которого Вы осуществляете свою деятельность (были выполнены кадастровые работы) -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кадастровым инженеро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0005</wp:posOffset>
                </wp:positionV>
                <wp:extent cx="171450" cy="9588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0.55pt;margin-top:3.15pt;width:13.45pt;height: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171450" cy="9588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0.55pt;margin-top:3.95pt;width:13.45pt;height: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есь ли Вы членом СРО кадастровых инженеров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0005</wp:posOffset>
                </wp:positionV>
                <wp:extent cx="171450" cy="95885"/>
                <wp:effectExtent l="5080" t="5715" r="5080" b="444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0.55pt;margin-top:3.15pt;width:13.45pt;height: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171450" cy="95885"/>
                <wp:effectExtent l="5080" t="5715" r="5080" b="444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0.55pt;margin-top:3.95pt;width:13.45pt;height: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для объектов капитального строительст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9"/>
        <w:gridCol w:w="950"/>
        <w:gridCol w:w="951"/>
        <w:gridCol w:w="1068"/>
        <w:gridCol w:w="951"/>
        <w:gridCol w:w="1068"/>
        <w:gridCol w:w="1068"/>
        <w:gridCol w:w="1068"/>
        <w:gridCol w:w="954"/>
        <w:gridCol w:w="1068"/>
      </w:tblGrid>
      <w:tr>
        <w:trPr>
          <w:trHeight w:val="919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оимость кадастровых работ за объект в отнош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редний срок выполнения кадастровых работ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дней)</w:t>
            </w:r>
          </w:p>
        </w:tc>
      </w:tr>
      <w:tr>
        <w:trPr>
          <w:trHeight w:val="25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Зданий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ъектов капитального строительства, расположенных на земельных участках для садоводства и дачного хозяйств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ъектов незавершенного строительст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мещени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инейных сооружени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не более 3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более 3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не более 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более 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не более 3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более 3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не более 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ю более 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ю не более 10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ю более 10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2 - </w:t>
      </w:r>
      <w:r>
        <w:rPr>
          <w:rFonts w:cs="Times New Roman" w:ascii="Times New Roman" w:hAnsi="Times New Roman"/>
          <w:sz w:val="28"/>
          <w:szCs w:val="28"/>
        </w:rPr>
        <w:t>дл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25"/>
        <w:gridCol w:w="1405"/>
        <w:gridCol w:w="1545"/>
        <w:gridCol w:w="1407"/>
        <w:gridCol w:w="1546"/>
        <w:gridCol w:w="1686"/>
      </w:tblGrid>
      <w:tr>
        <w:trPr>
          <w:trHeight w:val="314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кадастровых работ за объект в отноше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срок выполнения кадастров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ней)</w:t>
            </w:r>
          </w:p>
        </w:tc>
      </w:tr>
      <w:tr>
        <w:trPr>
          <w:trHeight w:val="71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х участков для садоводства, огородничества </w:t>
              <w:br/>
              <w:t>и дачного хозяйств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х участков, выделяемых в счет земельных долей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х земельных участ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не более 1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более 1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дготовку межев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дготовку проекта меж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не более 1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ю более 1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3:00Z</dcterms:created>
  <dc:creator>Дарья Владиславовна Доброскок</dc:creator>
  <dc:description/>
  <cp:keywords/>
  <dc:language>en-US</dc:language>
  <cp:lastModifiedBy>Администратор</cp:lastModifiedBy>
  <cp:lastPrinted>2014-12-23T15:44:00Z</cp:lastPrinted>
  <dcterms:modified xsi:type="dcterms:W3CDTF">2015-05-29T02:37:00Z</dcterms:modified>
  <cp:revision>11</cp:revision>
  <dc:subject/>
  <dc:title/>
</cp:coreProperties>
</file>