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необходимости внесения в межевой план сведений о кадастровом номере объекта капитального строительства, учтенного в кадастровом округе «Общероссийский»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lang w:val="ru-RU"/>
        </w:rPr>
        <w:t xml:space="preserve">В соответствии с п. 19 требований к подготовке межевого плана, утвержденных приказом Минэкономразвития России от 24.11.2008 № 412 «Об утверждении формы межевого плана и требований к его подготовке, примерной форме извещения о проведении собрания о согласовании местоположения границ земельных участков», межевой план подготавливается в форме электронного документа, заверенного усиленной квалифицированной электронной подписью кадастрового инженера, и оформляется в виде файлов в формате </w:t>
      </w:r>
      <w:r>
        <w:rPr>
          <w:lang w:val="en-US"/>
        </w:rPr>
        <w:t>XML</w:t>
      </w:r>
      <w:r>
        <w:rPr>
          <w:lang w:val="ru-RU"/>
        </w:rPr>
        <w:t xml:space="preserve">-документов, созданных с использованием </w:t>
      </w:r>
      <w:r>
        <w:rPr>
          <w:lang w:val="en-US"/>
        </w:rPr>
        <w:t>XML</w:t>
      </w:r>
      <w:r>
        <w:rPr>
          <w:lang w:val="ru-RU"/>
        </w:rPr>
        <w:t>-схем и обеспечивающих считывание и контроль представленных данных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lang w:val="ru-RU"/>
        </w:rPr>
        <w:t xml:space="preserve">Согласно п. 2 Общих требований к заполнению межевого плана в формате </w:t>
      </w:r>
      <w:r>
        <w:rPr>
          <w:lang w:val="en-US"/>
        </w:rPr>
        <w:t>XML</w:t>
      </w:r>
      <w:r>
        <w:rPr>
          <w:lang w:val="ru-RU"/>
        </w:rPr>
        <w:t>-документа, для элемента «CadastralNumber» (кадастровый номер) установлен шаблон кадастрового номера 01:01:0000001:1. При этом части кадастрового номера, соответствующие номеру кадастрового округа и номеру кадастрового района дополняются при необходимости лидирующим нулем до двух символов. Часть кадастрового номера, соответствующая номеру квартала дополняется лидирующими нулями до 6 или 7 символов, в зависимости от принятого шаблона в данном кадастровом округе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lang w:val="ru-RU"/>
        </w:rPr>
        <w:t xml:space="preserve">Таким  образом, заполнение в межевом плане элемента «CadastralNumber» в ином формате является нарушением </w:t>
      </w:r>
      <w:r>
        <w:rPr>
          <w:lang w:val="en-US"/>
        </w:rPr>
        <w:t>XML</w:t>
      </w:r>
      <w:r>
        <w:rPr>
          <w:lang w:val="ru-RU"/>
        </w:rPr>
        <w:t>-схемы.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lang w:val="ru-RU"/>
        </w:rPr>
        <w:t xml:space="preserve">В связи с вышеизложенным, а также согласно позиции ФГБУ «ФКП Росреестра», до доработки </w:t>
      </w:r>
      <w:r>
        <w:rPr>
          <w:lang w:val="en-US"/>
        </w:rPr>
        <w:t>XML</w:t>
      </w:r>
      <w:r>
        <w:rPr>
          <w:lang w:val="ru-RU"/>
        </w:rPr>
        <w:t>-</w:t>
      </w:r>
      <w:r>
        <w:rPr>
          <w:lang w:val="en-US"/>
        </w:rPr>
        <w:t>c</w:t>
      </w:r>
      <w:r>
        <w:rPr>
          <w:lang w:val="ru-RU"/>
        </w:rPr>
        <w:t>хем, в случае, если на земельном участке расположен объект капитального строительства, учтенный в кадастровом округе «Общероссийский», такую информацию необходимо отражать в разделе «Заключение кадастрового инженера» межевого плана.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lang w:val="ru-RU"/>
        </w:rPr>
        <w:t>Начальник отдела обеспечения ведения кадастра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филиала ФГБУ «ФКП Росреестра» по Челябинской области </w:t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Ю.Г. Кирич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Лисовая</cp:lastModifiedBy>
  <cp:lastPrinted>2016-11-22T17:02:00Z</cp:lastPrinted>
  <dcterms:modified xsi:type="dcterms:W3CDTF">2016-11-25T04:34:00Z</dcterms:modified>
  <cp:revision>2</cp:revision>
  <dc:subject/>
  <dc:title/>
</cp:coreProperties>
</file>