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ичные ошибки, допускаемые кадастровыми инженерами при подготовке документов, необходимых для осуществления государственного кадастрового учета объектов недвижим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шибки, допускаемые при формировании электронного вида технического план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b/>
          <w:sz w:val="24"/>
          <w:szCs w:val="24"/>
        </w:rPr>
        <w:t>-файла), влекущие непрохождение форматно-логического контроля (ФЛК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ид заявки не соответствует типу технического плана  (несоответствие кода, указанного в XML-файле, содержимому, а также виду заявления (например: заявление подается о постановке, технический план подготовлен в связи с постановкой на учет объекта, однако код (CodeType) в XML-файле указан для учёта изменени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ОКС, либо кадастровый квартал не соответствует шаблону (при неверном заполнении соответствующего тега в XML-файл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предыдущего ОКС отсутствует в базе данных (при неверном заполнении соответствующего тега в XML-файл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ЗУ, в пределах которого расположен ОН отсутствует в базе данных (при неверном заполнении соответствующего тега в XML-файл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ный файл с образом, отсутствует в базе данных (при неверном указании имени файла, находящегося в архиве документов приложен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айл с данны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UI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же был загружен (при исправлении ошибок внутри файла, но наименование файла не изменен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количество ошибок, возникающих в связи с тем, что технический план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не прошел ФЛК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9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общего количества принятых решений о приостановлен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количество ошибок, связанных с непрохождением ФЛК, осталось на прежнем уровне по сравнению с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ом 2016 года.</w:t>
      </w:r>
    </w:p>
    <w:p>
      <w:pPr>
        <w:pStyle w:val="ListParagraph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шибки, допускаемые при подготовке технического план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хнический план здания, помещения, сооружения и объекта незавершенного строительства выполнен с нарушением Приказов «Об утверждении форм и требований к его подготовке» - выявлены разночтения между характеристиками объекта недвижимости и документами основаниями – </w:t>
      </w:r>
      <w:r>
        <w:rPr>
          <w:rFonts w:cs="Times New Roman" w:ascii="Times New Roman" w:hAnsi="Times New Roman"/>
          <w:b/>
          <w:sz w:val="24"/>
          <w:szCs w:val="24"/>
        </w:rPr>
        <w:t>30% решений о приостановл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42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хнический план здания, помещения, сооружения и объекта незавершенного строительства подготавливается на основании ненадлежащих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sz w:val="24"/>
          <w:szCs w:val="24"/>
        </w:rPr>
        <w:t>29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й о приостановлен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е представлены технические планы в формате PDF, подготовленные для получения Разрешения на ввод объектов недвижимости — </w:t>
      </w:r>
      <w:r>
        <w:rPr>
          <w:rFonts w:cs="Times New Roman" w:ascii="Times New Roman" w:hAnsi="Times New Roman"/>
          <w:b/>
          <w:sz w:val="24"/>
          <w:szCs w:val="24"/>
        </w:rPr>
        <w:t>14 % решений о приостановл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кларация об объекте недвижимости, на основании которой указываются сведения в техническом плане, заполнена ненадлежащим лицом – </w:t>
      </w:r>
      <w:r>
        <w:rPr>
          <w:rFonts w:cs="Times New Roman" w:ascii="Times New Roman" w:hAnsi="Times New Roman"/>
          <w:b/>
          <w:bCs/>
          <w:sz w:val="24"/>
          <w:szCs w:val="24"/>
        </w:rPr>
        <w:t>6 %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й о приостановлен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ставе Акта обследования отсутствуют документы, подтверждающие  физическую гибель объекта недвижимости, тогда как согласно п.</w:t>
      </w:r>
      <w:r>
        <w:rPr>
          <w:rFonts w:eastAsia="TimesNewRoman" w:cs="Times New Roman" w:ascii="Times New Roman" w:hAnsi="Times New Roman"/>
          <w:sz w:val="24"/>
          <w:szCs w:val="24"/>
        </w:rPr>
        <w:t>3 Требований к подготовке акта обследования</w:t>
      </w:r>
      <w:r>
        <w:rPr>
          <w:rFonts w:cs="Times New Roman" w:ascii="Times New Roman" w:hAnsi="Times New Roman"/>
          <w:sz w:val="24"/>
          <w:szCs w:val="24"/>
        </w:rPr>
        <w:t xml:space="preserve">, акт обследования подготавливается на основании сведений, полученных в результате осмотра места нахождения объекта недвижимости с учетом сведений государственного кадастра недвижимости, а также иных документов, подтверждающих прекращение существования объекта недвижимости, к которым можно отнести: решение собственника о сносе объекта недвижимости —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физических и юридических лиц; </w:t>
      </w:r>
      <w:r>
        <w:rPr>
          <w:rFonts w:cs="Times New Roman" w:ascii="Times New Roman" w:hAnsi="Times New Roman"/>
          <w:sz w:val="24"/>
          <w:szCs w:val="24"/>
        </w:rPr>
        <w:t xml:space="preserve">акт выполненных работ по сносу по объектам недвижимости, находящимся в </w:t>
      </w:r>
      <w:r>
        <w:rPr>
          <w:rFonts w:cs="Times New Roman" w:ascii="Times New Roman" w:hAnsi="Times New Roman"/>
          <w:b/>
          <w:bCs/>
          <w:sz w:val="24"/>
          <w:szCs w:val="24"/>
        </w:rPr>
        <w:t>федеральной, областной и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, а также многоквартирных домов, имеющих три и более квартир -  4%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й о приостановле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днократно подаются заявления о постановке на государственный кадастровый учет одного и того же объекта –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%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й о приостановлен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е документы предоставляются ненадлежащим лицом, а именно лицом отличным от заявителя —  </w:t>
      </w:r>
      <w:r>
        <w:rPr>
          <w:rFonts w:cs="Times New Roman" w:ascii="Times New Roman" w:hAnsi="Times New Roman"/>
          <w:b/>
          <w:bCs/>
          <w:sz w:val="24"/>
          <w:szCs w:val="24"/>
        </w:rPr>
        <w:t>1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й о приостановлении;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окументы, входящие в состав Приложения технических планов, представлены в монохромном режиме </w:t>
      </w:r>
      <w:r>
        <w:rPr>
          <w:rFonts w:cs="Times New Roman" w:ascii="Times New Roman" w:hAnsi="Times New Roman"/>
          <w:b/>
          <w:sz w:val="24"/>
          <w:szCs w:val="24"/>
        </w:rPr>
        <w:t>—  5 % решений о приостановлении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адастрового учета № 2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а ФГБУ «ФКП Росреестра» по Челябинской области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 Бабенышева</w:t>
      </w:r>
    </w:p>
    <w:sectPr>
      <w:type w:val="nextPage"/>
      <w:pgSz w:w="11906" w:h="16838"/>
      <w:pgMar w:left="1140" w:right="850" w:gutter="0" w:header="0" w:top="1134" w:footer="0" w:bottom="56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pm">
    <w:name w:val="ep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ru-RU" w:bidi="ru-RU"/>
    </w:rPr>
  </w:style>
  <w:style w:type="character" w:styleId="T1">
    <w:name w:val="t1"/>
    <w:basedOn w:val="DefaultParagraphFont"/>
    <w:qFormat/>
    <w:rPr>
      <w:color w:val="990000"/>
    </w:rPr>
  </w:style>
  <w:style w:type="character" w:styleId="M1">
    <w:name w:val="m1"/>
    <w:basedOn w:val="DefaultParagraphFont"/>
    <w:qFormat/>
    <w:rPr>
      <w:color w:val="0000FF"/>
    </w:rPr>
  </w:style>
  <w:style w:type="character" w:styleId="B1">
    <w:name w:val="b1"/>
    <w:basedOn w:val="DefaultParagraphFont"/>
    <w:qFormat/>
    <w:rPr>
      <w:rFonts w:ascii="Courier New" w:hAnsi="Courier New" w:cs="Courier New"/>
      <w:b/>
      <w:dstrike/>
      <w:color w:val="FF0000"/>
      <w:u w:val="none"/>
    </w:rPr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25:00Z</dcterms:created>
  <dc:creator>Алексеева</dc:creator>
  <dc:description/>
  <cp:keywords/>
  <dc:language>en-US</dc:language>
  <cp:lastModifiedBy>Лисовая</cp:lastModifiedBy>
  <cp:lastPrinted>2016-11-21T15:34:00Z</cp:lastPrinted>
  <dcterms:modified xsi:type="dcterms:W3CDTF">2016-11-25T04:26:00Z</dcterms:modified>
  <cp:revision>3</cp:revision>
  <dc:subject/>
  <dc:title/>
</cp:coreProperties>
</file>