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"/>
        <w:gridCol w:w="1629"/>
        <w:gridCol w:w="546"/>
        <w:gridCol w:w="1434"/>
        <w:gridCol w:w="58"/>
        <w:gridCol w:w="44"/>
        <w:gridCol w:w="1699"/>
        <w:gridCol w:w="1987"/>
        <w:gridCol w:w="425"/>
      </w:tblGrid>
      <w:tr>
        <w:trPr>
          <w:trHeight w:val="163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</w:r>
          </w:p>
        </w:tc>
        <w:tc>
          <w:tcPr>
            <w:tcW w:w="782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орма № ПД-4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</w:r>
          </w:p>
        </w:tc>
        <w:tc>
          <w:tcPr>
            <w:tcW w:w="782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УФК по Омской области (филиал ФГБУ «ФКП Росреестра» по Омской области л/с 20526У60410)</w:t>
            </w:r>
          </w:p>
        </w:tc>
      </w:tr>
      <w:tr>
        <w:trPr>
          <w:trHeight w:val="65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5401340/5503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</w:tcBorders>
          </w:tcPr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2" w:right="-8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27010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0181050000200048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>(ИНН/КПП получателя платежа) (ОКТМО получателя)                     (номер счета получателя платежа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10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в ОТДЕЛЕНИЕ ОМСК Г. ОМСК                                           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Б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209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03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Б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00000001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лата за оказание услуги по организации и проведению лекций и семинаров                                  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(наименование платежа)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>_________________________________________</w:t>
            </w:r>
            <w:r>
              <w:rPr>
                <w:rFonts w:cs="Arial" w:ascii="Arial" w:hAnsi="Arial"/>
                <w:sz w:val="14"/>
                <w:szCs w:val="16"/>
                <w:u w:val="single"/>
              </w:rPr>
              <w:t>_____________________________________________________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</w:rPr>
              <w:t>(Ф.И.О. плательщика / наименование организации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20"/>
              </w:rPr>
              <w:t>_________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20"/>
              </w:rPr>
              <w:t>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платеж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18"/>
                <w:szCs w:val="20"/>
              </w:rPr>
              <w:t xml:space="preserve"> руб. 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20"/>
              </w:rPr>
              <w:t>коп.</w:t>
            </w:r>
          </w:p>
        </w:tc>
        <w:tc>
          <w:tcPr>
            <w:tcW w:w="421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6"/>
              </w:rPr>
              <w:t>Сумма платы за услуги _____ руб. _____ коп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6193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20"/>
              </w:rPr>
              <w:t>____ руб. ___ коп.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«_____» ____________________ 20____г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5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i/>
                <w:i/>
                <w:spacing w:val="4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0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4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18"/>
                <w:szCs w:val="20"/>
                <w:lang w:val="en-US"/>
              </w:rPr>
            </w:r>
          </w:p>
        </w:tc>
        <w:tc>
          <w:tcPr>
            <w:tcW w:w="782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УФК по Омской области (филиал ФГБУ «ФКП Росреестра» по Омской области л/с 20526У60410)</w:t>
            </w:r>
          </w:p>
        </w:tc>
      </w:tr>
      <w:tr>
        <w:trPr>
          <w:trHeight w:val="65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5401340/5503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</w:tcBorders>
          </w:tcPr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2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2" w:right="-8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27010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2" w:right="-8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0181050000200048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>(ИНН/КПП получателя платежа) (ОКТМО получателя)                     (номер счета получателя платежа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10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в ОТДЕЛЕНИЕ ОМСК Г.ОМСК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Б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209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03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Б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00000001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лата за оказание услуги по организации и проведению лекций и семинаров                                  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(наименование платежа)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>_________________________________________</w:t>
            </w:r>
            <w:r>
              <w:rPr>
                <w:rFonts w:cs="Arial" w:ascii="Arial" w:hAnsi="Arial"/>
                <w:sz w:val="14"/>
                <w:szCs w:val="16"/>
                <w:u w:val="single"/>
              </w:rPr>
              <w:t>_____________________________________________________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</w:rPr>
              <w:t>(Ф.И.О. плательщика / наименование организации)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20"/>
              </w:rPr>
              <w:t>_________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20"/>
              </w:rPr>
              <w:t>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215" w:hRule="atLeast"/>
        </w:trPr>
        <w:tc>
          <w:tcPr>
            <w:tcW w:w="25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платеж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18"/>
                <w:szCs w:val="20"/>
              </w:rPr>
              <w:t xml:space="preserve"> руб. _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20"/>
              </w:rPr>
              <w:t>коп.</w:t>
            </w:r>
          </w:p>
        </w:tc>
        <w:tc>
          <w:tcPr>
            <w:tcW w:w="421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6"/>
              </w:rPr>
              <w:t>Сумма платы за услуги _____ руб. _____ коп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</w:t>
            </w:r>
          </w:p>
        </w:tc>
        <w:tc>
          <w:tcPr>
            <w:tcW w:w="6193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20"/>
              </w:rPr>
              <w:t>____ руб. ___ коп.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«_____» ____________________ 20____г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5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basedOn w:val="Style14"/>
    <w:qFormat/>
    <w:rPr>
      <w:rFonts w:cs="Times New Roman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6:00Z</dcterms:created>
  <dc:creator>===</dc:creator>
  <dc:description/>
  <cp:keywords/>
  <dc:language>en-US</dc:language>
  <cp:lastModifiedBy>svetlana.svetlova</cp:lastModifiedBy>
  <cp:lastPrinted>2015-02-06T11:08:00Z</cp:lastPrinted>
  <dcterms:modified xsi:type="dcterms:W3CDTF">2015-02-06T05:22:00Z</dcterms:modified>
  <cp:revision>7</cp:revision>
  <dc:subject/>
  <dc:title>Квитанция извещение Форма № ПД-4</dc:title>
</cp:coreProperties>
</file>